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избранных видов спорта (прикладные и технические виды спорт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исциплина Б1.О.25 «</w:t>
      </w:r>
      <w:r>
        <w:rPr>
          <w:rFonts w:eastAsia="Calibri" w:cs="Times New Roman" w:ascii="Times New Roman" w:hAnsi="Times New Roman"/>
          <w:sz w:val="20"/>
          <w:szCs w:val="20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0"/>
          <w:szCs w:val="20"/>
        </w:rPr>
        <w:t>» относится к обязательной части ОО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3350"/>
        <w:gridCol w:w="1612"/>
      </w:tblGrid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Style1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- особенности начальной спортивной ориентации и отбора на разных этапах тренировочного процесса,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 и особенности начальной спортивной ориентации и отбора на разных этапах тренировочного процесс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использовать критерии спортивного отбора для оценки соответствия достигнутых им физических качеств, в процессе занятий физической культурой и спортом, ориентироваться в общих положениях и требованиях нормативных документов по вопросам отбора и спортивной ориентации, а также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-  навыками выявления наиболее перспективных обучающихся для их дальнейшего спортивного совершенствования, обоснования подходов к отбору, спортивной ориентации в процессе занятий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2. Уме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- особенности сведения воедино разнородных диагностических данных о спортивной предрасполож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подбирать и применять базовые методики психодиагностики психических процессов, состояний и свойств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– навыками  проведения оценки функционального состояния челове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анатомо-физиологические показатели физического развития челове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ого анализа статических положений и движений челове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и современное состояние ПТВС, их место и значение в физической культуре, науке и образован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методы организаци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ях по ПТВС с учетом материально-технических возможностей учебного заведения (организации), возрастных особенностей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 техникой выполнения упражнений в ПТВС на уровне выполнение контрольных норматив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 Рефера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редства, методы организации учебной деятельности на занят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ики на протяжении занятий в избранном виде спорта с учетом их влияния на организм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фрагмента урока физической культуры с использованием известных средств и метод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изацию физкультурно-оздоровительной и спортивно-массовой работы в образовательных организациях;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возникновения у занимающихся  ошибок в технике выполнения упражнений, подбирать  приемы и средства для их устран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учебных и тренировочных занятий, проведения внеурочных занятий (кружков физической культуры, групп ОФП, спортивных секций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 Способен осуществлять организацию и судейство соревнований по избранному виду спор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проверки наличия и качественных характеристик спортивного и технологического оборудования, спортивного сооружения или объект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экипировке, спортивному инвентарю и оборудованию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едеральные стандарты спортивной подготовки по видам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соревнований по виду спорта, нормы, требования для присвоения спортивных разрядов и званий, условия их выполнения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иды и организацию соревнован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 судейской коллегии по виду спорта и функции отдельных спортивных суде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документацию по проведению соревнований по установленному образцу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овывать и проводить спортивные соревнования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справедливость судей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апелляционные процедуры при несправедливом судействе; использовать собственный соревновательный опыт в процессе руководства соревновательной деятельностью спортсмен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3. Имеет опы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оложения о соревновании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графиков проведения и программ (сценарных планов) спортивных, спортивно-массовых мероприятий, праздник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частия в судействе спортивно-оздоровительных состязани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пособы проверки наличия и качественных характеристик спортивного и технологического оборудования, спортивного сооружения или объекта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окументацию по проведению соревнований по установленному образцу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составления положения о соревнован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определения графиков проведения и программ (сценарных планов) спортивных, спортивно-массовых мероприятий, праздник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удейства спортивно-оздоровительных состяз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, 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оценивания результатов учебно-тренировочного процесса в избранных видах спорта(ИВС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ланированием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организации тренировочного процесса в организации дополнительного образования детей по физической культуре и спорту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планировать содержание методического обеспечения  тренировочного и образовательного процессов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ми методического обеспечения тренировочного процесса для занятий в ИВ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30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применять методы педагогического наблюдения для анализа проведения занятия  в ИВС,  разрабатывать методическое обеспечения тренировочного процесса, планировать информационное сопровождения физкультурно-спортивного праздника, соревнования, дня здоровья и другие мероприятия оздоровительного характера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ланированием информационного сопровождения физкультурно-спортивного праздника, соревнования, дня здоровья и другие мероприятия оздоровительного характ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</w:tbl>
    <w:p>
      <w:pPr>
        <w:pStyle w:val="Style14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clear" w:pos="822"/>
          <w:tab w:val="left" w:pos="426" w:leader="none"/>
        </w:tabs>
        <w:ind w:left="0" w:right="-853" w:hanging="0"/>
        <w:rPr/>
      </w:pPr>
      <w:r>
        <w:rPr/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</w:p>
    <w:p>
      <w:pPr>
        <w:pStyle w:val="Normal"/>
        <w:rPr/>
      </w:pPr>
      <w:r>
        <w:rPr/>
        <w:t>1 семестр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12"/>
        <w:gridCol w:w="413"/>
        <w:gridCol w:w="415"/>
        <w:gridCol w:w="549"/>
        <w:gridCol w:w="412"/>
        <w:gridCol w:w="415"/>
        <w:gridCol w:w="412"/>
        <w:gridCol w:w="414"/>
        <w:gridCol w:w="413"/>
        <w:gridCol w:w="558"/>
        <w:gridCol w:w="403"/>
        <w:gridCol w:w="674"/>
      </w:tblGrid>
      <w:tr>
        <w:trPr>
          <w:trHeight w:val="135" w:hRule="atLeast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9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и технические виды спорта(радиоспорт), как вид спорта, включенный во Всероссийский реестр видов спорта(ВРВС)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69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мины и выражения, применяемые в законе о физической культуре и спорте и в других нормативных документах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63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исциплины в спортивной радиопеленгации (СРП)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портивная дисциплина - спортивная радиотелеграфи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– многоборье радисто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портивная дисциплина - Спортивная радиосвязь на коротких волнах (К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кументы необходимые при проведении спортивных соревновани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российский реестр видов спорта (ВРВС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диный календарный план (ЕКП). Правила, положения и регламент о соревнованиях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троль </w:t>
            </w: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  <w:t>2 семестр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50"/>
        <w:gridCol w:w="560"/>
        <w:gridCol w:w="555"/>
        <w:gridCol w:w="552"/>
        <w:gridCol w:w="415"/>
        <w:gridCol w:w="554"/>
        <w:gridCol w:w="553"/>
        <w:gridCol w:w="556"/>
        <w:gridCol w:w="415"/>
        <w:gridCol w:w="420"/>
        <w:gridCol w:w="415"/>
        <w:gridCol w:w="506"/>
      </w:tblGrid>
      <w:tr>
        <w:trPr>
          <w:trHeight w:val="135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71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дение в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Задачи и содержание раздела «Пулевая стрельб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раткая история развития стрелкового оруж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ы безопасности во время проведения стрель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еры безопасности при обращении с оружие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ьная часть спортивного оруж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е сведения о спортивном оруж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Устройство и назначение основных механизмов спортивной пневматической винтовки М-31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оставляющие основы меткого выстр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трельба из пневматическ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вки «Лежа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радиосвязь на коротких волнах (КВ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кты конструкции и расположение органов управления гоночных болидов и мотоцикл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 – тактические особенности управления гоночным мотоцикло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Экзамен)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</w:tbl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изучение отдельных тем рабочей программы. Таких, как: </w:t>
      </w:r>
      <w:r>
        <w:rPr>
          <w:rFonts w:cs="Times New Roman" w:ascii="Times New Roman" w:hAnsi="Times New Roman"/>
          <w:bCs/>
          <w:sz w:val="24"/>
          <w:szCs w:val="24"/>
        </w:rPr>
        <w:t>теоретико-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избранными видами спорта,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 и ее построение; с</w:t>
      </w:r>
      <w:r>
        <w:rPr>
          <w:rFonts w:cs="Times New Roman" w:ascii="Times New Roman" w:hAnsi="Times New Roman"/>
          <w:bCs/>
          <w:sz w:val="24"/>
          <w:szCs w:val="24"/>
        </w:rPr>
        <w:t>оревновательная деятельность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и контроль; организация судейства и </w:t>
      </w:r>
      <w:r>
        <w:rPr>
          <w:rFonts w:cs="Times New Roman" w:ascii="Times New Roman" w:hAnsi="Times New Roman"/>
          <w:sz w:val="24"/>
          <w:szCs w:val="24"/>
        </w:rPr>
        <w:t xml:space="preserve"> проведение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; т</w:t>
      </w:r>
      <w:r>
        <w:rPr>
          <w:rFonts w:cs="Times New Roman" w:ascii="Times New Roman" w:hAnsi="Times New Roman"/>
          <w:bCs/>
          <w:sz w:val="24"/>
          <w:szCs w:val="24"/>
        </w:rPr>
        <w:t>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травматизма н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х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Style41"/>
        <w:widowControl/>
        <w:spacing w:lineRule="auto" w:line="276"/>
        <w:ind w:firstLine="708"/>
        <w:rPr/>
      </w:pPr>
      <w:r>
        <w:rPr>
          <w:rStyle w:val="FontStyle12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Style81"/>
        <w:widowControl/>
        <w:numPr>
          <w:ilvl w:val="0"/>
          <w:numId w:val="16"/>
        </w:numPr>
        <w:spacing w:lineRule="auto" w:line="276"/>
        <w:ind w:left="0" w:hanging="0"/>
        <w:jc w:val="left"/>
        <w:rPr/>
      </w:pPr>
      <w:r>
        <w:rPr>
          <w:rStyle w:val="FontStyle12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развитие научно-исследовательских навыков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дисциплина 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онспект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 и экзаме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области физической культуры и спорта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является зачет в 1 семестре , во 2 семестре реферат и экзамен. </w:t>
      </w:r>
    </w:p>
    <w:p>
      <w:pPr>
        <w:pStyle w:val="Style71"/>
        <w:widowControl/>
        <w:spacing w:lineRule="auto" w:line="276"/>
        <w:ind w:firstLine="370"/>
        <w:rPr>
          <w:bCs/>
        </w:rPr>
      </w:pPr>
      <w:r>
        <w:rPr>
          <w:rStyle w:val="FontStyle11"/>
          <w:b w:val="false"/>
          <w:sz w:val="24"/>
          <w:szCs w:val="24"/>
        </w:rPr>
        <w:t xml:space="preserve">Реферат выполняется машинописным способом на бумаге формата А4 объемом не менее </w:t>
      </w:r>
      <w:r>
        <w:rPr>
          <w:rStyle w:val="FontStyle12"/>
          <w:sz w:val="24"/>
          <w:szCs w:val="24"/>
        </w:rPr>
        <w:t xml:space="preserve">12 </w:t>
      </w:r>
      <w:r>
        <w:rPr>
          <w:rStyle w:val="FontStyle11"/>
          <w:b w:val="false"/>
          <w:sz w:val="24"/>
          <w:szCs w:val="24"/>
        </w:rPr>
        <w:t>страни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 сформировать более правильное и обобщенное видение студентом существа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 «Теория и методика избранных видов спорта(прикладные и технические виды спорта)»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ли экзамена, на котором  определяется: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уровень усвоения студентами основного учебного материала по дисциплине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уровень понимания студентами изученного материала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способности студентов использовать полученные знания для решения конкретных задач.  Зачет или экзамен  предусматривает теоретическую часть (письменно или устно)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 (в письменном виде дать ответы на контрольные вопросы). </w:t>
      </w:r>
    </w:p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 Способен осуществлять спортивный отбор и спортивную ориентацию в процессе занятий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 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щих положениях и требованиях нормативных документов по вопросам отбора и спортивной ориент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риентироваться в общих положениях и требованиях нормативных докумен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общих положениях и требованиях нормативных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подходов к отбору, спортивной ориентации в процессе занятий прикладными и техническими видами спорта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обоснования подходов к отбору, спортивной ориентации в процессе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обоснования подходов к отбору, спортивной ориентации в процессе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3 </w:t>
      </w:r>
      <w:r>
        <w:rPr>
          <w:rFonts w:cs="Times New Roman" w:ascii="Times New Roman" w:hAnsi="Times New Roman"/>
          <w:sz w:val="24"/>
          <w:szCs w:val="24"/>
        </w:rPr>
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и современное состояние прикладных и технических видов спорта, их место и значение в физической культуре, науке и образован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организации учебной деятельности на занятиях по прикладным и техническим видам спорта, с учетом материально-технических возможностей учебного заведения (организации), возрастных особенностей занимающихс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применять методы организации учебной деятельности на занятиях с учетом материально-технических возможностей учебного заведения (организации), возрастных особенностей занимающихс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методы организации учебной деятельности на занятиях с учетом материально-технических возможностей учебного заведения (организации), возрастных особенностей занимающихся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 выполнения упражнений в прикладных и технических видах спорта на уровне выполнение контрольных нормативо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овладения техникой выполнения упражнений на уровне выполнение контрольных норматив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овладения техникой выполнения упражнений на уровне выполнение контрольных нормативов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К-13 </w:t>
      </w:r>
      <w:r>
        <w:rPr>
          <w:rFonts w:cs="Times New Roman" w:ascii="Times New Roman" w:hAnsi="Times New Roman"/>
          <w:iCs/>
          <w:sz w:val="24"/>
          <w:szCs w:val="24"/>
        </w:rPr>
        <w:t>Способен осуществлять организацию и судейство соревнований по избранному виду спорта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пособы проверки наличия и качественных характеристик спортивного и технологического оборудования, спортивного сооружения или объекта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окументацию по проведению соревнований по установленному образц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пределять и планировать содержание методического обеспечения  тренировочного и образовательного процессов на занятия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планировать содержание методического обеспечения  тренировочного и образовательного процессов на занятиях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составления положения о соревнован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определения графиков проведения и программ (сценарных планов) спортивных, спортивно-массовых мероприятий, праздник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удейства спортивно-оздоровительных состяз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разработки методического обеспечения тренировочного процесса для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азработки методического обеспечения тренировочного процесса для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14 </w:t>
      </w:r>
      <w:r>
        <w:rPr>
          <w:rFonts w:cs="Times New Roman" w:ascii="Times New Roman" w:hAnsi="Times New Roman"/>
          <w:sz w:val="24"/>
          <w:szCs w:val="24"/>
        </w:rPr>
        <w:t>Способен осуществлять методическое обеспечение и контроль тренировочного и образовательного процесса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изации тренировочного процесса в организации дополнительного образования детей по физической культуре и спорт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ланировать содержание методического обеспечения  тренировочного и образовательного процессов на занятиях прикладными и техническими видами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пределять и планировать содержание методического обеспечения  тренировочного и образовательного процессов на занятия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планировать содержание методического обеспечения  тренировочного и образовательного процессов на занятиях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етодического обеспечения тренировочного процесса для занятий по прикладным и техническим видам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разработки методического обеспечения тренировочного процесса для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азработки методического обеспечения тренировочного процесса для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6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. 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ы к экзамену и зачету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879"/>
        <w:gridCol w:w="16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-ро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вопроса, практического задания, зада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, оценка которых вынесена на зачет</w:t>
            </w:r>
          </w:p>
        </w:tc>
      </w:tr>
      <w:tr>
        <w:trPr>
          <w:trHeight w:val="14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прикладных и технических видах спорта. Радиоспорт. Основы распространения радиоволн. Радиопеленгация и радиопои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ые и технические виды спорта (Радиоспорт). Диапазоны частот, выделенные для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>
          <w:trHeight w:val="8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найти замаскированный передат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енны, применяемые в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рхностные и пространственные радиоволн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ины и выражения, применяемые в законе о физической культуре и спорте и в других нормативных докум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Первенство» и привести примеры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Розыгрыш кубк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Чемпиона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спорт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ивная дисциплин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программы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официальные соревнования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смен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е соревнования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й заче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Всероссийская спортивная классификация (ЕВ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исвоения спортивных званий и разрядов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и требования присвоения спортивных разрядов и званий, условия их    выполнени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разряды и 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Единой всероссийской спортивной классификации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рмины, используемые в положении о ЕВСК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ламент спортивных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спортив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календарный план (ЕКП) и положение о соревнования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освязь на коротких волнах (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ывной радиолюбителя. Как определить из какой страны работает радиолюбитель?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ывной радиолюб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определить из какой области работает радиолюбитель?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 распространения пространственной волны в КВ диапазон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спространения радиово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между длиной и частотой радиоволн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ар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пазоны частот, выделенные радиолюбител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радиопеленгация (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е радиопередатчиков на карте в СРП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еанс передачи, пауза и время цикла в СРП? Типовой график работы радиопередатчиков в классик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радиопеленгатор? Его устройство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рамочной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УКВ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графные сигналы, используемые в СРП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и виды программ в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технические и прикладные виды спорта вы знаете?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в радиоспорт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СР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здела «Пулевая стрельб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стрелкового оруж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елковые упражнения для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товок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улевой 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спортивный инвентарь и одеж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3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ы и выраж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мые в законе о физической культуре и спорте и в других нормативных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мотоцик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учения техническим действиям в авто и мотоспорт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 ОПК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К-13, ОПК-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ак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умение,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ехнике. Структура обучени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быстр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пневмат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«Леж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готовки спортсменов в пулевой стрельб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ртсмена соревн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финаль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й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следовательности обучения пулевой стрельб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рельбы из разных положений(стоя или лежа)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трелка на линии огн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ка, виды изготовок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основы меткого выстр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кого выстрела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>
          <w:trHeight w:val="8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. Прицеливание с открытым прицелом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ыханием и спусковым механизмом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о время проведения стрель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оружи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, гигиена спортсме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3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4</w:t>
            </w:r>
          </w:p>
        </w:tc>
      </w:tr>
      <w:tr>
        <w:trPr>
          <w:trHeight w:val="17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безопасности при проведении занятий в комплексных видах спорта, предусматривающих стрелковую подготовку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енировочного процесса стрелков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понятий активная и пассивная безопасность гонщи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характеристика зон безопасности на спортивных трасса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 приемам активной безопасности гонщи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маневрирования на скользкой дорог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зоны относительной безопасности» в автомобильном и мотоциклетном спорт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содержание плана безопасности при проведении спортивных соревнований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контраварийной подготовки автогонщиков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словия индивидуальной безопасности спортсменов в кольцевых гонка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конструкции и расположение органов управления гоночных болидов и мотоцик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ноголетней тренировки  спортсмена в автомобильном и мотоциклетном спорт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14</w:t>
            </w:r>
          </w:p>
        </w:tc>
      </w:tr>
      <w:tr>
        <w:trPr>
          <w:trHeight w:val="8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ланирования и учета в ДЮСШ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4 </w:t>
            </w:r>
          </w:p>
        </w:tc>
      </w:tr>
      <w:tr>
        <w:trPr>
          <w:trHeight w:val="1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е и письменные ответы на вопросы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ое собеседова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 физической и  технической подготовленност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 задания, включающих  подготовку конспекта и проведение занятия по одному из прикладных и технических видов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Контрольные вопросы и задания для проведения текущего контрол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Первенство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Розыгрыш кубк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Чемпиона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спорт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ивная дисциплин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программы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официаль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смен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й заче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воения спортивных званий и раз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присвоения спортивных разрядов и званий, условия их    выпол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и з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Единой всероссийской спортивной класс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используемые в положении о 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спортивных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портивных соревн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лендарный план (Е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определить из какой страны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можно определить из какой области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ространения пространственной волны в КВ диапаз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остранения радиовол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длиной и частотой радиовол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частот, выделенные радиолюбит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радиопередатчиков на карт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анс передачи, пауза и время цикла в СРП? Типовой график работы радиопередатчиков в класс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иопеленгатор? Его 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рамочной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УКВ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е сигналы, используемы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ческие и прикладные виды спорта вы знает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исциплины в Прикладные и технические виды спорт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грамм в СР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нцепция тренировк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у гонщиков «чувства колес» (пробуксовка ведущих колес, блокировка при торможении, сила сцепления колес с дорого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инципов спортивной педагогики при подготовке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импульсного торможения (прерывистое и ступенчат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физических упражнений в процессе подготовки авто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 сноса передних и заноса задних кол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спомогательных и специально-подготовительных упражнений в формировании модели соревновательных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во времени разных сторон подготовки гонщиков: спортивной, технической, тактической и психологиче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портсменов «чувств» тяговой и тормозной динамики, избыточной и недостаточной поворачиваемости автомобиля, бокового увода при резких манев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а строгой регламентаци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и особенности применения соревновательного метода при подготовке авто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ное применение методов спортивной тренировк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ренировочные методы подготовки спортсменов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точной динамики работоспособности спортсменов при планировании нагрузки (циркадные рит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гонщика на трассе, лицензирование спортивной деятельност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идеального» гонщика по уровню развития физических кач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многолетне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бщей и специальной физической подготовки авто- и 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портивных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нженерно-техническо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специальных физических качеств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ланирования учебно-тренировочной работы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необходимый уровень развития координационных способностей п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ое и цикловое планирование учебно-тренировочного проце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ффективности применения современных тренажеров для формирования способности к адекватным действиям в сложных ситу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анию учебно-тренировочного процесса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применения методов раздельного и комплексного выполнения отдельных элементов (старт и разгон, прохождение поворотов и других сложных участк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граммы для юношеских школ (начальная подготовка, базовый и продвинутый курс, спортивное совершенств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посредственного применения умений и навыков, полученных при занятиях автомобильным и мотоциклетным спортом, в интересах людей и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ренировочная и воспитательная работа в переходный пери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тренажеров для развития координационных способностей 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е и мотоциклетное многоборье как наиболее общественно значимые подвиды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гонщиков скоростных видов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организация и контроль учебно-тренировоч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и мото-туризм как форма совершенствования мастерства и повышения культуры поведения водителей на дор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ирования учебно-тренировочной нагрузки для спортсменов и команд высокой квалиф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состязаний и культурного досуга участников туристических сл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физиологических систем организма при зан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 среди водителей транспорт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психологический контроль функционального состояния организма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формы автомотоспорта как основа для формирования гармонично развитого члена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подготовки в пулевой стрельбе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Style15"/>
        <w:shd w:fill="FFFFFF" w:val="clear"/>
        <w:tabs>
          <w:tab w:val="clear" w:pos="643"/>
        </w:tabs>
        <w:spacing w:before="0" w:after="0"/>
        <w:ind w:left="644" w:hanging="6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ы для контроля качества усвоения учебного материала:</w:t>
      </w:r>
    </w:p>
    <w:p>
      <w:pPr>
        <w:pStyle w:val="Style15"/>
        <w:numPr>
          <w:ilvl w:val="0"/>
          <w:numId w:val="13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орт (в широком понимании) – это: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вид социальной деятельности, направленной на оздоровле</w:t>
        <w:softHyphen/>
        <w:t>ние человека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б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пециализированный педагогический процесс, построен</w:t>
        <w:softHyphen/>
        <w:t>ный на системе физических упражнений и направленный на участие в спортивных соревнованиях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педагогический процесс, направленный на морфологиче</w:t>
        <w:softHyphen/>
        <w:t>ское и функциональное совершенствование организма человека.</w:t>
      </w:r>
    </w:p>
    <w:p>
      <w:pPr>
        <w:pStyle w:val="Style15"/>
        <w:numPr>
          <w:ilvl w:val="0"/>
          <w:numId w:val="14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кажите конечную цель спорта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физическое совершенствование человека, реализуемое в усло</w:t>
        <w:softHyphen/>
        <w:t>виях соревновательн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овершенствование двигательных умений и навыков зани</w:t>
        <w:softHyphen/>
        <w:t>мающихс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выявление, сравнение и сопоставление человеческих воз</w:t>
        <w:softHyphen/>
        <w:t>мож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развитие физических (двигательных) способностей в соот</w:t>
        <w:softHyphen/>
        <w:t>ветствии с индивидуальными возможностями занимающихс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ид спорт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конкретное предметное соревновательное упражнени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ециализированная соревновательная деятельность, в ко</w:t>
        <w:softHyphen/>
        <w:t>торой два или больше соперников стремятся победить друг друга при условии судейского контрол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пециальная спортивная дисциплина, призванная глубоко проникать в суть явлений физического воспитания, всесторонне раскрывать его закономер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исторически сложившийся в ходе развития спорта вид со</w:t>
        <w:softHyphen/>
        <w:t>ревновательной деятельности, сформировавшийся как самостоя</w:t>
        <w:softHyphen/>
        <w:t>тельная ее составляющая.</w:t>
      </w:r>
    </w:p>
    <w:p>
      <w:pPr>
        <w:pStyle w:val="Style15"/>
        <w:numPr>
          <w:ilvl w:val="0"/>
          <w:numId w:val="6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теории спорта классификация видов спорта на шесть групп составлена на основе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структурной сложности двигательных действи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требований конкретного вида спорта к проявлению физи</w:t>
        <w:softHyphen/>
        <w:t>ческих (двигательных)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особенностей предмета состязаний и характера двигатель</w:t>
        <w:softHyphen/>
        <w:t>ной актив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принадлежности конкретного вида спорта к той или иной зоне мощности, в рамках которой преимущественно выполняется соревновательное действи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Число видов и разновидностей спорта весьма велико и продолжает увеличиваться. По характеру соревновательной деятельности их можно сгруппировать в пять типологических групп. Отметьте ту группу, которая не отображает особенности соревновательной деятельности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иды спорта с высокоактивной двигательной деятельностью, достижения в которых зависят от физических качеств и психо-физиологической активности спортсмен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>
          <w:color w:val="000000"/>
        </w:rPr>
        <w:t>б) виды спорта, предмет соревновательной деятельности в которых составляют действия спортсмена в поражении специальных мишений из специального стрелкового оруж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виды спорта, предмет соревновательной деятельности в которых составляют действия спортсмена по управлению техническими средствами переме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) виды спорта, предмет соревновательной деятельности в которых связан с оценкой результатов модельно-конструкторской деятельности челове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виды спорта, предмет соревновательной деятельности в которых связан с оценкой результатов абстрактно-логического обыгрывания соперни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виды спорта, предмет соревновательной деятельности в которых связан с материальным вознаграждением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Спортивная тренировк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повторное выполнение спортивного упражнения с целью достижения наиболее высокого результат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планируемый педагогический процесс, включающий обу</w:t>
        <w:softHyphen/>
        <w:t>чение спортсмена спортивной технике и тактике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упорядоченная организация деятельности по обеспечению совершенствования человека в сфере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Деятельность, специфической формой которой является система состязаний,</w:t>
        <w:br/>
        <w:t>исторически сложившаяся преимущественно в области физической культуры</w:t>
        <w:br/>
        <w:t>общества как специальная сфера выявления и унифицированного сравнения</w:t>
        <w:br/>
        <w:t>человеческих возможностей, называется?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научно-методическ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б) проектно-конструктивной деятельность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оревноват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тренировоч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д) технологической и мод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е) ни один из ответов не дает правильного представл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. В своем современном виде собственно соревновательная деятельность имеет ряд специфических особенностей. Ниже приведен ряд ответов, отображающих некоторые из них. Какой из ответов не характеризует черты соревновательной деятельности.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организация деятельности на основе системы соревнований с последовательным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озрастанием конкуренции и требований к достижениям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унификация состава действий, посредством которых ведется состязание, условий их выполнения и способов оценки достижений, что закрепляется официальными правилами в качестве общих норм состязаний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регламентация поведения соревнующихся в соответствии с принципами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неантагонистической конкуренции, которые имеют гуманную основу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допускается в состязательной деятельности физическое давление одного из соперников с полным телесным контактом и нанесением удушающих приемов, как это принято в боях без правил, вплоть до полного уничтож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Современная типология соревнований включает многие их виды и разновидности. Принято считать, что официальный характер соревнование приобретает в том случае, если оно характеризуется всеми признаками собственно соревновательной деятельности. Отметьте те положения, которые неважны для такой интерпретации статуса соревнований.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ключено в официальный спортивный календарь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б) организуется согласно официальному положению о соревнованиях</w:t>
      </w:r>
      <w:r>
        <w:rPr>
          <w:rStyle w:val="Appleconvertedspace"/>
          <w:color w:val="000000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в) проводится в соответствии с правилами соревнований</w:t>
      </w:r>
      <w:r>
        <w:rPr>
          <w:rStyle w:val="Appleconvertedspace"/>
          <w:color w:val="000000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г) обеспечивается квалифицированным спортивным арбитражем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обязательное наличие спортивной атрибутики, зрителей, болельщиков, телевидения, массовых средств коммуник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 Следует различать «спортивный результат» и «спортивное достижение». В чем состоит различие в этих понятиях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спортивный результат показывается в соревнованиях, спортивное достижение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сваиваетс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ртивный результат следует рассматривать как первостепенную цель спортивной деятельности, спортивное достижение является вторичной целью спортивной деятельности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портивный результат представляет собой показатель реализации спортивных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можностей спортсмена, спортивное достижение не зависит от индивидуальной одаренности спортсмена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в спортивном достижении всегда можно выделить наличный спортивный результат, однако не всякому спортивному результату может соответствовать спортивное достижение, а лишь превосходящему предыдущий результат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спортивный результат зависит от материально-технических условий соревновательной деятельности, климатических факторов и естественно-средовых факторов, а спортивное достижение не зависит от перечисленных факторов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. Укажите основную специфическую функцию спорта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соревновательная функция, когда соревнование направлено на определение иерархии мест соперников, в частности, определение победител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эталонная функция спорта связана т оценкой резервных возможностей человеческого организма, реализованных в рекордах, спортивных достижениях, спортивных результата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эвристическая функция спорта проявляется в творческой, поисковой деятельности, приводящей к фиксации новых знаний о спортивных рекордах, спортивных достижения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спорт как средство разностороннего развития, воспитания, подготовки к жизненной практик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оздоровительно-рекреативная функция проявляется в том, что спорт является одной из популярнейших форм организации здорового досуга, активного отдыха и развлеч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эстетическая функция утверждает спорт как зрелище, когда возрастает воздействия на эмоциональный мир человек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12. Основными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специфическими средствами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спортивной тренировки в видах спорта, характеризующихся активной двигательной деятельностью,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осстановительные средства (парная баня, массаж, гидро</w:t>
        <w:softHyphen/>
        <w:t>процедуры)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продукты повышенной биологической ценности и специ</w:t>
        <w:softHyphen/>
        <w:t>альные питательные смес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физически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мобилизующие, корригирующие (поправляющие), релаксирующие средств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13. В спортивной тренировке под термином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метод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следует по</w:t>
        <w:softHyphen/>
        <w:t>нимать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наиболее важные педагогические правила рационального построения 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соб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исходные закономерности, которые определяют организа</w:t>
        <w:softHyphen/>
        <w:t>цию учебно-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конкретные указания тренеру о том, как нужно поступить в типичной педагогической ситу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>Укажите пункты Положения о соревнованиях. Какой из ниже перечисленных пунктов не является обязательным в структуре Положения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цели и задачи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роки и место проведения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руководство проведением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требования к участвующим организациям, участникам соревнований и условия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вед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условия подведения итогов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условия финансирова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ж) все пункты обязательны в структуре Положения о соревнованиях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5 Ниже приводится классификация соревнований по ведомственной принадлежности спортсменов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а) профсоюз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б) армейски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в) коллективов физической культуры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г) соревнования с параллельным зачето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6. Ниже приводится классификация соревнований по особенностям системы зачета в соревновательной деятельности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а) лич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б) 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в) лично-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г) отборочны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7.Принципы спортивной тренировки представляют собой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</w:t>
        <w:softHyphen/>
        <w:t>бот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собы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внешнее выражение согласованной деятельности тренера и спортсменов, осуществляемой в определенном порядке режим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путь достижения (реализации) цели и задач спортивной тренировк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8. Воздействие физических упражнений на организм спортсме</w:t>
        <w:softHyphen/>
        <w:t>на, вызывающее активную реакцию его функциональных систем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а) физическим совершенство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б) спортивной тренир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в) физической подгот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г) нагрузко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9. Средствами технической подготовки спортсмена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firstLine="993"/>
        <w:rPr>
          <w:color w:val="000000"/>
        </w:rPr>
      </w:pPr>
      <w:r>
        <w:rPr>
          <w:color w:val="000000"/>
        </w:rPr>
        <w:t>а) обще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ециально 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оревнова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общеподготовительные, специально подготовительные и со</w:t>
        <w:softHyphen/>
        <w:t>ревновательные упражн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Годичный цикл спортивной тренировки делится на следую</w:t>
        <w:softHyphen/>
        <w:t>щие периоды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а) втягивающий, базовый, восстанови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б) подготовительный, соревновательный, переход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в) тренировочный и соревнова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г) осенний, зимний, весенний, летни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1. Основным критерием эффективности многолетней спортивной подготовки явля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максимальный фонд двигательных умений и навыко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наивысший уровень развития физических качест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здоровье спортсмен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наивысший спортивный результат, достигнутый в оптималь</w:t>
        <w:softHyphen/>
        <w:t>ных возрастных границах для данного вида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2. 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</w:t>
        <w:softHyphen/>
        <w:t>моторики (памяти, мышления, двигательных навыков, физических качеств и др.), а также обучения и воспитания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а) до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б) 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в) сенситив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г) базовы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3. Укажите, как называются тренировочные циклы (в зависимости от масштаба времени), на основе которых строится про</w:t>
        <w:softHyphen/>
        <w:t>цесс спортивной подготовки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а) тренировочные, соревновательные, восстановительны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б) микроциклы, мезоциклы, макро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в) оперативные, текущие, этапные 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г) подготовительные, основные, соревновательные.</w:t>
      </w:r>
    </w:p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емы курсовых работ, эссе,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экипировки гонщиков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приемов ру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экстремальных дисциплин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автодром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безопасности в автомобильных ганках рал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ие требования к автомобилям/мотоциклам, используемым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ика старта и стартового разг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приемов торм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тренажер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безопас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2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правильный ряд показателей входящих во вторую группу показателей технической подготовленности спортсменов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ъем, рациональность технических действий, разносторонность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Эффективность, освоенность выполнения, объем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ффективность, освоенность выполнения, вариативность техник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Эффективность, освоенность выполнения, рациональность технических действий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равильный порядок действий производимых при стрельбе из огнестрельного оружия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зготовка, прицеливание, задержка дыхания и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целивание, задержка дыхания и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Изготовка, задержка дыхания,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Изготовка, прицеливание, спуск курка и задержка дыхания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рицеливание, изготовка, задержка дыхания, спуск курка и выдох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йствия стрелка при изменении освещенности?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 только по освещенной местности или когда цель в тени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стрельбы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менение положения туловищ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ысококвалифицированного спортсмена при усилении ветра во время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положения туловищ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кращение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критерием определяется объем технической подготовленности?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Факторы, определяющие эффективность спортив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Факторы успешности обучения технике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Развитие физических качест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Факторы успешности обучения тактике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м критерием определяется объем технической подготовленности в стрельбе?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чите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ружия относительно центра мишени, в ходе которой происходит совмещение на одной линии глаза, диоптрического прицела, мушки и середины мишени назы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цесс прицел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сс спуска крю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Технике спуска крючка зависит от:</w:t>
      </w:r>
      <w:r>
        <w:rPr>
          <w:rFonts w:cs="Times New Roman" w:ascii="Times New Roman" w:hAnsi="Times New Roman"/>
          <w:sz w:val="24"/>
          <w:szCs w:val="24"/>
        </w:rPr>
        <w:br/>
        <w:t>1. Зависит от изготовки, из которой производится стрельба, и от ситуации,</w:t>
        <w:br/>
        <w:t>2. Зависит от типа спускового крючка</w:t>
        <w:br/>
        <w:t>3. Все ответы вер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Структура соревнователь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Факторы, определяющие эффективность спортив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учение спортсмена соревн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рганизация педагогическ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Функции тренера предпо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е обучать, воспитывать и организовывать обуч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ение применять свои стиль деятельности обучаем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Успешное планирование невозможно без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ильного отношения к тру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ктивного отношения к выполнению тренировоч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троля, учета и коррекции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2: </w:t>
      </w:r>
      <w:r>
        <w:rPr>
          <w:rFonts w:cs="Times New Roman" w:ascii="Times New Roman" w:hAnsi="Times New Roman"/>
          <w:sz w:val="24"/>
          <w:szCs w:val="24"/>
        </w:rPr>
        <w:t>Способен осуществлять спортивный отбор и спортивную ориентацию в процессе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сти тестирование физических качеств заним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>Установить контрольные нормативы для оценки подготовленности спортсме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ыполнить норматив «Сгибание, разгибание рук в упоре леж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/>
        <w:t>Юнош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3: </w:t>
      </w:r>
      <w:r>
        <w:rPr>
          <w:rFonts w:cs="Times New Roman" w:ascii="Times New Roman" w:hAnsi="Times New Roman"/>
          <w:sz w:val="24"/>
          <w:szCs w:val="24"/>
        </w:rPr>
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вести 1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ровести 2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ровести 3-ю часть занятия по пулевой стрельбе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13, ОПК-14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методическое обеспечение и контроль тренировочного и образов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изуально определить самочувствие по внешним признакам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2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2)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 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в-спортсменов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ая подготовка студентов на основе средств и методов спорта высших достижений по пуле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бе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подготовка стрелков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развития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трелкового спорта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3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3)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безопасности при стрельбе из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стрельбе из пневматической винтовк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ѐж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сихофизическая и стрелков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а-спортсмена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14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14)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 устойчивых юных спортсменов в пулевой стрельбе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стрелка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-стрелков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у стрелков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Примерная тематика докладов:</w:t>
      </w:r>
    </w:p>
    <w:p>
      <w:pPr>
        <w:pStyle w:val="Style15"/>
        <w:numPr>
          <w:ilvl w:val="0"/>
          <w:numId w:val="15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сновные тенденции развития спорта и системы спортивной подгот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теории спорта. Становление и развитие научно-методических основ системы спортивной подгот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портивный результаты как атрибут спорта. Факторы и тенденции их динами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циальные функции спорта и направления спортивного движения в обществе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истема спортивных соревнований (на примере конкретного вида спорта). Соревновательная нагрузка в виде спорта. Нагрузка соревновательного упражнения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держание и особенности соревновательной деятельност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использования соревнований в совершенствовании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редства и методы спортивной тренир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ировочные и соревновательные нагрузки, их классификация и компоненты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кономерности и принципы спортивной тренир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новные разделы в подготовке спортсмена. Стороны подготовленности, определяющие уровень спортивных достижений на различных этапах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специальной физической подготовки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теории «критических» периодов онтогенеза в совершенствовании методики воспитания двигательных способностей юных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силов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быстроты спортсменов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двигательно-координационн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отношение ОФП и СФП, технической подготовки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средств подготовки на этапах годичного цикла, в многолетней подготовке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техн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психолог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ировка сознания как фактор совершенствования спортивной деятельност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нтегральная подготовленность и основы интегральной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строение тренировочных нагрузок в подготовке спортсмена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построения тренировочных нагрузок с юными спортсменами на этапе начальной спортивной специализации (углубленной тренировки, спортивного совершенствования)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построения отдельного тренировочного занятия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построения годичного цикла подготовки, этапов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тбор и ориентация спортсмена в многолетней подготовке. Отбор спортсмена в группы НП, УТГ, ГСС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содержания и форм спортивного отбора в видах спорт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методики использования количественно-качественных показателей спортивных тестов для отбора детей в различные виды спорт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физических качеств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соревновательной деятельности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тренировочных и соревновательных нагрузок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оделирование в спорте. Состав и содержание модельных характеристик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редства восстановления и стимуляции работоспособности в подготовке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ревнования и тренировка в условиях среднегорья и высокогорья, в условиях жаркого и холодного клима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ревнования и тренировка в связи с изменениями географического пояса и погодных условий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ажеры в системе спортивной подготовки. Диагностическая и управляющая аппаратура в подготовке спортсмена (на примере конкретного вида спорта).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 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 Э. С. Высшая школа водительского мастерства: учебник для студентов вузов и профессионального образования водителей. – 2-е изд., перераб.и доп. / Э. С. Цыганков. – М.: ИКЦ Академкнига, 2008. – 400 с.: ил.</w:t>
      </w:r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54" w:hanging="2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1. Подготовка стрелка спортсмена в вузе: Учебно-методическое пособие. Составители:Полозов Л.Н., Кутасин А.Н.  Нижний Новгород: Нижегородский университет, 2016. – 47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n.ru/books/met_files/shooter.doc</w:t>
        </w:r>
      </w:hyperlink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38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овая стрельба. Система подготовки [Электронный ресурс] : Учебно-практическое пособие тренера / А. Ю. Константинов. - М.: Инфра-М; Вузовский учебник; Znanium.com, 2014. - 95 с. - ISBN 978-5-16-102359-4 (online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4473</w:t>
        </w:r>
      </w:hyperlink>
    </w:p>
    <w:p>
      <w:pPr>
        <w:pStyle w:val="Heading1"/>
        <w:numPr>
          <w:ilvl w:val="0"/>
          <w:numId w:val="4"/>
        </w:numPr>
        <w:shd w:fill="FFFFFF" w:val="clear"/>
        <w:spacing w:lineRule="atLeast" w:line="270"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"О физической культуре и спорте в Российской Федерации" от 04.12.2007 N 329-ФЗ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исьменский, И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ая культура : учебник для академического бакалавриата / И. А. Письменский, Ю. Н. Аллянов. — М. : Издательство Юрайт, 2016. — 493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жим доступа: </w:t>
      </w:r>
      <w:r>
        <w:rPr>
          <w:rFonts w:cs="Times New Roman" w:ascii="Times New Roman" w:hAnsi="Times New Roman"/>
          <w:sz w:val="24"/>
          <w:szCs w:val="24"/>
        </w:rPr>
        <w:t>https://biblio-online.ru/viewer/CCD19D71-F995-4A8F-B2BF-5FD786DD43BB#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Цыганков Э.С. Школа профессионального мастерства военного водителя: учеб. – метод. пособие для дополнительного профессионального образования военных водителей. ООО «Альди-Принт» М., 2011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Франчук Д.Н. Управляемость карта: теория и практика /Д.Н. Франчук. – К. : ООО «Иван Федоров», 2007. – 320 с.; и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 А.В. ИСПОЛЬЗОВАНИЕ МЕТОДИК ПОДГОТОВКИ СТРЕЛКОВ - СПОРТСМЕНОВ ОСОО «ФЕДЕРАЦИЯ ПРАКТИЧЕСКОЙ СТРЕЛЬБЫ РОССИИ» В ОБУЧЕНИИ ОГНЕВОЙ ПОДГОТОВКЕ КУРСАНТОВ ОБРАЗОВАТЕЛЬНЫХ УЧРЕЖДЕНИЙ МВД РОССИИ [Электронный ресурс] / А.В. Сорокоусов, В.А. Федин. // Вестник Волгоградской академии МВД России. — Электрон. дан. — 2009. — № 4. — С. 173-177.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6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, Л.В. ПОКАЗАТЕЛИ ВНЕШНЕГО ДЫХАНИЯ У СПОРТСМЕНОВ, СПЕЦИАЛИЗИРУЮЩИХСЯ В СТРЕЛЬБЕ [Электронный ресурс] // Культура физическая и здоровье. — Электрон. дан. — 2011. — № 3. — С. 77-80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329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, А.В. ОСОБЕННОСТИ СКОРОСТНОЙ СТРЕЛЬБЫ ИЗ ПИСТОЛЕТА [Электронный ресурс] // Вестник Волгоградской академии МВД России. — Электрон. дан. — 2014. — № 3. — С. 138-143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1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пова, Д.С. ВЛИЯНИЕ ЭМОЦИОНАЛЬНЫХ ПЕРЕЖИВАНИЙ НА ИНДИВИДУАЛЬНОЕ ПОВЕДЕНИЕ СПОРТСМЕНОВ ПО ПУЛЕВОЙ СТРЕЛЬБЕ В СИТУАЦИИ СОРЕВНОВАТЕЛЬНОЙ ДЕЯТЕЛЬНОСТИ. [Электронный ресурс] — Электрон. дан. // Вестник Пермского университета. Философия. Психология. Социология. — 2014. — № 4. — С. 71-77. — Режим доступа: http://e.lanbook.com/journal/issue/293936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ланов, А.М. СОВРЕМЕННЫЕ УСЛОВИЯ ПРАКТИКО-ОРИЕНТИРОВАННОГО ОБУЧЕНИЯ СТУДЕНТОВ ПУЛЕВОЙ СТРЕЛЬБЕ [Электронный ресурс] / А.М. Кубланов, Л.А. Колосова, М.М. Кубланов. // Культура физическая и здоровье. — Электрон. дан. — 2014. — № 2. — С. 34-36. 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784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сс, И.Л. ИННОВАЦИОННЫЕ МЕТОДЫ ТРЕНИРОВКИ В ПРОФЕССИОНАЛЬНО-ПРИКЛАДНОЙ СТРЕЛЬБЕ [Электронный ресурс] // Культура физическая и здоровье. — Электрон. дан. — 2012. — № 6. — С. 51-53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journal/issue/291323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елковый союз России [Электронный ресурс]//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ooting-russia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.ру информационно-правовой портал [Электронный ресурс]// - Режим доступа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720" w:right="-284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products/ipo/prime/doc/71752622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ROZOOM</w:t>
      </w:r>
      <w:r>
        <w:rPr>
          <w:rFonts w:cs="Times New Roman" w:ascii="Times New Roman" w:hAnsi="Times New Roman"/>
          <w:sz w:val="24"/>
          <w:szCs w:val="24"/>
        </w:rPr>
        <w:t xml:space="preserve"> – база знаний [Электронный ресурс]//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lterozoom.com/ru/documents/user/834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/news.ht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орта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qr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радиолюбителей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sr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ые аудитории для проведения занятий лекционного типа, занятий семинарского и лабораторного типа, текущего контроля и промежуточной аттестации, укомплектованную специализированной мебелью и техническими средствам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утбу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ор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ран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 для самостоятельной работы студ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тир (25 метров) закрытого типа, оборудованный мишенями и местами для стрелков, комната для хранения оружия, укомплектованная железным шкафом; комната выдачи оруж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удование и инвентар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  <w:tab w:val="left" w:pos="240" w:leader="none"/>
        </w:tabs>
        <w:overflowPunct w:val="false"/>
        <w:autoSpaceDE w:val="false"/>
        <w:spacing w:lineRule="auto" w:line="240" w:before="0" w:after="0"/>
        <w:ind w:left="0" w:hanging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ое оружие (винтовки и пистолеты); щиты со сменными мишенями; зрительные трубы – 2шт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200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95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C 746   2 </w:t>
      </w:r>
      <w:r>
        <w:rPr>
          <w:rFonts w:cs="Times New Roman" w:ascii="Times New Roman" w:hAnsi="Times New Roman"/>
          <w:bCs/>
          <w:sz w:val="24"/>
          <w:szCs w:val="24"/>
        </w:rPr>
        <w:t>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: _к.ф-м.н, мсмк, профессор Кузьмин В.Г., к.пед.н., мс. доцент Кутасин А.Н., ассистент, мс Судариков А.А.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6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shooter.doc" TargetMode="External"/><Relationship Id="rId3" Type="http://schemas.openxmlformats.org/officeDocument/2006/relationships/hyperlink" Target="http://znanium.com/catalog.php?bookinfo=494473" TargetMode="External"/><Relationship Id="rId4" Type="http://schemas.openxmlformats.org/officeDocument/2006/relationships/hyperlink" Target="https://e.lanbook.com/journal/issue/298476" TargetMode="External"/><Relationship Id="rId5" Type="http://schemas.openxmlformats.org/officeDocument/2006/relationships/hyperlink" Target="https://e.lanbook.com/journal/issue/291329" TargetMode="External"/><Relationship Id="rId6" Type="http://schemas.openxmlformats.org/officeDocument/2006/relationships/hyperlink" Target="https://e.lanbook.com/journal/issue/298471" TargetMode="External"/><Relationship Id="rId7" Type="http://schemas.openxmlformats.org/officeDocument/2006/relationships/hyperlink" Target="https://e.lanbook.com/journal/issue/291784" TargetMode="External"/><Relationship Id="rId8" Type="http://schemas.openxmlformats.org/officeDocument/2006/relationships/hyperlink" Target="https://e.lanbook.com/journal/issue/291323" TargetMode="External"/><Relationship Id="rId9" Type="http://schemas.openxmlformats.org/officeDocument/2006/relationships/hyperlink" Target="http://shooting-russia.ru/" TargetMode="External"/><Relationship Id="rId10" Type="http://schemas.openxmlformats.org/officeDocument/2006/relationships/hyperlink" Target="http://www.garant.ru/products/ipo/prime/doc/71752622/" TargetMode="External"/><Relationship Id="rId11" Type="http://schemas.openxmlformats.org/officeDocument/2006/relationships/hyperlink" Target="https://alterozoom.com/ru/documents/user/834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4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19T17:22:00Z</dcterms:modified>
  <cp:revision>5</cp:revision>
  <dc:subject/>
  <dc:title>МИНИСТЕРСТВО ОБРАЗОВАНИЯ И НАУКИ РОССИЙСКОЙ ФЕДЕРАЦИИ</dc:title>
</cp:coreProperties>
</file>