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50"/>
        <w:gridCol w:w="2015"/>
      </w:tblGrid>
      <w:tr>
        <w:trPr>
          <w:trHeight w:val="28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технической защиты информации в специальных радиотехнических система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.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Прием, анализ и обработка сигналов системами специального назначен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«Технические средства и методы защиты информации» относится к вариативной части профессионального цикла Б1.В.ДВ основной образовательной программы  по направлению 11.05.02. «Специальные радиотехнические системы». Курс по выбору для освоения в девятом семестре пятого года обучения.</w:t>
      </w:r>
      <w:r>
        <w:rPr>
          <w:rFonts w:cs="Times New Roman" w:ascii="Times New Roman" w:hAnsi="Times New Roman"/>
          <w:i/>
          <w:sz w:val="24"/>
          <w:szCs w:val="24"/>
        </w:rPr>
        <w:t>( Электи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, анализ и обобщение опыта применения радиофизических методов при использованию технических средств и методов защиты информации в специальных радиотехнических  системах с целью повышения эффективности работ по обеспечению их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747"/>
      </w:tblGrid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итывать в профессиональной Деятельности тенденции развития информационных и телекоммуникационных технологий, владеть основными методами и средствами получения, обработки и  хранения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тап освоения: базовы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учитывать в профессиональной деятельности современные тенденции развития компьютерных, информационных и теле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основными методами, способами и средствами получения, хранения, обработки информации, навыками работы с компьютером  сфере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тап освоения: базовы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методы оптимизации параметров радиотехнических систем (устройств)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проводить оптимизацию параметров радиотехнических систем (устройст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ами применения различных методов исследований, используемых для </w:t>
            </w:r>
            <w:r>
              <w:rPr>
                <w:rFonts w:cs="Times New Roman" w:ascii="Times New Roman" w:hAnsi="Times New Roman"/>
                <w:lang w:eastAsia="en-US"/>
              </w:rPr>
              <w:t>оптимизации параметров радиотехнических систем (устройств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Style17"/>
        <w:tabs>
          <w:tab w:val="clear" w:pos="822"/>
          <w:tab w:val="left" w:pos="0" w:leader="none"/>
          <w:tab w:val="left" w:pos="284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0" w:leader="none"/>
          <w:tab w:val="left" w:pos="284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  <w:t>3.</w:t>
        <w:tab/>
        <w:t>Структура и содержание дисциплины (модуля)</w:t>
      </w:r>
    </w:p>
    <w:p>
      <w:pPr>
        <w:pStyle w:val="Normal"/>
        <w:spacing w:lineRule="auto" w:line="240"/>
        <w:ind w:right="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_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>_часа, из которых _</w:t>
      </w:r>
      <w:r>
        <w:rPr>
          <w:rFonts w:cs="Times New Roman" w:ascii="Times New Roman" w:hAnsi="Times New Roman"/>
          <w:sz w:val="24"/>
          <w:szCs w:val="24"/>
          <w:u w:val="single"/>
        </w:rPr>
        <w:t>66</w:t>
      </w:r>
      <w:r>
        <w:rPr>
          <w:rFonts w:cs="Times New Roman" w:ascii="Times New Roman" w:hAnsi="Times New Roman"/>
          <w:sz w:val="24"/>
          <w:szCs w:val="24"/>
        </w:rPr>
        <w:t>_ часов составляет контактная работа обучающегося с преподавателем, 33 часа- самостоятельная работа обучающихся и 45 часов- контроль за успеваем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55"/>
        <w:gridCol w:w="456"/>
        <w:gridCol w:w="366"/>
        <w:gridCol w:w="547"/>
        <w:gridCol w:w="457"/>
        <w:gridCol w:w="414"/>
        <w:gridCol w:w="499"/>
        <w:gridCol w:w="457"/>
        <w:gridCol w:w="461"/>
        <w:gridCol w:w="456"/>
        <w:gridCol w:w="457"/>
        <w:gridCol w:w="509"/>
        <w:gridCol w:w="404"/>
        <w:gridCol w:w="457"/>
        <w:gridCol w:w="414"/>
        <w:gridCol w:w="499"/>
        <w:gridCol w:w="457"/>
        <w:gridCol w:w="457"/>
      </w:tblGrid>
      <w:tr>
        <w:trPr>
          <w:tblHeader w:val="true"/>
          <w:trHeight w:val="420" w:hRule="atLeast"/>
          <w:cantSplit w:val="true"/>
        </w:trPr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3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05" w:hRule="atLeast"/>
          <w:cantSplit w:val="true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6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, источники и носители защищаемой информации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аскирующие признаки объектов наблюдения и сигналов.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очные электромагнитные излучения (ПЭМИ).                 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очные каналы утечки информации за счёт наводок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пция и методы инженерно-технической защиты информации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и средства инженерной защиты  и технической охраны объектов.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еристика государственной системы против действия технической  разведке.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уровней побочных излучений в целях защиты информации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текущий контро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экзаме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ой работы «Исследование оптимальных когерентных демодуляторов АМ и ЧМ сигналов» оценка вероятности ошибки в цифровых каналах передачи информации с различными видами модуляции производится в ПК с использованием программ оцени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№3 студенты самостоятельно осваивают теорию построения оптимальных когерентных демодуляторов, проводят анализ работы демодуляторов в условиях помех, определяют влияния порога на вероятность ошибки при приёме. После освоения теории на семинаре студенты сдают теоретический допуск к лабораторной работе «Исследование оптимальных когерентных демодуляторов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оценки усвоения теоретической части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о назначение демодулятора в цифровой системе связи? В чем его основное отличие от демодулятора аналоговой систе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то такое скалярное произведение сигналов? Как оно используется в алгоритме работы демодулято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ожно ли в оптимальном демодуляторе применять согласованные фильтр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то такое "критерий идеального наблюдателя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Что такое "правило максимума правдоподобия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ак выбирается порог решающего устройства? Что будет, если его измен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ков алгоритм принятия решения в Р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бъясните назначение каждого блока демодулято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Как можно рассчитать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ш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 и измерить экспериментально?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лгоритм оптимального демодулятора и его функциональная схема для А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лгоритм оптимального демодулятора и его функциональная схема для Ч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ясните разницу в помехоустойчивости систем связи с разными видами модуляц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бъяснить осциллограммы, полученные в разных контрольных точках демодулятора (для одного из видов модуляции)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изучении темы №8 студенты самостоятельно осваивают теорию построения приемных устройств, физические процессы происходящие в радиоприёмных устройствах, структурную схему супергетеродинного приёмника и анализ работы отдельных его каскадов. После освоения теории на семинаре студенты сдают теоретический допуск к лабораторной работе «Супергетеродинный приёмник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оценки усвоения теоретической части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азите и объясните структурную схему приёмника прямого уси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зите и объясните структурную схему супергетеродинного приём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преимущества и недостатки супергетеродинных приёмников по сравнению с приёмниками прямого усилени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зеркальный канал приём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овысить избирательность приёмника по зеркальному канал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образите график избирательности. Как он связан резонансной кривой приёмник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ите назначение входных цепей и назовите основные показатели, которые их характериз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соображениями руководствуются при выборе величины промежуточной частоты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ы особенности усилителей промежуточной частоты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определяется коэффициент усиления многокаскадного усилител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называется коэффициентом передачи, детекторной характеристикой и входной проводимостью детектор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рисуйте функциональную схему системы АРУ. Объясните назначение отдельных элементов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урса завершается в форме зачё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ё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, источники и носители защищаемой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 представлении информации и основные объекты защиты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объекты защиты  ТСПИ и  ВТС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уемая зона (Зона 1 и зона 2)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технический канал утечки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электромагнитных каналов утечки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ические каналы утечки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раметрический канал утечки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кустические каналы утечки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брационные каналы утечки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окочастотное навязывани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Электроакустический канал утечки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онные угрозы. Классификаци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онные атаки. Удаленные ата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бобщенная функциональная схема технического канала утечки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лассификация электромагнитных технических каналов утечк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етоды защиты технических средств от утечки информации п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м техническим каналам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дукционный технический канал утечки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«Просачивание» сигналов. Методы защиты от «просачивания»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ппаратные заклад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зические поля создающие каналы утечки информ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лучение электромагнитных волн антенн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пределение границ ближней и дальней зоны при представлении ТСО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диполя Герц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мехи измерению ПЭМ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для обеспечения самостоятельной работы студент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Я.Орлов. Курс лекций по основам радиоэлектроники: Учебное пособие/ Н.Новгород: Издательство Нижегородского госуниверситета им. Н. И. Лобачевского, 2005.-168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следование оптимальных когерентных демодуляторов АМ и ЧМ сигналов. Составитель к.т.н. В.Ф.Клюев: Методические указания к лабораторной работе. - Нижний Новгород: Нижегородский госуниверситет, 2015,- 22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пергетеродинный радиоприёмник. Составитель к.т.н. В.Ф.Клюев: Методические указания к лабораторной работе. - Нижний Новгород: Нижегородский госуниверситет, 2015,- 35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142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К-5. Способность учитывать в профессиональной деятельности тенденции развития информационных и телекоммуникационных технологий, владеть основными методами и средствами получения, обработки и  хранения информации.</w:t>
      </w:r>
    </w:p>
    <w:p>
      <w:pPr>
        <w:pStyle w:val="Normal"/>
        <w:tabs>
          <w:tab w:val="clear" w:pos="708"/>
          <w:tab w:val="left" w:pos="142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hanging="0"/>
        <w:rPr/>
      </w:pPr>
      <w:r>
        <w:rPr/>
        <w:t>2.ПК-15. Способностью проводить оптимизацию параметров радиотехнических систем (устройств) с использованием различных методов исследований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Описание шкал оценива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водится аттестация в виде зачета. Шкала оценивания «Зачёт – незачёт»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дивидуальное собеседовани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п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, портфолио и т.п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ПРИНЦИПА РАБОТЫ СУПЕРГЕТЕРОДИННОГО ПРИЁМ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Снять амплитудно–частотную характеристику (АЧХ) усилителя звуковой частоты (УЗЧ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аксимальный коэффициент передачи   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 =              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измерения определить полосу пропускания УЗ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Снять  АЧХ    усилителя промежуточной частоты (УПЧ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частоту, на которой выходное напряжение соответ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мах. </w:t>
      </w:r>
      <w:r>
        <w:rPr>
          <w:rFonts w:cs="Times New Roman" w:ascii="Times New Roman" w:hAnsi="Times New Roman"/>
          <w:sz w:val="24"/>
          <w:szCs w:val="24"/>
        </w:rPr>
        <w:t xml:space="preserve"> Для этой частоты определить   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х упч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=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 полосу  пропускания  УПЧ на уровне  0,7 о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х</w:t>
      </w:r>
      <w:r>
        <w:rPr>
          <w:rFonts w:cs="Times New Roman" w:ascii="Times New Roman" w:hAnsi="Times New Roman"/>
          <w:sz w:val="24"/>
          <w:szCs w:val="24"/>
        </w:rPr>
        <w:t xml:space="preserve"> 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i/>
          <w:sz w:val="24"/>
          <w:szCs w:val="24"/>
        </w:rPr>
        <w:t>= 455 кГ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изме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 3.</w:t>
      </w:r>
      <w:r>
        <w:rPr>
          <w:rFonts w:cs="Times New Roman" w:ascii="Times New Roman" w:hAnsi="Times New Roman"/>
          <w:sz w:val="24"/>
          <w:szCs w:val="24"/>
        </w:rPr>
        <w:t xml:space="preserve">  Снять детекторную характеристику. (АРУ выкл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 Измерить частоту гетерод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  Снять амплитудно-частотную характеристику входной цеп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   Снять амплитудно-частотную характеристику прием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3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ёт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6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схему изме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6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езультатов измерений  и  граф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6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изме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ньгин В.Ф.  Защита информации в компьютерных системах и сетях. М.: Издательство "ДМК Пресс", 2012 г.. Электронно-библиотечная система Лань https://e.lanbook.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средства и методы защиты информации [Электронный ресурс] : учеб. пособие / А.П. Зайцев [и др.]. — Электрон. дан. — Москва : Горячая линия-Телеком, 2012. — 616 с. — Режим доступа: https://e.lanbook.com/book/51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оптимальных когерентных демодуляторов АМ и ЧМ сигналов. Составитель к.т.н. В.Ф.Клюев: Методические указания к лабораторной работе. - Нижний Новгород: Нижегородский госуниверситет, 2015,- 22с.  http://www.rf.unn.ru/rus/chairs/k7/RF_NNSU/Demodulator.pd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пергетеродинный радиоприёмник. Составитель к.т.н. В.Ф.Клюев: Методические указания к лабораторной работе. - Нижний Новгород: Нижегородский госуниверситет, 2015,- 35с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/RF_NNSU/Receiver.pd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ад Д., Пирсол А. Применение корреляционного и спектрального анализа. М.: Мир, 1983г. (2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, А.А. Инженерно-техническая защита информации [Электронный ресурс] : учеб. пособие — Электрон. дан. — Москва : ТУСУР, 2010. — 197 с. — Режим доступа: https://e.lanbook.com/book/495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пособия на сайте кафедр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Лань https://e.lanbook.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материально-техническое обеспечение данной дисциплины (модуля)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</w:t>
      </w:r>
      <w:r>
        <w:rPr>
          <w:rFonts w:cs="Times New Roman" w:ascii="Times New Roman" w:hAnsi="Times New Roman"/>
          <w:sz w:val="24"/>
          <w:szCs w:val="24"/>
          <w:u w:val="single"/>
        </w:rPr>
        <w:t>Доц, к.т.н. Клюев В.Ф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</w:t>
      </w:r>
      <w:r>
        <w:rPr>
          <w:rFonts w:cs="Times New Roman" w:ascii="Times New Roman" w:hAnsi="Times New Roman"/>
          <w:sz w:val="24"/>
          <w:szCs w:val="24"/>
          <w:u w:val="single"/>
        </w:rPr>
        <w:t>Горбунов А.А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  <w:u w:val="single"/>
        </w:rPr>
        <w:t>___Фитасов Е.С.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2020 года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42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RF_NNSU/Receiver.pdf" TargetMode="External"/><Relationship Id="rId3" Type="http://schemas.openxmlformats.org/officeDocument/2006/relationships/hyperlink" Target="http://www.rf.unn.ru/rus/chairs/k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58:00Z</dcterms:created>
  <dc:creator>1</dc:creator>
  <dc:description/>
  <cp:keywords/>
  <dc:language>en-US</dc:language>
  <cp:lastModifiedBy>Students</cp:lastModifiedBy>
  <cp:lastPrinted>2018-05-16T11:58:00Z</cp:lastPrinted>
  <dcterms:modified xsi:type="dcterms:W3CDTF">2021-04-06T11:12:00Z</dcterms:modified>
  <cp:revision>22</cp:revision>
  <dc:subject/>
  <dc:title>МИНИСТЕРСТВО ОБРАЗОВАНИЯ И НАУКИ РОССИЙСКОЙ ФЕДЕРАЦИИ</dc:title>
</cp:coreProperties>
</file>