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Е.А. Орлов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02 История (История России, Всеобщая история) относится к обязательной части учебного плана ООП 49.03.01 Физическая куль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82"/>
        <w:gridCol w:w="1746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5.1. 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 - цели, задачи, основные компоненты педагогического процесса в сфере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 социальные истоки и  мотивацию к занятиям физическими упражнениями и  спортом различных социальных слоев и групп, закономерности выбора вида 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 инструментарий для выявления эффективности профессиональной работы (занятий 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5.3. Имеет опыт: - анализа исторических источников, политических программ, общественных процессов; 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аргументированного доказательства социальной и личной значимости избранного вида 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развития России и мира в целом, факты и процессы межкультурного разнообразия России и мира в целом; принципы, методики, методы, концепции, парадигмы философского мышления и логики; разнообразные исторические источники и источники историческ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е зад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аргументированные суждения и умозаключения в процессе постижения истории России и всеобщей истории; воспринимать межкультурное разнообразие, использовать знания для оценки межкультурного разнообразия общества; извлекать информацию из исторических источников и источников историческ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ами и методиками извлечения и интерпретации информации из исторических источников и источников исторической информации; методами оценки межкультурного разнообразия общества в социально-историческом, этическом и философском контекстах; навыками гуманитарного, философского мышления и логик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4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4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3"/>
        <w:gridCol w:w="275"/>
        <w:gridCol w:w="545"/>
        <w:gridCol w:w="696"/>
        <w:gridCol w:w="274"/>
        <w:gridCol w:w="414"/>
        <w:gridCol w:w="554"/>
        <w:gridCol w:w="414"/>
        <w:gridCol w:w="415"/>
        <w:gridCol w:w="413"/>
        <w:gridCol w:w="554"/>
        <w:gridCol w:w="557"/>
        <w:gridCol w:w="514"/>
        <w:gridCol w:w="233"/>
        <w:gridCol w:w="430"/>
        <w:gridCol w:w="488"/>
        <w:gridCol w:w="292"/>
        <w:gridCol w:w="534"/>
      </w:tblGrid>
      <w:tr>
        <w:trPr>
          <w:trHeight w:val="2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стория Древней Руси -средневековой Ро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стория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тория СССР – Р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рия Древнего ми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ир в эпоху Средневековь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рия Нового времен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стория Новейше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 Контрольные вопросы к экзаме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770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Восточные славяне в древности: расселение, соседи, основные занятия, социальная организация, ве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Образование Древнерусск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Древнерусское государ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нач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Крещение Рус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Политическая раздробленность Рус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причины и последствия, основные цент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Древнерусская культу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нач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Борьба русского народа с татаро-монгольским нашествием. Установление ордынского иг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Отражение крестоносной агрессии в первой половин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Значение военной и политической деятельности Александра Невског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 Возвышение Москвы. Начало объединение русских земель вокруг Москвы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 Образование Российского централизованн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нача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 Внутренняя политика Ивана Грозного. Опрични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Внешняя политика Ивана Грозного. Ливонск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3. 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4. Культура Росс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 Смутное время в России: причины, ход событий в 1600–1608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 Борьба народов России против иностранной интервенции в 1608–1612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7.Россия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: особенности экономического и политического разви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8.Народные движения и выступления в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9.Церковный раскол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1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2. Преобразования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3. Внешняя политика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Северн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. Эпоха дворцовых переворото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5.Внутрен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 Восстание Е.И. Пугаче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 Внеш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8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6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Пав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Внутренняя и внеш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01 – 1812 гг.)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Отечественная война. Заграничный поход русской арм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14–1825 гг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Движение и восстание декабрис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1.Внутрен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2. Внеш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авказская война. Крымск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Общественное движение 1830–185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Отмена крепостного пра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. Буржуазные реформы 1860–187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.Социально-экономическое развитие России в пореформенные год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. Общественное движение 1860–189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8. Революционное народничество. Убийство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0. Внешняя политик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1. Внешняя политика России в начал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Русско-японская война 1904–1905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2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социально-экономического разви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3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политического развития. Либеральная и революционная оппози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. Революция 1905–1907 гг.: причины, действующие силы, этапы, события, знач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.Начало российского парламентаризма: деятельность первых Государственных дум до 1917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.Реформы П.А. Столыпина. Экономическое развитие в 1907–1914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.Общественно-политическая жизнь России в 1907–1914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. Россия в Первой мировой войне (1914–1916 гг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.Тыл России в Первой мировой войне: на пути к экономическому и политическому кризис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 Февральская буржуазно-демократическая революция 1917 г. Установление двоевлас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. Социально-политическое развитие России с марта по октябрь 1917 г. Октябрьская социалистическая револю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2. Русская культура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3. Культура России перв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4. Культур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. Первые мероприятия советской власти (октябрь 1917 г. – апрель 1918 г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. Брестский ми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. Политика «военного коммунизма» в годы гражданской войн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. Гражданская война и интервенция в России в 1918–1922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.Новая экономическая политика: причины, мероприятия, итог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. Образование ССС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.Внешняя политика СССР в 192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.Внешняя политика СССР в 193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5. Политическое развитие СССР в 1930-е гг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.Индустриализация в ССС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.Коллективизация в ССС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.Начало Великой Отечественной войны: трагедия 1941 г., катастрофа 194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.Сталинградская битва и битва на Курской дуге: перелом в Великой Отечественной войн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.Боевые действия Красной Армии в 1944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.Боевые действия 1945 г. Побе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0.Тыл в годы Великой Отечественной войны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. Оккупационная политика Германии. Партизанское движение в годы Великой Отечественной войн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. Значение Победы советского народа над фашистской Германией в Великой Отечественной войн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3.Послевоенное восстановление народного хозяйства СССР (1945 - 1953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4. Социально-политическое развитие СССР в 1945–1953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. Внешняя политика СССР 1945–1953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.Советское общество и государство в 1950–нач. 196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 Внешняя политика СССР в 1950-е – нач. 196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. Экономическое развитие СССР в 1950-е – нач. 196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. СССР в 1960–1980-е гг.: экономическое развит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. СССР в 1960–1980-е гг.: социально-политическое развит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1.Внешняя политика СССР в 1960–198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.Духовная и культурная жизнь в СССР в 1960–198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. Перестройка в СССР: причины, события и итог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4.Распад СССР: причины, ход и последст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 История первобытного обще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6. Неолитическая революция и её последств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. История Древнего Егип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 Древний Во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. Древняя Инд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 Кита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 Древняя Гре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 Эпоха эллиниз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 Древний Ри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 История Средних ве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 Эпоха Великих географических откры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 Генезис капитализ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 Революция  в  Нидерланд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Английская буржуазная Револю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 Великая Французская буржуазная револю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 Война за независимость  СШ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. Наполеоновские войн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. Колониальные импе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3. Социально-политические и экономические тео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4. Революционные события в  Европ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Образование Италии и Герм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 История Латинской Амер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 Первая миров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 Мир между мировыми войн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 Вторая миров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 Крушение мировой колониальной систе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. Капиталистическая, социалистическая системы миры и страны третьего ми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1. Глобальные проблемы второй полов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.  Глобализация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3. Интеграционные дезинтеграционные процессы кон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ач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 5,ОПК-5_____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акому веку относится первое упоминание о Москве?</w:t>
      </w:r>
      <w:r>
        <w:rPr>
          <w:rFonts w:cs="Times New Roman" w:ascii="Times New Roman" w:hAnsi="Times New Roman"/>
          <w:sz w:val="24"/>
          <w:szCs w:val="24"/>
        </w:rPr>
        <w:br/>
        <w:t>1) IX в.;</w:t>
        <w:br/>
        <w:t>2) XII в.;</w:t>
        <w:br/>
        <w:t>3) XIV в.;</w:t>
        <w:br/>
        <w:t>4) X 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ы: 1497, 1581, 1597, 1649 – отражают основные этапы:</w:t>
      </w:r>
      <w:r>
        <w:rPr>
          <w:rFonts w:cs="Times New Roman" w:ascii="Times New Roman" w:hAnsi="Times New Roman"/>
          <w:sz w:val="24"/>
          <w:szCs w:val="24"/>
        </w:rPr>
        <w:br/>
        <w:t>1) борьбы России за выход к морю;</w:t>
        <w:br/>
        <w:t>2) образования Российского централизованного государства;</w:t>
        <w:br/>
        <w:t>3) борьбы Руси за независимость от Золотой Орды;</w:t>
        <w:br/>
        <w:t>4) закрепощения крестья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год начала династии Романовых:</w:t>
      </w:r>
      <w:r>
        <w:rPr>
          <w:rFonts w:cs="Times New Roman" w:ascii="Times New Roman" w:hAnsi="Times New Roman"/>
          <w:sz w:val="24"/>
          <w:szCs w:val="24"/>
        </w:rPr>
        <w:br/>
        <w:t>1) 1613 г.;</w:t>
        <w:br/>
        <w:t>2)1649 г.;</w:t>
        <w:br/>
        <w:t>3) 1654 г.;</w:t>
        <w:br/>
        <w:t>4) 167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одинское сражение состоялось:</w:t>
      </w:r>
      <w:r>
        <w:rPr>
          <w:rFonts w:cs="Times New Roman" w:ascii="Times New Roman" w:hAnsi="Times New Roman"/>
          <w:sz w:val="24"/>
          <w:szCs w:val="24"/>
        </w:rPr>
        <w:br/>
        <w:t>1) 1 июня 1812 г.;</w:t>
        <w:br/>
        <w:t>2) 26 августа 1812 г.;</w:t>
        <w:br/>
        <w:t>3) 17 ноября 1812 г.;</w:t>
        <w:br/>
        <w:t>4) 12 декабря 181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1870 – 1880-е гг. в состав Российской империи были включены территории:</w:t>
      </w:r>
      <w:r>
        <w:rPr>
          <w:rFonts w:cs="Times New Roman" w:ascii="Times New Roman" w:hAnsi="Times New Roman"/>
          <w:sz w:val="24"/>
          <w:szCs w:val="24"/>
        </w:rPr>
        <w:br/>
        <w:t>1) Северного Кавказа и Закавказья;</w:t>
        <w:br/>
        <w:t>2) Средней Азии;</w:t>
        <w:br/>
        <w:t>3) Западной Украины и Крыма;</w:t>
        <w:br/>
        <w:t>4) Финлянд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стание в Кронштадте под лозунгом «Власть Советам, а не партиям!» произошло в:</w:t>
        <w:br/>
        <w:t>1) 1918 г.;</w:t>
        <w:br/>
        <w:t>2) 1921 г.;</w:t>
        <w:br/>
        <w:t>3) 1927 г.;</w:t>
        <w:br/>
        <w:t>4) 1907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оединение к России Казани и Астрахани произошло в царствование:</w:t>
      </w:r>
      <w:r>
        <w:rPr>
          <w:rFonts w:cs="Times New Roman" w:ascii="Times New Roman" w:hAnsi="Times New Roman"/>
          <w:sz w:val="24"/>
          <w:szCs w:val="24"/>
        </w:rPr>
        <w:br/>
        <w:t>1) Ивана III;</w:t>
        <w:br/>
        <w:t>2) Ивана IV;</w:t>
        <w:br/>
        <w:t>3) Александра Невского;</w:t>
        <w:br/>
        <w:t>4) Петра 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ое из названных событий произошло в царствование Екатерины II?</w:t>
      </w:r>
      <w:r>
        <w:rPr>
          <w:rFonts w:cs="Times New Roman" w:ascii="Times New Roman" w:hAnsi="Times New Roman"/>
          <w:sz w:val="24"/>
          <w:szCs w:val="24"/>
        </w:rPr>
        <w:br/>
        <w:t>1) церковный раскол;</w:t>
        <w:br/>
        <w:t>2) «смута»;</w:t>
        <w:br/>
        <w:t>3) «пугачевщина»;</w:t>
        <w:br/>
        <w:t>4) провозглашение России импер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ортсмутскому мирному договору 1905 г. Россия:</w:t>
      </w:r>
      <w:r>
        <w:rPr>
          <w:rFonts w:cs="Times New Roman" w:ascii="Times New Roman" w:hAnsi="Times New Roman"/>
          <w:sz w:val="24"/>
          <w:szCs w:val="24"/>
        </w:rPr>
        <w:br/>
        <w:t>1) приобрела Крым;</w:t>
        <w:br/>
        <w:t>2) присоединила территорию Финляндии;</w:t>
        <w:br/>
        <w:t>3) приобрела Тибет;</w:t>
        <w:br/>
        <w:t>4) потеряла Южный Сахали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rFonts w:cs="Times New Roman" w:ascii="Times New Roman" w:hAnsi="Times New Roman"/>
          <w:sz w:val="24"/>
          <w:szCs w:val="24"/>
        </w:rPr>
        <w:br/>
        <w:t>1) Л.И. Брежнев и Р. Никсон;</w:t>
        <w:br/>
        <w:t>2) И.В. Сталин и У. Черчилль;</w:t>
        <w:br/>
        <w:t>3) Н.С. Хрущев и Б.  Клинтон;</w:t>
        <w:br/>
        <w:t>4) М.С. Горбачев и Р. Рейга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 законов Древней Руси назывался:</w:t>
      </w:r>
      <w:r>
        <w:rPr>
          <w:rFonts w:cs="Times New Roman" w:ascii="Times New Roman" w:hAnsi="Times New Roman"/>
          <w:sz w:val="24"/>
          <w:szCs w:val="24"/>
        </w:rPr>
        <w:br/>
        <w:t>1) «Русская Правда»;</w:t>
        <w:br/>
        <w:t>2) «Соборное Уложение»;</w:t>
        <w:br/>
        <w:t>3) «Великая хартия»;</w:t>
        <w:br/>
        <w:t>4) «Тарханная грамот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князьям на правление давала золотоордынская грамота:</w:t>
      </w:r>
      <w:r>
        <w:rPr>
          <w:rFonts w:cs="Times New Roman" w:ascii="Times New Roman" w:hAnsi="Times New Roman"/>
          <w:sz w:val="24"/>
          <w:szCs w:val="24"/>
        </w:rPr>
        <w:br/>
        <w:t>1) ясак;</w:t>
        <w:br/>
        <w:t>2) тумен;</w:t>
        <w:br/>
        <w:t>3) ярлык;</w:t>
        <w:br/>
        <w:t>4) тамг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назывались центральные государственные учреждения после реформы Петром I?</w:t>
      </w:r>
      <w:r>
        <w:rPr>
          <w:rFonts w:cs="Times New Roman" w:ascii="Times New Roman" w:hAnsi="Times New Roman"/>
          <w:sz w:val="24"/>
          <w:szCs w:val="24"/>
        </w:rPr>
        <w:br/>
        <w:t>1) приказами;</w:t>
        <w:br/>
        <w:t>2) коллегиями;</w:t>
        <w:br/>
        <w:t>3) синодами;</w:t>
        <w:br/>
        <w:t>4) министерст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кол русской православной церкви в XVII в. проявился в противоборстве:</w:t>
      </w:r>
      <w:r>
        <w:rPr>
          <w:rFonts w:cs="Times New Roman" w:ascii="Times New Roman" w:hAnsi="Times New Roman"/>
          <w:sz w:val="24"/>
          <w:szCs w:val="24"/>
        </w:rPr>
        <w:br/>
        <w:t>1) патриарха Никона и протопопа Аввакума;</w:t>
        <w:br/>
        <w:t>2) Иосифа Волоцкого и Нила Сорского;</w:t>
        <w:br/>
        <w:t>3) митрополита Макария и священника Сильвестра;</w:t>
        <w:br/>
        <w:t>4) Минина и Василия Шуйск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е XX в. (до 1905 г.) Россия была:</w:t>
      </w:r>
      <w:r>
        <w:rPr>
          <w:rFonts w:cs="Times New Roman" w:ascii="Times New Roman" w:hAnsi="Times New Roman"/>
          <w:sz w:val="24"/>
          <w:szCs w:val="24"/>
        </w:rPr>
        <w:br/>
        <w:t>1) самодержавной монархией;</w:t>
        <w:br/>
        <w:t>2) конституционной монархией;</w:t>
        <w:br/>
        <w:t>3) аристократической республикой;</w:t>
        <w:br/>
        <w:t>4) сословно-представительной монарх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ные гражданами России в начале 1990-х гг. ваучеры – это:</w:t>
      </w:r>
      <w:r>
        <w:rPr>
          <w:rFonts w:cs="Times New Roman" w:ascii="Times New Roman" w:hAnsi="Times New Roman"/>
          <w:sz w:val="24"/>
          <w:szCs w:val="24"/>
        </w:rPr>
        <w:br/>
        <w:t>1) облигации государственного займа;</w:t>
        <w:br/>
        <w:t>2) новые формы паспортов;</w:t>
        <w:br/>
        <w:t>3) приватизационные че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sz w:val="30"/>
          <w:szCs w:val="30"/>
        </w:rPr>
      </w:pPr>
      <w:r>
        <w:rPr>
          <w:rFonts w:cs="Arial" w:ascii="inherit;Times New Roman" w:hAnsi="inherit;Times New Roman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УК 5, ОПК-5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3.</w:t>
      </w:r>
      <w:r>
        <w:rPr>
          <w:rFonts w:cs="Times New Roman" w:ascii="Times New Roman" w:hAnsi="Times New Roman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5.</w:t>
      </w:r>
      <w:r>
        <w:rPr>
          <w:rFonts w:cs="Times New Roman" w:ascii="Times New Roman" w:hAnsi="Times New Roman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ние 6.</w:t>
      </w:r>
      <w:r>
        <w:rPr>
          <w:rFonts w:cs="Times New Roman" w:ascii="Times New Roman" w:hAnsi="Times New Roman"/>
        </w:rPr>
        <w:t xml:space="preserve"> 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 П.С. История: Учебное пособие / П.С. Самыгин, С.И. Самыгин, В.Н. Шевелев, Е.В. Шевелева. - М.: НИЦ Инфра-М, 2013. - 528 с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76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аков Ю.А. История: учеб. пособие / Ю.А. Шестаков. — М. : РИОР : ИНФРА-М, 2017. — 248 с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90091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шенинникова Н.А.История государства и права зарубежных стран. В 2-х т. Т. 1. Древний мир и Средние века: Учеб. / Отв. ред. Н.А.Крашенинникова и др. - 3 изд., перераб. и доп. - М.: Норма: НИЦ Инфра-М, 2013 - 720 с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75856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 Е.И. и др. История для экономистов. Интегрированнйучебный комплекс для студентов экономических специальностей вузов Российской Федерации. Том первый. М.: АИРО</w:t>
      </w:r>
      <w:r>
        <w:rPr>
          <w:rFonts w:cs="Times New Roman" w:ascii="Times New Roman" w:hAnsi="Times New Roman"/>
          <w:sz w:val="24"/>
          <w:szCs w:val="24"/>
          <w:lang w:val="en-US"/>
        </w:rPr>
        <w:t>-XXI</w:t>
      </w:r>
      <w:r>
        <w:rPr>
          <w:rFonts w:cs="Times New Roman" w:ascii="Times New Roman" w:hAnsi="Times New Roman"/>
          <w:sz w:val="24"/>
          <w:szCs w:val="24"/>
        </w:rPr>
        <w:t>, 2016. – 928 с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а Е.И. и др. История для экономистов. Интегрированный учебный комплекс для студентов экономических специальностей вузов Российской Федерации / Под общей редакцией А.Д.Некипелова и С.Н. Катырина. Том второй. М.: АИРОХХI, 2018, – 105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 В.В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42640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ых В.М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42640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унтаев С.А. История суда и правосудия в России: Монография: В 9 т.. Т. 1 : Законодательство и правосудие в Древней Руси (IХ — середина ХV века)/ Колунтаев С.А., Сырых В.М., Ершов В.В. - М.: Юр.Норма, НИЦ ИНФРА-М, 2016. - 640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52848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раков Д.О. Новейшая история Отечества. Курс лекций. Часть I. 1917–1941 годы: Учеб. пособие по дисциплине «Новейшая отечественная история» / Чураков Д.О. - М.:Прометей, 2013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55813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афимова В.Д. История русской литературы XX века: Учебник / В.Д. Серафимова. - М.: НИЦ Инфра-М, 2013. - 540 с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4685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шман Л.В. История русской культуры IX - начала XXI века: Учебное пособие / Л.В. Кошман, Е.К. Сысоева и др.; Под ред. Л.В. Кошман. - 5-e изд., доп. и перераб. - М.: НИЦ ИНФРА-М, 2014 - 432 с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6022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М.Ю.История международных отношений и внешняя политика России в Новое время. XVI - начало XIX века: Учебное пособие/М.Ю.Золотухин, В.А.Георгиев - М.: НИЦ ИНФРА-М, 2015 - 351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96705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А.А. Кузнецов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6189" TargetMode="External"/><Relationship Id="rId3" Type="http://schemas.openxmlformats.org/officeDocument/2006/relationships/hyperlink" Target="http://znanium.com/bookread2.php?book=900918" TargetMode="External"/><Relationship Id="rId4" Type="http://schemas.openxmlformats.org/officeDocument/2006/relationships/hyperlink" Target="http://znanium.com/bookread2.php?book=375856" TargetMode="External"/><Relationship Id="rId5" Type="http://schemas.openxmlformats.org/officeDocument/2006/relationships/hyperlink" Target="http://znanium.com/bookread2.php?book=426401" TargetMode="External"/><Relationship Id="rId6" Type="http://schemas.openxmlformats.org/officeDocument/2006/relationships/hyperlink" Target="http://znanium.com/bookread2.php?book=426403" TargetMode="External"/><Relationship Id="rId7" Type="http://schemas.openxmlformats.org/officeDocument/2006/relationships/hyperlink" Target="http://znanium.com/bookread2.php?book=528488" TargetMode="External"/><Relationship Id="rId8" Type="http://schemas.openxmlformats.org/officeDocument/2006/relationships/hyperlink" Target="http://znanium.com/bookread2.php?book=558139" TargetMode="External"/><Relationship Id="rId9" Type="http://schemas.openxmlformats.org/officeDocument/2006/relationships/hyperlink" Target="http://znanium.com/bookread2.php?book=346858" TargetMode="External"/><Relationship Id="rId10" Type="http://schemas.openxmlformats.org/officeDocument/2006/relationships/hyperlink" Target="http://znanium.com/bookread2.php?book=360222" TargetMode="External"/><Relationship Id="rId11" Type="http://schemas.openxmlformats.org/officeDocument/2006/relationships/hyperlink" Target="http://znanium.com/bookread2.php?book=396705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oria.ru/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2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07:00Z</dcterms:modified>
  <cp:revision>17</cp:revision>
  <dc:subject/>
  <dc:title>МИНИСТЕРСТВО ОБРАЗОВАНИЯ И НАУКИ РОССИЙСКОЙ ФЕДЕРАЦИИ</dc:title>
</cp:coreProperties>
</file>