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872574"/>
      <w:bookmarkStart w:id="1" w:name="_Hlk7576802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Style20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bookmarkStart w:id="2" w:name="_Hlk75872574"/>
      <w:bookmarkStart w:id="3" w:name="_Hlk75768025"/>
      <w:bookmarkStart w:id="4" w:name="_Hlk75872574"/>
      <w:bookmarkStart w:id="5" w:name="_Hlk75768025"/>
      <w:bookmarkEnd w:id="4"/>
      <w:bookmarkEnd w:id="5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01 Нанотехнологии и микросистемная тех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икро- и наносистем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ОП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ый семинар» («Спецсеминар») относится к блоку факультативных дисциплин ФТД.01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исании семинарские занятия проводятся еженедельно, начиная с 6-го учебного семестра. Помимо бакалавров в проведении семинара участвуют магистранты и аспиран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фундамент знаний и навыков, необходимых для осознанного и целенаправленного проведения научных исследований и разработок в области наноэлектроники и микросистемной техни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спецсеминар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опыта и подготовка к написанию курсовых и выпускных квалификационных работ, и их публичной защи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2.</w:t>
        <w:tab/>
        <w:t>Планируемые результаты обучения по дисциплин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3751"/>
        <w:gridCol w:w="1865"/>
      </w:tblGrid>
      <w:tr>
        <w:trPr>
          <w:trHeight w:val="41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 Готовность анализировать и систематизировать результаты исследований, представлять материалы в виде научных отчетов, публикаций, презентац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1. Знание методов анализа и систематизации результатов исследований, способов представления материалов в виде научных отчетов, публикаций, презент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методов анализа и систематизации результатов исследований и разрабо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бласти наноэлектроники и микросистемной техн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способов представления материалов в виде научных отчетов, публикаций, презентаций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вопросы</w:t>
            </w:r>
          </w:p>
        </w:tc>
      </w:tr>
      <w:tr>
        <w:trPr>
          <w:trHeight w:val="50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5.2. Умение представлять материалы в виде научных отчетов, публикаций, презент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ние представлять материа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следований и разрабо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бласти наноэлектроники и микросистемной техники</w:t>
            </w:r>
            <w:r>
              <w:rPr>
                <w:rFonts w:cs="Times New Roman" w:ascii="Times New Roman" w:hAnsi="Times New Roman"/>
                <w:i/>
              </w:rPr>
              <w:t xml:space="preserve"> в виде научных отчетов, публикаций, презентаций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3. Опыт   анализа и систематизации результатов исследований, представления материалов в виде научных отчетов, публикаций, презентаци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ние опытом анализа и систематизации результатов исследова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бласти наноэлектроники и микросистемной техники</w:t>
            </w:r>
            <w:r>
              <w:rPr>
                <w:rFonts w:cs="Times New Roman" w:ascii="Times New Roman" w:hAnsi="Times New Roman"/>
                <w:i/>
              </w:rPr>
              <w:t>, представления материалов в виде научных отчетов, публикаций, презентаций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</w:t>
        <w:tab/>
        <w:t xml:space="preserve">Структура и содержание дисциплины </w:t>
      </w:r>
    </w:p>
    <w:p>
      <w:pPr>
        <w:pStyle w:val="Style16"/>
        <w:tabs>
          <w:tab w:val="clear" w:pos="822"/>
        </w:tabs>
        <w:spacing w:lineRule="auto" w:line="240"/>
        <w:ind w:left="0" w:hanging="0"/>
        <w:jc w:val="left"/>
        <w:rPr/>
      </w:pPr>
      <w:r>
        <w:rPr/>
        <w:t>3.1.</w:t>
        <w:tab/>
        <w:t>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зан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работа в семестр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– 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еминар проводится еженедельно в учебное время с 6-го по 8-й семестр. Общий объем дисциплины составляет 3 зачетных единицы, всего 108 часов, из которых 93 часа составляет контактная работа обучающегося с преподавателем в форме объединенного научного семинара с участием аспирантов, магистрантов, бакалавров и приглашенных докладчиков (90 часов лекционные и практические занятия семинарского типа, 3 часа - мероприятия промежуточного контроля), 1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</w:t>
        <w:tab/>
        <w:t>Содержание дисциплин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879"/>
        <w:gridCol w:w="850"/>
        <w:gridCol w:w="850"/>
        <w:gridCol w:w="851"/>
        <w:gridCol w:w="799"/>
        <w:gridCol w:w="2142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, часов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, час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зентации работ аспи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зентации работ магист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езентации работ бакалавр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по дисциплине.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ы – 3 час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используются следующие образовательные технолог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минарах – доклад о проведенной научной работе в форме компьютерных презентаций с проблемным методом изложения материала, диалоговая форма обсуждения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вязана с изучением и освоением стандартов и рекомендаций по оформлению отчетов по научно-исследовательской работе и с оформлением своего презентационного доклада в рамках научно-исследовательской работы, проводимой в текущем семест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самостоя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связана с теоретической и практической подготовкой и проведением научно-исследовательской работы, а также обработкой полученных результатов и представлением их в виде презентационного доклада. Самостоятельная работа может проводит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сводится к контролю посещаемости и активности участия в семинаре, а также к оценке персонально представляемой научной работы, включая оценку перечисленных в разделе 2 компетенций и уровня достижения ораторского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критериев и типовых вопросов для проведения промежуточной аттестации по итог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чная новиз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кспериментального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(модельное) обоснование экспери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олученных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, выносимые на защи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ав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выводы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в формировании которых учувствует дисциплина с указанием результатов обучения (знаний, умений, владений) приведён выше (раздел 2). 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>
          <w:trHeight w:val="31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формы и вида отчетности за семестр устанавливается научный доклад в виде презентации результатов работы на научном семинаре. В конце каждого семестра используется традиционная форма промежуточной аттестации – зачет и двухбалльная оценочная шкала «зачет-незачёт». При выставлении оценки учитывается также активность и посещаемость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 (или «зачёт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полагает удовлетворительный уровень знаний, умений и владений (навыков);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авляется автоматически при 100% посещаемости, успешном выступлении на семинарах и корректных ответах на дополнительны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 (или «незачёт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полагает неудовлетворительный уровень знаний, умений и владений (навыков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авляется в «зачётный» день в случае непредставления доклада на семинаре, либо при выявлении плагиата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уски семинаров без уважительной причины дают основание для выставления неудовлетвор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 приведены в таблице дескрипторов (уровней освоения) компетенций (пункт 6.1), а сами компетенции перечислены в разделе 2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вопросы представлены в разделе 5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, включают литературу и Интернет-ресурсы, перечисленные в разделе 7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по информации, библиотечному и издательскому делу. Отчет о научно-исследовательской работе. Структура и правила оформления.- ГОСТ 7.32–2001. 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segost.com/Catalog/27/2737.shtml" \l "27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segost.com/Catalog/27/2737.shtml#27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.- ГОСТ Р 7.0.5–2008.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44/44298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 П.С., Статистическая обработка экспериментальных данных: учебное пособие для студентов вузов / П. С. Шпаков, В. Н. Попов. – Москва: Издательство Московского государственного горного университета, 2003. – 261 с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red&amp;id=100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Нинбург Е. А. Технология научного исследования. Методические рекомендации. – М., 2006. – 28 с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043/670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Эллиотт С.М., Литвинов Б.В. Основные правила опубликования научно-технических статей в западных технических журналах. – Снежинск: РФЯЦ – ВНИИТФ, 1998.- 104 с.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/rig/books/cilia/conten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зработки и постановки продукции на производство. Патентные исследования. Содержание и порядок проведения.- ГОСТ Р 15.011-96.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25/2501.shtml</w:t>
        </w:r>
      </w:hyperlink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left="709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ундаментальная библиотека ННГУ</w:t>
      </w:r>
    </w:p>
    <w:p>
      <w:pPr>
        <w:pStyle w:val="Normal"/>
        <w:spacing w:lineRule="auto" w:line="240" w:before="0" w:after="0"/>
        <w:ind w:left="709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о-библиотечная система изд. «Лань»</w:t>
      </w:r>
    </w:p>
    <w:p>
      <w:pPr>
        <w:pStyle w:val="Normal"/>
        <w:spacing w:lineRule="auto" w:line="240" w:before="0" w:after="0"/>
        <w:ind w:left="708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ФзФ ННГУ</w:t>
      </w:r>
    </w:p>
    <w:p>
      <w:pPr>
        <w:pStyle w:val="Normal"/>
        <w:spacing w:lineRule="auto" w:line="240" w:before="0" w:after="0"/>
        <w:ind w:left="708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ОСТ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ос: «подготовка презентации научного исследования» -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</w:p>
    <w:p>
      <w:pPr>
        <w:pStyle w:val="Normal"/>
        <w:spacing w:lineRule="auto" w:line="240" w:before="0" w:after="0"/>
        <w:ind w:left="708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информационным ресурсам</w:t>
      </w:r>
    </w:p>
    <w:p>
      <w:pPr>
        <w:pStyle w:val="Normal"/>
        <w:spacing w:lineRule="auto" w:line="240" w:before="0" w:after="0"/>
        <w:ind w:left="708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Федеральный Ядерный Центр – Всероссийский научно-исследовательский институт технической физики имени академика Е.И. Забабахина (РФЯЦ – ВНИИТФ)</w:t>
      </w:r>
    </w:p>
    <w:p>
      <w:pPr>
        <w:pStyle w:val="Normal"/>
        <w:spacing w:lineRule="auto" w:line="240" w:before="0" w:after="0"/>
        <w:ind w:left="708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x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нлайн-сервис проверки текста на уникальность</w:t>
      </w:r>
    </w:p>
    <w:p>
      <w:pPr>
        <w:pStyle w:val="Normal"/>
        <w:spacing w:lineRule="auto" w:line="240" w:before="0" w:after="0"/>
        <w:ind w:left="708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система обнаружения текстовых заимствова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аучных семинаров используется конференц-зал (более 70 посадочных мест), оснащенный презентационным оборудованием. При проведении докладов используются учебные 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O PowerPoint</w:t>
      </w:r>
      <w:r>
        <w:rPr>
          <w:rFonts w:cs="Times New Roman" w:ascii="Times New Roman" w:hAnsi="Times New Roman"/>
          <w:sz w:val="24"/>
          <w:szCs w:val="24"/>
        </w:rPr>
        <w:t xml:space="preserve"> или в pdf-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ндарта высшего образования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ю подготовки </w:t>
      </w:r>
      <w:r>
        <w:rPr>
          <w:rFonts w:cs="Times New Roman" w:ascii="Times New Roman" w:hAnsi="Times New Roman"/>
          <w:sz w:val="24"/>
          <w:szCs w:val="24"/>
        </w:rPr>
        <w:t>28.03.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Нанотехнологии и микросистемная техни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>________________ Е.С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</w:t>
        <w:br/>
        <w:t xml:space="preserve">электроники и нан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 </w:t>
        <w:tab/>
        <w:tab/>
        <w:t xml:space="preserve">_________________ А.А. П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gost.com/Catalog/44/44298.shtml" TargetMode="External"/><Relationship Id="rId3" Type="http://schemas.openxmlformats.org/officeDocument/2006/relationships/hyperlink" Target="http://biblioclub.ru/index.php?page=book_red&amp;id=100166" TargetMode="External"/><Relationship Id="rId4" Type="http://schemas.openxmlformats.org/officeDocument/2006/relationships/hyperlink" Target="http://window.edu.ru/resource/043/67043" TargetMode="External"/><Relationship Id="rId5" Type="http://schemas.openxmlformats.org/officeDocument/2006/relationships/hyperlink" Target="http://www.vniitf.ru/rig/books/cilia/contents.htm" TargetMode="External"/><Relationship Id="rId6" Type="http://schemas.openxmlformats.org/officeDocument/2006/relationships/hyperlink" Target="http://vsegost.com/Catalog/25/2501.shtml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spo.phys.unn.ru/library.asp" TargetMode="External"/><Relationship Id="rId10" Type="http://schemas.openxmlformats.org/officeDocument/2006/relationships/hyperlink" Target="http://vsegost.com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vniitf.ru/" TargetMode="External"/><Relationship Id="rId15" Type="http://schemas.openxmlformats.org/officeDocument/2006/relationships/hyperlink" Target="https://text.ru/" TargetMode="External"/><Relationship Id="rId16" Type="http://schemas.openxmlformats.org/officeDocument/2006/relationships/hyperlink" Target="https://www.antiplagia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9:00Z</dcterms:created>
  <dc:creator>Plankina</dc:creator>
  <dc:description/>
  <cp:keywords/>
  <dc:language>en-US</dc:language>
  <cp:lastModifiedBy>Svetlana Plankina</cp:lastModifiedBy>
  <dcterms:modified xsi:type="dcterms:W3CDTF">2021-07-05T14:59:00Z</dcterms:modified>
  <cp:revision>3</cp:revision>
  <dc:subject/>
  <dc:title>МИНИСТЕРСТВО ОБРАЗОВАНИЯ И НАУКИ</dc:title>
</cp:coreProperties>
</file>