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СЛЕДОВАНИЯ В УПРАВЛЕНИИ ПЕРСОНАЛО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аз</w:t>
      </w:r>
      <w:r>
        <w:rPr/>
        <w:t>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ind w:left="57" w:hanging="57"/>
        <w:jc w:val="center"/>
        <w:rPr>
          <w:b/>
          <w:b/>
          <w:color w:val="000000"/>
        </w:rPr>
      </w:pPr>
      <w:bookmarkStart w:id="13" w:name="_Hlk39927876"/>
      <w:bookmarkEnd w:id="13"/>
      <w:r>
        <w:rPr>
          <w:b/>
          <w:color w:val="000000"/>
        </w:rPr>
        <w:t>1. МЕСТО И ЦЕЛИ ДИСЦИПЛИНЫ В СТРУКТУРЕ ОСНОВНОЙ ПРОФЕССИОНАЛЬНОЙ ОБРАЗОВАТЕЛЬНОЙ ПРОГРАММЫ</w:t>
      </w:r>
    </w:p>
    <w:p>
      <w:pPr>
        <w:pStyle w:val="Style18"/>
        <w:ind w:firstLine="540"/>
        <w:jc w:val="both"/>
        <w:rPr/>
      </w:pPr>
      <w:r>
        <w:rPr/>
        <w:t xml:space="preserve">Дисциплина «Исследования в управлении персоналом» относится к вариативной части Блока 1. Дисциплины (модули) Учебного плана Основной профессиональной образовательной программы (ОПОП) ННГУ </w:t>
      </w:r>
      <w:r>
        <w:rPr>
          <w:bCs/>
        </w:rPr>
        <w:t xml:space="preserve">подготовки </w:t>
      </w:r>
      <w:r>
        <w:rPr/>
        <w:t xml:space="preserve">бакалавров по направлению 38.03.03. Управление персоналом. Дисциплина «Исследования в управлении персоналом» изучается на 3 курсе в </w:t>
      </w:r>
      <w:r>
        <w:rPr>
          <w:lang w:val="ru-RU"/>
        </w:rPr>
        <w:t>5</w:t>
      </w:r>
      <w:r>
        <w:rPr/>
        <w:t xml:space="preserve"> семестре, согласно Учебному плану.</w:t>
      </w:r>
    </w:p>
    <w:p>
      <w:pPr>
        <w:pStyle w:val="Style18"/>
        <w:ind w:firstLine="540"/>
        <w:jc w:val="both"/>
        <w:rPr/>
      </w:pPr>
      <w:r>
        <w:rPr/>
        <w:t xml:space="preserve">Трудоемкость дисциплины (модуля) составляет </w:t>
      </w:r>
      <w:r>
        <w:rPr>
          <w:lang w:val="ru-RU"/>
        </w:rPr>
        <w:t>3</w:t>
      </w:r>
      <w:r>
        <w:rPr/>
        <w:t xml:space="preserve"> зачетны</w:t>
      </w:r>
      <w:r>
        <w:rPr>
          <w:lang w:val="ru-RU"/>
        </w:rPr>
        <w:t>е</w:t>
      </w:r>
      <w:r>
        <w:rPr/>
        <w:t xml:space="preserve"> единиц</w:t>
      </w:r>
      <w:r>
        <w:rPr>
          <w:lang w:val="ru-RU"/>
        </w:rPr>
        <w:t>ы</w:t>
      </w:r>
      <w:r>
        <w:rPr/>
        <w:t>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Целью </w:t>
      </w:r>
      <w:r>
        <w:rPr>
          <w:color w:val="000000"/>
        </w:rPr>
        <w:t>дисциплины является формирование исследовательских компетенций в сфере управления персоналом у студентов, развитие навыков организации и проведения исследований в системе управления персоналом для принятия управленческих решений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дисциплины «Исследования в управлении персоналом»: 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зучение ключевых понятий и категорий исследовательской деятельности в управлении персоналом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знакомление студентов с основами проведения исследований в менеджменте и управлении персоналом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зучение принципов планирования и организации исследовательской работы в управлении персонало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ab/>
        <w:t>ознакомление студентов с ключевыми методами, применяемых в исследовании по  управлению персоналом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ab/>
        <w:t>изучение принципов и методов сбора и анализа данных в управлении  персонал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хождение дисциплины «Исследования в управлении персоналом» является одним из этапов формирования компетенций ОПК-5; ОПК-6; ПК-14; ПК-15; ПК-25; ПК-34; ПК-39д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Планируемые результаты обучения по дисциплине </w:t>
      </w:r>
      <w:r>
        <w:rPr>
          <w:color w:val="000000"/>
        </w:rPr>
        <w:t xml:space="preserve">«Исследования в управлении персоналом» </w:t>
      </w:r>
      <w:r>
        <w:rPr>
          <w:bCs/>
          <w:color w:val="000000"/>
        </w:rPr>
        <w:t xml:space="preserve">являются составной частью </w:t>
      </w:r>
      <w:r>
        <w:rPr>
          <w:color w:val="000000"/>
        </w:rPr>
        <w:t xml:space="preserve">модели выпускника бакалавриата по направлению 38.03.03 Управление персоналом, которая отражена в карте компетенций ОПОП подготовки бакалавров по данному направлению. Планируемые результаты обучения, относящиеся к дисциплине «Исследования в управлении персоналом» представлены в таблице 1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 по дисциплин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ПК-5: 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нать основные принципы и методологию проведения исследований в управлении персоналом;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) знать методы и технологии сбора данных при проведении эмпирических  исследований в управлении  персоналом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нать правила и процедуры планирования, организации и проведения эмпирических исследований в управлении персоналом;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4) знать принципы анализа результатов эмпирических исследований в управлении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организовывать и проводить исследования в управлении персоналом важные для организационной практики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уметь проводить анализ результатов исследований в контексте задач конкретных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иметь опыт анализа результатов  исследования в управлении персоналом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ладать аналитическими способностями и готовностью проводить исследования в управлении персоналом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ПК-6: 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знать механизмы, правила и приемы аналитической деятельност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нать источники  научной и практической информации, важной для управления персоналом, и принципы работы с ней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нать процедуры предоставления аналитических отчетов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нать правила культуры научных обсуждений и дискуссий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пользоваться источниками научной и практической информаци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уметь работать с научной и практической информацией, сопоставлять, анализировать, обобщать и т.д.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уметь подводить итоги анализа, предоставлять информацию для обсуждения без искажений и ошибок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анализа экономической информации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обладать профессиональным мышлением и культурой работы с научной и практической информацией по управлению персоналом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обладать логическими способностями и навыками аргументации и конструктивного обсуждения результатов аналитической работы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меть мотивацию и готовность отстаивать свою точку зрения по профессиональным вопросам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4: 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нать теоретические основы анализа экономических показателей в системе управления персоналом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нать методы изучения организации как системы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нать принципы и правила анализа организационных процессов и факторов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применять на практике методы анализа экономических показателей в системе управления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меть изучать организацию как систему, внутренние процессы и факторы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владеть навыками изучения организации как системы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анализу экономических и организационных показате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5: владение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знать внутренние и внешние факторы, влияющие на эффективность деятельности персонала организаци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ринципы и правила сбора информации для анализа  эффективности деятельности персонала организации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уметь  применять на практике методы  сбора и анализа информации о внутренних и внешних факторов, влияющих на эффективность деятельности персонала организаци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уметь собирать и анализировать информацию о деятельности персонала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сбора и анализа информации о факторах влияющих на работу персонала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сбору и анализу информации о  факторах, влияющих на эффективность деятельности персонала организац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5: 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нать принципы и правила обоснования решений в сфере  управления персонало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) знать исследовательские процедуры функций управления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обосновывать управленческие решения результатами анализа исследований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меть изучать функции управления персоналом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иметь навыки  обоснования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изучению функций управления персоналом и обоснованию управленческих реше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34: 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нать методы  проектирования управления персоналом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нать принципы исследовательской работы по проектированию изменений в управлении персонало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знать принципы и процедуры функционально-стоимостного анализа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уметь применять методы организационного проектирования в системе  управления персоналом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 уметь применять процедуры функционально-стоимостного анализа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владеть навыками организационного проектирования в системе  управления персоналом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 владеть навыками функционально-стоимостного анализа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проектированию систем управления персоналом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39д: знание математических, социологических и экономических концепций, а также методов сбора и анализа данных, и применение их на практике для осуществления экономической и управленческ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знать математические, социологические, экономические концепции важные для проведения исследований в управлении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нать статистические, социологические и экономические методы сбора и анализа данных, применяемые в управленческой деятельности, связанной с управлением персоналом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применять на практике статистические, социологические и экономические методы сбора и анализа данных, используемые в  управлении персоналом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владеть навыками использования статистических, социологических и экономических методов сбора и анализа данных, применяемых в  управлении персоналом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изучению и применению на практике математических, социологических, экономических теорий и концепций, важных для теории и практики управления персоналом.</w:t>
            </w:r>
          </w:p>
        </w:tc>
      </w:tr>
    </w:tbl>
    <w:p>
      <w:pPr>
        <w:pStyle w:val="Normal"/>
        <w:ind w:firstLine="709"/>
        <w:rPr>
          <w:color w:val="000000"/>
          <w:sz w:val="10"/>
        </w:rPr>
      </w:pPr>
      <w:r>
        <w:br w:type="page"/>
      </w:r>
      <w:r>
        <w:rPr>
          <w:color w:val="000000"/>
          <w:sz w:val="1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3.1. Структура дисциплины «Исследования в управлении персонало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орма промежуточной аттестации по дисциплине </w:t>
      </w:r>
      <w:r>
        <w:rPr>
          <w:color w:val="000000"/>
        </w:rPr>
        <w:t>– экзамен в 5 семестре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Объём (общая трудоемкость) дисциплины </w:t>
      </w:r>
      <w:r>
        <w:rPr>
          <w:color w:val="000000"/>
        </w:rPr>
        <w:t xml:space="preserve">составляет 3 зачетных единицы, всего 108 часов, из которы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для очной формы обучения </w:t>
      </w:r>
    </w:p>
    <w:p>
      <w:pPr>
        <w:pStyle w:val="Normal"/>
        <w:ind w:hanging="0"/>
        <w:rPr/>
      </w:pPr>
      <w:r>
        <w:rPr>
          <w:color w:val="000000"/>
        </w:rPr>
        <w:t xml:space="preserve">34 часов составляет контактная работа обучающегося с преподавателем, в том числе </w:t>
      </w:r>
    </w:p>
    <w:p>
      <w:pPr>
        <w:pStyle w:val="Normal"/>
        <w:ind w:hanging="0"/>
        <w:rPr/>
      </w:pPr>
      <w:r>
        <w:rPr>
          <w:color w:val="000000"/>
        </w:rPr>
        <w:t>16 часов – лекции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16 часов- семинарского типа (в том числе текущий контроль успеваемости),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6 часов- подготовка к экзамену</w:t>
      </w:r>
    </w:p>
    <w:p>
      <w:pPr>
        <w:pStyle w:val="Normal"/>
        <w:ind w:hanging="0"/>
        <w:rPr/>
      </w:pPr>
      <w:r>
        <w:rPr>
          <w:color w:val="000000"/>
        </w:rPr>
        <w:t>38 часов составляет самостоятельная работа обучающегося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уктура дисциплины представлена в таблице 2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а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исциплины «Исследования в управлении персоналом» для очной формы обуч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Методология исследований в управлении персон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 2. Базовые эмпирические методы иссле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 3. Экономические методы исследований в управлении персон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 4. Социологические и социально психологические  методы исследований в управлении персон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Исследование организационных систем и систем 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 6. Организация исследований и представление данных по итогам исслед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3.1. Содержание  дисциплины «Исследования в управлении персоналом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Тема 1. Методология исследований в управлении персоналом</w:t>
      </w:r>
    </w:p>
    <w:p>
      <w:pPr>
        <w:pStyle w:val="Normal"/>
        <w:ind w:firstLine="709"/>
        <w:rPr/>
      </w:pPr>
      <w:r>
        <w:rPr>
          <w:color w:val="000000"/>
        </w:rPr>
        <w:t xml:space="preserve">Роль исследований в научной и практической деятельности. Цель и задачи исследования в менеджменте и управлении персоналом. Предмет и объект исследования в управлении персоналом. Системный подход в управлении. Методологические направления экономической науки. Методология управления персоналом. Теоретические исследования. Методы теоретических исследований. Исследовательское мышление. Проблемы управления персоналом как часть управленческих проблем. Сущность и классификация проблем. Построение проблемного поля организации. Операционализация.  Подходы к исследованию проблем. Разработка гипотез исследования проблем. Исследовательская стратегия. </w:t>
      </w:r>
    </w:p>
    <w:p>
      <w:pPr>
        <w:pStyle w:val="Normal"/>
        <w:ind w:firstLine="709"/>
        <w:rPr/>
      </w:pPr>
      <w:r>
        <w:rPr>
          <w:color w:val="000000"/>
        </w:rPr>
        <w:t>Тема 2. Базовые эмпирические методы исследования</w:t>
      </w:r>
    </w:p>
    <w:p>
      <w:pPr>
        <w:pStyle w:val="Normal"/>
        <w:ind w:firstLine="709"/>
        <w:rPr/>
      </w:pPr>
      <w:r>
        <w:rPr>
          <w:color w:val="000000"/>
        </w:rPr>
        <w:t xml:space="preserve">Сбор данных в управлении персоналом. Источники информации. Выборочный метод. Методы сбора данных. Метод наблюдения. Метод изучения документации. Метод сравнения. Метод измерения. Измерение в управлении персоналом. Шкалы измерений. Метод эксперимента. Система показателей управления. Использование абсолютных, относительных и средних величин. Группировка. Индексы. Графические и матричные методы исследования. Экспертные методы исследования. Качество экспертных оценок. </w:t>
      </w:r>
    </w:p>
    <w:p>
      <w:pPr>
        <w:pStyle w:val="Normal"/>
        <w:ind w:firstLine="709"/>
        <w:rPr/>
      </w:pPr>
      <w:r>
        <w:rPr>
          <w:color w:val="000000"/>
        </w:rPr>
        <w:t>Тема 3. Экономические методы исследований в управлении персоналом</w:t>
      </w:r>
    </w:p>
    <w:p>
      <w:pPr>
        <w:pStyle w:val="Normal"/>
        <w:ind w:firstLine="709"/>
        <w:rPr/>
      </w:pPr>
      <w:r>
        <w:rPr>
          <w:color w:val="000000"/>
        </w:rPr>
        <w:t>Экономический анализ. Роль экономического анализа в управлении. Объект и предмет экономического анализа. Цели экономического анализа. Основы экономического анализа. Виды экономического анализа. Задачи экономического анализа. Принципы экономического анализа. Методы экономического анализа. Комплексный экономический анализ хозяйственной деятельности. Функционально-стоимостной анализ. Теоретические основы ФСА. Разработка и применение ФСА. Этапы ФСА. Применение ФСА в исследованиях управления персоналом.</w:t>
      </w:r>
    </w:p>
    <w:p>
      <w:pPr>
        <w:pStyle w:val="Normal"/>
        <w:ind w:firstLine="709"/>
        <w:rPr/>
      </w:pPr>
      <w:r>
        <w:rPr>
          <w:color w:val="000000"/>
        </w:rPr>
        <w:t>Тема 4. Социологические и социально психологические  методы исследований в управлении персоналом</w:t>
      </w:r>
    </w:p>
    <w:p>
      <w:pPr>
        <w:pStyle w:val="Normal"/>
        <w:ind w:firstLine="709"/>
        <w:rPr/>
      </w:pPr>
      <w:r>
        <w:rPr>
          <w:color w:val="000000"/>
        </w:rPr>
        <w:t>Социологическое исследование в организации. Виды социологического исследования. Программа социологического исследования. Организация социологического исследования. Выборка. Требования к выборке. Опрос. Принципы проведения опроса. Анализ материалов опроса. Анкетирование. Принципы проведения анкетирования. Метод фокус-групп. Исследование отношений в организации. Исследование групповых и межгрупповых отношений. Исследование конфликтов. Тестирование. Виды тестов. Качество тестов.  Социометрия. Организация и модерирование социометрии. Анализ результатов социометрии. Изучение социально-психологической среды работников. Исследование социально-психологического климата. Исследование психологической безопасности среды.  Исследование социально- и профессиональноважных качеств.  Исследование профессиональных деструкций.</w:t>
      </w:r>
    </w:p>
    <w:p>
      <w:pPr>
        <w:pStyle w:val="Normal"/>
        <w:ind w:firstLine="709"/>
        <w:rPr/>
      </w:pPr>
      <w:r>
        <w:rPr>
          <w:color w:val="000000"/>
        </w:rPr>
        <w:t>Тема 5. Исследование организационных систем и систем управления</w:t>
      </w:r>
    </w:p>
    <w:p>
      <w:pPr>
        <w:pStyle w:val="Normal"/>
        <w:ind w:firstLine="709"/>
        <w:rPr/>
      </w:pPr>
      <w:r>
        <w:rPr>
          <w:color w:val="000000"/>
        </w:rPr>
        <w:t>Организация как объект исследования. Анализ организационной среды. Анализ состояния в организации. Исследование системы управления персоналом в организации. Критерии и ключевые показатели состояния системы управления персоналом в организ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Системы управления как объект исследования. Системы управления: принципы построения и функционирования в организациях. Характеристика подсистем системы управления.  Общие положения и принципы исследования систем управления. </w:t>
      </w:r>
    </w:p>
    <w:p>
      <w:pPr>
        <w:pStyle w:val="Normal"/>
        <w:ind w:firstLine="709"/>
        <w:rPr/>
      </w:pPr>
      <w:r>
        <w:rPr>
          <w:color w:val="000000"/>
        </w:rPr>
        <w:t xml:space="preserve">Тема 5. Организация исследований и представление данных по итогам исследован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ланирование исследования. Составление бюджета исследования. Организация исследования. Этапы и стадии исследования. Отчет по результатам исследования. Принятие решений на основе исследований. Обобщение результатов исследований для принятия решений. Альтернативы в принятии решений. Неоднозначность результатов исследований для принятия решений. Неполнота и неопределенность в результатах исследований.  Оценка качества исследований для принятия решений. Надежность и валидность данных исследования для принятия решений. Виды и основные причины артефактов. Ошибки в исследованиях и ошибки в принятии решен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БРАЗОВАТЕЛЬНЫЕ ТЕХНОЛОГ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процессе преподавания дисциплины «Исследования в управлении персоналом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контактной (аудиторной) работе из традиционных методов преподавания используются: мини-лекции на практических занятиях, сообщение студента по теме на семинарском занятии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.  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, самостоятельное выполнение задания по определенному алгоритму.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«Исследования в управлении персоналом» предусмотрено  выполнение самостоятельной работы. Выполнение самостоятельной работы осуществляется на основе  лекций, учебников, дополнительной литературы (п.7.). </w:t>
      </w:r>
    </w:p>
    <w:p>
      <w:pPr>
        <w:pStyle w:val="Normal"/>
        <w:ind w:firstLine="709"/>
        <w:rPr/>
      </w:pPr>
      <w:r>
        <w:rPr>
          <w:color w:val="000000"/>
        </w:rPr>
        <w:t>Самостоятельная работа представляет собой рассмотрение метода или методов, используемых в исследовании управления персоналом.  Тематика самостоятельной  работы определяется преподавателем. По теме исследования надо изучить и применить в какой-либо группе или организации с исследовательской целью одного из методов  в соответствии с тем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мы самостоятельных работ следующ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en-US"/>
        </w:rPr>
        <w:t>SWOT</w:t>
      </w:r>
      <w:r>
        <w:rPr>
          <w:color w:val="000000"/>
        </w:rPr>
        <w:t xml:space="preserve">-анализ как метод исследования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Анкетирование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Балансовый метод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Графические методы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нтервью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мплексный экономический анализ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нтент-анализ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рреляционный анализ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Матричные методы исследования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Метод фокус-групп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Моделирование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блюдение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оциометрия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Тестирование как метод исследования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Факторный анализ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Функционально-стоимостной анализ. </w:t>
      </w:r>
    </w:p>
    <w:p>
      <w:pPr>
        <w:pStyle w:val="Normal"/>
        <w:ind w:firstLine="709"/>
        <w:rPr/>
      </w:pPr>
      <w:r>
        <w:rPr>
          <w:color w:val="000000"/>
        </w:rPr>
        <w:t>В самостоятельной работе необходимо указать следующее:</w:t>
      </w:r>
    </w:p>
    <w:p>
      <w:pPr>
        <w:pStyle w:val="Normal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ab/>
        <w:t>описать метод исследования;</w:t>
      </w:r>
    </w:p>
    <w:p>
      <w:pPr>
        <w:pStyle w:val="Normal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ab/>
        <w:t>описать правила применения метода исследования;</w:t>
      </w:r>
    </w:p>
    <w:p>
      <w:pPr>
        <w:pStyle w:val="Normal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ab/>
        <w:t>описать схему (алгоритм) применения метода иссле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ставить результаты применения метода исследования;</w:t>
      </w:r>
    </w:p>
    <w:p>
      <w:pPr>
        <w:pStyle w:val="Normal"/>
        <w:ind w:firstLine="709"/>
        <w:rPr/>
      </w:pPr>
      <w:r>
        <w:rPr>
          <w:color w:val="000000"/>
        </w:rPr>
        <w:t>•</w:t>
      </w:r>
      <w:r>
        <w:rPr>
          <w:color w:val="000000"/>
        </w:rPr>
        <w:tab/>
        <w:t>проанализировать  результаты и сделать выводы.</w:t>
      </w:r>
    </w:p>
    <w:p>
      <w:pPr>
        <w:pStyle w:val="Normal"/>
        <w:ind w:firstLine="709"/>
        <w:rPr/>
      </w:pPr>
      <w:r>
        <w:rPr>
          <w:color w:val="000000"/>
        </w:rPr>
        <w:t>Самостоятельная работа оценивается по следующим критериям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нота и детализированность описания метода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лубина анализа данных на основе описываемого метода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личество ошибок и недочетов в применении метода и изложении результатов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авторского видения, творческого подхода в обсуждении результатов.</w:t>
      </w:r>
    </w:p>
    <w:p>
      <w:pPr>
        <w:pStyle w:val="Htmlparagraph"/>
        <w:rPr>
          <w:color w:val="000000"/>
        </w:rPr>
      </w:pPr>
      <w:r>
        <w:rPr>
          <w:color w:val="000000"/>
        </w:rPr>
        <w:t xml:space="preserve">Самостоятельная работа имеет стандартную структуру: титульный лист, содержание, введение, описание метода, описание результатов применения метода, заключение, список использованных литературных источников. Самостоятельная работа пишется в свободной форме. Объем самостоятельной работы не ограничен. Самостоятельная работа представляется на семинарском занятии и защищается перед аудиторией. </w:t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>
          <w:color w:val="000000"/>
        </w:rPr>
        <w:t xml:space="preserve">1) Перечень компетенций, формирование которых относится к задачам дисциплины «Исследования в управлении персоналом» с критериями оценки,  </w:t>
      </w:r>
    </w:p>
    <w:p>
      <w:pPr>
        <w:pStyle w:val="Normal"/>
        <w:ind w:firstLine="709"/>
        <w:rPr/>
      </w:pPr>
      <w:r>
        <w:rPr>
          <w:color w:val="000000"/>
        </w:rPr>
        <w:t>2) Шкалы оценивания,</w:t>
      </w:r>
    </w:p>
    <w:p>
      <w:pPr>
        <w:pStyle w:val="Normal"/>
        <w:ind w:firstLine="709"/>
        <w:rPr/>
      </w:pPr>
      <w:r>
        <w:rPr>
          <w:color w:val="000000"/>
        </w:rPr>
        <w:t>3) Процедуры оценивания результатов обучения по дисциплин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Типовые контрольные задания</w:t>
      </w:r>
    </w:p>
    <w:p>
      <w:pPr>
        <w:pStyle w:val="Normal"/>
        <w:ind w:firstLine="709"/>
        <w:rPr/>
      </w:pPr>
      <w:r>
        <w:rPr>
          <w:color w:val="000000"/>
        </w:rPr>
        <w:t>5) Контрольно-измерительные материалы, в том числе задания для самостоятельной контрольной исследовательской рабо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6.1. Перечень компетенций, формирование которых относится к задачам дисциплины «Исследования в управлении персоналом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исциплина «Исследования в управлении персоналом» направлена на развитие нескольких компетенций: ОПК-5; ОПК-6; ПК-14; ПК-15; ПК-25; ПК-34; ПК-39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Критерии оценки сформированности компетенций приведены в таблице 3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уемые результаты обучения по дисциплин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50"/>
        <w:gridCol w:w="20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уемые результаты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ПК-5: 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нать основные принципы и методологию проведения исследований в управлении персоналом;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нать методы и технологии сбора данных при проведении эмпирических  исследований в управлении  персоналом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 знать правила и процедуры планирования, организации и проведения эмпирических исследований в управлении персоналом;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знать принципы анализа результатов эмпирических исследований в управлении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уметь организовывать и проводить исследования в управлении персоналом важные для организационной практики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уметь проводить анализ результатов исследований в контексте задач конкретных организаций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иметь опыт анализа результатов  исследования в управлении персоналом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ладать аналитическими способностями и готовностью проводить исследования в управлении персоналом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ПК-6: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нать механизмы, правила и приемы аналитическо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знать источники  научной и практической информации, важной для управления персоналом, и принципы работы с ней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нать процедуры предоставления аналитических отчетов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нать правила культуры научных обсуждений и дискуссий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уметь пользоваться источниками научной и практической информаци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уметь работать с научной и практической информацией, сопоставлять, анализировать, обобщать и т.д.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уметь подводить итоги анализа, предоставлять информацию для обсуждения без искажений и ошибок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владеть навыками анализа экономической информации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обладать профессиональным мышлением и культурой работы с научной и практической информацией по управлению персоналом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обладать логическими способностями и навыками аргументации и конструктивного обсуждения результатов аналитической работы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меть мотивацию и готовность отстаивать свою точку зрения по профессиональным вопросам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4: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знать теоретические основы анализа экономических показателей в системе управления персоналом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нать методы изучения организации как системы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нать принципы и правила анализа организационных процессов и факторов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уметь применять на практике методы анализа экономических показателей в системе управления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меть изучать организацию как систему, внутренние процессы и факторы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изучения организации как системы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анализу экономических и организационных показател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5: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знать внутренние и внешние факторы, влияющие на эффективность деятельности персонала организаци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ринципы и правила сбора информации для анализа  эффективности деятельности персонала организации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уметь  применять на практике методы  сбора и анализа информации о внутренних и внешних факторов, влияющих на эффективность деятельности персонала организации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уметь собирать и анализировать информацию о деятельности персонала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сбора и анализа информации о факторах влияющих на работу персонала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сбору и анализу информации о  факторах, влияющих на эффективность деятельности персонала организаци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5: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) знать принципы и правила обоснования решений в сфере  управления персоналом;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) знать исследовательские процедуры функций управления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обосновывать управленческие решения результатами анализа исследований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меть изучать функции управления персоналом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иметь навыки  обоснования управленческих решений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изучению функций управления персоналом и обоснованию управленческих решени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34: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нать методы  проектирования управления персонало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) знать принципы исследовательской работы по проектированию изменений в управлении персоналом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нать принципы и процедуры функционально-стоимостного анализа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уметь применять методы организационного проектирования в системе  управления персоналом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 уметь применять процедуры функционально-стоимостного анализа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организационного проектирования в системе  управления персоналом;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 владеть навыками функционально-стоимостного анализа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проектированию систем управления персоналом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39д: знание математических, социологических и экономических концепций, а также методов сбора и анализа данных, и применение их на практике для осуществления экономической и управленческой деятель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нать математические, социологические, экономические концепции важные для проведения исследований в управлении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нать статистические, социологические и экономические методы сбора и анализа данных, применяемые в управленческой деятельности, связанной с управлением персоналом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меть применять на практике статистические, социологические и экономические методы сбора и анализа данных, используемые в  управлении персоналом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ладеть навыками использования статистических, социологических и экономических методов сбора и анализа данных, применяемых в  управлении персоналом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меть интерес и готовность к изучению и применению на практике математических, социологических, экономических теорий и концепций, важных для теории и практики управления персонал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просы к экзамену, самостоятельная работа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Для оценки сформированности компетенций используется шкала оценивания, приведенная в таблице 4.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09"/>
        <w:jc w:val="center"/>
        <w:rPr/>
      </w:pPr>
      <w:r>
        <w:rPr/>
        <w:t>Шкала оценки сфо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текущий контроль успеваемости – проверка самостоятельной работы  и оценка его представления на практическом занятии,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межуточная аттестация в форме экзаме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кущий контроль успеваемости проходит в форме анализа содержания самостоятельной работы и представления её материалов на практическом занятии. </w:t>
      </w:r>
    </w:p>
    <w:p>
      <w:pPr>
        <w:pStyle w:val="Normal"/>
        <w:ind w:firstLine="709"/>
        <w:rPr/>
      </w:pPr>
      <w:r>
        <w:rPr>
          <w:color w:val="000000"/>
        </w:rPr>
        <w:t xml:space="preserve">На промежуточной аттестации проводится оценка сформированности всех компетенций, относящихся к дисциплине «Исследования в управлении персоналом». Промежуточная аттестация по дисциплине «Исследования в управлении персоналом» проводится в форме экзамена, который может проводиться как в устной, так и в письменной формах. </w:t>
      </w:r>
    </w:p>
    <w:p>
      <w:pPr>
        <w:pStyle w:val="Normal"/>
        <w:ind w:firstLine="709"/>
        <w:rPr/>
      </w:pPr>
      <w:r>
        <w:rPr>
          <w:color w:val="000000"/>
        </w:rPr>
        <w:t>Устный экзамен проводится по вопросам, которые выносятся на промежуточную аттестацию. Опрос студентов осуществляется  по вопросам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к экзамену представлены в таблице 6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Вопросы к экзамену  промежуточной аттестации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Роль исследований в научной и практической деятельности. Цель и задачи исследования в менеджменте и управлении персонало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едмет и объект исследования в управлении персонало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стемный подход в управлен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Методологические направления экономической науки. Методология управления персонало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ис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ы теоретических исследовани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сследовательское мыш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Проблемы управления персоналом как часть управленческих проблем. Сущность и классификация пробле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троение проблемного поля организации. Операционализация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ходы к исследованию проблем. Исследовательская стратег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бор данных в управлении персоналом. Источники информац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борочный метод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Методы сбора данных. Метод наблюдения. Метод изучения документац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 измерения. Измерение в управлении персонало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 эксперимент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стема показателей управле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Экспертные методы исследования. Качество экспертных оценок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анализ. Роль экономического анализа в управлен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нципы экономического анализ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ы экономического анализа. Комплексный экономический анализ хозяйственной деятельност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Функционально-стоимостной анализ как метод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Этапы функционально-стоимостного анализ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рименение функционально-стоимостного анализа в исследованиях управления персонал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циологическое исследование в организации. Виды социологического ис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Программа социологического исследования. Организация социологического ис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ос. Принципы проведения опрос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. Принципы проведения анкетир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 фокус-групп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Исследование групповых и межгрупповых отношени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циометр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зучение социально-психологической среды работнико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психологической безопасности среды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Исследование социально- и профессиональноважных качеств.  Исследование профессиональных деструкц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9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ак объект исследования. Анализ организационной сред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сследование системы управления персоналом в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стемы управления как объект ис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Планирование исследования. Составление бюджета ис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следования. Этапы и стадии иссле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тчет по результатам исследования. Принятие решений на основе исследова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общение результатов исследований для принятия решени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Неоднозначность результатов исследований для принятия решени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исследований для принятия решени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шибки в исследованиях и ошибки в принятии решени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25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6.4. Типовые контрольные задания для контроля сформированности компетенций (экзамен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ПК-5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1. ИССЛЕДОВАНИЕ — ЭТО …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способ получения дополнительной информации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б) вид деятельности человека, направлены на получение новой информации о проблеме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) способ использования знаний в практической деятельности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2. ГЛАВНОЕ В СИСТЕМНОМ ПОДХОДЕ К ИССЛЕДОВАНИЮ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тип мышления менеджера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б) знание предмета исслед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в) определение целостности и связи явлений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ПК-6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1. К ПРИЕМАМ МЫШЛЕНИЯ ОТНОСЯТСЯ: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размышление, суждение, аналог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б) определение, классификация, объяснение, проверка гипотез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) шкалирование, типология, оценка, индукция, дедукц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2. СИНТЕЗ – ЭТО МЕТОД …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а) исследования, имеющий цель объединить отдельные части изучаемой системы управления в единую систему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б) исследования отдельных частей, элементов системы управления</w:t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в) анализа управленческой проблемы, как целостной системы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К-14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АНАЛИЗ ЭКОНОМИЧЕСКИХ ПОКАЗАТЕЛЕЙ НАЧИНАЮТ С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) определение динамики показател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определение динамики главных факто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выявление количественного влияния главных факторов</w:t>
      </w:r>
    </w:p>
    <w:p>
      <w:pPr>
        <w:pStyle w:val="Normal"/>
        <w:ind w:firstLine="709"/>
        <w:rPr/>
      </w:pPr>
      <w:r>
        <w:rPr>
          <w:color w:val="000000"/>
        </w:rPr>
        <w:t>г) структуры показател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РЕНТАБЕЛЬНОСТЬ ПРОДУКЦИИ 23% ОЗНАЧАЕТ, ЧТ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на 1 р. затрат получено 23 р. прибыл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на 1 р. затрат получено 2,3 р. прибыл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) на 1 р. затрат получено 0,23 р. прибыл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на 1 р. затрат получено 230 р. прибыл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К-15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1. Методы исследования – это …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средства оптимизации исслед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б) определение состава проблемы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в) способы проведения исслед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2. К методам экспертных оценок относятся …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моделирование, параметрический анализ, прогноз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б) дискуссия, мозговой штурм, метод Дельфы</w:t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в) SWOT-анализ, бенчмаркинг, фотография рабочего дн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К-25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1. КРИТЕРИЙ ОПТИМАЛЬНОСТИ – ЭТО ПРИЗНАК, НА ОСНОВАНИИ КОТОРОГО …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принимается управленческое решение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б) проводится оценка качества системы управления и ее элементов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в) устанавливается предпочтение одного варианта решения перед други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2. РЕШАЮЩИЙ ФАКТОР В УСПЕХЕ ИССЛЕД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использование компьютера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б) полнота информации о проблеме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) организация исследовани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К-34</w:t>
      </w:r>
    </w:p>
    <w:p>
      <w:pPr>
        <w:pStyle w:val="Normal"/>
        <w:shd w:fill="FFFFFF" w:val="clear"/>
        <w:ind w:firstLine="709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1. ПРОГРАММА ИССЛЕДОВАНИЯ – ЭТО …</w:t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а) план исследования, определяющий кто и что должен выполнять в процессе исслед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б) директивный документ, определяющий, цель и задачи исследования, комплекс мероприятий и результат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) нормативный документ, содержащий информацию о необходимости проведения исслед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2. КАКОВА ЦЕЛЬ ФУНКЦИОНАЛЬНО-СТОИМОСТНОГО АНАЛИЗА В УПРАВЛЕНИИ ПЕРСОНАЛОМ?</w:t>
      </w:r>
    </w:p>
    <w:p>
      <w:pPr>
        <w:pStyle w:val="Normal"/>
        <w:shd w:fill="FFFFFF" w:val="clear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  <w:t>а) поиск оптимального соотношения между структурой управления и затратами на неѐ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б) поиск наилучшей структуры управле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 xml:space="preserve">в) нахождение минимальных затрат на управление 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г) определение значимости функций управления</w:t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</w:rPr>
        <w:t>д) соответствие управления внешним условиям функционирования</w:t>
      </w:r>
    </w:p>
    <w:p>
      <w:pPr>
        <w:pStyle w:val="Normal"/>
        <w:shd w:fill="FFFFFF" w:val="clear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К-39д</w:t>
      </w:r>
    </w:p>
    <w:p>
      <w:pPr>
        <w:pStyle w:val="Normal"/>
        <w:shd w:fill="FFFFFF" w:val="clear"/>
        <w:ind w:firstLine="709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1. ПРЕИМУЩЕСТВО МЕТОДОВ ТЕСТИРОВАНИЯ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а) глубина раскрытия проблемы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б) простота и доступность, не требует специальных знаний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в) позволяет быстро получить информационный материал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 В ХОДЕ СОЦИОЛОГИЧЕСКОГО ОПРОСА ВЫ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данные о социально-демографической структуре выборочной совокуп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объективные распределения норм и ценностей в выбранной популя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документальные отображения фактов социальной реальности;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4) субъективные мнения людей, которых называют респондентами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79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792" w:hanging="0"/>
        <w:rPr/>
      </w:pPr>
      <w:r>
        <w:rPr>
          <w:b/>
          <w:color w:val="000000"/>
        </w:rPr>
        <w:t xml:space="preserve">6.5. </w:t>
      </w:r>
      <w:r>
        <w:rPr>
          <w:b/>
          <w:iCs/>
          <w:color w:val="000000"/>
        </w:rPr>
        <w:t xml:space="preserve">Методические материалы, определяющие процедуры оценивания. </w:t>
      </w:r>
    </w:p>
    <w:p>
      <w:pPr>
        <w:pStyle w:val="Style19"/>
        <w:ind w:left="792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/>
      </w:pPr>
      <w:r>
        <w:rPr>
          <w:color w:val="000000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9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7.1.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color w:val="000000"/>
        </w:rPr>
        <w:t xml:space="preserve">Управление персоналом организации: Учебник / Кибанов А.Я., Баткаева И.А., Ивановская Л.В.; Под ред. Кибанов А.Я., - 4-е изд., доп. и перераб. - М.:НИЦ ИНФРА-М, 2016. - 695 с. </w:t>
      </w:r>
      <w:r>
        <w:rPr>
          <w:color w:val="000000"/>
          <w:shd w:fill="FFFFFF" w:val="clear"/>
        </w:rPr>
        <w:t xml:space="preserve">— Режим доступа:  </w:t>
      </w:r>
      <w:hyperlink r:id="rId4">
        <w:r>
          <w:rPr>
            <w:rStyle w:val="InternetLink"/>
            <w:color w:val="000000"/>
            <w:shd w:fill="FFFFFF" w:val="clear"/>
          </w:rPr>
          <w:t>http://znanium.com/catalog.php?bookinfo=551362</w:t>
        </w:r>
      </w:hyperlink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Основы научных исследований: Учебное пособие / Герасимов Б. И., Дробышева В. В., Злобина Н. В., Нижегородов Е. В., Терехова Г. И. - М.: Форум, НИЦ ИНФРА-М, 2015. - 272 с. </w:t>
      </w:r>
      <w:hyperlink r:id="rId5">
        <w:r>
          <w:rPr>
            <w:rStyle w:val="InternetLink"/>
            <w:color w:val="000000"/>
          </w:rPr>
          <w:t>http://znanium.com/catalog/product/509723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iCs/>
          <w:color w:val="000000"/>
          <w:shd w:fill="FFFFFF" w:val="clear"/>
        </w:rPr>
        <w:t xml:space="preserve">Рой, О. М. </w:t>
      </w:r>
      <w:r>
        <w:rPr>
          <w:color w:val="000000"/>
          <w:shd w:fill="FFFFFF" w:val="clear"/>
        </w:rPr>
        <w:t xml:space="preserve">Исследования социально-экономических и политических процессов / О. М. Рой. — 3-е изд., испр. и доп. — М. : Издательство Юрайт, 2018. — 369 с. —  Режим доступа:    </w:t>
      </w:r>
      <w:hyperlink r:id="rId6">
        <w:r>
          <w:rPr>
            <w:rStyle w:val="InternetLink"/>
            <w:color w:val="000000"/>
            <w:shd w:fill="FFFFFF" w:val="clear"/>
          </w:rPr>
          <w:t>https://biblio-online.ru/book/E808AE63-3F07-442B-A2D6-4586A0F401ED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Басовский Л.Е. Теория экономического анализа: Учебное пособие / Л.Е. Басовский. - М.: НИЦ Инфра-М, 2012. - 222 с.</w:t>
      </w:r>
      <w:r>
        <w:rPr>
          <w:color w:val="000000"/>
          <w:shd w:fill="FFFFFF" w:val="clear"/>
        </w:rPr>
        <w:t xml:space="preserve"> – Режим доступа: 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http://znanium.com/catalog/product/341580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rPr>
          <w:color w:val="000000"/>
        </w:rPr>
      </w:pPr>
      <w:r>
        <w:rPr>
          <w:bCs/>
          <w:color w:val="000000"/>
          <w:shd w:fill="FFFFFF" w:val="clear"/>
        </w:rPr>
        <w:t>Жуков Б.М. Исследование систем управления</w:t>
      </w:r>
      <w:r>
        <w:rPr>
          <w:color w:val="000000"/>
          <w:shd w:fill="FFFFFF" w:val="clear"/>
        </w:rPr>
        <w:t xml:space="preserve">: Учебник / Б.М. Жуков, Е.Н. Ткачева. - М.: Дашков и К, 2012. - 208 с. – Режим доступа: </w:t>
      </w:r>
      <w:hyperlink r:id="rId8">
        <w:r>
          <w:rPr>
            <w:rStyle w:val="InternetLink"/>
            <w:color w:val="000000"/>
            <w:shd w:fill="FFFFFF" w:val="clear"/>
          </w:rPr>
          <w:t>http://znanium.com/catalog.php?bookinfo=337801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rPr/>
      </w:pPr>
      <w:r>
        <w:rPr>
          <w:b/>
          <w:color w:val="000000"/>
        </w:rPr>
        <w:t>7.2. Дополнительная литерату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color w:val="000000"/>
        </w:rPr>
        <w:t xml:space="preserve">Литвинова Н.Г. Основы теории экономического анализа: учеб.-метод. пособие / Н.Г. Литвинова. - М.: Финансы и статистика, 2010. - 96 с. </w:t>
      </w:r>
      <w:r>
        <w:rPr>
          <w:color w:val="000000"/>
          <w:shd w:fill="FFFFFF" w:val="clear"/>
        </w:rPr>
        <w:t xml:space="preserve">– Режим доступа: </w:t>
      </w:r>
      <w:hyperlink r:id="rId9">
        <w:r>
          <w:rPr>
            <w:rStyle w:val="InternetLink"/>
            <w:color w:val="000000"/>
          </w:rPr>
          <w:t>http://www.studentlibrary.ru/book/ISBN9785279033232.html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>
          <w:color w:val="000000"/>
        </w:rPr>
      </w:pPr>
      <w:r>
        <w:rPr>
          <w:iCs/>
          <w:color w:val="000000"/>
          <w:shd w:fill="FFFFFF" w:val="clear"/>
        </w:rPr>
        <w:t xml:space="preserve">Галицкий, Е. Б. </w:t>
      </w:r>
      <w:r>
        <w:rPr>
          <w:color w:val="000000"/>
          <w:shd w:fill="FFFFFF" w:val="clear"/>
        </w:rPr>
        <w:t xml:space="preserve">Маркетинговые исследования. Теория и практика / Е. Б. Галицкий, Е. Г. Галицкая. — 2-е изд., перераб. и доп. — М. : Издательство Юрайт, 2017. — 570 с. – Режим доступа:    </w:t>
      </w:r>
      <w:hyperlink r:id="rId10">
        <w:r>
          <w:rPr>
            <w:rStyle w:val="InternetLink"/>
            <w:color w:val="000000"/>
            <w:shd w:fill="FFFFFF" w:val="clear"/>
          </w:rPr>
          <w:t>https://biblio-online.ru/book/E8F38655-2FD2-4638-9998-ADA18043DDC3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Басовский Л.Е. </w:t>
      </w:r>
      <w:r>
        <w:rPr>
          <w:bCs/>
          <w:color w:val="000000"/>
          <w:shd w:fill="FFFFFF" w:val="clear"/>
        </w:rPr>
        <w:t>История и методология экономической науки</w:t>
      </w:r>
      <w:r>
        <w:rPr>
          <w:color w:val="000000"/>
          <w:shd w:fill="FFFFFF" w:val="clear"/>
        </w:rPr>
        <w:t xml:space="preserve"> : учеб. пособие / Л.Е. Басовский. — 2-е изд., испр. и доп. — М. : ИНФРА-М, 2018. — 212 с. – Режим доступа:    </w:t>
      </w:r>
      <w:hyperlink r:id="rId11">
        <w:r>
          <w:rPr>
            <w:rStyle w:val="InternetLink"/>
            <w:color w:val="000000"/>
            <w:shd w:fill="FFFFFF" w:val="clear"/>
          </w:rPr>
          <w:t>http://znanium.com/catalog.php?bookinfo=947378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color w:val="000000"/>
        </w:rPr>
        <w:t xml:space="preserve">Казакова Н.А. Управленческий анализ: комплексный анализ и диагностика предприн..: Учеб. / Н.А. Казакова - 2 изд., доп. и перераб. - М.: НИЦ ИНФРА-М, 2013 - 261с. </w:t>
      </w:r>
      <w:r>
        <w:rPr>
          <w:color w:val="000000"/>
          <w:shd w:fill="FFFFFF" w:val="clear"/>
        </w:rPr>
        <w:t xml:space="preserve">– Режим доступа: </w:t>
      </w:r>
      <w:hyperlink r:id="rId12">
        <w:r>
          <w:rPr>
            <w:rStyle w:val="InternetLink"/>
            <w:color w:val="000000"/>
          </w:rPr>
          <w:t>http://znanium.com/catalog/product/354245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color w:val="000000"/>
        </w:rPr>
        <w:t xml:space="preserve">Климантова Г. И. Методология и методы социологического исследования: Учебник для бакалавров / Г. И. Климантова, Е. М. Черняк, А. А. Щегорцов.-М.: Издательско-торговая корпорация "Дашков и К°", 2014. - 256 с. </w:t>
      </w:r>
      <w:r>
        <w:rPr>
          <w:color w:val="000000"/>
          <w:shd w:fill="FFFFFF" w:val="clear"/>
        </w:rPr>
        <w:t xml:space="preserve">– Режим доступа: </w:t>
      </w:r>
      <w:hyperlink r:id="rId13">
        <w:r>
          <w:rPr>
            <w:rStyle w:val="InternetLink"/>
            <w:color w:val="000000"/>
          </w:rPr>
          <w:t>http://www.studentlibrary.ru/book/ISBN9785394022487.html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>
          <w:color w:val="000000"/>
        </w:rPr>
      </w:pPr>
      <w:r>
        <w:rPr>
          <w:iCs/>
          <w:color w:val="000000"/>
          <w:shd w:fill="FFFFFF" w:val="clear"/>
        </w:rPr>
        <w:t xml:space="preserve">Коротков, А. В. </w:t>
      </w:r>
      <w:r>
        <w:rPr>
          <w:color w:val="000000"/>
          <w:shd w:fill="FFFFFF" w:val="clear"/>
        </w:rPr>
        <w:t xml:space="preserve">Маркетинговые исследования / А. В. Коротков. — 3-е изд., перераб. и доп. — М. : Издательство Юрайт, 2017. — 595 с. – Режим доступа:    </w:t>
      </w:r>
      <w:hyperlink r:id="rId14">
        <w:r>
          <w:rPr>
            <w:rStyle w:val="InternetLink"/>
            <w:color w:val="000000"/>
            <w:shd w:fill="FFFFFF" w:val="clear"/>
          </w:rPr>
          <w:t>https://biblio-online.ru/book/D79D0AA2-3D3F-4C2F-8053-D02F9E410EEF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iCs/>
          <w:color w:val="000000"/>
          <w:shd w:fill="FFFFFF" w:val="clear"/>
        </w:rPr>
        <w:t xml:space="preserve">Коротков, Э. М. </w:t>
      </w:r>
      <w:r>
        <w:rPr>
          <w:color w:val="000000"/>
          <w:shd w:fill="FFFFFF" w:val="clear"/>
        </w:rPr>
        <w:t xml:space="preserve">Исследование систем управления / Э. М. Коротков. — 3-е изд., перераб. и доп. — М. : Издательство Юрайт, 2018. — 226 с. — Режим доступа: </w:t>
      </w:r>
      <w:hyperlink r:id="rId15">
        <w:r>
          <w:rPr>
            <w:rStyle w:val="InternetLink"/>
            <w:color w:val="000000"/>
            <w:shd w:fill="FFFFFF" w:val="clear"/>
          </w:rPr>
          <w:t>https://biblio-online.ru/book/4273E417-D65B-478C-A191-7B8050E2CAC7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iCs/>
          <w:color w:val="000000"/>
          <w:shd w:fill="FFFFFF" w:val="clear"/>
        </w:rPr>
        <w:t xml:space="preserve">Кравченко, А. И. </w:t>
      </w:r>
      <w:r>
        <w:rPr>
          <w:color w:val="000000"/>
          <w:shd w:fill="FFFFFF" w:val="clear"/>
        </w:rPr>
        <w:t xml:space="preserve">Методология и методы социологических исследований в 2 ч. Часть 1 / А. И. Кравченко. — М. : Издательство Юрайт, 2017. — 280 с. — Режим доступа:  </w:t>
      </w:r>
      <w:hyperlink r:id="rId16">
        <w:r>
          <w:rPr>
            <w:rStyle w:val="InternetLink"/>
            <w:color w:val="000000"/>
            <w:shd w:fill="FFFFFF" w:val="clear"/>
          </w:rPr>
          <w:t>https://biblio-online.ru/book/3E3F5B55-EB65-4E57-B9D0-379CF60341A9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iCs/>
          <w:color w:val="000000"/>
          <w:shd w:fill="FFFFFF" w:val="clear"/>
        </w:rPr>
        <w:t xml:space="preserve">Кравченко, А. И. </w:t>
      </w:r>
      <w:r>
        <w:rPr>
          <w:color w:val="000000"/>
          <w:shd w:fill="FFFFFF" w:val="clear"/>
        </w:rPr>
        <w:t xml:space="preserve">Методология и методы социологических исследований в 2 ч. Часть 2 / А. И. Кравченко. — М. : Издательство Юрайт, 2017. — 448 с. — Режим доступа:   </w:t>
      </w:r>
      <w:hyperlink r:id="rId17">
        <w:r>
          <w:rPr>
            <w:rStyle w:val="InternetLink"/>
            <w:color w:val="000000"/>
            <w:shd w:fill="FFFFFF" w:val="clear"/>
          </w:rPr>
          <w:t>https://biblio-online.ru/book/8C29F874-FFB5-4EB5-ACCA-673E965566A7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Крылатков, П. П. </w:t>
      </w:r>
      <w:r>
        <w:rPr>
          <w:color w:val="000000"/>
          <w:shd w:fill="FFFFFF" w:val="clear"/>
        </w:rPr>
        <w:t xml:space="preserve">Исследование систем управления / П. П. Крылатков, Е. Ю. Кузнецова, С. И. Фоминых. — М. : Издательство Юрайт, 2018. — 127 с. —  Режим доступа:   </w:t>
      </w:r>
      <w:hyperlink r:id="rId18">
        <w:r>
          <w:rPr>
            <w:rStyle w:val="InternetLink"/>
            <w:color w:val="000000"/>
            <w:shd w:fill="FFFFFF" w:val="clear"/>
          </w:rPr>
          <w:t>https://biblio-online.ru/book/AFDA083A-124B-4B1F-9F1E-3AA1811A8079</w:t>
        </w:r>
      </w:hyperlink>
    </w:p>
    <w:p>
      <w:pPr>
        <w:pStyle w:val="Style19"/>
        <w:widowControl/>
        <w:numPr>
          <w:ilvl w:val="0"/>
          <w:numId w:val="2"/>
        </w:numPr>
        <w:rPr/>
      </w:pPr>
      <w:r>
        <w:rPr>
          <w:iCs/>
          <w:color w:val="000000"/>
          <w:shd w:fill="FFFFFF" w:val="clear"/>
        </w:rPr>
        <w:t xml:space="preserve">Лавриненко, В. Н. </w:t>
      </w:r>
      <w:r>
        <w:rPr>
          <w:color w:val="000000"/>
          <w:shd w:fill="FFFFFF" w:val="clear"/>
        </w:rPr>
        <w:t xml:space="preserve">Исследование социально-экономических и политических процессов / В. Н. Лавриненко, Л. М. Путилова. — 3-е изд., перераб. и доп. — М. : Издательство Юрайт, 2017. — 251 с. – Режим доступа:    </w:t>
      </w:r>
      <w:hyperlink r:id="rId19">
        <w:r>
          <w:rPr>
            <w:rStyle w:val="InternetLink"/>
            <w:color w:val="000000"/>
            <w:shd w:fill="FFFFFF" w:val="clear"/>
          </w:rPr>
          <w:t>https://biblio-online.ru/book/AA393E54-53D4-412C-B3CA-E31A72A3C338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hd w:fill="FFFFFF" w:val="clear"/>
        </w:rPr>
        <w:t>Орехов А.М. Методы экономических исследований</w:t>
      </w:r>
      <w:r>
        <w:rPr>
          <w:color w:val="000000"/>
          <w:shd w:fill="FFFFFF" w:val="clear"/>
        </w:rPr>
        <w:t xml:space="preserve">: Учебное пособие / А.М. Орехов. - 2-e изд. - М.: НИЦ Инфра-М, 2013. - 344 с. – Режим доступа: 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shd w:fill="FFFFFF" w:val="clear"/>
          </w:rPr>
          <w:t>http://znanium.com/catalog.php?bookinfo=362627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iCs/>
          <w:color w:val="000000"/>
          <w:shd w:fill="FFFFFF" w:val="clear"/>
        </w:rPr>
        <w:t xml:space="preserve">Оганян, К. М. </w:t>
      </w:r>
      <w:r>
        <w:rPr>
          <w:color w:val="000000"/>
          <w:shd w:fill="FFFFFF" w:val="clear"/>
        </w:rPr>
        <w:t xml:space="preserve">Методология и методы социологического исследования / К. М. Оганян. — 3-е изд., испр. и доп. — М. : Издательство Юрайт, 2018. — 288 с. – Режим доступа:  </w:t>
      </w:r>
      <w:hyperlink r:id="rId21">
        <w:r>
          <w:rPr>
            <w:rStyle w:val="InternetLink"/>
            <w:color w:val="000000"/>
            <w:shd w:fill="FFFFFF" w:val="clear"/>
          </w:rPr>
          <w:t>https://biblio-online.ru/book/6C29C3C5-C3BB-4EF4-A1ED-8A270282F4CD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color w:val="000000"/>
        </w:rPr>
        <w:t xml:space="preserve">Процедуры и методы социологического исследования. Кн. 1. Классическое социологическое исследование [Электронный ресурс] : практикум / сост. А.С. Готлиб, И.Е. Столярова, С.Н. Фазульянова, Я.Н. Крупец, А.М. Алмакаева, М.В. Смирнова; под общ. ред. А.С. Готлиб. - 2-е изд., стер. - М. : ФЛИНТА, 2014. - 196 с. - </w:t>
      </w:r>
      <w:hyperlink r:id="rId22">
        <w:r>
          <w:rPr>
            <w:rStyle w:val="InternetLink"/>
            <w:color w:val="000000"/>
          </w:rPr>
          <w:t>http://www.studentlibrary.ru/book/ISBN9785976520196.html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color w:val="000000"/>
        </w:rPr>
        <w:t xml:space="preserve">Процедуры и методы социологического исследования. Кн. 2. Классическое социологическое исследование [Электронный ресурс] : практикум / сост. А.С. Готлиб, Я.Н. Крупец, А.М. Алмакаева, Е.В. Петрушкина, Ю.А. Изюмова, Д.В. Гюль, И.А. Землянская, К.Г. Лебедева, Н. М. Богданова; под общ. ред. А.С. Готлиб. - 2-е изд., стер. - М. : ФЛИНТА, 2014. - 363 с. </w:t>
      </w:r>
      <w:hyperlink r:id="rId23">
        <w:r>
          <w:rPr>
            <w:rStyle w:val="InternetLink"/>
            <w:color w:val="000000"/>
          </w:rPr>
          <w:t>http://www.studentlibrary.ru/book/ISBN9785976520202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7.3.  Интернет-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/>
      </w:pPr>
      <w:r>
        <w:rPr>
          <w:color w:val="000000"/>
        </w:rPr>
        <w:t xml:space="preserve">Журнал об управлении персоналом «HRMagazine» -  - </w:t>
      </w:r>
      <w:hyperlink r:id="rId24" w:tgtFrame="_blank">
        <w:r>
          <w:rPr>
            <w:rStyle w:val="InternetLink"/>
            <w:color w:val="000000"/>
          </w:rPr>
          <w:t>http://www.hrm.ua</w:t>
        </w:r>
      </w:hyperlink>
      <w:r>
        <w:rPr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/>
      </w:pPr>
      <w:r>
        <w:rPr>
          <w:iCs/>
          <w:color w:val="000000"/>
        </w:rPr>
        <w:t>Журнал «</w:t>
      </w:r>
      <w:r>
        <w:rPr>
          <w:color w:val="000000"/>
        </w:rPr>
        <w:t xml:space="preserve">Кадры предприятия» - </w:t>
      </w:r>
      <w:hyperlink r:id="rId25" w:tgtFrame="_blank">
        <w:r>
          <w:rPr>
            <w:rStyle w:val="InternetLink"/>
            <w:color w:val="000000"/>
          </w:rPr>
          <w:t>http://www.dis.ru/kp/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/>
      </w:pPr>
      <w:r>
        <w:rPr>
          <w:color w:val="000000"/>
        </w:rPr>
        <w:t xml:space="preserve">Журнал об управлении персоналом «HR-Journal»  - </w:t>
      </w:r>
      <w:hyperlink r:id="rId26" w:tgtFrame="_blank">
        <w:r>
          <w:rPr>
            <w:rStyle w:val="InternetLink"/>
            <w:color w:val="000000"/>
          </w:rPr>
          <w:t>http://www.hr-jornal.ru</w:t>
        </w:r>
      </w:hyperlink>
      <w:r>
        <w:rPr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/>
      </w:pPr>
      <w:r>
        <w:rPr>
          <w:color w:val="000000"/>
        </w:rPr>
        <w:t xml:space="preserve">Журнал об управлении персоналом «Проблемы теории и практики управления»   </w:t>
      </w:r>
      <w:hyperlink r:id="rId27" w:tgtFrame="_blank">
        <w:r>
          <w:rPr>
            <w:rStyle w:val="InternetLink"/>
            <w:color w:val="000000"/>
          </w:rPr>
          <w:t>http://www.ptpu.ru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/>
      </w:pPr>
      <w:r>
        <w:rPr>
          <w:color w:val="000000"/>
        </w:rPr>
        <w:t xml:space="preserve">Журнал об управлении персоналом «Управление персоналом»- электронная версия печатного журнала </w:t>
      </w:r>
      <w:hyperlink r:id="rId28" w:tgtFrame="_blank">
        <w:r>
          <w:rPr>
            <w:rStyle w:val="InternetLink"/>
            <w:color w:val="000000"/>
          </w:rPr>
          <w:t>http://www.top-personal.ru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>
          <w:color w:val="000000"/>
        </w:rPr>
      </w:pPr>
      <w:r>
        <w:rPr>
          <w:color w:val="000000"/>
        </w:rPr>
        <w:t>Журнал об управлении персоналом «Мотивация и оплата труда» –</w:t>
      </w:r>
      <w:hyperlink r:id="rId29" w:tgtFrame="_blank">
        <w:r>
          <w:rPr>
            <w:rStyle w:val="InternetLink"/>
            <w:color w:val="000000"/>
          </w:rPr>
          <w:t>http://grebennikon.ru/journal-24.html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/>
      </w:pPr>
      <w:r>
        <w:rPr>
          <w:color w:val="000000"/>
        </w:rPr>
        <w:t xml:space="preserve">Управление развитием персонала   </w:t>
      </w:r>
      <w:hyperlink r:id="rId30" w:tgtFrame="_blank">
        <w:r>
          <w:rPr>
            <w:rStyle w:val="InternetLink"/>
            <w:color w:val="000000"/>
          </w:rPr>
          <w:t>http://www.grebennikov-eurasia.ru/personell/25/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>
          <w:color w:val="000000"/>
        </w:rPr>
      </w:pPr>
      <w:r>
        <w:rPr>
          <w:color w:val="000000"/>
        </w:rPr>
        <w:t xml:space="preserve">Журнал об управлении персоналом «Кадровое дело»  -  </w:t>
      </w:r>
      <w:hyperlink r:id="rId31" w:tgtFrame="_blank">
        <w:r>
          <w:rPr>
            <w:rStyle w:val="InternetLink"/>
            <w:color w:val="000000"/>
          </w:rPr>
          <w:t>http://kdelo.ru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567" w:right="283" w:hanging="495"/>
        <w:contextualSpacing/>
        <w:rPr>
          <w:color w:val="000000"/>
        </w:rPr>
      </w:pPr>
      <w:r>
        <w:rPr>
          <w:color w:val="000000"/>
        </w:rPr>
        <w:t xml:space="preserve">HR-Portal: Сообщество HR-Профессионалов </w:t>
      </w:r>
      <w:hyperlink r:id="rId32" w:tgtFrame="_blank">
        <w:r>
          <w:rPr>
            <w:rStyle w:val="InternetLink"/>
            <w:color w:val="000000"/>
          </w:rPr>
          <w:t>http://www.hr-portal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color w:val="000000"/>
        </w:rPr>
        <w:t>В процессе преподавания дисциплины «Исследования в управлении персоналом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ребуется учебная аудитория для проведения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2. Программное обеспечени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14" w:name="_Hlk40099113"/>
      <w:bookmarkEnd w:id="14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?l?r ??Ѓfc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_Hlk40099113"/>
      <w:bookmarkStart w:id="16" w:name="_Hlk40099113"/>
      <w:bookmarkEnd w:id="16"/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Автор: </w:t>
      </w:r>
      <w:r>
        <w:rPr>
          <w:color w:val="000000"/>
          <w:u w:val="single"/>
        </w:rPr>
        <w:t xml:space="preserve">Орлов А.В. 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Рецензент: </w:t>
      </w:r>
      <w:r>
        <w:rPr>
          <w:color w:val="000000"/>
          <w:u w:val="single"/>
        </w:rPr>
        <w:t xml:space="preserve">Вакуленко Р.Я., д.э.н., проф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кафедрой психологии управления: </w:t>
      </w:r>
      <w:r>
        <w:rPr>
          <w:color w:val="000000"/>
          <w:u w:val="single"/>
        </w:rPr>
        <w:t>Захарова Л.Н., д.б.н., про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bookmarkStart w:id="17" w:name="_Hlk39927917"/>
      <w:bookmarkEnd w:id="17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Hlk39927917"/>
      <w:bookmarkStart w:id="19" w:name="_Hlk39927917"/>
      <w:bookmarkEnd w:id="19"/>
    </w:p>
    <w:sectPr>
      <w:footerReference w:type="default" r:id="rId33"/>
      <w:type w:val="nextPage"/>
      <w:pgSz w:w="11906" w:h="16838"/>
      <w:pgMar w:left="1560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3">
    <w:name w:val="Основной текст (3)_"/>
    <w:qFormat/>
    <w:rPr>
      <w:spacing w:val="10"/>
      <w:sz w:val="34"/>
      <w:szCs w:val="34"/>
      <w:shd w:fill="FFFFFF" w:val="clear"/>
    </w:rPr>
  </w:style>
  <w:style w:type="character" w:styleId="31pt">
    <w:name w:val="Основной текст (3) + Интервал 1 pt"/>
    <w:qFormat/>
    <w:rPr>
      <w:spacing w:val="20"/>
      <w:sz w:val="34"/>
      <w:szCs w:val="34"/>
      <w:shd w:fill="FFFFFF" w:val="clear"/>
    </w:rPr>
  </w:style>
  <w:style w:type="character" w:styleId="32pt">
    <w:name w:val="Основной текст (3)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shd w:fill="FFFFFF" w:val="clear"/>
    </w:rPr>
  </w:style>
  <w:style w:type="character" w:styleId="56">
    <w:name w:val="Основной текст (56)"/>
    <w:qFormat/>
    <w:rPr>
      <w:rFonts w:ascii="Times New Roman;Times New Roman" w:hAnsi="Times New Roman;Times New Roman" w:eastAsia="Bookman Old Style" w:cs="Times New Roman;Times New Roman"/>
      <w:color w:val="000000"/>
      <w:spacing w:val="0"/>
      <w:sz w:val="16"/>
      <w:szCs w:val="16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111">
    <w:name w:val="Основной текст (11)_"/>
    <w:qFormat/>
    <w:rPr>
      <w:sz w:val="17"/>
      <w:szCs w:val="17"/>
      <w:shd w:fill="FFFFFF" w:val="clear"/>
    </w:rPr>
  </w:style>
  <w:style w:type="character" w:styleId="11Exact">
    <w:name w:val="Основной текст (11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120" w:after="0"/>
      <w:ind w:hanging="2020"/>
      <w:jc w:val="center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425" w:before="540" w:after="0"/>
      <w:ind w:firstLine="760"/>
    </w:pPr>
    <w:rPr>
      <w:spacing w:val="10"/>
      <w:sz w:val="34"/>
      <w:szCs w:val="3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hanging="380"/>
      <w:jc w:val="center"/>
    </w:pPr>
    <w:rPr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20" w:after="0"/>
      <w:ind w:hanging="0"/>
      <w:jc w:val="left"/>
    </w:pPr>
    <w:rPr>
      <w:sz w:val="17"/>
      <w:szCs w:val="17"/>
      <w:lang w:val="en-US"/>
    </w:rPr>
  </w:style>
  <w:style w:type="paragraph" w:styleId="Htmlparagraph">
    <w:name w:val="html_paragraph"/>
    <w:basedOn w:val="Normal"/>
    <w:qFormat/>
    <w:pPr>
      <w:widowControl/>
      <w:ind w:firstLine="720"/>
    </w:pPr>
    <w:rPr/>
  </w:style>
  <w:style w:type="paragraph" w:styleId="Htmllist">
    <w:name w:val="html_list"/>
    <w:basedOn w:val="Normal"/>
    <w:qFormat/>
    <w:pPr>
      <w:widowControl/>
      <w:ind w:left="360" w:hanging="360"/>
    </w:pPr>
    <w:rPr/>
  </w:style>
  <w:style w:type="paragraph" w:styleId="4Calibri">
    <w:name w:val="Основной текст (4) + Calibri"/>
    <w:basedOn w:val="Style19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.php?bookinfo=551362" TargetMode="External"/><Relationship Id="rId5" Type="http://schemas.openxmlformats.org/officeDocument/2006/relationships/hyperlink" Target="http://znanium.com/catalog/product/509723" TargetMode="External"/><Relationship Id="rId6" Type="http://schemas.openxmlformats.org/officeDocument/2006/relationships/hyperlink" Target="https://biblio-online.ru/book/E808AE63-3F07-442B-A2D6-4586A0F401ED" TargetMode="External"/><Relationship Id="rId7" Type="http://schemas.openxmlformats.org/officeDocument/2006/relationships/hyperlink" Target="http://znanium.com/catalog/product/341580" TargetMode="External"/><Relationship Id="rId8" Type="http://schemas.openxmlformats.org/officeDocument/2006/relationships/hyperlink" Target="http://znanium.com/catalog.php?bookinfo=337801" TargetMode="External"/><Relationship Id="rId9" Type="http://schemas.openxmlformats.org/officeDocument/2006/relationships/hyperlink" Target="http://www.studentlibrary.ru/book/ISBN9785279033232.html" TargetMode="External"/><Relationship Id="rId10" Type="http://schemas.openxmlformats.org/officeDocument/2006/relationships/hyperlink" Target="https://biblio-online.ru/book/E8F38655-2FD2-4638-9998-ADA18043DDC3" TargetMode="External"/><Relationship Id="rId11" Type="http://schemas.openxmlformats.org/officeDocument/2006/relationships/hyperlink" Target="http://znanium.com/catalog.php?bookinfo=947378" TargetMode="External"/><Relationship Id="rId12" Type="http://schemas.openxmlformats.org/officeDocument/2006/relationships/hyperlink" Target="http://znanium.com/catalog/product/354245" TargetMode="External"/><Relationship Id="rId13" Type="http://schemas.openxmlformats.org/officeDocument/2006/relationships/hyperlink" Target="http://www.studentlibrary.ru/book/ISBN9785394022487.html" TargetMode="External"/><Relationship Id="rId14" Type="http://schemas.openxmlformats.org/officeDocument/2006/relationships/hyperlink" Target="https://biblio-online.ru/book/D79D0AA2-3D3F-4C2F-8053-D02F9E410EEF" TargetMode="External"/><Relationship Id="rId15" Type="http://schemas.openxmlformats.org/officeDocument/2006/relationships/hyperlink" Target="https://biblio-online.ru/book/4273E417-D65B-478C-A191-7B8050E2CAC7" TargetMode="External"/><Relationship Id="rId16" Type="http://schemas.openxmlformats.org/officeDocument/2006/relationships/hyperlink" Target="https://biblio-online.ru/book/3E3F5B55-EB65-4E57-B9D0-379CF60341A9" TargetMode="External"/><Relationship Id="rId17" Type="http://schemas.openxmlformats.org/officeDocument/2006/relationships/hyperlink" Target="https://biblio-online.ru/book/8C29F874-FFB5-4EB5-ACCA-673E965566A7" TargetMode="External"/><Relationship Id="rId18" Type="http://schemas.openxmlformats.org/officeDocument/2006/relationships/hyperlink" Target="https://biblio-online.ru/book/AFDA083A-124B-4B1F-9F1E-3AA1811A8079" TargetMode="External"/><Relationship Id="rId19" Type="http://schemas.openxmlformats.org/officeDocument/2006/relationships/hyperlink" Target="https://biblio-online.ru/book/AA393E54-53D4-412C-B3CA-E31A72A3C338" TargetMode="External"/><Relationship Id="rId20" Type="http://schemas.openxmlformats.org/officeDocument/2006/relationships/hyperlink" Target="http://znanium.com/catalog.php?bookinfo=362627" TargetMode="External"/><Relationship Id="rId21" Type="http://schemas.openxmlformats.org/officeDocument/2006/relationships/hyperlink" Target="https://biblio-online.ru/book/6C29C3C5-C3BB-4EF4-A1ED-8A270282F4CD" TargetMode="External"/><Relationship Id="rId22" Type="http://schemas.openxmlformats.org/officeDocument/2006/relationships/hyperlink" Target="http://www.studentlibrary.ru/book/ISBN9785976520196.html" TargetMode="External"/><Relationship Id="rId23" Type="http://schemas.openxmlformats.org/officeDocument/2006/relationships/hyperlink" Target="http://www.studentlibrary.ru/book/ISBN9785976520202.html" TargetMode="External"/><Relationship Id="rId24" Type="http://schemas.openxmlformats.org/officeDocument/2006/relationships/hyperlink" Target="http://www.hrm.ua/" TargetMode="External"/><Relationship Id="rId25" Type="http://schemas.openxmlformats.org/officeDocument/2006/relationships/hyperlink" Target="http://www.dis.ru/kp/" TargetMode="External"/><Relationship Id="rId26" Type="http://schemas.openxmlformats.org/officeDocument/2006/relationships/hyperlink" Target="http://www.hr-jornal.ru/" TargetMode="External"/><Relationship Id="rId27" Type="http://schemas.openxmlformats.org/officeDocument/2006/relationships/hyperlink" Target="http://www.ptpu.ru/" TargetMode="External"/><Relationship Id="rId28" Type="http://schemas.openxmlformats.org/officeDocument/2006/relationships/hyperlink" Target="http://www.top-personal.ru/" TargetMode="External"/><Relationship Id="rId29" Type="http://schemas.openxmlformats.org/officeDocument/2006/relationships/hyperlink" Target="http://grebennikon.ru/journal-24.html" TargetMode="External"/><Relationship Id="rId30" Type="http://schemas.openxmlformats.org/officeDocument/2006/relationships/hyperlink" Target="http://www.grebennikov-eurasia.ru/personell/25/" TargetMode="External"/><Relationship Id="rId31" Type="http://schemas.openxmlformats.org/officeDocument/2006/relationships/hyperlink" Target="http://kdelo.ru/" TargetMode="External"/><Relationship Id="rId32" Type="http://schemas.openxmlformats.org/officeDocument/2006/relationships/hyperlink" Target="http://www.hr-portal.ru/" TargetMode="Externa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ао</dc:creator>
  <dc:description/>
  <cp:keywords/>
  <dc:language>en-US</dc:language>
  <cp:lastModifiedBy>user</cp:lastModifiedBy>
  <dcterms:modified xsi:type="dcterms:W3CDTF">2020-05-11T20:26:00Z</dcterms:modified>
  <cp:revision>20</cp:revision>
  <dc:subject/>
  <dc:title/>
</cp:coreProperties>
</file>