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ститут филологии и журналис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280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Ученым советом ННГУ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«16» июня 2021 г.</w:t>
      </w:r>
    </w:p>
    <w:p>
      <w:pPr>
        <w:pStyle w:val="Normal"/>
        <w:tabs>
          <w:tab w:val="clear" w:pos="708"/>
          <w:tab w:val="left" w:pos="6096" w:leader="none"/>
        </w:tabs>
        <w:ind w:left="6237" w:hanging="113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блемы взаимовлияния художественной литературы и журналистики</w:t>
      </w:r>
      <w:r>
        <w:rPr>
          <w:rFonts w:cs="Times New Roman" w:ascii="Times New Roman" w:hAnsi="Times New Roman"/>
          <w:i/>
          <w:sz w:val="18"/>
          <w:szCs w:val="18"/>
        </w:rPr>
        <w:t xml:space="preserve"> 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алавриа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.03.02 - Журналистика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иодическая печать, Радиовещание, Телевидение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чная, заочная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очная / очно-заочная / заочна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trike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1 г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ст актуализации</w:t>
      </w:r>
    </w:p>
    <w:tbl>
      <w:tblPr>
        <w:tblW w:w="928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5"/>
        <w:gridCol w:w="771"/>
        <w:gridCol w:w="1013"/>
        <w:gridCol w:w="5093"/>
      </w:tblGrid>
      <w:tr>
        <w:trPr>
          <w:trHeight w:val="416" w:hRule="exact"/>
        </w:trPr>
        <w:tc>
          <w:tcPr>
            <w:tcW w:w="4189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0-2021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1-2022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41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 __________ 20_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я в 2022-2023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. кафедрой 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282" w:type="dxa"/>
            <w:gridSpan w:val="4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Визирование РПД для исполнения в очередном учебном году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31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седатель МК</w:t>
            </w:r>
          </w:p>
        </w:tc>
        <w:tc>
          <w:tcPr>
            <w:tcW w:w="61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 __________ 20__ г.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чая программа пересмотрена, обсуждена и одобрена для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полнения в 2023-2024 учебном году на заседании кафедры</w:t>
            </w:r>
          </w:p>
        </w:tc>
      </w:tr>
      <w:tr>
        <w:trPr>
          <w:trHeight w:val="277" w:hRule="exact"/>
        </w:trPr>
        <w:tc>
          <w:tcPr>
            <w:tcW w:w="9282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_______________________________________________</w:t>
            </w:r>
          </w:p>
        </w:tc>
      </w:tr>
      <w:tr>
        <w:trPr>
          <w:trHeight w:val="138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2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7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токол от  __ __________ 20___ г.  №  __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в. кафедрой _______</w:t>
            </w:r>
          </w:p>
        </w:tc>
      </w:tr>
    </w:tbl>
    <w:p>
      <w:pPr>
        <w:pStyle w:val="Normal"/>
        <w:spacing w:before="0" w:after="0"/>
        <w:ind w:right="-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853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right="-85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дисциплины в структуре ОПОП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сциплина относится к дисциплинам по выбору ОПОП, реализуемой по направлению подготовки 42.03.02 - Журналистика, код дисциплины в учебном плане Б.1.В.ДВ.01.0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425" w:hanging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right="-42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по дисциплине, соотнесенные с планируемыми результатами освоения образовательной программы (компетенциями и индикаторами достижения компетенций)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sz w:val="18"/>
          <w:szCs w:val="18"/>
          <w:highlight w:val="yellow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272"/>
        <w:gridCol w:w="3741"/>
        <w:gridCol w:w="1746"/>
      </w:tblGrid>
      <w:tr>
        <w:trPr>
          <w:trHeight w:val="419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napToGrid w:val="false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ind w:left="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Формируемые компетенции </w:t>
            </w:r>
            <w:r>
              <w:rPr>
                <w:rFonts w:cs="Times New Roman" w:ascii="Times New Roman" w:hAnsi="Times New Roman"/>
              </w:rPr>
              <w:t>(код, содержание компетенции)</w:t>
            </w:r>
          </w:p>
          <w:p>
            <w:pPr>
              <w:pStyle w:val="Normal"/>
              <w:tabs>
                <w:tab w:val="clear" w:pos="708"/>
                <w:tab w:val="left" w:pos="-332" w:leader="none"/>
                <w:tab w:val="left" w:pos="426" w:leader="none"/>
              </w:tabs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результаты обучения по дисциплине (модулю), в соответствии с индикатором достижения компетенции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42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ценочного средства</w:t>
            </w:r>
          </w:p>
        </w:tc>
      </w:tr>
      <w:tr>
        <w:trPr>
          <w:trHeight w:val="17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дикатор достижения  компетенц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426" w:leader="none"/>
              </w:tabs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(код, содержание индикатор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зультаты обуче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дисциплин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0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lang w:eastAsia="en-US" w:bidi="ru-RU"/>
              </w:rPr>
              <w:t>ПКО -1. С</w:t>
            </w:r>
            <w:r>
              <w:rPr/>
              <w:t>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КО-1.3. Отбир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левантную информаци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ступных документаль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ы отбора релевантной информации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от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левантную информацию и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х документальных источ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культурной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  <w:tr>
        <w:trPr>
          <w:trHeight w:val="523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. Способен использовать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остижений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 и мировой культуры в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е создания медиатекстов и (или)</w:t>
            </w:r>
          </w:p>
          <w:p>
            <w:pPr>
              <w:pStyle w:val="Normal"/>
              <w:spacing w:before="0" w:after="0"/>
              <w:ind w:left="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продуктов, и (или)</w:t>
            </w:r>
          </w:p>
          <w:p>
            <w:pPr>
              <w:pStyle w:val="Style16"/>
              <w:tabs>
                <w:tab w:val="left" w:pos="176" w:leader="none"/>
                <w:tab w:val="left" w:pos="643" w:leader="none"/>
              </w:tabs>
              <w:spacing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/>
              <w:t>коммуникационных продук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К-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направлению подгот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Журналистика") Применя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х и (или) продуктах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средства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здаваемых журналистских текстах и (или) проду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</w:t>
            </w:r>
            <w:r>
              <w:rPr>
                <w:rFonts w:cs="Times New Roman" w:ascii="Times New Roman" w:hAnsi="Times New Roman"/>
              </w:rPr>
              <w:t>ь навыками использования в практической профессиональной деятельности средств художествен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сти в создаваемых журналист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ах и (или) продукт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Творческое задание, вопросы к зачету</w:t>
            </w:r>
          </w:p>
        </w:tc>
      </w:tr>
    </w:tbl>
    <w:p>
      <w:pPr>
        <w:pStyle w:val="Style15"/>
        <w:tabs>
          <w:tab w:val="clear" w:pos="822"/>
          <w:tab w:val="left" w:pos="426" w:leader="none"/>
        </w:tabs>
        <w:ind w:left="644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</w:rPr>
        <w:t xml:space="preserve">3.  Структура и содержание дисциплины </w:t>
      </w:r>
    </w:p>
    <w:p>
      <w:pPr>
        <w:pStyle w:val="Style15"/>
        <w:tabs>
          <w:tab w:val="clear" w:pos="822"/>
          <w:tab w:val="left" w:pos="426" w:leader="none"/>
        </w:tabs>
        <w:ind w:left="0" w:right="-85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 Трудоемкость дисциплин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2788"/>
        <w:gridCol w:w="2693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чная 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 xml:space="preserve">заочная 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Общая трудоемкость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color w:val="000000"/>
              </w:rPr>
              <w:t xml:space="preserve"> ЗЕТ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Часов по учебному план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удиторные занятия (контактная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а):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 занятия лекционного типа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- занятия практического типа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8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snapToGrid w:val="false"/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–</w:t>
            </w:r>
          </w:p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экзамен/заче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22"/>
                <w:tab w:val="left" w:pos="426" w:leader="none"/>
              </w:tabs>
              <w:ind w:left="0" w:right="-853"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/>
        <w:t>Содержание дисциплины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1"/>
        <w:gridCol w:w="247"/>
        <w:gridCol w:w="314"/>
        <w:gridCol w:w="195"/>
        <w:gridCol w:w="231"/>
        <w:gridCol w:w="3"/>
        <w:gridCol w:w="422"/>
        <w:gridCol w:w="456"/>
        <w:gridCol w:w="427"/>
        <w:gridCol w:w="427"/>
        <w:gridCol w:w="427"/>
        <w:gridCol w:w="429"/>
        <w:gridCol w:w="431"/>
        <w:gridCol w:w="416"/>
        <w:gridCol w:w="13"/>
        <w:gridCol w:w="425"/>
        <w:gridCol w:w="429"/>
        <w:gridCol w:w="326"/>
        <w:gridCol w:w="109"/>
        <w:gridCol w:w="313"/>
        <w:gridCol w:w="271"/>
        <w:gridCol w:w="278"/>
        <w:gridCol w:w="29"/>
        <w:gridCol w:w="395"/>
        <w:gridCol w:w="6"/>
        <w:gridCol w:w="228"/>
        <w:gridCol w:w="64"/>
        <w:gridCol w:w="421"/>
      </w:tblGrid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0"/>
              </w:rPr>
              <w:t>уточной аттестации по дисциплине (модулю)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71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9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/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обучающегося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сы</w:t>
            </w:r>
          </w:p>
        </w:tc>
      </w:tr>
      <w:tr>
        <w:trPr>
          <w:trHeight w:val="161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екционного тип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семинарского тип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нятия лабораторного типа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396" w:leader="none"/>
              </w:tabs>
              <w:spacing w:lineRule="auto" w:line="240" w:before="0" w:after="0"/>
              <w:ind w:right="-1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сультации</w:t>
            </w:r>
          </w:p>
        </w:tc>
        <w:tc>
          <w:tcPr>
            <w:tcW w:w="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1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368" w:right="113" w:hanging="25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</w:tr>
      <w:tr>
        <w:trPr>
          <w:trHeight w:val="2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ведение. Проблемы взаимовлияния художественной литературы и журналистики в вузовском преподава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документальной литературы. Становление и развитие документальной литературы в Росс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блема жанрообразования в журналистике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пецифика художественно-публицистических жанров журналистики. Особенности функционирования «пограничных жанров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облема соотношения факта и вымысла в литературе и журналисти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Документализм, публицистичность художественного произведения (на примере творчестве Т.Драйзера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.Проблема авторской позиции. Образ автора в журналистском произвед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невниковый жанр. Писательский дневни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43" w:leader="none"/>
                <w:tab w:val="left" w:pos="708" w:leader="none"/>
              </w:tabs>
              <w:spacing w:lineRule="auto" w:line="240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</w:t>
            </w:r>
          </w:p>
        </w:tc>
      </w:tr>
      <w:tr>
        <w:trPr/>
        <w:tc>
          <w:tcPr>
            <w:tcW w:w="105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Итого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8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2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спеваемости реализуется в рамках занятий практического тип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роходит в форме зачета.</w:t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самостоятельной работы обучающихся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 направлена на закрепление теоретических вопросов, связанных с взаимовлиянием художественной литературы и журналистики, и формирование навыков проведения собственного исследования в области истории литературы и журналистики, а также навыков публичного выступления. Такой подход мотивирует студентов к повышению самообразования и накоплению знаний для дальнейшей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Цель самостоятельной работы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–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амостоятельная работа является наиболее деятельным и творческим процессом, который выполняет ряд дидактических функций: способствует формированию диалектического мышления, вырабатывает высокую культуру умственного труда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бережное отношение к своему времени, способность доводить до конца начат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понятийного аппарат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ся система индивидуальной самостоятельной работы должна быть подчинена усвоению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гут различные энциклопедии, словари, справочники и другие материалы, указанные списке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тем самостоятельной подготовки по учебно-тематическому пла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инициативу, стремление к увеличению объема знаний, выработке умений и навыков всестороннего овладения способами и приемами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Работа над основной и дополнительной литературой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рекомендованной литературы следует начинать с учебников и учебных пособий, затем переходить к научным монографиям и статьям. Конспектирование – одна из основных форм самостоятельного труда, требующая от студента активно работать с учебной литературой и не ограничиваться конспектом ле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тудент должен уметь самостоятельно подбирать необходимую для учебной и научной работы литературу. При этом следует обращаться к предметным каталогам и библиографическим справочникам, которые имеются в библиотеках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аккумуляции информации по изучаемым темам рекомендуется формировать личный архив, а также каталог используемы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подготовка к практическим занят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 подготовке к практическому занятию необходимо помнить, что данная  дисциплина тесно связана с ранее изучаемыми дисципли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ля достижения этой цели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1) ознакомиться с соответствующей темой программы изучаемой дисципл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2) осмыслить круг изучаемых вопросов и логику их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3) изучить рекомендованную учебно-методическим комплексом литературу по данной 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4) тщательно изучить лекционный материа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5) ознакомиться с вопросами очередного семинарского за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6) подготовить краткое выступление по каждому из вынесенных на семинарское занятие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зучение вопросов очередной темы требует глубокого усвоения теоретических основ дисциплины, раскрытия сущности основных положений, проблемных аспектов темы и анализа фактическ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амостоятельная работа студента при подготовке к заче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специалистов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Бесспорным фактором успешного завершения очередного модуля является кропотливая, систематическая работа студента в течение всего периода изучения дисциплины (семестра). В этом случае подготовка к зачету будет являться концентрированной систематизацией всех полученных знаний по данной дисципли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,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а) уточняющих вопросов преподавателю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б) подготовки рефератов по отдельным темам, наиболее заинтересовавшие студ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 xml:space="preserve">в) самостоятельного уточнения вопросов на смежных дисциплин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ab/>
        <w:t>г) углубленного изучения вопросов темы по учебным пособиям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Кроме того, наличие перечня вопросов в период обучения позволит выбрать из предложенных преподавателем учебников наиболее оптимальный для каждого студента, с точки зрения его индивидуального восприятия материала, уровня сложности и стилистики из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ле изучения соответствующей тематики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практических занятий, уточнить терминологический аппарат темы, а также проконсультироваться с преподав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зучение сайтов по темам дисциплины в сети Интер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Ресурсы Интернет являются одним из альтернативных источников быстрого поиска требуемой информации. Их использование возможно для получения основных и дополнительных сведений по изучаемым материалам. Обязательна строгая фиксация использованных ресурсов для включения в формируемый индивидуальный архив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-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й:</w:t>
      </w:r>
    </w:p>
    <w:p>
      <w:pPr>
        <w:pStyle w:val="Normal"/>
        <w:spacing w:lineRule="auto" w:line="240" w:before="0" w:after="0"/>
        <w:ind w:left="-142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  <w:tab w:val="left" w:pos="1276" w:leader="none"/>
        </w:tabs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Описание шкал оценивания результатов обучения по дисциплине</w:t>
      </w:r>
    </w:p>
    <w:p>
      <w:pPr>
        <w:pStyle w:val="Style17"/>
        <w:ind w:left="0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5"/>
        <w:gridCol w:w="1276"/>
        <w:gridCol w:w="1418"/>
        <w:gridCol w:w="1417"/>
        <w:gridCol w:w="1277"/>
        <w:gridCol w:w="1275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кала оценивания сформированности компетенций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х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чень хорош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тл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восходно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знаний теоретического материа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возможность оценить полноту зна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существенных ошиб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знаний в объеме, превышающем программу подготовки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Ум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минимальных умений . Невозможность оценить наличие умений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. Выполнены все задания, в полном объеме, но некоторые с недочетам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все основные умения,решены все основные задачи с отдельными несущественным недочетами, выполнены все задания в полном объем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емонстрированы все основные умения,. Решены все основные задачи. Выполнены все задания, в полно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е без недочет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Навы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сутствие владения материалом. Невозможность оценить наличие навыков вследствие отказа обучающегося от от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не продемонстрированы базовые навы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ли место грубые ошиб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меется минимальный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навыков для решения стандартных задач с некоторыми недочет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с некоторыми недоч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базовые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стандартных задач без ошибок и недоче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ы навыки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 решении нестандартных задач без ошибок и недочет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демонстрирован творческий подход к  решению нестандартных задач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/>
        <w:t>Шкала оценки при промежуточной аттестаци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79"/>
      </w:tblGrid>
      <w:tr>
        <w:trPr>
          <w:trHeight w:val="3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8" w:leader="none"/>
              </w:tabs>
              <w:spacing w:before="0" w:after="200"/>
              <w:ind w:left="-567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цен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ки</w:t>
            </w:r>
          </w:p>
        </w:tc>
      </w:tr>
      <w:tr>
        <w:trPr>
          <w:trHeight w:val="8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превосход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очень хорошо», при этом хотя бы одна компетенция сформирована на уровне «очень хорош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-</w:t>
            </w:r>
          </w:p>
          <w:p>
            <w:pPr>
              <w:pStyle w:val="Normal"/>
              <w:spacing w:lineRule="auto" w:line="240" w:before="0" w:after="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неудовлетворительно», ни одна из компетенций не сформирована на уровне «плохо»</w:t>
            </w:r>
          </w:p>
        </w:tc>
      </w:tr>
      <w:tr>
        <w:trPr>
          <w:trHeight w:val="2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Хотя бы одна компетенция сформирована на уровне «плохо»</w:t>
            </w:r>
          </w:p>
        </w:tc>
      </w:tr>
    </w:tbl>
    <w:p>
      <w:pPr>
        <w:pStyle w:val="Style17"/>
        <w:tabs>
          <w:tab w:val="clear" w:pos="708"/>
          <w:tab w:val="left" w:pos="1665" w:leader="none"/>
        </w:tabs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-142" w:righ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ind w:left="36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6.2. Типовые контрольные задания или иные материалы, необходимые для оценки результатов обучения</w:t>
      </w:r>
      <w:r>
        <w:rPr>
          <w:rFonts w:cs="Times New Roman" w:ascii="Times New Roman" w:hAnsi="Times New Roman"/>
          <w:sz w:val="18"/>
          <w:szCs w:val="18"/>
        </w:rPr>
        <w:t xml:space="preserve">.  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18"/>
          <w:szCs w:val="18"/>
          <w:highlight w:val="yellow"/>
        </w:rPr>
      </w:pPr>
      <w:r>
        <w:rPr>
          <w:rFonts w:cs="Times New Roman" w:ascii="Times New Roman" w:hAnsi="Times New Roman"/>
          <w:i/>
          <w:color w:val="FF0000"/>
          <w:sz w:val="18"/>
          <w:szCs w:val="18"/>
          <w:highlight w:val="yellow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2.1 Контрольные вопросы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105"/>
        <w:gridCol w:w="2801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Вопросы 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 формируемой компетенции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ализм, публицистичность художественного произведения (произведение по выбору студента)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блемы взаимовлияния художественной литературы и журналистики (на примере творчества конкретного автора – автор по выбору)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льная литература. Жанры документальной литературы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удожественная литература древней Руси и нелитературные явления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токи русского очерка. Очерк и становление документальной литературы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усская журналистика18 в. и становление документальной литературы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усская сатирическая журналистика 1760-70-х гг. в контексте развития документалистики и публицистик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пецифика очерка как «пограничного» жанр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новидности очерк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Жанровая специфика репортаж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нцепция репортажа Э. Киш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собенности «персонального журнализма» в России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исательский дневник как жанр литературы. Функции и типология дневникового жанра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кументальная литература: проблемы типологии и изучения.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Образ автора в журналистском и художественном произведениях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Факт и образ в журналистском текст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О-1</w:t>
            </w:r>
          </w:p>
        </w:tc>
      </w:tr>
    </w:tbl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иповые  задания для оценки сформированности компетенций ОПК-3, ПКО-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.</w:t>
      </w:r>
      <w:r>
        <w:rPr>
          <w:rFonts w:cs="Times New Roman" w:ascii="Times New Roman" w:hAnsi="Times New Roman"/>
          <w:sz w:val="24"/>
          <w:szCs w:val="24"/>
        </w:rPr>
        <w:t xml:space="preserve"> Введение. Проблемы взаимовлияния художественной литературы и журналистики в вузовском преподаван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на тему «Особенности «персонального журнализма» в России» (персона – по выбору студента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2.</w:t>
      </w:r>
      <w:r>
        <w:rPr>
          <w:rFonts w:cs="Times New Roman" w:ascii="Times New Roman" w:hAnsi="Times New Roman"/>
          <w:sz w:val="24"/>
          <w:szCs w:val="24"/>
        </w:rPr>
        <w:t xml:space="preserve"> Понятие документальной литературы. Становление и развитие документальной литературы в Росс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Первичные жанры документальной литературы: историко-теоретический аспект» (жанр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3.</w:t>
      </w:r>
      <w:r>
        <w:rPr>
          <w:rFonts w:cs="Times New Roman" w:ascii="Times New Roman" w:hAnsi="Times New Roman"/>
          <w:sz w:val="24"/>
          <w:szCs w:val="24"/>
        </w:rPr>
        <w:t xml:space="preserve"> Проблема жанрообразования в журналис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Проблема жанровой конвергенции в современной журналистике» (СМИ или публицист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ое задание по разделу 4. </w:t>
      </w:r>
      <w:r>
        <w:rPr>
          <w:rFonts w:cs="Times New Roman" w:ascii="Times New Roman" w:hAnsi="Times New Roman"/>
          <w:sz w:val="24"/>
          <w:szCs w:val="24"/>
        </w:rPr>
        <w:t>Специфика художественно-публицистических жанров журналистики. Особенности функционирования «пограничных жанров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Метод «журналист меняет профессию» в творчестве В.А.Гиляровского» (или любого другого автора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5.</w:t>
      </w:r>
      <w:r>
        <w:rPr>
          <w:rFonts w:cs="Times New Roman" w:ascii="Times New Roman" w:hAnsi="Times New Roman"/>
          <w:sz w:val="24"/>
          <w:szCs w:val="24"/>
        </w:rPr>
        <w:t xml:space="preserve"> Проблема соотношения факта и вымысла в литературе и журналистик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От факта к документальному образу в очерках В.Г.Короленко и А.П.Чех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Документализм, публицистичность художественного произведения (на примере творчестве Т.Драйзер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Жанровое своеобразие путевых очерков Т.Драйзера» (или любого другого писателя – по выбору студента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Проблема авторской позиции. Образ автора в журналистском произведен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. «Концепция «автора» в трудах М.М.Бахтин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Дневниковый жанр. Писательский дневни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на тему «Жанровое своеобразие «Дневника писателя» Ф.М.Достоевского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6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в Рос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по теме «Особенности цензурной политики в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7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во второй половине 1820-х годов  и в 1830-е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аты на тему «Кто был боле успешным журналистом: А.С.Пушкин или Ф.В.Булгарин?»</w:t>
        <w:br/>
      </w: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8.</w:t>
      </w:r>
      <w:r>
        <w:rPr>
          <w:rFonts w:cs="Times New Roman" w:ascii="Times New Roman" w:hAnsi="Times New Roman"/>
          <w:sz w:val="24"/>
          <w:szCs w:val="24"/>
        </w:rPr>
        <w:t xml:space="preserve"> Журналистика второй четверти XIX 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 в группах «Разработка проекта современного журнала с использованием принципов журнального менеджмента А.А.Краевского или Н.А.Некрасова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9.</w:t>
      </w:r>
      <w:r>
        <w:rPr>
          <w:rFonts w:cs="Times New Roman" w:ascii="Times New Roman" w:hAnsi="Times New Roman"/>
          <w:sz w:val="24"/>
          <w:szCs w:val="24"/>
        </w:rPr>
        <w:t xml:space="preserve"> Эпоха «мрачного семилетия» и развитие отечественной журналистик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на тему «Позитивные итоги профессионализации цензорского корпуса страны в эпоху «мрачного семилетия»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0.</w:t>
      </w:r>
      <w:r>
        <w:rPr>
          <w:rFonts w:cs="Times New Roman" w:ascii="Times New Roman" w:hAnsi="Times New Roman"/>
          <w:sz w:val="24"/>
          <w:szCs w:val="24"/>
        </w:rPr>
        <w:t xml:space="preserve"> Отечественная журналистика 1860 -1870-х гг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по теме «Создание первого информационного агентства в России и развитие русской журналистик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овое задание по разделу 11.</w:t>
      </w:r>
      <w:r>
        <w:rPr>
          <w:rFonts w:cs="Times New Roman" w:ascii="Times New Roman" w:hAnsi="Times New Roman"/>
          <w:sz w:val="24"/>
          <w:szCs w:val="24"/>
        </w:rPr>
        <w:t xml:space="preserve"> Писател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и развитие русской журналистик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лад на тему «Влияние литературы на развитие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(автор – по выбору студента)»</w:t>
      </w:r>
    </w:p>
    <w:p>
      <w:pPr>
        <w:pStyle w:val="Style17"/>
        <w:ind w:left="0"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тестовые вопрос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частными журналами в России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окоящийся трудолюб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Трудолюбивая пчел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седующий гражданин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Праздное время в пользу употребленно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Екатери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имала участие в изданиях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Московские ведомост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Трутень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Всякая всячин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анкт-Петербургский Меркурий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Московский журнал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«Собеседник любителей российского сл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поры, разгоревшиеся в сатирической журналистике 1769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появления сатирических журналов Н.И. Нови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Трутень»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Кошеле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устомел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ве линии сатирического изображения, обозначившиеся в русской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тексты принадлежат следующим автора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Отрывок из путешествия в ***И***Т***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опросы к сочинителю «Былей и небыли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исьма русского путешественник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.И. Фонви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.В. Ломонос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А.Н.Радищ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Н.И. Нов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сональный журнализм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ми жанрами в журналах Н.И. Новикова бы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портаж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тервь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тирический словар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чер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9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российский журна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издатели которого отказались от помещения переводных материалов, -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м типом издания в журналистик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был(а)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зет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ьмана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журна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женедельник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дом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И.А. Кры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е пис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, принимавшие участие в журналистике,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3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недолговечности отечественных издани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гость цензурного режим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явление указа о воль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журналистских кадр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азвитость материально0технической баз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уществование Вольной русской прессы за рубеж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ьманах – тип издания, введенный в Росс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И. Новиков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.И. Фонви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.Ф. Миллеро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.Р. Державины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5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ные журнал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издавалис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при Академии нау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при Московском университет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граничных типографи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императорской типограф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ый слог» – эт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, издаваемый Н.М. Карамзиным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щество карамзинис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иль журнальных публикац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ографическая компания Н.И. Нови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бщество друзей словесных нау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ели журналистики считают родоначальником «настоящего журнала» в России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ые отделы и рубрики в русских журналах вводит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Екатери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М. Карамз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.Р. Дашков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А.П. Сумаро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и русской журналистики, причисляемые к «журнальному триумвирату»: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начала процессов коммерциализации и профессионализации отечественной журналистики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«Барон Брамбеус» 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.В. Булгар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.И. Сенко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И. Греч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.А. Краевск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журнала Н.А. Полевого «Московский телеграф»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в которых принимал участие А.С. Пушкин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Живописец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Врем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Литературная газет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Телескоп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Современни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 псевдонимом Феофилакт Косичкин скр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.Я. Чаадае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. Пушк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.И. Надежди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методы и приемы, используемые Пушкиным-журналисто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журнальная мас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илизаци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еневой портрет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урналист меняет профессию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говор с читателем по пов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ми в отечественной журналистике вводят фиксированные авторские гонора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деятелей русской журналистик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 аген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ения был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8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е было два вида цензуры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ьную русскую типографию в Лондоне основ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Г. Белин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В. Гогол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.И. Герцен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.Г. Чернышевский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.А. Некрас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дания, положившие начало русской эмигрантской печати, -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тирический отдел журнала «Современник» называл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Свист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Искра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Гудок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Бегемот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«Новый живописец общества и литературы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ерк «Ростовщик» написал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.М.Достое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.Диккен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.Теккер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. де Бальзак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публицистической книги «Каникулы уроженца Индианы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.Тве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.Драйз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ж. Лонд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.Хемингуэ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истовым репортером» называл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.Дорошеви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А.Гиля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.Э.Киш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ж.Гриффи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5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репортажа «Три дня в классе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А.Гиляров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М.Рейсне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Е.Кольц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«Москва газетная» принадлежит пер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В.Амфитеатр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.М.Дорошевич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А.Булга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А.Гиля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льная литература – это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ервичным документальным жанрам относят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торичным документальным жанрам относят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ом книги «Цинковые мальчики» являе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.Алексиевич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.Солженицы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.Прилепин</w:t>
      </w:r>
    </w:p>
    <w:p>
      <w:pPr>
        <w:pStyle w:val="Style17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2.3. Темы курсовых работ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и Л.Н. Толстого: особенности типологии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журналистика со страниц дневника А.С.Суворин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невников А.С.Пушкин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зура и журналистика в России: по материалам дневников А.В.Никитенко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азетной поэзии Н.А.Некрасов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газетной новеллы в творчестве А.П.Чехов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е Бальзак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а Ч.Диккенс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творчества У.Теккерея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своеобразие путевого очерка в творчестве М.Твен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автора в трудах Б.Кормана, В.Виноградова, М.Бахтин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цистические книги Т.Драйзера: жанровое своеобразие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черковой публицистики В.Г.Короленко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черковой публицистики А.П.Чехов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ь на Великой Отечественной войне (автор- по выбору студент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епортажного жанра в творчестве В.А.Гиляровского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факта к  художественному вымыслу (на примере журналов братьев Достоевских «Время» и «Эпоха»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ологический очерк»: становление и развитие жанра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нровая специфика писательской публицистики (автор – по выбору студент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 и поэты России – редакторы периодических изданий (на примере творчества А.С.Пушкина, Н.А.Некрасова, Л.Н.Толстого, М.Е.Салтыкова-Щедрина и др.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моножурнала в России (автор – по выбору студента).</w:t>
      </w:r>
    </w:p>
    <w:p>
      <w:pPr>
        <w:pStyle w:val="Style17"/>
        <w:numPr>
          <w:ilvl w:val="0"/>
          <w:numId w:val="2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«персонального журнализма» в России (на примере творчества И.А.Крылова и др.).</w:t>
      </w:r>
    </w:p>
    <w:p>
      <w:pPr>
        <w:pStyle w:val="Style17"/>
        <w:ind w:left="0" w:right="-284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Учебно-методическое и информационное обеспечение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Основная ли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Егоров О.Г. Дневники русских писа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, 2011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studentlibrary.ru/book/ISBN9785893495089.html (2011)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2.Тертычный А.А. Жанры периодической печати. М., 2002. </w:t>
      </w:r>
    </w:p>
    <w:tbl>
      <w:tblPr>
        <w:tblW w:w="618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</w:tblGrid>
      <w:tr>
        <w:trPr>
          <w:trHeight w:val="510" w:hRule="atLeast"/>
        </w:trPr>
        <w:tc>
          <w:tcPr>
            <w:tcW w:w="6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ttp://www.studentlibrary.ru/book/ISBN9785756707298.html</w:t>
            </w:r>
          </w:p>
        </w:tc>
      </w:tr>
    </w:tbl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Дополнительная литератур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стория русской журнали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ов. Учебник под ред. проф. Л.П.Громовой. СПб., 2007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антьев И.В. Газета и роман. Риторика дискурсных смешений. М., 2006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елне А. Подлинность и вымысел в авторском самосознании русской литературы путешествий 1790-1840. СПб., 2004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 Программное обеспечение и Интернет-ресурс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Библиотека ГУМЕР – гуманитарные нау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um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блиотека журналист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EVARTIST</w:t>
      </w:r>
      <w:r>
        <w:rPr>
          <w:rFonts w:cs="Times New Roman" w:ascii="Times New Roman" w:hAnsi="Times New Roman"/>
          <w:sz w:val="24"/>
          <w:szCs w:val="24"/>
        </w:rPr>
        <w:t xml:space="preserve">  -проект для тех, кто интересуется журналистикой, литературой, искусством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art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урнал «Журналист» 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ourna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i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аскоп (Электронный научный журнал факультета журналистики МГУ)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diascop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убличная электронная библиотек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all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Сайт о журналистике для журналистов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njourn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Материально-техническое обеспечение дисциплин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едставляют собой учебные аудитории для проведения учебных занятий, предусмотренных программой, оснащенные оборудованием и техническими средствами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ОС ННГУ (утв. Ученым советом ННГУ, протокол № от ..2020 г.), с учетом рекомендаций примерной основной образовательной программы по направлению подготовки 42.03.02. – Журналистика, профили подготовки - «Периодическая печать», «Телевидение», «Радиовеща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ы: к. филол. наук, доцент  Гордеева Е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 (ы) _______________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sectPr>
      <w:footerReference w:type="default" r:id="rId10"/>
      <w:footerReference w:type="first" r:id="rId11"/>
      <w:type w:val="nextPage"/>
      <w:pgSz w:w="11906" w:h="16838"/>
      <w:pgMar w:left="283" w:right="991" w:gutter="851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 Знак Знак3"/>
    <w:qFormat/>
    <w:rPr>
      <w:rFonts w:ascii="Times New Roman" w:hAnsi="Times New Roman" w:cs="Times New Roman"/>
      <w:sz w:val="28"/>
      <w:lang w:val="en-US"/>
    </w:rPr>
  </w:style>
  <w:style w:type="character" w:styleId="1">
    <w:name w:val=" Знак Знак1"/>
    <w:qFormat/>
    <w:rPr>
      <w:rFonts w:ascii="Times New Roman" w:hAnsi="Times New Roman" w:cs="Times New Roman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entlibrary.ru/book/ISBN9785893495089.html (2011)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journalism.narod.ru/" TargetMode="External"/><Relationship Id="rId5" Type="http://schemas.openxmlformats.org/officeDocument/2006/relationships/hyperlink" Target="http://www.evartist.narod.ru/" TargetMode="External"/><Relationship Id="rId6" Type="http://schemas.openxmlformats.org/officeDocument/2006/relationships/hyperlink" Target="http://www.journalist-virt.ru/" TargetMode="External"/><Relationship Id="rId7" Type="http://schemas.openxmlformats.org/officeDocument/2006/relationships/hyperlink" Target="http://www.mediascope.ru/" TargetMode="External"/><Relationship Id="rId8" Type="http://schemas.openxmlformats.org/officeDocument/2006/relationships/hyperlink" Target="http://www.lib.walla.ru/" TargetMode="External"/><Relationship Id="rId9" Type="http://schemas.openxmlformats.org/officeDocument/2006/relationships/hyperlink" Target="http://www.bonjournal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16:00Z</dcterms:created>
  <dc:creator>1</dc:creator>
  <dc:description/>
  <cp:keywords/>
  <dc:language>en-US</dc:language>
  <cp:lastModifiedBy>punsh</cp:lastModifiedBy>
  <cp:lastPrinted>2019-05-08T18:39:00Z</cp:lastPrinted>
  <dcterms:modified xsi:type="dcterms:W3CDTF">2021-06-29T12:27:00Z</dcterms:modified>
  <cp:revision>17</cp:revision>
  <dc:subject/>
  <dc:title>МИНИСТЕРСТВО ОБРАЗОВАНИЯ И НАУКИ РОССИЙСКОЙ ФЕДЕРАЦИИ</dc:title>
</cp:coreProperties>
</file>