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28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Современная русская литература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 xml:space="preserve">45.03.01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28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021 год </w:t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250"/>
      </w:tblGrid>
      <w:tr>
        <w:trPr>
          <w:trHeight w:val="416" w:hRule="exact"/>
        </w:trPr>
        <w:tc>
          <w:tcPr>
            <w:tcW w:w="95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актуализации</w:t>
            </w:r>
          </w:p>
        </w:tc>
      </w:tr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iCs/>
          <w:sz w:val="24"/>
          <w:szCs w:val="24"/>
        </w:rPr>
        <w:t>Б.1.В.17</w:t>
      </w:r>
      <w:r>
        <w:rPr>
          <w:rFonts w:cs="Times New Roman" w:ascii="Times New Roman" w:hAnsi="Times New Roman"/>
          <w:sz w:val="24"/>
          <w:szCs w:val="24"/>
        </w:rPr>
        <w:t>, «Современная русская литература» относится к части ООП направления подготовки 45.03.01 – «Филология»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04"/>
        <w:gridCol w:w="4023"/>
        <w:gridCol w:w="1746"/>
      </w:tblGrid>
      <w:tr>
        <w:trPr>
          <w:trHeight w:val="4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ПК-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использовать в профессиональной деятельности, в том числе педагогической, основные положения и концепции в области теории литературы, истории отечественной литературы (литератур) и мировой литературы; истории литературной критики, представление о различных литературных и фольклорных жанрах, библиографической культур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ПК-3.2.</w:t>
            </w: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Владеет навыками использования в профессиональной деятельности основных положений и концепций в области истории отечественной литературы (литератур) и мировой литературы; истории литературной кри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Знает</w:t>
            </w: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основные положения и концепции в области истории отечественной литературы (литератур) и мировой литературы; истории литературной кр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Умеет</w:t>
            </w: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использовать в практической деятельности основные положения и концепции в области истории отечественной литературы (литератур) и мировой литературы; истории литературной кр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Владеет</w:t>
            </w: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практическими навыками использования в непосредственной профессиональной деятельности основных положений и концепций в области истории отечественной литературы (литератур) и мировой литературы; истории литературной критик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Творческое задание, сообщение, эссе, тест, реферат, устный опрос, вопросы к собеседованию на экзамене.</w:t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ПК-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осуществлять на базовом уровне сбор и анализ языковых и литературных фактов, филологический анализ и интерпретацию тек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ОПК-4.3. </w:t>
            </w: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Умеет адекватно интерпретировать и применять в профессиональной деятельности результаты анализа собранных языковых фактов и текстов различных стилей и жанр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Знает</w:t>
            </w: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технологии интерпретации результатов анализа собранных языковых фактов и текстов различных стилей и жанров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Умеет</w:t>
            </w: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адекватно интерпретировать и применять в профессиональной деятельности результаты анализа собранных языковых фактов и текстов различных стилей и жанров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Владеет</w:t>
            </w: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практическими навыками использования в профессиональной деятельности, в том числе педагогической, результатов анализа собранных языковых фактов и текстов различных стилей и жанр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Творческое задание, сообщение,  эссе, тест, реферат, устный опрос, контрольная работа, вопросы к собеседованию на экзамене.</w:t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ПК-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ПК-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ет знаниями в  области теории и истории  основного изучаемого языка  (языков) и литературы  (литератур), теории коммуникации,  филологического анализа и  интерпретации текста в  собственной научно- исследовательской  деятельност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положения и этапы истории в  сфере основного изучаемого языка (языков) и литературы  (литератур), теории коммуникации, филологического анализа и  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систематизировать полученные знания в  области теории и истории основного изучаемого языка (языков) и  литературы (литератур), теории коммуникации,  филологического анализа и 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анализа и синтеза полученных сведений в  области теории и истории основного изучаемого языка (языков) и  литературы (литератур), теории коммуникации,  филологического анализа и интерпретации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Реферат, творческое задание, вопросы к собеседованию на экзаме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1 Трудоемкость дисциплины</w:t>
      </w:r>
    </w:p>
    <w:p>
      <w:pPr>
        <w:pStyle w:val="Style18"/>
        <w:tabs>
          <w:tab w:val="clear" w:pos="822"/>
          <w:tab w:val="left" w:pos="426" w:leader="none"/>
        </w:tabs>
        <w:ind w:left="822" w:right="-853" w:hanging="25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Экзамен –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 – 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 – 9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/>
      </w:pPr>
      <w:r>
        <w:rPr>
          <w:b/>
        </w:rPr>
        <w:t>3.2.</w:t>
      </w:r>
      <w:r>
        <w:rPr/>
        <w:t xml:space="preserve"> Содержание дисциплины</w:t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6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466"/>
        <w:gridCol w:w="467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тература 2 половины 4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тература 5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Литературно-общественная ситуация 60- нач. 80-х гг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оенная проза 60-8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Деревенская» проза 60-8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Новомировское» направление 60-8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раматургия 60-80-х гг. Творчество А. Вампилов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Литература русского зарубежья 2 половины ХХ века. А. Солженицын, А. Зиновьев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оциокультурная ситуация и литературная борьба второй половины 80-х – начала 9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Литература конца ХХ века (вторая половина 80-х – 2000-е годы)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3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ходит в рамках лекционных и семинарских занятий. </w:t>
      </w:r>
      <w:r>
        <w:rPr>
          <w:rFonts w:cs="Times New Roman" w:ascii="Times New Roman" w:hAnsi="Times New Roman"/>
          <w:iCs/>
          <w:sz w:val="24"/>
          <w:szCs w:val="24"/>
        </w:rPr>
        <w:t>Для заочной формы обучения предполагается выполнение контрольной работы.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аттестация осуществляется на экзам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widowControl w:val="false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0"/>
          <w:u w:val="single"/>
        </w:rPr>
      </w:pPr>
      <w:r>
        <w:rPr>
          <w:rFonts w:cs="Times New Roman"/>
          <w:i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амостоятельная работа студентов направлена на углубленное изучение основных тем курса: </w:t>
      </w:r>
      <w:r>
        <w:rPr>
          <w:rFonts w:cs="Times New Roman" w:ascii="Times New Roman" w:hAnsi="Times New Roman"/>
          <w:sz w:val="24"/>
          <w:szCs w:val="24"/>
        </w:rPr>
        <w:t>Литература 2 половины 40-х гг.; Литература 50-х гг.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ературно-общественная ситуация 60- нач. 80-х гг.;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оенная проза 60-80-х гг.; «Деревенская» проза 60-80-х гг.; «Новомировское» направление 60-80-х гг.; Драматургия 60-80-х гг., творчество А. Вампилова; Литература русского зарубежья 2 половины ХХ века:  А. Солженицын, А. Зиновьев; </w:t>
      </w:r>
      <w:r>
        <w:rPr>
          <w:rFonts w:cs="Times New Roman" w:ascii="Times New Roman" w:hAnsi="Times New Roman"/>
          <w:sz w:val="24"/>
          <w:szCs w:val="24"/>
        </w:rPr>
        <w:t>Литература конца ХХ века (вторая половина 80-х – 2000-е годы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ого пособия: Сухих О.С., Храмова Н.Б. Современная русская литература. Электронный управляемый курс системы Moodle ННГУ. Н. Новгород: Нижегородский госуниверситет, ФЭОР ННГУ, 2015 (адрес размещ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876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88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5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>, включающий: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20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. Контрольные вопросы 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36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2072"/>
      </w:tblGrid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д компетенции (согласно РПД)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о-литературная ситуация и особенности развития литературного процесса в послевоенный период (1946 – нач. 50-х гг.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енная повесть» 40-х гг. Проблематика и художественное своеобразие повестей В. Некрасова, В. Пановой, Э. Казакевича (одно из произведений по выбору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ЦК ВКП(б) 1946 г. «О журналах «Звезда» и «Ленинград», его характер и воздействие на литературный процес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ы и характер критики М. Зощенко и А. Ахматовой в постановлении  «О журналах «Звезда» и  «Ленинград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е редакции романа А. Фадеева «Молодая гвардия». Причины и характер критики А. Фадеева в послевоенные год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еория бесконфликтности». Проблемы и конфликты послевоенного романа о современност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Предоттепельный" процесс в литературе первой половины 50-х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н Л.Леонова «Русский лес» в контексте послевоенной литератур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о-литературная ситуация и особенности развития литературного процесса 50-х год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ритическое направление» в литературе 50-х годов. Творчество В. Дудинце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вечкинское» направление в литературе 50-х год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о-литературная ситуация и особенности развития литературного процесса в 60-е год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журнала «Новый мир» в литературной борьбе и развитии литературы 60-х год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журнала «Молодая гвардия» в литературной борьбе и в развитии литературно-общественной мысли в 60-е год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иция журнала "Октябрь" в литературной борьбе 60-х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овомировское» направление в 60-х – нач. 80-х гг. Творчество Ю. Трифон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ревенская проза» в 60-х - нач. 80 гг. (проблематика, характер идеала, эстетические принципы, эволюция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характеристика творчества одного их авторов «деревенской прозы» (В. Шукшин. В. Астафьев, В. Распутин, Ф. Абрамо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аматургия 60-80 гг. Творчество А. Вампи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"Военная проза" 60 – 80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эзия 60-80 гг. Лирика Н. Рубцова. Поэзия И. Бродског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тература русского зарубежья второй половины ХХ века (общая характеристика, анализ творчества одного из писателей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тво П. Нилин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блематика и художественное своеобразие рассказов А.Солженицын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о-литературная ситуация и особенности развития литературного процесса в 70-х – первой половине 80-х 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зисные явления в развитии литературы во второй половине 80-х – 90-х гг. Причины распада художественных систе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звращенная литература», ее роль и место в литературе ХХ века и в литературном процессе 80-90-х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для 90-х гг. ХХ в. литературные теч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4, ПК-1</w:t>
            </w:r>
          </w:p>
        </w:tc>
      </w:tr>
    </w:tbl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проверки сформированности компетенции ОПК-3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Эссе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Основные общественно политические и литературные тенденции эпохи «оттепели»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ворческий путь В. Дудинцева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сказы и очерки В. Тендряк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стные сообщ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Комическое и драматическое в пьесах А. Вампилова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2. Антитеза в пьесе А. Вампилова «Старший сын».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. Кольцевая композиция в пьесах А. Вампи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стный опрос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социокультурной ситуации второй половины 40-х годов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bCs/>
          <w:sz w:val="24"/>
          <w:szCs w:val="24"/>
        </w:rPr>
        <w:t>Причины критики в адрес М. Зощенко и А. Ахматовой в постановлении «О журналах «Звезда» и «Ленинград»»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bCs/>
          <w:sz w:val="24"/>
          <w:szCs w:val="24"/>
        </w:rPr>
        <w:t>Роль постановления «О журналах «Звезда» и «Ленинград»» в литературной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ворческое задание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дготовить у</w:t>
      </w:r>
      <w:r>
        <w:rPr>
          <w:rFonts w:cs="Times New Roman" w:ascii="Times New Roman" w:hAnsi="Times New Roman"/>
          <w:sz w:val="24"/>
          <w:szCs w:val="24"/>
          <w:lang w:eastAsia="zh-CN"/>
        </w:rPr>
        <w:t>рок в 11 классе по проблематике и поэтике рассказа В. Распутина «Уроки французского»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Подготовить презентацию на тему «Творческий путь В. Распутина»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2. Подготовить краткое сообщение о проблематике и системе образов рассказа.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. Сделать буктрейлер о расс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4. Подготовить вопросы для уче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Тес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Жанр романа второй половины ХХ века представлен произведениям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ктор Живаго» Б. Пастернак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рёнин двор» А. Солженицын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Уроки французского» В. Распутин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лес» Л. Леонов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ший сын» А. Вамп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,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 писателям-эмигрантам относя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бо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спути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яковск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каренк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род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,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«Возвращенная литература» представлена произведениями писател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яковск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лженицы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олст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упри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Замя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,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Резкой критике в партийном постановлении 1946 г. подверглись журнал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литературное обозр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,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Установите соответствие между принципом и литературно-художественным журналом 60-х годов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сталинизма                                                      А) Новый мир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усская национальная духовность                             Б) Октябрь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3) Ленинизм против сталинизма                                     В) Молодая гвард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Иностран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 – Б, 2 – В, 3 –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мы рефер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 в повести В. Пановой «Спутники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нфликта в романе Л. Леонова «Русский лес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праведника в рассказе А. Солженицына «Матрёнин дв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 для проверки сформированности компетенции ОПК-4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се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за в повести В. Некрасова «В окопах Сталинграда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ические образы </w:t>
      </w:r>
      <w:r>
        <w:rPr>
          <w:rFonts w:cs="Times New Roman" w:ascii="Times New Roman" w:hAnsi="Times New Roman"/>
          <w:sz w:val="24"/>
          <w:szCs w:val="24"/>
          <w:lang w:eastAsia="zh-CN"/>
        </w:rPr>
        <w:t>в романе В. Дудинцева «Не хлебом единым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обенности сюжета рассказа А. Яшина «Рычаг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ные сообщения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Роль женских образов в пьесе А. Вампилова «Утиная охота»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 Смысл названия пьесы А. Вампилова «Утиная охота»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3. Роль образа Валентины в пьесе А. Вампилова «Прошлым летом в Чулимске».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ный опрос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ковы композиционные особенности повести В. Некрасова «В окопах Сталинграда»?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ва система образов в повести В. Пановой «Спутники»?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ыражено трагическое начало в повести Э. Казакевича «Звезда»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окопная правда» в военной прозе 60-80-х годов?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дегероизация подвига» в военной прозе 60-80-х годов?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конфликт в одном из произведений военной прозы 1960-1980-х г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ое задание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дготовить факультативное занятие в 11 классе по рассказу В. Распутина «Уроки французского»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дготовить краткое сообщение об истории создания рассказа и его фактической основ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ыделить в рассказе события и образы, не поддающиеся однозначной интерпрета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формулировать различные точки зрения на события и героев, представить материал в виде презента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дготовить вопросы для уча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с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ардовский редактировал в 60-е гг. журнал 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«Новый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убеже 80-х–90-х годов был опубликован роман Е. Замятина 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«М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ытия гражданской войны отражены в произведениях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рёнин двор» А. Солженицын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щание с Матёрой» В. Распутин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ктор Живаго» Б. Пастерна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ший сын» А. Вампилов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хий Дон» М. Шоло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,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жно отнести к «деревенской прозе» произвед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рощание с Матёрой» В. Распути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Звезда» Э. Казакевич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Молодая гвардия» А. Фадее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Мы» Е. Замяти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Ода русскому огороду» В. Астаф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,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каз «Один день Ивана Денисовича» был литературным дебютом  писателя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. Солжениц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лный перечень тестовых вопросов представлен в ФОС, а также включен в курс ЭУК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Moodle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«История русской литературы ХХ в. 1920-80-х гг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мы рефер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нравственного самоопределения личности в «деревенской прозе» 60-80-х гг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«чудика» в рассказах В. Шукшин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гедия русской деревни в повести В. Распутина «Прощание с Матёрой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. Типовые задания для проверки сформированности компетенции ПК-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ворческое 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доклад для студенческой конференции на тему «Проблема вины и искупления в повестях «Лицом к лицу» Ч. Айтматова и «Живи и помни» В. Распутина.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критическую и научную литературу по т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 Сопоставьте осмысление указанной проблемы авторами произ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мы рефер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очки зрения критиков на проблематику романов Н. Нароко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авторской позиции в романе Б. Пастернака «Доктор Живаго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Дедков и В. Богомолов о романе Г. Владимова «Генерал и его арм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лный перечень заданий представлен в ФОС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Громова М.И. Русская современная драматургия. М.: Флинта, 2013. 160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КС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44148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44148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111111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.lanbook.com/book/2631" \l "authors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ременцов Л.П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.lanbook.com/book/2631" \l "book_name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усская литература в ХХ веке. Обретения и утрат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М.: Флинта, 2011. 224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Л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2631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2631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афимова В. Д. История русской литературы XX века: Учебник. М.: НИЦ Инфра-М, 2013. 540 с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: </w:t>
      </w:r>
      <w:hyperlink r:id="rId3">
        <w:r>
          <w:rPr>
            <w:rStyle w:val="InternetLink"/>
            <w:sz w:val="24"/>
            <w:szCs w:val="24"/>
          </w:rPr>
          <w:t>http://znanium.com/bookread2.php?book=346858</w:t>
        </w:r>
      </w:hyperlink>
      <w:r>
        <w:rPr>
          <w:color w:val="000000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йцев В.А. </w:t>
      </w:r>
      <w:r>
        <w:rPr>
          <w:rFonts w:cs="Times New Roman" w:ascii="Times New Roman" w:hAnsi="Times New Roman"/>
          <w:sz w:val="24"/>
          <w:szCs w:val="24"/>
        </w:rPr>
        <w:t>Лекции по истории русской поэзии ХХ века (1940-2000). М.: Изд-во Моск. ун-та, 2009. 384 с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КС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e.lanbook.com/book/10131" \l "book_name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s://e.lanbook.com/book/10131#book_name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втун Н.В. Русская литературная утопия второй половины ХХ века: монография. 2-е изд., стер. М.: ФЛИНТА, 2014. 351 с.  [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e.lanbook.com/book/51956" \l "book_name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s://e.lanbook.com/book/51956#book_name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 русского зарубежья (1920-1990): учеб. пособие / под общ. ред. А. И. Смирновой. 2-е изд., стер. М.: Флинта, 2012. 640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.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e.lanbook.com/book/3395" \l "book_name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s://e.lanbook.com/book/3395#book_name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ая проза рубежа ХХ-XXI веков: учеб. пособие / Под ред. Т.М. Колядич. М.: Флинта: Наука, 2011. 520 с. [КС] (адрес размеще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84592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84592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таринов А.В. Пути новейшей русской прозы: учеб. пособие. 2-е изд., стер. М.: Флинта, 2015. 248 с. [КС] (адрес размещения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e.lanbook.com/book/63047" \l "book_name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s://e.lanbook.com/book/63047#book_name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рняк М.А. Актуальная словесность XXI века: Приглашение к диалогу: учеб. пособие. 2-е изд., стер. М.: ФЛИНТА, 2015. 232 с. [КС] (адрес размеще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e.lanbook.com/book/70424" \l "book_name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s://e.lanbook.com/book/70424#book_name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оответствии с содержанием дисциплины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хих О.С., Храмова Н.Б. Современная русская литература. Электронный управляемый курс системы Moodle ННГУ. Н. Новгород: Нижегородский госуниверситет, ФЭОР ННГУ, 2015 (адрес размещ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876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лектронно-библиотечная система «Юрай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) Лань: открытый электронный ресурс Фундаментальной библиотеки ННГУ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 w:tgtFrame="_blank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https://e.lanbook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а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45.03.01 – «Фил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_______  д.ф.н., доцент кафедры русской литературы ННГУ Сухих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 к.ф.н., доц. каф. заруб. литературы ННГУ Нефёдова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 д.ф.н., проф. Коровашк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876" TargetMode="External"/><Relationship Id="rId3" Type="http://schemas.openxmlformats.org/officeDocument/2006/relationships/hyperlink" Target="http://znanium.com/bookread2.php?book=346858" TargetMode="External"/><Relationship Id="rId4" Type="http://schemas.openxmlformats.org/officeDocument/2006/relationships/hyperlink" Target="http://e-learning.unn.ru/course/view.php?id=876" TargetMode="External"/><Relationship Id="rId5" Type="http://schemas.openxmlformats.org/officeDocument/2006/relationships/hyperlink" Target="https://www.biblio-online.ru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1:50:00Z</dcterms:created>
  <dc:creator>1</dc:creator>
  <dc:description/>
  <cp:keywords/>
  <dc:language>en-US</dc:language>
  <cp:lastModifiedBy>RePack by Diakov</cp:lastModifiedBy>
  <cp:lastPrinted>2018-05-12T15:03:00Z</cp:lastPrinted>
  <dcterms:modified xsi:type="dcterms:W3CDTF">2021-07-23T15:53:00Z</dcterms:modified>
  <cp:revision>151</cp:revision>
  <dc:subject/>
  <dc:title>МИНИСТЕРСТВО ОБРАЗОВАНИЯ И НАУКИ РОССИЙСКОЙ ФЕДЕРАЦИИ</dc:title>
</cp:coreProperties>
</file>