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07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Дени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является элементом программы подготовки специалистов среднего звена по специальности СПО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: освоить методологические основы теории измерений и метрологического обеспечения измерений, а также принципы технического регулирования работ при организации работ по стандартизации и сертификации на международном и национальном уровн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цели, принципы, методы стандартизации и организацию работ по стандарт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знакомиться с законодательной базой и нормативными документами в области стандартизации, метрологии и сертиф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современные концепции международной стандаризации и сертификации в системе управления каче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учить практические навыки обработки численных результатов измер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формлять технологическую и техническую документацию в соответствии с действующими нормативными правовыми актам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основные понятия метрологи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ормы подтверждения качест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основные положения государственной системы стандартизации РФ и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рминологию и единицы измерения величин в соответствии с действующими стандартами и международной системой единиц С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54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36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18 ча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07 Метрология, стандартизация и подтверждение качества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/>
        <w:t>ПК 1.1 Выполнять монтаж электрооборудования и автоматических систем 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/>
        <w:t>ПК.1.2 Выполнять монтаж и эксплуатацию осветительных и электронагревательных устано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/>
        <w:t>ПК.1.3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ПК.2.1 Выполнять мероприятия по бесперебойному электроснабжению сельскохозяйственных пред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К.2.2 Выполнять монтаж воздушных линий электропередач и трансформаторных подстан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К 2.3 Обеспечивать электробезопас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ПК.3.1 Осуществлять техническое обслуживание электрооборудования и автоматизированных систем сельскохозяйственной техни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К.3.2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К.3.3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К 3.4 Участвовать в проведении испытаний электрооборудования сельхозпроиз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.4.1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/>
        <w:t>ПК 4.2 Планировать выполнение работ 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/>
        <w:t>ПК 4.3 Организовывать работу трудового коллект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/>
        <w:t>ПК 4.4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– в форме дифференцированного зачё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 xml:space="preserve">3.2 Тематический план и </w:t>
      </w:r>
      <w:r>
        <w:rPr>
          <w:b/>
        </w:rPr>
        <w:t>содержание</w:t>
      </w:r>
      <w:r>
        <w:rPr>
          <w:b/>
          <w:bCs/>
        </w:rPr>
        <w:t xml:space="preserve">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едмет, задачи и содержание учебной дисциплины «Метрология, стандартизация и сертификация» Значение и основная цель учебной дисциплины. Структура учебной дисциплины, её связь с другими дисциплинами, роль и место в формировании научно–теоретических основ специальности. Новейшие достижения и перспективы развития метрологии, стандартизации и сертификации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Раздел 1. Основы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 Система стандартиза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ущность стандартизации. Нормативные документы по стандартизации и виды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Разработка предметного языка понятий: стандартизация, станд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Тема 1.2. Стандартизация в различных сферах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тандартизация систем управления качеством. Стандартизация и метрологическое обеспечение народного хозяйства. Метрологическая экспертиза и метрологический контроль конструкторской и технологической документации. Система технических измерений и средства измерения. Стандартизация и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Систематизация директив стран ЕС по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3. Международная стандартизация.</w:t>
            </w:r>
            <w:r>
              <w:rPr>
                <w:bCs/>
              </w:rPr>
              <w:t xml:space="preserve"> Организация работ по стандартизации в Российской Федера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авовые основы стандартизации и её задачи. Органы и службы по стандартизации. Порядок разработки стандартов. Государственный контроль и надзор за соблюдением обязательных требований стандартов. Маркировка продукции знаком соответствия государственным стандартам. Нормоконтроль 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рактическое занятие №1. Изучение структуры и содержания  системы (комплекса) стандартов ЕСКД. Знакомство с указателем государственных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Самостоятельная работа. </w:t>
            </w:r>
            <w:r>
              <w:rPr/>
              <w:t xml:space="preserve">Исследование структуры указателя стандартов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Изучение истории развития международной организации по стандартизации (И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. Объекты стандартизации в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 Стандартизация промышленной продук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лассификация промышленной продукции. Изделия отрасли. Нормативная документация на техническое состояние изделия. Стандартизация технически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Разработка древа понятий «Промышленная про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2. Стандартизация и качество продук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валиметрическая оценка качества продукции на жизненном цикле. Свойства качества функционирования изделий. Взаимозаменяемость. Точность и надёжность. Эффективность использования промышленной продукции. Обеспечение взаимозаменяемости при констру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Исследование «петли качества» и выявление факторов, влияющих на качество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Система стандартизации в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3.1. Государственная система стандартизации и научно–технический прогресс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адача стандартизации в управлении качеством. Фактор стандартизации в функции управляющих процессов. Интеграция управления качеством на базе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Разработка древа понятий «Методы стандарт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3.2. Методы стандартизации как процесс управл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ный анализ в решении проблем стандартизации. Ряды предпочтительных чисел и параметрические. Унификация и агрегатирование. Комплексная и опережающая. Комплексные системы общетехнических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Исследование принципа построения рядов предпочти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4. Стандартизация основных норм взаимозаменя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1. Общие понятия основных норм взаимозаменяемос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Модель стандартизации основных норм взаимозаменяемост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положения, термины и определения. Графическая модель формализации точности соединений. Расчёт точности  стандартных соединен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чет</w:t>
            </w:r>
            <w:r>
              <w:rPr/>
              <w:t xml:space="preserve"> основных параметров деталей и соединений (сопряжений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нятие системы. Структура системы. Систематизация допусков. Систематизация посадок. Функционировани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актическое занятие №2</w:t>
            </w:r>
            <w:r>
              <w:rPr/>
              <w:t>. Расчет посадок в системе отверстия и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Определение общего и различного в системе отверстия и системе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4.2 Стандартизация точности гладких цилиндрических соединений (ГЦС)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допусков и посадок ГЦС. Предельные отклонения. Автоматизированный поиск нормированной точности. Калибры для гладких цилиндричес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Определение</w:t>
            </w:r>
            <w:r>
              <w:rPr>
                <w:i/>
              </w:rPr>
              <w:t xml:space="preserve"> </w:t>
            </w:r>
            <w:r>
              <w:rPr/>
              <w:t>по</w:t>
            </w:r>
            <w:r>
              <w:rPr>
                <w:i/>
              </w:rPr>
              <w:t xml:space="preserve"> </w:t>
            </w:r>
            <w:r>
              <w:rPr/>
              <w:t>графику полей допусков основных отклонений отверстий и валов подвижных, неподвижных и переходных посадок и примеры условного обозначения пос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5. Основы метр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Тема 5.1. Общие сведения о метролог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/>
              <w:t>Стандартизация в системе технического контроля и измер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риада приоритетных составляющих метрологии. Задачи метрологии. Нормативно–правовая основа метрологического обеспечения точности. Международная система единиц. Единство измерений и единообразие средств измерений. Метрологическая служба. Основные термины и определения. Международные организации по метролог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Документы объектов стандартизации в сфере метрологии на: компоненты систем контроля и измерения, метрологию, организацию и управление, системные принципы экономики и, элементов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Разработка предметного языка понятий метрология, измерение. Выявление объектов стандартизации системы технического контроля (СТК) 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5.2. Средства, методы и погрешность измер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редства измерения. Принципы проектирования средств технических измерений и контроля. Выбор средств измерения и контроля. Методы и погрешность измерения. Универсальные средства технических измерений. Автоматизация процессов измерения и контроля. Сертификация средств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1</w:t>
            </w:r>
            <w:r>
              <w:rPr>
                <w:i/>
              </w:rPr>
              <w:t xml:space="preserve">. </w:t>
            </w:r>
            <w:r>
              <w:rPr/>
              <w:t>Измерение деталей штанген-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2</w:t>
            </w:r>
            <w:r>
              <w:rPr>
                <w:i/>
              </w:rPr>
              <w:t xml:space="preserve">. </w:t>
            </w:r>
            <w:r>
              <w:rPr/>
              <w:t>Измерение деталей микрометрически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Лабораторное занятие №3</w:t>
            </w:r>
            <w:r>
              <w:rPr>
                <w:i/>
              </w:rPr>
              <w:t xml:space="preserve">. </w:t>
            </w:r>
            <w:r>
              <w:rPr/>
              <w:t>Измерение деталей индикатор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Подготовка отчетов  по лабораторным раб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 Управление качеством продукции и стандарт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6.1. Методологические основы управления качеством. Системы менеджмента кач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бъекты и проблема управления. Методический подход. Требования управления. Требования управления. Принципы теории управления. Интеграция управления качеством. Сквозной механизм управления качеством. Факторы качества продукции. Менеджмент качества. Предпосылки развития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Систематизация видов контроля качеств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6.2. Сущность управления качеством продук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ланирование потребностей. Проектирование и разработка продукции и процессов. Эксплуатация и утилизация. Ответственность руководства. Менеджмент ресурсов. Измерение, анализ и улучшение (семейство стандартов ИСО 9000 версии 2000г.). Сопровождение и поддержка электронным обеспе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Исследование варианта</w:t>
            </w:r>
            <w:r>
              <w:rPr>
                <w:i/>
              </w:rPr>
              <w:t xml:space="preserve"> </w:t>
            </w:r>
            <w:r>
              <w:rPr/>
              <w:t>система управления кач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7. Основы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7.1. Сущность и проведение сертифика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ущность сертификации. Проведение сертификации. Правовые основы сертификации. Организационно–методические принципы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Исследование и сравнение понятий: сертификации, сертифи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Тема 7.2. Международная сертификац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Деятельность ИСО в области сертификации. Деятельность МЭК в области сертификации. Деятельность МГС участниц СНГ в области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ПК 1.1–1.3, 2.1–2.3</w:t>
            </w:r>
            <w:r>
              <w:rPr>
                <w:bCs/>
                <w:i/>
                <w:lang w:val="en-US"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3.1–3.4, 4.</w:t>
            </w: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–4.</w:t>
            </w: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актическое занятие №3 Международная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Самостоятельная работа. </w:t>
            </w:r>
            <w:r>
              <w:rPr/>
              <w:t>Исследование деятельности ИСО в области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Освоение программы предполагает наличие лаборатории </w:t>
      </w:r>
      <w:r>
        <w:rPr/>
        <w:t>метрологии, стандартизации и подтверждения качества</w:t>
      </w:r>
      <w:r>
        <w:rPr>
          <w:bCs/>
        </w:rPr>
        <w:t>, оснащенна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учебная мебе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1.</w:t>
        <w:tab/>
        <w:t>Альб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1.1. Микроструктуры стали, чугуна, цветных материалов и спла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</w:t>
        <w:tab/>
        <w:t>Мод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1.</w:t>
        <w:tab/>
        <w:t>Реверсивный механизм, механизмы изменения скоростей и движ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2.</w:t>
        <w:tab/>
        <w:t xml:space="preserve">Элементарная кубическая кристаллическая решетка (ячейка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</w:t>
        <w:tab/>
        <w:t>Планше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.</w:t>
        <w:tab/>
        <w:t>Исходные материалы доменной плав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2.</w:t>
        <w:tab/>
        <w:t>Чугуны, стал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3.</w:t>
        <w:tab/>
        <w:t>Детали горячей и холодной штампов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4.</w:t>
        <w:tab/>
        <w:t>Отливки в землю (с моделями и стержневыми ящикам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5.</w:t>
        <w:tab/>
        <w:t>Детали, полученные специальными способами литья (литье в кокиль, под давлением, по выплавляемым моделя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6.</w:t>
        <w:tab/>
        <w:t>Виды сварных ш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7.</w:t>
        <w:tab/>
        <w:t xml:space="preserve">Профили прока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8.</w:t>
        <w:tab/>
        <w:t xml:space="preserve">Набор резцов разных тип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9.</w:t>
        <w:tab/>
        <w:t>Набор фрез разных тип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0.</w:t>
        <w:tab/>
        <w:t xml:space="preserve"> Набор шлифовальных круг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1.</w:t>
        <w:tab/>
        <w:t xml:space="preserve"> Сварочная горелка, резак, редук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2.</w:t>
        <w:tab/>
        <w:t xml:space="preserve"> Набор сверл, разверток, зенке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3.</w:t>
        <w:tab/>
        <w:t xml:space="preserve"> Сварочный генера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4.</w:t>
        <w:tab/>
        <w:t xml:space="preserve"> Электрифицированные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Схема работы Оскольского электрометаллургического комбин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Диаграмма ( железо–цементи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Металлы в двигате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1Твердомер Бринелля (типа ТШ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4.2Лупа (микроскоп) для измерения отпечатков (24–х кратного увеличения)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3Твердомер Роквелла (типа Т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4.4УДГ (универсальная делительная головка)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4.5 Микроскоп стереоскопический панкратический МСП–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5.Видеоматериал по курсу «Материаловедение» на электронном носителе. –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лак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По разделу «Физико–химические закономерности формирования структуры материала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По разделу «Материалы, применяемые в автотракторостроении (конструкционные, специальные, инструментальные)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о разделу «Основные способы обработки материал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6. Мод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штангенцирку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микромет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угломе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7. Натуральные образцы. Набор деталей для лабораторных работ (валы, втулки, корпусные детал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8.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условное обозначение швов сварных соеди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обозначение резьб, классифик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образцы шероховатости поверх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9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циркул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глубин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рейсмас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микр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индикаторный нутр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калиб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угл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0. Плакаты: по стандартизации и метр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Шишмарев, В. Ю. Метрология, стандартизация, сертификация, техническое регулирование и документоведение : учебник / В.Ю. Шишмарев. – Москва : КУРС : ИНФРА-М, 2021. – 312 с. – (Среднее профессиональное образование). - ISBN 978-5-906923-15-8. - Текст : электронный. - URL: </w:t>
      </w:r>
      <w:hyperlink r:id="rId6">
        <w:r>
          <w:rPr>
            <w:rStyle w:val="InternetLink"/>
            <w:bCs/>
          </w:rPr>
          <w:t>https://znanium.com/catalog/product/114180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Кошевая, И. П. Метрология, стандартизация, сертификация : учебник / И.П. Кошевая, А.А. Канке. – Москва : ФОРУМ : ИНФРА-М, 2021. – 415 с. – (Среднее профессиональное образование). - ISBN 978-5-16-013572-4. - Текст : электронный. - URL: </w:t>
      </w:r>
      <w:hyperlink r:id="rId7">
        <w:r>
          <w:rPr>
            <w:rStyle w:val="InternetLink"/>
            <w:bCs/>
          </w:rPr>
          <w:t>https://znanium.com/catalog/product/114178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Латышенко, К. П. Метрология и измерительная техника. Лабораторный практикум : учебное пособие для среднего профессионального образования / К. П. Латышенко, С. А. Гарелина. – 2-е изд., испр. и доп. – Москва : Издательство Юрайт, 2021. – 186 с. – (Профессиональное образование). – ISBN 978-5-534-07352-2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1227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– 2-е изд., испр. и доп. – Москва : Издательство Юрайт, 2021. – 167 с. – (Профессиональное образование). – ISBN 978-5-534-08652-2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1589</w:t>
        </w:r>
      </w:hyperlink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. Сергеев, А. Г. Метрология : учебник и практикум для среднего профессионального образования / А. Г. Сергеев. – 3-е изд., перераб. и доп. – Москва : Издательство Юрайт, 2021. – 322 с. – (Профессиональное образование). – ISBN 978-5-534-04313-6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lang w:eastAsia="en-US"/>
          </w:rPr>
          <w:t>https://urait.ru/bcode/46981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6. Сергеев, А. Г. Стандартизация и сертификация : учебник и практикум для среднего профессионального образования / А. Г. Сергеев, В. В. Терегеря. – Москва : Издательство Юрайт, 2021. – 323 с. – (Профессиональное образование). – ISBN 978-5-534-04315-0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</w:rPr>
          <w:t>https://urait.ru/bcode/46981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InternetLink"/>
          <w:bCs/>
        </w:rPr>
      </w:pPr>
      <w:r>
        <w:rPr>
          <w:bCs/>
          <w:color w:val="000000"/>
        </w:rPr>
        <w:t xml:space="preserve">1. Лифиц, И. М. Стандартизация, метрология и подтверждение соответствия : учебник и практикум для среднего профессионального образования / И. М. Лифиц. – 13-е изд., перераб. и доп. – Москва : Издательство Юрайт, 2021. – 362 с. – (Профессиональное образование). – ISBN 978-5-534-08670-6. – Текст : электронный // ЭБС Юрайт [сайт]. – URL: </w:t>
      </w:r>
      <w:hyperlink r:id="rId12">
        <w:r>
          <w:rPr>
            <w:rStyle w:val="InternetLink"/>
            <w:bCs/>
          </w:rPr>
          <w:t>https://urait.ru/bcode/470077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инистерство образования Российской Федерации (Электронный ресурс) – Режим доступа: http://www.ed.gov.ru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портал «Российское образование» (Электронный ресурс) – Режим доступа: http://www.edu.ru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информационный портал (Электронный ресурс) – Режим доступа: "SakhaNews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равочно–информационный портал (Электронный ресурс) – Режим доступа: http://www.inmor.su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Метрология, стандартизация и подтверждение качества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сновные понятия метр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ормы подтверждения кач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 </w:t>
            </w:r>
            <w:r>
              <w:rPr/>
              <w:t>Основные положения государственной системы стандартизации РФ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rStyle w:val="FontStyle44"/>
                <w:color w:val="000000"/>
              </w:rPr>
            </w:pPr>
            <w:r>
              <w:rPr>
                <w:rStyle w:val="FontStyle44"/>
                <w:color w:val="000000"/>
              </w:rPr>
              <w:t>Точность толкования понятий метрологии, стандартизации и сертифик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Style w:val="FontStyle44"/>
                <w:color w:val="000000"/>
              </w:rPr>
              <w:t>-грамотность использования документации систем стандартов кач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Style w:val="FontStyle44"/>
                <w:color w:val="000000"/>
              </w:rPr>
              <w:t>-точность толкования основных положений систем (комплексов) общетехнических и организационно-методических стандар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Style w:val="FontStyle44"/>
                <w:color w:val="000000"/>
              </w:rPr>
              <w:t>Экспертный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Style w:val="FontStyle44"/>
                <w:color w:val="000000"/>
              </w:rPr>
              <w:t>защиты отч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Style w:val="FontStyle44"/>
                <w:color w:val="000000"/>
              </w:rPr>
              <w:t>практических зан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rStyle w:val="FontStyle44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Style w:val="FontStyle44"/>
                <w:color w:val="000000"/>
              </w:rPr>
              <w:t>индивидуа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rStyle w:val="FontStyle44"/>
                <w:color w:val="000000"/>
                <w:lang w:val="en-US"/>
              </w:rPr>
            </w:pPr>
            <w:r>
              <w:rPr>
                <w:rStyle w:val="FontStyle44"/>
                <w:color w:val="000000"/>
              </w:rPr>
              <w:t>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rStyle w:val="FontStyle44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>
                <w:rStyle w:val="FontStyle44"/>
                <w:color w:val="000000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rStyle w:val="FontStyle44"/>
                <w:color w:val="000000"/>
              </w:rPr>
              <w:t>-обоснованность использования нормативных правовых актов к основным видам продукции (услуг) и проце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Style w:val="FontStyle44"/>
                <w:color w:val="000000"/>
              </w:rPr>
              <w:t>Экспертный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/>
            </w:pPr>
            <w:r>
              <w:rPr>
                <w:rStyle w:val="FontStyle44"/>
                <w:color w:val="000000"/>
              </w:rPr>
              <w:t>защиты отч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rStyle w:val="FontStyle44"/>
                <w:color w:val="000000"/>
              </w:rPr>
              <w:t>практических занятий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znanium.com/catalog/product/1141803" TargetMode="External"/><Relationship Id="rId7" Type="http://schemas.openxmlformats.org/officeDocument/2006/relationships/hyperlink" Target="https://znanium.com/catalog/product/1141784" TargetMode="External"/><Relationship Id="rId8" Type="http://schemas.openxmlformats.org/officeDocument/2006/relationships/hyperlink" Target="https://urait.ru/bcode/471227" TargetMode="External"/><Relationship Id="rId9" Type="http://schemas.openxmlformats.org/officeDocument/2006/relationships/hyperlink" Target="https://urait.ru/bcode/471589" TargetMode="External"/><Relationship Id="rId10" Type="http://schemas.openxmlformats.org/officeDocument/2006/relationships/hyperlink" Target="https://urait.ru/bcode/469813" TargetMode="External"/><Relationship Id="rId11" Type="http://schemas.openxmlformats.org/officeDocument/2006/relationships/hyperlink" Target="https://urait.ru/bcode/469819" TargetMode="External"/><Relationship Id="rId12" Type="http://schemas.openxmlformats.org/officeDocument/2006/relationships/hyperlink" Target="https://urait.ru/bcode/470077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eader" Target="header5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5:00Z</dcterms:created>
  <dc:creator>Gorkynova</dc:creator>
  <dc:description/>
  <cp:keywords/>
  <dc:language>en-US</dc:language>
  <cp:lastModifiedBy>6</cp:lastModifiedBy>
  <cp:lastPrinted>2020-03-25T16:40:00Z</cp:lastPrinted>
  <dcterms:modified xsi:type="dcterms:W3CDTF">2022-02-24T11:33:00Z</dcterms:modified>
  <cp:revision>43</cp:revision>
  <dc:subject/>
  <dc:title>Федеральное государственное образовательное учреждение</dc:title>
</cp:coreProperties>
</file>