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666666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531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8" w:hRule="atLeast"/>
        </w:trPr>
        <w:tc>
          <w:tcPr>
            <w:tcW w:w="5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и этические вопросы И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/>
        <w:t>2017</w:t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8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Дисциплина «Социальные и этические вопросы ИТ» включена в базовую часть (Б1.Б.19) (8 семестр, зачет)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Студенты к моменту освоения дисциплины «Социальные и этические вопросы ИТ» ознакомлены с основными методами создания и внедрения информационных технологий, основами защиты информации в рамках изучения дисциплин, связанных с программированием. 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своение дисциплины  «Социальные и этические вопросы ИТ» необходимо для формирования общекультурных компетенций и выполнения организационно-управленческой и аналитической деятельности.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Дисциплина «Социальные и этические вопросы ИТ» предназначена для студентов 4-го курса, обучающихся по направлению </w:t>
      </w:r>
      <w:r>
        <w:rPr>
          <w:rFonts w:eastAsia="Calibri;Times New Roman"/>
          <w:b/>
          <w:color w:val="000000"/>
          <w:szCs w:val="24"/>
        </w:rPr>
        <w:t>020302</w:t>
      </w:r>
      <w:r>
        <w:rPr>
          <w:kern w:val="0"/>
          <w:szCs w:val="24"/>
          <w:lang w:eastAsia="ru-RU" w:bidi="ar-SA"/>
        </w:rPr>
        <w:t xml:space="preserve"> Фундаментальная информатика и информационные технологии. Профиль: Инженерия программного обеспечения.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Целями освоения дисциплины являются формирование у студентов представления о социальных аспектах построения информационного общества, влиянии инфор</w:t>
        <w:softHyphen/>
        <w:t>ма</w:t>
        <w:softHyphen/>
        <w:t>цион</w:t>
        <w:softHyphen/>
        <w:t xml:space="preserve">ных технологий на социальное развитие общества и личности, повышении роли профессиональной ответственности, путях решения социально-этических проблем в условиях информатизации общества. 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Задачами дисциплины является знакомство с концепциями информа</w:t>
        <w:softHyphen/>
        <w:t>ционного общества, особенностями влияния ИТ на развитие общества, особенностями информационных технологий как научно-методической и технологической базы информационной индустрии, рассмотрение вопросов возрастания роли профессиональной ответственности в области ИТ, путей решения социально-этических проблем.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kern w:val="0"/>
          <w:sz w:val="28"/>
          <w:szCs w:val="24"/>
          <w:lang w:eastAsia="ru-RU" w:bidi="ar-SA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73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-6 способность работать в команде, толерантно воспринимая социальные, этнические, конфессиональные и культурные различия, осуществлять социаль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вершающий этап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szCs w:val="28"/>
              </w:rPr>
              <w:t xml:space="preserve">Знать: </w:t>
            </w:r>
          </w:p>
          <w:p>
            <w:pPr>
              <w:pStyle w:val="Style29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З1 (ОК6) профессиональный этический кодекс, </w:t>
            </w:r>
          </w:p>
          <w:p>
            <w:pPr>
              <w:pStyle w:val="Style29"/>
              <w:ind w:hanging="0"/>
              <w:rPr/>
            </w:pPr>
            <w:r>
              <w:rPr>
                <w:rFonts w:eastAsia="MS Mincho;ＭＳ 明朝"/>
                <w:szCs w:val="28"/>
              </w:rPr>
              <w:t>З2 (ОК6) основные социально-этические проблемы в условиях информатизации общества.</w:t>
            </w:r>
          </w:p>
          <w:p>
            <w:pPr>
              <w:pStyle w:val="Style2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меть:</w:t>
            </w:r>
          </w:p>
          <w:p>
            <w:pPr>
              <w:pStyle w:val="Style29"/>
              <w:ind w:hanging="0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У1 (ОК6) </w:t>
            </w:r>
            <w:r>
              <w:rPr>
                <w:color w:val="000000"/>
                <w:szCs w:val="28"/>
              </w:rPr>
              <w:t>оценивать профессиональную деятельность с позиции этических норм</w:t>
            </w:r>
            <w:r>
              <w:rPr>
                <w:szCs w:val="28"/>
              </w:rPr>
              <w:t>.</w:t>
            </w:r>
          </w:p>
          <w:p>
            <w:pPr>
              <w:pStyle w:val="Style29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2(ОК6) искать информацию в сети Интернет и из других источников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Style2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еть .</w:t>
            </w:r>
          </w:p>
          <w:p>
            <w:pPr>
              <w:pStyle w:val="Style29"/>
              <w:ind w:hanging="0"/>
              <w:rPr>
                <w:b/>
                <w:b/>
                <w:szCs w:val="28"/>
              </w:rPr>
            </w:pPr>
            <w:r>
              <w:rPr>
                <w:rFonts w:eastAsia="MS Mincho;ＭＳ 明朝"/>
              </w:rPr>
              <w:t>В1 (ОК6) методами ведения дискусс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вершающий этап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szCs w:val="28"/>
              </w:rPr>
              <w:t xml:space="preserve">Знать: </w:t>
            </w:r>
          </w:p>
          <w:p>
            <w:pPr>
              <w:pStyle w:val="Style29"/>
              <w:ind w:hanging="0"/>
              <w:rPr/>
            </w:pPr>
            <w:r>
              <w:rPr>
                <w:szCs w:val="28"/>
              </w:rPr>
              <w:t>З1(ОПК3) понятия</w:t>
            </w:r>
            <w:r>
              <w:rPr>
                <w:rFonts w:eastAsia="MS Mincho;ＭＳ 明朝"/>
                <w:szCs w:val="28"/>
              </w:rPr>
              <w:t>: информационное общество, информа</w:t>
              <w:softHyphen/>
              <w:t>ционные технологии, информационные профессии и информационная деятельность,</w:t>
            </w:r>
          </w:p>
          <w:p>
            <w:pPr>
              <w:pStyle w:val="Style29"/>
              <w:ind w:hanging="0"/>
              <w:rPr/>
            </w:pPr>
            <w:r>
              <w:rPr>
                <w:szCs w:val="28"/>
              </w:rPr>
              <w:t xml:space="preserve">З2(ОПК3) </w:t>
            </w:r>
            <w:r>
              <w:rPr>
                <w:rFonts w:eastAsia="MS Mincho;ＭＳ 明朝"/>
                <w:szCs w:val="28"/>
              </w:rPr>
              <w:t>историческую периодизацию развития информационных технологий,</w:t>
            </w:r>
          </w:p>
          <w:p>
            <w:pPr>
              <w:pStyle w:val="Style29"/>
              <w:ind w:hanging="0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 xml:space="preserve">З3(ОПК3) </w:t>
            </w:r>
            <w:r>
              <w:rPr>
                <w:rFonts w:eastAsia="MS Mincho;ＭＳ 明朝"/>
                <w:szCs w:val="28"/>
              </w:rPr>
              <w:t xml:space="preserve">сферы информатизации общества и перспективы развития ИТ, </w:t>
            </w:r>
          </w:p>
          <w:p>
            <w:pPr>
              <w:pStyle w:val="Style2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ПК3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(ОПК3) логически верно, аргументированно и ясно строить устную и письменную речь.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3 (ОПК3) способностью уточнить, переспросить, задать вопрос на тему дискуссии</w:t>
            </w:r>
          </w:p>
          <w:p>
            <w:pPr>
              <w:pStyle w:val="Style2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еть .</w:t>
            </w:r>
          </w:p>
          <w:p>
            <w:pPr>
              <w:pStyle w:val="Style29"/>
              <w:rPr>
                <w:b/>
                <w:b/>
                <w:szCs w:val="28"/>
              </w:rPr>
            </w:pPr>
            <w:r>
              <w:rPr>
                <w:rFonts w:eastAsia="MS Mincho;ＭＳ 明朝"/>
              </w:rPr>
              <w:t xml:space="preserve">В1 (ОПК3) </w:t>
            </w:r>
            <w:r>
              <w:rPr>
                <w:color w:val="000000"/>
                <w:szCs w:val="28"/>
              </w:rPr>
              <w:t>информацией о методах социальной инженер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4 способность к ведению инновационно-предпринимательской деятельности (начальный, базовый, завершающий этапы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Знать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1 (ОПК-4) особенности организации инновационной деятельности</w:t>
            </w:r>
          </w:p>
          <w:p>
            <w:pPr>
              <w:pStyle w:val="Style2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Style29"/>
              <w:rPr/>
            </w:pPr>
            <w:r>
              <w:rPr>
                <w:color w:val="000000"/>
                <w:szCs w:val="28"/>
              </w:rPr>
              <w:t>У1 (ОПК-4) 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еть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(ОПК-4) – навыками формулировки требований к программной системе, основанных на потребностях ры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9"/>
        </w:tabs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9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r>
        <w:rPr>
          <w:b/>
          <w:sz w:val="28"/>
          <w:szCs w:val="28"/>
        </w:rPr>
        <w:t>Социальные и этические вопросы ИТ</w:t>
      </w:r>
      <w:r>
        <w:rPr>
          <w:b/>
          <w:sz w:val="28"/>
        </w:rPr>
        <w:t>»</w:t>
      </w:r>
    </w:p>
    <w:p>
      <w:pPr>
        <w:pStyle w:val="Style19"/>
        <w:tabs>
          <w:tab w:val="clear" w:pos="709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 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мероприятия промежуточной аттест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88"/>
        <w:gridCol w:w="1536"/>
        <w:gridCol w:w="782"/>
        <w:gridCol w:w="977"/>
        <w:gridCol w:w="1317"/>
        <w:gridCol w:w="2792"/>
        <w:gridCol w:w="38"/>
      </w:tblGrid>
      <w:tr>
        <w:trPr>
          <w:trHeight w:val="135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Введение: о ц</w:t>
            </w:r>
            <w:r>
              <w:rPr/>
              <w:t>елях и задачах курса, понятие информационные технологии: основные направления в данной области деятельности, и</w:t>
            </w:r>
            <w:r>
              <w:rPr>
                <w:rFonts w:cs="Times New Roman PraetoriansRus;Times New Roman" w:ascii="Times New Roman PraetoriansRus;Times New Roman" w:hAnsi="Times New Roman PraetoriansRus;Times New Roman"/>
              </w:rPr>
              <w:t>нформационные технологии как научно-методическая и технологическая база информационной индустри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8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C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FF"/>
              </w:rPr>
            </w:pPr>
            <w:r>
              <w:rPr>
                <w:rFonts w:cs="Times New Roman PraetoriansRus;Times New Roman" w:ascii="Times New Roman PraetoriansRus;Times New Roman" w:hAnsi="Times New Roman PraetoriansRus;Times New Roman"/>
                <w:b/>
              </w:rPr>
              <w:t>Информатизация общества и информационные процессы:</w:t>
            </w:r>
            <w:r>
              <w:rPr>
                <w:rFonts w:cs="Times New Roman PraetoriansRus;Times New Roman" w:ascii="Times New Roman PraetoriansRus;Times New Roman" w:hAnsi="Times New Roman PraetoriansRus;Times New Roman"/>
              </w:rPr>
              <w:t xml:space="preserve"> теории информационного общества, критерии информационного общества. Информационная деятельность и информационные профессии, роль информации и информационных технологий в современном мире, перспективы развития ИТ в Росс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Влияние ИТ на социальные процессы: с</w:t>
            </w:r>
            <w:r>
              <w:rPr/>
              <w:t xml:space="preserve">феры социальной жизни и внедрение информационных технологий, информационные технологии для развития личности, влияние информационных технологий на развитие экономики, науки, культуры и образования, развитие ИТ в области коммуникаций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8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85" w:firstLine="6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тических проблем и нор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ные и правовые нормы в информационном обществе, общественные ценности и законы этики. Компьютерная этика (информационная этика, киберэтика</w:t>
            </w:r>
            <w:r>
              <w:rPr/>
              <w:t>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Профессиональная ответственность и профессиональная этика: п</w:t>
            </w:r>
            <w:r>
              <w:rPr/>
              <w:t>рофессиональная этика, профессиональный долг, профессиональный кодекс, этические кодексы и их осуществление на практике (IEEE, ACM, SE, AITP и пр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Риски и ответственность компьютерных систем: п</w:t>
            </w:r>
            <w:r>
              <w:rPr/>
              <w:t>роблема повышения рисков в условиях информатизации и компьютеризации жизни и деятельности человека, управление рисками и оценка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Экологическая этика и информационные технологии: н</w:t>
            </w:r>
            <w:r>
              <w:rPr/>
              <w:t xml:space="preserve">аправление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(зеленые технологии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Частная жизнь и гражданские свободы: э</w:t>
            </w:r>
            <w:r>
              <w:rPr/>
              <w:t>тические и законодательные основы личной безопасности, компьютерные преступления, гендерные проблемы ИТ, информационные войны, человеческая инженер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 2 ча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форме лекций (лекция-информация, лекция-беседа, проблемная лекция) с применением мультимедийных средств (презентации лекций, фрагменты свободнораспространяемых видеоматериалов, технические сред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ы имеют доступ к материалам курса, размещенным в системе электронного обучения ННГ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15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, режим доступа – требует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еместра студенты делают один доклад по теме дисциплины (по выбору студ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ы on-line консультации по теме доклада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местре проводится два тестирования по темам дисциплины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15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 теме дискуссии (изучение литературы, просмотр передач «Мозговой штурм» и подобных, изучение статистических данн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а Г.В. Социальные и этические вопросы информационных технологий. Электронно-управляемый кур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1571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сеть по вопросам государственного управле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sbook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53444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службы государственной статистик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, O.A.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е и этические</w:t>
      </w:r>
      <w:r>
        <w:rPr>
          <w:rFonts w:cs="Times New Roman" w:ascii="Times New Roman" w:hAnsi="Times New Roman"/>
          <w:sz w:val="24"/>
          <w:szCs w:val="24"/>
        </w:rPr>
        <w:t xml:space="preserve"> аспекты обеспечение информационной безопасности / O.A. Кононов, О.В.Кононова // Проблемы управления. – 2009. – № 1. – с. 76–79. – URL: http://www.mathnet.</w:t>
        <w:br/>
        <w:t>ru/php/archive.phtml?wshow=paper&amp;jrnid=pu&amp;paperid=51&amp;option_lang=rus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навская хартия Глобального информационного общества от 22 июля 2000 / Сайт Межрегиональной общественной организации в поддержку построения информационного общества «Информация для всех» (МОО «Информация для всех»). – URL: http://www.ifap.ru/ofdocs/rest/okinhar.htm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серль, Э. Кризис европейского человечества и философия / Эдмунд Гуссерль. – Режим доступа: http://orel.rsl.ru/nettext/foreign/gusserl/02.htm, свободный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 В.Л. Будущее России – в новой индустриализации // Экономист, 2010. – № 11. (материал статьи размещен на персональном сайте автора. – URL: http://inozemtsev.net/index.php?m=vert&amp;menu=sub2&amp;pr=107&amp;pr2=107_</w:t>
        <w:br/>
        <w:t>169&amp;id=1122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на А. В. Тенденции развития культуры информационного общества: анализ современных информационных и постиндустриальных концепций (информационный гуманитарный портал «ЗНАНИЕ. ПОНИМАНИЕ. УМЕНИЕ» 2016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pu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p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2009/4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ostina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ciety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А. Компьютерная преступность – очень прибыльный и быстро развивающийся бизнес. –  UR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rime-research.ru/articles/cybercrimes20104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якин В.И. Мега-проект «НООСФЕРА» // Электронный фонд журнала «Устойчивое развитие».  –  URL:  http://fsdejournal.ru/node/403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ичин О., Кияев В.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нформационные технологии в управлении предприят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курс ИНТУИТ)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tuit.ru/studies/courses/13833/1230/lecture/24057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хман В. Информационное общество (курс ИНТУИТ).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tuit.ru/studies/courses/3504/746/info</w:t>
        </w:r>
      </w:hyperlink>
    </w:p>
    <w:p>
      <w:pPr>
        <w:pStyle w:val="Style21"/>
        <w:shd w:fill="FFFFFF" w:val="clear"/>
        <w:suppressAutoHyphens w:val="true"/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autoSpaceDE w:val="false"/>
        <w:spacing w:lineRule="auto" w:line="240" w:before="0" w:after="0"/>
        <w:ind w:left="73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для индивидуальных докладов и дискуссии </w:t>
        <w:br/>
        <w:t>(библиотека ННГУ)</w:t>
      </w:r>
    </w:p>
    <w:p>
      <w:pPr>
        <w:pStyle w:val="Style21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ельс М. - Информационная эпоха: экономика, общество и культура. - М.: Высшая школа экономики, 2000. - 608 с. 3 экз</w:t>
      </w:r>
    </w:p>
    <w:p>
      <w:pPr>
        <w:pStyle w:val="Style21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rPr/>
      </w:pPr>
      <w:bookmarkStart w:id="0" w:name="_1572200514"/>
      <w:bookmarkEnd w:id="0"/>
      <w:r>
        <w:rPr>
          <w:rFonts w:cs="Times New Roman" w:ascii="Times New Roman" w:hAnsi="Times New Roman"/>
          <w:bCs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84081913" r:id="rId21"/>
        </w:object>
      </w:r>
      <w:r>
        <w:rPr>
          <w:rFonts w:cs="Times New Roman" w:ascii="Times New Roman" w:hAnsi="Times New Roman"/>
          <w:bCs/>
          <w:sz w:val="24"/>
          <w:szCs w:val="24"/>
        </w:rPr>
        <w:t>Тоффлер Э. Третья волна. - М.: АСТ, 1999. - 784 с. – 1 экз или Тоффлер Э.Третья волна: пер. с англ. - М.: АСТ, 2002. - 776, [8] с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ффлер А. Футурошок. - СПб.: Лань, 1997. - 464 с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ффлер Э. Метаморфозы власти: знание, богатство и сила на пороге XXI века. - М.: АСТ, 2001. - 669 с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ффлер Э. Шок будущего. - М.: АСТ, 2002. - 557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ие модели в современном мире и путь России./Иноземцев В., Князев Ю., Павлов К., Осадчая И., Папава В., Кочеврин Ю., Студенцов В., Резниченко Л., Бурджалов Ф. Кн. 2. - М.: Экономика, 2005. - 911 с. 3 экз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земцев В. Л. Современное постиндустриальное общество: природа, противоречия, перспективы: учеб. пособие для студентов вузов экон. направлений и специальностей. - М.: Логос, 2000. - 304 с. 2 экз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земцев В. Л. Расколотая цивилизация: наличествующие предпосылки и возможные последствия постэкон. революции. - М.: Academia : Наука, 1999. - 724 с. 2 экз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земцев В. Л. Очерки истории экономической общественной формации. - М.: Таурус Альфа, 1996. - 400 с. 1 экз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земцев В. Л. Пределы "догоняющего" развития. - М.: Экономика, 2000. - 295, [1] с. 2 экз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240"/>
        <w:ind w:left="567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л Д., Иноземцев В. Эпоха разобщенности: размышления о мире XXI века. - М.: Центр исследований постиндустриального общества, 2007. - 304 с. 2 экз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шев М. М., Титеева Т. М., Устинкин С. В. Информационное общество в России: проблемы и перспективы: учеб. пособие. - Н. Новгород, 2004. - 208 с. (4 э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удин А. А., Рюмин А. М., Шпилев Д. А. Информационная война в Интернет: западные обыватели о России. - Н. Новгород: НИСОЦ, 2011. - 156 с. (4 э)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терев А. И. Информатизация социокультурного пространства. - М.: Гранд : Фаир-Пресс, 2004. - 512 с. 4 эк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айхитдинова С. К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щество и «ситуация человека»: эволюция феномена отчуждения. - Казань: Изд-во Казан. ун-та, 2004. - 308 с. (4 эк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ков В. К. </w:t>
      </w:r>
      <w:r>
        <w:rPr>
          <w:rFonts w:cs="Times New Roman" w:ascii="Times New Roman" w:hAnsi="Times New Roman"/>
          <w:sz w:val="24"/>
          <w:szCs w:val="24"/>
        </w:rPr>
        <w:t>Информационное оружие - оружие современных и будущих войн. - М.: Горячая линия - Телеком, 2011. - 264 с. (1 эк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опов Г. Л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право: учеб. пособие. - Ростов н/Д: Феникс, 2008. - 348 с. (4 экз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чило И. Л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право: учеб. для вузов. - М.: Юрайт, 2010. - 454 с. 1 эк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горшин А. П., Распопов В. П., Шашкова Н. В.</w:t>
      </w:r>
      <w:r>
        <w:rPr>
          <w:rFonts w:cs="Times New Roman" w:ascii="Times New Roman" w:hAnsi="Times New Roman"/>
          <w:sz w:val="24"/>
          <w:szCs w:val="24"/>
        </w:rPr>
        <w:t xml:space="preserve"> Этика деловых отношений: учеб. пособие по специальностям "Управление персоналом" и "Менеджмент организации". - Н. Новгород: НИМБ, 2005. - 408 с. 1 эк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эпоха: вызовы человеку</w:t>
      </w:r>
      <w:r>
        <w:rPr>
          <w:rFonts w:cs="Times New Roman" w:ascii="Times New Roman" w:hAnsi="Times New Roman"/>
          <w:sz w:val="24"/>
          <w:szCs w:val="24"/>
        </w:rPr>
        <w:t>. - М.: РОССПЭН, 2010. - 335 с. 1эк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пто А. С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этика. - М. ; Ростов н/Д: Изд-во СКАГС, 2006. - 799 с. 1 экз</w:t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понятие информационная технолог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признаки информационного обществ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новные периоды развития информационных технологий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обенности постиндустриального развит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, какую роль играет информация в современном обществе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влияла информатизация общества на структуру современных профессий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ует ли производство информации (как товара) материальных ресурсов?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запасы сырьевых ресурсов необходимы сегодня для производства компьютерной техники? Каков прогноз на ближайшие десять лет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государства владеют полной технологией производства компьютеров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основные ценности и нормы профессиональной этики разработчиков ПО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обенности современных ИК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новные программы в области развития И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перспективные сферы информатизаци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одразумевается под понятием «информационная этика»? Какие сферы деятельности она затрагивает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суть и в чём опасность информационного разделения общества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 современной информатике вкладывается в понятие «информационная культура»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одразумевается под принципом «свободы доступа к информации»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новые возможности личности предоставляют современные информационные технологии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специфика соблюдения авторских прав в Интернете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кодексы о свободе доступа к информации: их моральное и социокультурное значение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преступления: виды, причины появления и возможности противодейств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иртуальной коммуникации; их положительные и отрицательные черты с точки зрения моральной оценк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новные направления влияния информационных технологий на развитие эконом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обенности профессионального кодекса специалиста И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новные виды взаимодействий, регулируемые профес</w:t>
        <w:softHyphen/>
        <w:t>сиональным кодексом специалиста И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проблемы и особенности глобализации в условиях информационного обществ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основные социальные проблемы, появившиеся в условиях широкого применения И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, повышающие риски применения ИТ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существляется права собственности на информационные ресурсы в РФ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основные методы обеспечения информационной безопасности.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заключается свобода самовыражения в киберпространстве?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сновные вредные факторы воздействия на окружающую среду при производстве и эксплуатации компьютерной техн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онимается под термином Green IT? Каковы современные тенденции в этой области?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самостоятельной работы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доклада:</w:t>
      </w:r>
    </w:p>
    <w:p>
      <w:pPr>
        <w:pStyle w:val="Style30"/>
        <w:tabs>
          <w:tab w:val="clear" w:pos="709"/>
          <w:tab w:val="left" w:pos="851" w:leader="none"/>
        </w:tabs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ведение. Суть вопроса: понятия и определения, краткая история.</w:t>
      </w:r>
    </w:p>
    <w:p>
      <w:pPr>
        <w:pStyle w:val="Style30"/>
        <w:tabs>
          <w:tab w:val="clear" w:pos="709"/>
          <w:tab w:val="left" w:pos="851" w:leader="none"/>
        </w:tabs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временное состояние вопроса. Вопросы для дискуссии (если есть). </w:t>
      </w:r>
    </w:p>
    <w:p>
      <w:pPr>
        <w:pStyle w:val="Style30"/>
        <w:tabs>
          <w:tab w:val="clear" w:pos="709"/>
          <w:tab w:val="left" w:pos="851" w:leader="none"/>
        </w:tabs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ключение. Перспективы</w:t>
      </w:r>
    </w:p>
    <w:p>
      <w:pPr>
        <w:pStyle w:val="Style30"/>
        <w:tabs>
          <w:tab w:val="clear" w:pos="709"/>
          <w:tab w:val="left" w:pos="851" w:leader="none"/>
        </w:tabs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итературные источники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1: «Информатизация общества и информационные процессы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ов (информационных технологий) в Росс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открытия в области компьютерных технолог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ое поколение компьютеров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компьюте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2: «Влияние ИТ на социальные процессы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реальность. Перспективы примен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информационных технологий в решении экономических, градостроительных, экологических и др. задач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образовании и науке. Тренды в образовании и науке (массовизация, глобализация, интернационализация, информационная революция)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3: «Анализ этических проблем и норм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: история создания и роль в становлении глобального общества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4: «Профессиональная ответственность и профессиональная этика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5: «Риски и ответственность компьютерных систем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. Современная криптограф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й шпионаж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в компьютерную эпох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ередачи информации. 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6: «Экологическая этика и информационные технолог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утилизации электронных отходов. 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 теме 7: «Частная жизнь и гражданские свободы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инженер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ступл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мающая» техника, электронный дом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информационных технолог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12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искусс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информационных технологий и профессии «айтишник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критер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– благо или угро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профессионала в развитии общества.</w:t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стовые вопрос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осударственной программы Российской Федерации по построению информационного общества сформулированы в документе</w:t>
      </w:r>
    </w:p>
    <w:p>
      <w:pPr>
        <w:pStyle w:val="Style21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лектронная Россия </w:t>
      </w:r>
    </w:p>
    <w:p>
      <w:pPr>
        <w:pStyle w:val="Style21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Программа «Информационное общество (2011 – 2020 годы)» </w:t>
      </w:r>
    </w:p>
    <w:p>
      <w:pPr>
        <w:pStyle w:val="Style21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ФЗ «Об информации, информационных технологиях и о защите информации» </w:t>
      </w:r>
    </w:p>
    <w:p>
      <w:pPr>
        <w:pStyle w:val="Style21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Россия 2045</w:t>
      </w:r>
    </w:p>
    <w:p>
      <w:pPr>
        <w:pStyle w:val="Style21"/>
        <w:spacing w:lineRule="auto" w:line="240" w:before="0" w:after="0"/>
        <w:ind w:left="10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критерий (критерии) сформированности информационного общества подтверждает данный график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4565" cy="2542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Сфера занятост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Пространственны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Экономически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Технологический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Культурный  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е техно¬логий проходят в процессе своего развития пять этапов: «Восход надежд», «Пик завышенных ожиданий», «Котловина разочарований», «Подъем жизнестойкости», «Плато продуктивности». Выберите технологию, которая сейчас находится на пятом этап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Квантовый компьютер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SmartWatch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Электронные чернил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GPS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 высказывание: «Мы живем в XXI веке, а это значит, что мы живем в информационном обществе»? Обоснуйте ответ.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смотрите ролик (демонстрация ролика – передача «Мозговой штурм», лекции известных российских ученых, научно-популярный фильм – показ средствами СДО как ссылка на открытый источник). 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зада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) Согласны ли вы с ……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оснуй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Перечислите все проблемы, которые показаны в ролик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технологии могут быть предложены и применены в будуще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дры у Вас вызвали неприяти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в ролике?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первые идея информационного общества была сформулирована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в конце 80-х - начале 90-х годов XX столет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в конце 60-х - начале 70-х годов XIX столет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в конце 60-х - начале 70-х годов XX столет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в конце 80-х - начале 90-х годов XIX столетия 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принципов содержит «Кодекс этики и профессиональной деятельности в области программной инженерии»?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5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8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1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7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«Кодекс этики и профессиональной деятельности в области программной инженерии» распространяются на студентов, обучающихся по компьютерным направлениям (специальностям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Нет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Да 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кажите пункты, относящиеся к принципу 3: ПРОДУКТ (ЭК): Программные инженеры должны обеспечивать соответствие качества своих продуктов и их модификаций наивысшим возможным профессиональным стандартам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Способствовать созданию в организации атмосферы, способствующей этичному поведению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Работать, следуя наиболее подходящим профессиональным стандартам и отступая от них лишь в тех случаях, когда это оправдано по этическим либо техническим причинам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Быть готовым добровольно использовать свое профессиональное мастерство для общего блага и способствовать распространению знаний о своей професси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Предоставлять услуги в пределах своей компетентности, быть честными и не скрывать ограниченности своего образования и опыт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Стремиться к высокому качеству, приемлемой стоимости и разумным срокам выполнения проектов, доводя существенные альтернативы до сведения работодателя и клиента, заручившись их согласием с выбором, а также ставя пользователей и общество в известность о них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. Гарантировать адекватность тестирования, отладки и ревизий программного обеспечения и сопутствующей документации, над которыми они работают. 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 дисциплине на зачет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 информация, информационная технология, инновационная информационная технология, информационная индустр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ки информационного общества. Рейтинг стран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ериодов развития информационных технолог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форматизации деятельно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е современные информационные профессии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 как фактор экономического и социального развит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зация общества как этап формирования основ информационного общества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развития информационного общества в России. Электронное государство и электронное правительство. Проблема доверия граждан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ые аспекты информационной деятельности. Проблемы интеллектуальной собственности и авторское право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ИТ в области коммуникаций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тивные, негативные и нейтральные стороны внедрения информационных технологий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альные и правовые нормы в информационном обществе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этика. Профессиональный долг. Профессиональный кодекс. Сущность профессионализма. Ступени профессиональной подготовки и их оценк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профессиональных кодексов. Какие основные положения включает профессиональный кодекс специалиста ИТ? Роль профессионалов в успешности компании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этических исследований в сфере информационных технологий. Понятия: компьютерная этика, информационная этика, виртуальная этика, сетевая этик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, повышающие риски в компьютерную эпоху. Управление рисками и оценка рис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стимулировавшие появление и развитие Green IT: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ы источников сырья и технологии производства «электронного кремния». Поиск новых технологических решений. Проблема утилизации электронных отходов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ческие и законодательные основы личной безопасности. Угроза личной автономии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ные преступления. Проблема «интеллектуализации» преступлений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обеспечения информационной безопасности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информационных технологий на осмысление действительности и самовыражение человека. Проблема: изменения условий и темпа жизни человека – благо или зло. 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дерные проблемы ИТ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сохранения самобытности национальной культуры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применения ИТ в производство массовой информации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я: информационные войны, производственный шпионаж, человеческая (социальная) инженер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ъекта интеллектуальной собственности (ИОС)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ая охрана ОИС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1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К6</w:t>
      </w:r>
    </w:p>
    <w:p>
      <w:pPr>
        <w:pStyle w:val="Style21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szCs w:val="28"/>
              </w:rPr>
              <w:t xml:space="preserve">Знать: </w:t>
            </w:r>
          </w:p>
          <w:p>
            <w:pPr>
              <w:pStyle w:val="Style29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З1 (ОК6) профессиональный этический кодекс, </w:t>
            </w:r>
          </w:p>
          <w:p>
            <w:pPr>
              <w:pStyle w:val="Style29"/>
              <w:ind w:hanging="0"/>
              <w:rPr/>
            </w:pPr>
            <w:r>
              <w:rPr>
                <w:rFonts w:eastAsia="MS Mincho;ＭＳ 明朝"/>
                <w:szCs w:val="28"/>
              </w:rPr>
              <w:t>З2 (ОК6) основные социально-этические проблемы в условиях информатизации общества.</w:t>
            </w:r>
          </w:p>
          <w:p>
            <w:pPr>
              <w:pStyle w:val="Style2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меть:</w:t>
            </w:r>
          </w:p>
          <w:p>
            <w:pPr>
              <w:pStyle w:val="Style29"/>
              <w:ind w:hanging="0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У1 (ОК6) </w:t>
            </w:r>
            <w:r>
              <w:rPr>
                <w:color w:val="000000"/>
                <w:szCs w:val="28"/>
              </w:rPr>
              <w:t>оценивать профессиональную деятельность с позиции этических норм</w:t>
            </w:r>
            <w:r>
              <w:rPr>
                <w:szCs w:val="28"/>
              </w:rPr>
              <w:t>.</w:t>
            </w:r>
          </w:p>
          <w:p>
            <w:pPr>
              <w:pStyle w:val="Style29"/>
              <w:ind w:hanging="0"/>
              <w:rPr/>
            </w:pPr>
            <w:r>
              <w:rPr>
                <w:color w:val="000000"/>
                <w:szCs w:val="28"/>
              </w:rPr>
              <w:t>У2 (ОК6) искать информацию в сети Интернет и из других источников.</w:t>
            </w:r>
          </w:p>
          <w:p>
            <w:pPr>
              <w:pStyle w:val="Style29"/>
              <w:ind w:firstLine="540"/>
              <w:rPr>
                <w:szCs w:val="28"/>
              </w:rPr>
            </w:pPr>
            <w:r>
              <w:rPr>
                <w:b/>
              </w:rPr>
              <w:t>владеть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Style29"/>
              <w:ind w:hanging="0"/>
              <w:rPr>
                <w:rFonts w:eastAsia="Calibri;Times New Roman"/>
              </w:rPr>
            </w:pPr>
            <w:r>
              <w:rPr>
                <w:color w:val="000000"/>
                <w:szCs w:val="28"/>
              </w:rPr>
              <w:t>В1 (ОК6) методами ведения дискуссии</w:t>
            </w:r>
            <w:r>
              <w:rPr>
                <w:rFonts w:eastAsia="Calibri;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>
                <w:rFonts w:eastAsia="Calibri;Times New Roman"/>
                <w:lang w:eastAsia="ar-SA"/>
              </w:rPr>
              <w:t>основные принципы создания профессионального кодекса, его цель и функции,</w:t>
            </w:r>
            <w:r>
              <w:rPr>
                <w:rFonts w:eastAsia="Calibri;Times New Roman"/>
                <w:b/>
                <w:lang w:eastAsia="ar-SA"/>
              </w:rPr>
              <w:t xml:space="preserve"> </w:t>
            </w:r>
            <w:r>
              <w:rPr>
                <w:rFonts w:eastAsia="MS Mincho;ＭＳ 明朝"/>
                <w:szCs w:val="28"/>
              </w:rPr>
              <w:t>профессиональный этический кодекс</w:t>
            </w:r>
            <w:r>
              <w:rPr/>
              <w:t xml:space="preserve"> ИТ-специалиста с рядом негрубых ошибок. </w:t>
            </w:r>
            <w:r>
              <w:rPr>
                <w:rFonts w:eastAsia="Calibri;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/>
                <w:lang w:eastAsia="ar-SA"/>
              </w:rPr>
              <w:t>У1,У2</w:t>
            </w:r>
            <w:r>
              <w:rPr>
                <w:i/>
              </w:rPr>
              <w:t xml:space="preserve"> (ОК6) </w:t>
            </w:r>
            <w:r>
              <w:rPr>
                <w:rFonts w:eastAsia="Calibri;Times New Roman"/>
                <w:lang w:eastAsia="ar-SA"/>
              </w:rPr>
              <w:t>с рядом негрубых ошибок. Владеть В1(ОК6) с рядом негрубых ошибо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профессионального кодекса, его цель и функции, профессиональный этический кодекс ИТ-специалиста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 с рядом погрешностей. Уме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У1,У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6)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Хорошо»</w:t>
            </w:r>
          </w:p>
        </w:tc>
      </w:tr>
      <w:tr>
        <w:trPr>
          <w:trHeight w:val="43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6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профессионального кодекса, его цель и функции, профессиональный этический кодекс ИТ-специалиста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незначительными погрешностями, 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,У2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(ОК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/>
              </w:rPr>
              <w:t xml:space="preserve">В1 (ОК6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профессионального кодекса, его цель и функции, профессиональный этический кодекс ИТ-специалиста</w:t>
            </w:r>
            <w:r>
              <w:rPr>
                <w:rFonts w:cs="Times New Roman" w:ascii="Times New Roman" w:hAnsi="Times New Roman"/>
              </w:rPr>
              <w:t xml:space="preserve"> без ошибок и погрешностей.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,У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К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и погрешностей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У1,У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6)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1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0"/>
        </w:numPr>
        <w:ind w:left="55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 уровня формирования компетенции ОПК3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szCs w:val="28"/>
              </w:rPr>
              <w:t xml:space="preserve">Знать: </w:t>
            </w:r>
          </w:p>
          <w:p>
            <w:pPr>
              <w:pStyle w:val="Style29"/>
              <w:ind w:hanging="0"/>
              <w:rPr/>
            </w:pPr>
            <w:r>
              <w:rPr>
                <w:szCs w:val="28"/>
              </w:rPr>
              <w:t>З1(ОПК3) понятия</w:t>
            </w:r>
            <w:r>
              <w:rPr>
                <w:rFonts w:eastAsia="MS Mincho;ＭＳ 明朝"/>
                <w:szCs w:val="28"/>
              </w:rPr>
              <w:t>: информационное общество, информа</w:t>
              <w:softHyphen/>
              <w:t>ционные технологии, информационные профессии и информационная деятельность,</w:t>
            </w:r>
          </w:p>
          <w:p>
            <w:pPr>
              <w:pStyle w:val="Style29"/>
              <w:ind w:hanging="0"/>
              <w:rPr/>
            </w:pPr>
            <w:r>
              <w:rPr>
                <w:szCs w:val="28"/>
              </w:rPr>
              <w:t xml:space="preserve">З2(ОПК3) </w:t>
            </w:r>
            <w:r>
              <w:rPr>
                <w:rFonts w:eastAsia="MS Mincho;ＭＳ 明朝"/>
                <w:szCs w:val="28"/>
              </w:rPr>
              <w:t>историческую периодизацию развития информационных технологий,</w:t>
            </w:r>
          </w:p>
          <w:p>
            <w:pPr>
              <w:pStyle w:val="Style29"/>
              <w:ind w:hanging="0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 xml:space="preserve">З3(ОПК3) </w:t>
            </w:r>
            <w:r>
              <w:rPr>
                <w:rFonts w:eastAsia="MS Mincho;ＭＳ 明朝"/>
                <w:szCs w:val="28"/>
              </w:rPr>
              <w:t xml:space="preserve">сферы информатизации общества и перспективы развития ИТ, </w:t>
            </w:r>
          </w:p>
          <w:p>
            <w:pPr>
              <w:pStyle w:val="Style2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ПК3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(ОПК3) логически верно, аргументирован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ОПК3) способностью уточнить, переспросить, задать вопрос на тему дискуссии</w:t>
            </w:r>
          </w:p>
          <w:p>
            <w:pPr>
              <w:pStyle w:val="Style29"/>
              <w:ind w:firstLine="540"/>
              <w:rPr>
                <w:szCs w:val="28"/>
              </w:rPr>
            </w:pPr>
            <w:r>
              <w:rPr>
                <w:b/>
              </w:rPr>
              <w:t>владеть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Style29"/>
              <w:ind w:hanging="0"/>
              <w:rPr/>
            </w:pPr>
            <w:r>
              <w:rPr>
                <w:rFonts w:eastAsia="MS Mincho;ＭＳ 明朝"/>
              </w:rPr>
              <w:t xml:space="preserve">В1 (ОПК3) </w:t>
            </w:r>
            <w:r>
              <w:rPr>
                <w:color w:val="000000"/>
                <w:szCs w:val="28"/>
              </w:rPr>
              <w:t>информацией о методах социальной инженер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eastAsia="Calibri;Times New Roman"/>
                <w:b/>
                <w:lang w:eastAsia="ar-SA"/>
              </w:rPr>
              <w:t xml:space="preserve">Знать основные </w:t>
            </w:r>
            <w:r>
              <w:rPr>
                <w:szCs w:val="28"/>
              </w:rPr>
              <w:t>понятия</w:t>
            </w:r>
            <w:r>
              <w:rPr>
                <w:rFonts w:eastAsia="MS Mincho;ＭＳ 明朝"/>
                <w:szCs w:val="28"/>
              </w:rPr>
              <w:t>: информационное общество, информа</w:t>
              <w:softHyphen/>
              <w:t xml:space="preserve">ционные технологии, информационные профессии и информационная деятельность, историческую периодизацию развития информационных технологий, сферы информатизации общества, проблемы связанные с информатизацией </w:t>
            </w:r>
            <w:r>
              <w:rPr/>
              <w:t xml:space="preserve">с рядом негрубых ошибок. </w:t>
            </w:r>
            <w:r>
              <w:rPr>
                <w:rFonts w:eastAsia="Calibri;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/>
                <w:lang w:eastAsia="ar-SA"/>
              </w:rPr>
              <w:t xml:space="preserve">У1,У2,У3 (ОПК3), с рядом негрубых ошибок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Знать основные понятия теории информационного общества, перспективы развития ИТ, основные социально-этические проблемы в условиях информатизации общества с рядом заметных погрешностей. Уметь У1,У2,У3 (ОПК3), с незначительными погрешностями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Хорошо»</w:t>
            </w:r>
          </w:p>
        </w:tc>
      </w:tr>
      <w:tr>
        <w:trPr>
          <w:trHeight w:val="43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6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и свойства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теории информационного общества, перспективы развития ИТ, основные социально-этические проблемы в условиях информатизации общества </w:t>
            </w:r>
            <w:r>
              <w:rPr>
                <w:rFonts w:cs="Times New Roman" w:ascii="Times New Roman" w:hAnsi="Times New Roman"/>
              </w:rPr>
              <w:t xml:space="preserve">с незначительными погрешностями, 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,У2,У3</w:t>
            </w:r>
            <w:r>
              <w:rPr>
                <w:rFonts w:eastAsia="Calibri;Times New Roman"/>
                <w:lang w:eastAsia="ar-SA"/>
              </w:rPr>
              <w:t xml:space="preserve"> (ОПК3)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/>
              </w:rPr>
              <w:t xml:space="preserve">В1 (ОК6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и свойства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теории информационного общества, перспективы развития ИТ, основные социально-этические проблемы в условиях информатизации общества, риски в информационном пространстве, группы киберпреступлений, </w:t>
            </w:r>
            <w:r>
              <w:rPr>
                <w:rFonts w:cs="Times New Roman" w:ascii="Times New Roman" w:hAnsi="Times New Roman"/>
              </w:rPr>
              <w:t xml:space="preserve">без ошибок и погрешностей.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,У2,У3</w:t>
            </w:r>
            <w:r>
              <w:rPr>
                <w:rFonts w:eastAsia="Calibri;Times New Roman"/>
                <w:lang w:eastAsia="ar-SA"/>
              </w:rPr>
              <w:t xml:space="preserve"> (ОПК3)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ошибок и погрешностей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У1,У2,У3</w:t>
            </w:r>
            <w:r>
              <w:rPr>
                <w:rFonts w:eastAsia="Calibri;Times New Roman"/>
                <w:lang w:eastAsia="ar-SA"/>
              </w:rPr>
              <w:t xml:space="preserve"> (ОПК3)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1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0"/>
        </w:numPr>
        <w:ind w:left="55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 уровня формирования компетенции ОПК-4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Знать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1 (ОПК-4) особенности организации инновационной деятельности</w:t>
            </w:r>
          </w:p>
          <w:p>
            <w:pPr>
              <w:pStyle w:val="Style2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Style29"/>
              <w:rPr/>
            </w:pPr>
            <w:r>
              <w:rPr>
                <w:color w:val="000000"/>
                <w:szCs w:val="28"/>
              </w:rPr>
              <w:t>У1 (ОПК-4) 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еть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(ОПК-4) – навыками формулировки требований к программной системе, основанных на потребностях рын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  <w:color w:val="000000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>
                <w:color w:val="000000"/>
                <w:szCs w:val="28"/>
              </w:rPr>
              <w:t>особенности организации инновационной деятельности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;Times New Roman" w:cs="Calibri;Times New Roman"/>
                <w:szCs w:val="28"/>
              </w:rPr>
              <w:t xml:space="preserve"> 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ядом негрубых ошибок.</w:t>
            </w:r>
            <w:r>
              <w:rPr/>
              <w:t xml:space="preserve"> </w:t>
            </w:r>
            <w:r>
              <w:rPr>
                <w:rFonts w:eastAsia="Calibri;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9"/>
              <w:ind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Знать </w:t>
            </w:r>
            <w:r>
              <w:rPr>
                <w:color w:val="000000"/>
                <w:szCs w:val="28"/>
              </w:rPr>
              <w:t>особенности организации инновационной деятельности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с рядом заметных погрешностей. Уметь У1 с незначительными погрешностями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Хорошо»</w:t>
            </w:r>
          </w:p>
        </w:tc>
      </w:tr>
      <w:tr>
        <w:trPr>
          <w:trHeight w:val="43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6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>
                <w:color w:val="000000"/>
                <w:szCs w:val="28"/>
              </w:rPr>
              <w:t>особенности организации инновационной деятельности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значительными погрешностями, 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Cs w:val="28"/>
              </w:rPr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>
                <w:color w:val="000000"/>
                <w:szCs w:val="28"/>
              </w:rPr>
              <w:t>особенности организации инновационной деятельности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шибок и погрешностей.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У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ошибок и погрешностей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ревосход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1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ПК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(ОПК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(ОПК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ПК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К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ОК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(ОК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1 (ОПК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1(ОПК-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, 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21"/>
        <w:ind w:left="1195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21"/>
        <w:ind w:left="7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Социальные и этические вопросы информационных технологий» используется балльная система оценки учебной работы студентов. Итоговая оценка студента складывается из оценок: баллы за тесты, баллы за доклад, балл за ответ на вопросы на зачете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/>
      </w:pPr>
      <w:r>
        <w:rPr/>
        <w:t>Соответствие между баллами и качественной оценкой на зачете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6"/>
        <w:gridCol w:w="1307"/>
        <w:gridCol w:w="2806"/>
        <w:gridCol w:w="1902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сти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ценк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 зачете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р. балл  98-100 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(дискуссии) 1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по теме 1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чете обучаемый показал высокий уровень подготовки, безупречное владение теоретическим и практическим материалом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100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ср. балл  </w:t>
            </w:r>
            <w:r>
              <w:rPr>
                <w:color w:val="000000"/>
                <w:sz w:val="24"/>
                <w:szCs w:val="24"/>
              </w:rPr>
              <w:t>90-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(дискуссии) 1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по теме 1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показал достаточно высокий уровень подготовки при наличии незначительных погрешностей во владении теоретическим и практическим материалом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97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ср. балл </w:t>
            </w:r>
            <w:r>
              <w:rPr>
                <w:color w:val="000000"/>
                <w:sz w:val="24"/>
                <w:szCs w:val="24"/>
              </w:rPr>
              <w:t>80 – 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(дискуссии) 0,5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по теме 0,5 бал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обучаемый демонстрирует –хорошую подготовку.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 8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р. балл 60-79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суждении (дискуссии) 0,3 балл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по теме 0,3 балла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ая подготовка, но с ошибками или недоче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р. балл 50 – 59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(дискуссии) слабое или не участвова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(0,1 балл)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в значительной части отвечает на все вопросы,  но с множеством ошибок, не носящих грубого характер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5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р. балл 20-49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суждении (дискуссии) не участвовал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е представлен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едостаточна и требует дополнительного изучения материала. Студент дает ошибочные ответ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4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р. балл ниже 19%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суждении (дискуссии) не участвовал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е представлен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tLeast" w:line="300" w:before="0" w:after="0"/>
              <w:ind w:left="16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недостаточна и требует дополнительного изучения материала. Студент дает ошибочные ответы  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ормирует завершающий этап формирования компетенции ОК6 и компетенции ОПК3.</w:t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ответы на вопросы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по выбранной теме, заданной структуры и оформленного по ведомственному ГОСТу (в Фонде образовательных электронных ресурсов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sz w:val="24"/>
          <w:szCs w:val="24"/>
        </w:rPr>
        <w:t>): Код: 952.15.08. Киселева Н.В. , Кузенкова Г.В. ТРЕБОВАНИЯ К ОТЧЕТНЫМ И КВАЛИФИКАЦИОННЫМ РАБОТАМ МАГИСТРАНТОВ: Учебно-методическое пособие. (от 29.04.15)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во время дискусс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стового задания по формулированию нового тестового вопроса по данной дисциплине и ответа в виде эсс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выполняются в рамках времени, отведенного на самостоятельную работу: </w:t>
      </w:r>
      <w:r>
        <w:rPr>
          <w:rFonts w:cs="Times New Roman" w:ascii="Times New Roman" w:hAnsi="Times New Roman"/>
          <w:sz w:val="24"/>
          <w:szCs w:val="24"/>
        </w:rPr>
        <w:t>время тестирования 45 минут, количество тестовых вопросов – 10, тест формируется случайным образом из Банка тестовых вопросов. Каждый правильный ответ – 1 балл (10%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просы (2 вопроса)  типа эссе (самостоятельные суждения по демонстрируемой ситуации – видеофрагмент) требуют дополнительно оценки преподавателя. Ответ студента оценивается на 1 балл (10%) за каждый вопрос, если студент демонстрирует высокий уровень владения теоретическим, ответ аргументирован. Ответ студента оценивается в 0 баллов, если студент </w:t>
      </w:r>
      <w:r>
        <w:rPr/>
        <w:t xml:space="preserve">не показывает осведомленность по теме вопроса.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ки доклада являются степень раскрытия сущности вопроса, соблюдения требований к оформлению презентации, корректность практических примеров, полнота ответов на вопросы аудитории (целью является – сообщить дополнительный материал, который не рассматривался на занятиях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клада носит экспертный характер со стороны преподавателя и имеет следующие характеристики: </w:t>
      </w:r>
    </w:p>
    <w:p>
      <w:pPr>
        <w:pStyle w:val="Style19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Тема раскрыта – 1 балл</w:t>
      </w:r>
    </w:p>
    <w:p>
      <w:pPr>
        <w:pStyle w:val="Style19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Тема частично раскрыта без грубых ошибок – 0,5 балла</w:t>
      </w:r>
    </w:p>
    <w:p>
      <w:pPr>
        <w:pStyle w:val="Style19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Тема раскрыта слабо – 0,3 балла</w:t>
      </w:r>
    </w:p>
    <w:p>
      <w:pPr>
        <w:pStyle w:val="Style19"/>
        <w:numPr>
          <w:ilvl w:val="1"/>
          <w:numId w:val="3"/>
        </w:numPr>
        <w:rPr/>
      </w:pPr>
      <w:r>
        <w:rPr/>
        <w:t>Тема не раскрыта, доклад представлен – 0,1 балл</w:t>
      </w:r>
    </w:p>
    <w:tbl>
      <w:tblPr>
        <w:tblW w:w="6804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1842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роверк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– тема раскрыта, наличие авторского мнения, оформление текста по правилам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– тема раскрыта, наличие авторского мнения, оформление текста по правилам 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– тема раскрыта с незначительными погрешностями, наличие авторского мнения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по правилам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– тема раскрыта с незначительными погрешностями,  наличие авторского мнения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по правилам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– тема раскрыта не полностью со значительными ошибками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со значительными ошибками,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– тема не раскрыта, отсутствует авторский текст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корректные литературные источники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с нарушением прави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лад – тема не раскрыта, грубые ошибки, отсутствует авторский текст, не корректные литературные источники или список источников отсутствует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кста с грубыми нарушениями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не представлен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(Примеры)</w:t>
      </w:r>
    </w:p>
    <w:p>
      <w:pPr>
        <w:pStyle w:val="Style21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тесту для оценивания результатов обучения в виде знаний (ОПК3)</w:t>
      </w:r>
    </w:p>
    <w:p>
      <w:pPr>
        <w:pStyle w:val="Style21"/>
        <w:numPr>
          <w:ilvl w:val="0"/>
          <w:numId w:val="0"/>
        </w:numPr>
        <w:ind w:left="119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оказатели перехода той или иной страны в стадию формирования информационного общества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алового национального продукта страны, которая создается в информационной сфере общества и превышает 50%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информатизации обороны страны, превышающий все остальные сферы общественной жизни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ость населения в сфере связанной с производством информационных продуктов, средств информатизации и оказанием информационных услуг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экологических проблем средствами информатизации общества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информационного потенциала общества в части его информационной техносферы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ресурсосберегающих технологий, переход на альтернативные источники энергии  </w:t>
      </w:r>
    </w:p>
    <w:p>
      <w:pPr>
        <w:pStyle w:val="Style21"/>
        <w:ind w:left="1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к тесту для оценивания результатов обучения в виде знаний (ОК6):</w:t>
      </w:r>
    </w:p>
    <w:p>
      <w:pPr>
        <w:pStyle w:val="Style21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19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ункт соответствующий пониманию информационного неравенства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которая заключается в ограниченности получаемого объема информации вследствие проводимой владельцем информационного ресурса политики безопасности</w:t>
      </w:r>
    </w:p>
    <w:p>
      <w:pPr>
        <w:pStyle w:val="Style21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ая в процессе информатизации общества различная степень доступности для отдельных людей, организаций, регионов и стран к высокоавтоматизированной информационной среде </w:t>
      </w:r>
    </w:p>
    <w:p>
      <w:pPr>
        <w:pStyle w:val="Style21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ая в процессе обеспечения информационной безопасности общества различная степень доступности для отдельных людей, организаций, регионов и стран к высокоавтоматизированной информационной среде 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к тесту для оценивания результатов обучения в виде знаний (ОПК-4)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, какой вид лицензии разрешает лицензиату на согласованных условиях (цена, территория, срок) использовать предмет лицензии, при этом за лицензиаром сохраняется право использовать предмет лицензии, а также предоставлять на него лицензии другим лицам:</w:t>
        <w:br/>
        <w:t xml:space="preserve">1)Неисключительная (простая) лицензия </w:t>
        <w:br/>
        <w:t>2)Исключительная лицензия</w:t>
        <w:br/>
        <w:t>3)Открытая лицензия</w:t>
        <w:br/>
        <w:t>4)Принудительная лиценз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0"/>
          <w:numId w:val="6"/>
        </w:numPr>
        <w:ind w:left="567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на проверку У1 (ОК6) оценивать профессиональную деятельность с позиции этических норм. Ответ в виде эссе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читать почту сотрудников?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отслеживать посещаемые сайты?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устанавливать на компьютеры сотрудников программы, отслеживающие нажатие клавиш?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сообщать, что за ними следят?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читать документы и просматривать графические файлы сотрудников ?</w:t>
      </w:r>
    </w:p>
    <w:p>
      <w:pPr>
        <w:pStyle w:val="Style21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21"/>
        <w:ind w:left="0" w:hanging="0"/>
        <w:rPr>
          <w:rStyle w:val="InternetLink"/>
          <w:rFonts w:ascii="Times New Roman" w:hAnsi="Times New Roman" w:eastAsia="SimSun;宋体" w:cs="Times New Roman"/>
          <w:sz w:val="24"/>
          <w:szCs w:val="24"/>
        </w:rPr>
      </w:pPr>
      <w:hyperlink r:id="rId2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1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Style w:val="Name"/>
          <w:rFonts w:eastAsia="SimSun;宋体" w:cs="Times New Roman" w:ascii="Times New Roman" w:hAnsi="Times New Roman"/>
          <w:sz w:val="24"/>
          <w:szCs w:val="24"/>
        </w:rPr>
        <w:t>Белоусова С., Бессонова И., Гиляревский Р. и др.</w:t>
      </w:r>
      <w:r>
        <w:rPr>
          <w:rFonts w:cs="Times New Roman" w:ascii="Times New Roman" w:hAnsi="Times New Roman"/>
          <w:sz w:val="24"/>
          <w:szCs w:val="24"/>
        </w:rPr>
        <w:t xml:space="preserve"> Основы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intuit.ru/studies/courses/3481/723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ин О., Кияев В. Развитие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3860/1257/inf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енкова Г.</w:t>
      </w:r>
      <w:r>
        <w:rPr>
          <w:rFonts w:cs="Times New Roman" w:ascii="Times New Roman" w:hAnsi="Times New Roman"/>
          <w:sz w:val="24"/>
          <w:szCs w:val="24"/>
        </w:rPr>
        <w:t xml:space="preserve">В. Презентации лекционного материала по курсу / Электронный управляемый курс «Социальные и этические вопросы ИТ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-learning.unn.ru/course/view.php?id=1571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нова, А. А. Развитие информационного общества : учебник и практикум для академического бакалавриата / А. А. Городнова. — М.: Издательство Юрайт, 2017. — 243 с. — (Серия : Бакалавр. Академический курс). — ISBN 978-5-9916-9437-7. — Режим доступа 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CA2A2AC6-0C7D-4DE1-80B6-6F014E1C1C8D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пцев, В. А. Теория информации. Теоретические основы создания информационного общества : учебное пособие для вузов / В. А. Шапцев, Ю. В. Бидуля. — М.: Издательство Юрайт, 2017. — 177 с. — (Серия : Университеты России). — ISBN 978-5-534-02989-5. — Режим доступа 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5010C1E1-28EC-47E2-B3FC-757D4584EE5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 В. История информационных технологий /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5/15/info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кларация о европейской политике в области информационных технологий / Российский правовой портал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ttp://law7.ru/base</w:t>
        <w:br/>
        <w:t>74/part3/d74ru3592.ht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, O.A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оциальные и этические</w:t>
      </w:r>
      <w:r>
        <w:rPr>
          <w:rFonts w:cs="Times New Roman" w:ascii="Times New Roman" w:hAnsi="Times New Roman"/>
          <w:sz w:val="24"/>
          <w:szCs w:val="24"/>
        </w:rPr>
        <w:t xml:space="preserve"> аспекты обеспечение информационной безопасности / O.A. Кононов, О.В.Кононова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блемы управления. – </w:t>
      </w:r>
      <w:r>
        <w:rPr>
          <w:rFonts w:cs="Times New Roman" w:ascii="Times New Roman" w:hAnsi="Times New Roman"/>
          <w:sz w:val="24"/>
          <w:szCs w:val="24"/>
        </w:rPr>
        <w:t xml:space="preserve">2009. – № 1. – с. 76–79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mathnet.</w:t>
        <w:br/>
        <w:t>ru/php/archive.phtml?wshow=paper&amp;jrnid=pu&amp;paperid=51&amp;option_lang=ru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инавская хартия Глобального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от 22 июля 2000 / Сайт Межрегиональной общественной организации в поддержку построения информационного общества «Информация для всех» (МОО «Информация для всех»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www.ifap.ru/ofdocs/rest/okinhar.ht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серль, Э. Кризис европейского человечества и философия / Эдмунд Гуссерль. – Режим доступа: http://orel.rsl.ru/nettext/foreign/gusserl/02.htm, свободны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 В.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щее России – в новой индустриализации // Экономист, 2010. – № 11. (материал статьи размещен на персональном сайте автора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inozemtsev.net/index.php?m=vert&amp;menu=sub2&amp;pr=</w:t>
        <w:br/>
        <w:t>107&amp;pr2=107_169&amp;id=1122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кодексов профессиональной этик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thics.iit.</w:t>
        <w:br/>
        <w:t>edu/PublicWWW/codes/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. Компьютерная преступность – очень прибыльный и быстро развивающийся бизнес. –  URL: </w:t>
      </w:r>
      <w:hyperlink r:id="rId2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crime-research.ru/articles/cybercrimes2010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якин В.И. Мега-проект «НООСФЕРА» // Электронный фонд журнала «Устойчивое развитие».  –  URL:  http://fsdejournal.ru/node/403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ков А. Основы права интеллектуальной собственности. Курс ИНТУИТ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higher_education/3406/courses/21/info</w:t>
        </w:r>
      </w:hyperlink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права интеллектуальной собственности для ИТ-специали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урс ИНТУИТ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661/517/info</w:t>
        </w:r>
      </w:hyperlink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етей и систем на устойчивость ко взлому (pentest). –  URL: 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ditagency.com.ua/?r=penetration_test</w:t>
        </w:r>
      </w:hyperlink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яненко Ю. Направленные атаки социальной инженерии. –  URL:  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</w:rPr>
        <w:t xml:space="preserve">http://www.infosec.ru/wp-content/uploads/2014/04/Sotcialnaia_inzheneriia.pdf 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люк А.А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янская О.Ю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а И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а в сфере информационных технологий. – М.: Горячая линия – Телеком, 2011. –  352 с. –  URL: 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chbook.ru/book.php?id_book=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ycode.ru/2012/04/eth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М.Е. - 2012.04.011. КАСТЕЛЬС М. СЕТЕВАЯ ТЕОРИЯ ВЛАСТИ. CASTELLS M. A network theory of power // International j. of communication. - Los Angeles (CA), 2011. - Vol. 5. - P. 773-787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18121336</w:t>
        </w:r>
        <w:r>
          <w:rPr>
            <w:rFonts w:cs="Times New Roman" w:ascii="Times New Roman" w:hAnsi="Times New Roman"/>
            <w:sz w:val="24"/>
            <w:szCs w:val="24"/>
          </w:rPr>
          <w:object w:dxaOrig="405" w:dyaOrig="36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20.25pt;height:18pt" filled="f" o:ole="">
              <v:imagedata r:id="rId41" o:title=""/>
            </v:shape>
            <o:OLEObject Type="Embed" ProgID="" ShapeID="ole_rId40" DrawAspect="Content" ObjectID="_1555420330" r:id="rId40"/>
          </w:objec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дательная база предметной обла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4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raph.document.kremlin.ru/page.aspx?1;878565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>_166124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отрасли информационных технологий в Российской Федерации на 2014-2020 годы и на перспективу до 2025 года (от 1 ноября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 2036-р) / Официальный сайт «Правительство России» (</w:t>
      </w:r>
      <w:hyperlink r:id="rId4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tabs>
          <w:tab w:val="clear" w:pos="709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3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Имеется мобильное место преподавателя (проектор, нетбук, экран, ПО для презентаций (ОС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indow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лицензия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лицензия), презентации лекций). Учебная и научная литература, учебно-методические материалы, представленные в библиотечном фонде, в электронных библиоте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с учетом рекомендаций и ОПОП ВО по направлению (профилю) </w:t>
      </w:r>
      <w:r>
        <w:rPr>
          <w:rFonts w:eastAsia="Calibri;Times New Roman" w:cs="Times New Roman" w:ascii="Times New Roman" w:hAnsi="Times New Roman"/>
          <w:b/>
          <w:color w:val="000000"/>
          <w:sz w:val="24"/>
          <w:szCs w:val="24"/>
        </w:rPr>
        <w:t>020302 Фундаментальная информатика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b/>
          <w:sz w:val="24"/>
          <w:szCs w:val="24"/>
        </w:rPr>
        <w:t>Кузенкова Г.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_Турлапов В.Е., проф. кафедра М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b/>
          <w:sz w:val="24"/>
          <w:szCs w:val="24"/>
        </w:rPr>
        <w:t>кафедры программной инженерии</w:t>
      </w:r>
      <w:r>
        <w:rPr>
          <w:rFonts w:cs="Times New Roman" w:ascii="Times New Roman" w:hAnsi="Times New Roman"/>
          <w:sz w:val="24"/>
          <w:szCs w:val="24"/>
        </w:rPr>
        <w:t xml:space="preserve">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sz w:val="24"/>
          <w:szCs w:val="24"/>
        </w:rPr>
        <w:t>_________________ 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47"/>
      <w:footerReference w:type="first" r:id="rId4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PraetoriansRu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72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">
    <w:name w:val="zag"/>
    <w:basedOn w:val="Style5"/>
    <w:qFormat/>
    <w:rPr/>
  </w:style>
  <w:style w:type="character" w:styleId="Spellingcontententity">
    <w:name w:val="spelling-content-entity"/>
    <w:basedOn w:val="Style5"/>
    <w:qFormat/>
    <w:rPr/>
  </w:style>
  <w:style w:type="character" w:styleId="Name">
    <w:name w:val="name"/>
    <w:qFormat/>
    <w:rPr/>
  </w:style>
  <w:style w:type="character" w:styleId="Style17">
    <w:name w:val="Нижний колонтитул Знак"/>
    <w:qFormat/>
    <w:rPr>
      <w:sz w:val="21"/>
      <w:szCs w:val="21"/>
    </w:rPr>
  </w:style>
  <w:style w:type="character" w:styleId="Style18">
    <w:name w:val="Абзац списка Знак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-learning.unn.ru/course/view.php?id=1571" TargetMode="External"/><Relationship Id="rId7" Type="http://schemas.openxmlformats.org/officeDocument/2006/relationships/hyperlink" Target="http://e-learning.unn.ru/course/view.php?id=1571" TargetMode="External"/><Relationship Id="rId8" Type="http://schemas.openxmlformats.org/officeDocument/2006/relationships/hyperlink" Target="http://e-learning.unn.ru/course/view.php?id=1571" TargetMode="External"/><Relationship Id="rId9" Type="http://schemas.openxmlformats.org/officeDocument/2006/relationships/hyperlink" Target="http://www.gosbook.ru/node/53444" TargetMode="External"/><Relationship Id="rId10" Type="http://schemas.openxmlformats.org/officeDocument/2006/relationships/hyperlink" Target="http://www.gosbook.ru/node/53444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zpu-journal.ru/e-zpu/2009/4/Kostina_Information_Society/" TargetMode="External"/><Relationship Id="rId15" Type="http://schemas.openxmlformats.org/officeDocument/2006/relationships/hyperlink" Target="http://www.zpu-journal.ru/e-zpu/2009/4/Kostina_Information_Society/" TargetMode="External"/><Relationship Id="rId16" Type="http://schemas.openxmlformats.org/officeDocument/2006/relationships/hyperlink" Target="http://www.zpu-journal.ru/e-zpu/2009/4/Kostina_Information_Society/" TargetMode="External"/><Relationship Id="rId17" Type="http://schemas.openxmlformats.org/officeDocument/2006/relationships/hyperlink" Target="http://www.crime-research.ru/articles/cybercrimes20104/" TargetMode="External"/><Relationship Id="rId18" Type="http://schemas.openxmlformats.org/officeDocument/2006/relationships/hyperlink" Target="http://www.intuit.ru/studies/courses/13833/1230/info" TargetMode="External"/><Relationship Id="rId19" Type="http://schemas.openxmlformats.org/officeDocument/2006/relationships/hyperlink" Target="http://www.intuit.ru/studies/courses/13833/1230/lecture/24057" TargetMode="External"/><Relationship Id="rId20" Type="http://schemas.openxmlformats.org/officeDocument/2006/relationships/hyperlink" Target="http://www.intuit.ru/studies/courses/3504/746/info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hyperlink" Target="http://www.unn.ru/books/" TargetMode="External"/><Relationship Id="rId25" Type="http://schemas.openxmlformats.org/officeDocument/2006/relationships/hyperlink" Target="http://www.unn.ru/pages/general/norm-acts/attest_stud 2014.pdf" TargetMode="External"/><Relationship Id="rId26" Type="http://schemas.openxmlformats.org/officeDocument/2006/relationships/hyperlink" Target="http://www.intuit.ru/studies/courses/3481/723/info" TargetMode="External"/><Relationship Id="rId27" Type="http://schemas.openxmlformats.org/officeDocument/2006/relationships/hyperlink" Target="http://www.biblio-online.ru/book/CA2A2AC6-0C7D-4DE1-80B6-6F014E1C1C8D" TargetMode="External"/><Relationship Id="rId28" Type="http://schemas.openxmlformats.org/officeDocument/2006/relationships/hyperlink" Target="http://www.biblio-online.ru/book/5010C1E1-28EC-47E2-B3FC-757D4584EE58" TargetMode="External"/><Relationship Id="rId29" Type="http://schemas.openxmlformats.org/officeDocument/2006/relationships/hyperlink" Target="http://www.crime-research.ru/articles/cybercrimes20104/" TargetMode="External"/><Relationship Id="rId30" Type="http://schemas.openxmlformats.org/officeDocument/2006/relationships/hyperlink" Target="http://www.intuit.ru/studies/higher_education/3406/courses/21/info" TargetMode="External"/><Relationship Id="rId31" Type="http://schemas.openxmlformats.org/officeDocument/2006/relationships/hyperlink" Target="http://www.intuit.ru/studies/courses/661/517/info" TargetMode="External"/><Relationship Id="rId32" Type="http://schemas.openxmlformats.org/officeDocument/2006/relationships/hyperlink" Target="http://www.intuit.ru/studies/courses/661/517/info" TargetMode="External"/><Relationship Id="rId33" Type="http://schemas.openxmlformats.org/officeDocument/2006/relationships/hyperlink" Target="http://auditagency.com.ua/?r=penetration_test" TargetMode="External"/><Relationship Id="rId34" Type="http://schemas.openxmlformats.org/officeDocument/2006/relationships/hyperlink" Target="http://www.techbook.ru/book_list.php?str_author=&#1052;&#1072;&#1083;&#1102;&#1082; &#1040;.&#1040;." TargetMode="External"/><Relationship Id="rId35" Type="http://schemas.openxmlformats.org/officeDocument/2006/relationships/hyperlink" Target="http://www.techbook.ru/book_list.php?str_author=&#1055;&#1086;&#1083;&#1103;&#1085;&#1089;&#1082;&#1072;&#1103; &#1054;.&#1070;." TargetMode="External"/><Relationship Id="rId36" Type="http://schemas.openxmlformats.org/officeDocument/2006/relationships/hyperlink" Target="http://www.techbook.ru/book_list.php?str_author=&#1040;&#1083;&#1077;&#1082;&#1089;&#1077;&#1077;&#1074;&#1072; &#1048;.&#1070;." TargetMode="External"/><Relationship Id="rId37" Type="http://schemas.openxmlformats.org/officeDocument/2006/relationships/hyperlink" Target="http://www.techbook.ru/book.php?id_book=294" TargetMode="External"/><Relationship Id="rId38" Type="http://schemas.openxmlformats.org/officeDocument/2006/relationships/hyperlink" Target="http://pycode.ru/2012/04/ethics/" TargetMode="External"/><Relationship Id="rId39" Type="http://schemas.openxmlformats.org/officeDocument/2006/relationships/hyperlink" Target="https://elibrary.ru/item.asp?id=18121336" TargetMode="External"/><Relationship Id="rId40" Type="http://schemas.openxmlformats.org/officeDocument/2006/relationships/oleObject" Target="embeddings/oleObject2.bin"/><Relationship Id="rId41" Type="http://schemas.openxmlformats.org/officeDocument/2006/relationships/image" Target="media/image1.wmf"/><Relationship Id="rId42" Type="http://schemas.openxmlformats.org/officeDocument/2006/relationships/hyperlink" Target="http://www.kremlin.ru/" TargetMode="External"/><Relationship Id="rId43" Type="http://schemas.openxmlformats.org/officeDocument/2006/relationships/hyperlink" Target="http://graph.document.kremlin.ru/page.aspx?1;878565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government.ru/media/files/41d49f3cb61f7b636df2.pdf" TargetMode="External"/><Relationship Id="rId46" Type="http://schemas.openxmlformats.org/officeDocument/2006/relationships/hyperlink" Target="http://www.rg.ru/2008/02/16/informacia-strategia-dok.html" TargetMode="Externa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5:00Z</dcterms:created>
  <dc:creator>1</dc:creator>
  <dc:description/>
  <cp:keywords/>
  <dc:language>en-US</dc:language>
  <cp:lastModifiedBy>Дом</cp:lastModifiedBy>
  <cp:lastPrinted>2015-10-20T20:14:00Z</cp:lastPrinted>
  <dcterms:modified xsi:type="dcterms:W3CDTF">2018-02-24T19:36:00Z</dcterms:modified>
  <cp:revision>6</cp:revision>
  <dc:subject/>
  <dc:title>МИНИСТЕРСТВО ОБРАЗОВАНИЯ И НАУКИ РОССИЙСКОЙ ФЕДЕРАЦИИ</dc:title>
</cp:coreProperties>
</file>