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62"/>
        <w:gridCol w:w="249"/>
      </w:tblGrid>
      <w:tr>
        <w:trPr>
          <w:trHeight w:val="28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Линии передачи и резонато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 xml:space="preserve">11.05.02 «Специальные радиотехнические системы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28" w:hRule="atLeast"/>
        </w:trPr>
        <w:tc>
          <w:tcPr>
            <w:tcW w:w="9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Прием, анализ и обработка сигналов системами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9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нии передачи и резонаторы» относи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м по выбору</w:t>
      </w:r>
      <w:r>
        <w:rPr>
          <w:rFonts w:cs="Times New Roman" w:ascii="Times New Roman" w:hAnsi="Times New Roman"/>
          <w:sz w:val="24"/>
          <w:szCs w:val="24"/>
        </w:rPr>
        <w:t xml:space="preserve"> вариативной части профессионального цикла основной образовательной программы (ОПОП) высшего профессионального образования (ВПО) по направлению подготовки 11.05.02 «Специальные радиотехнические системы» на радиофизическом факультете ННГ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изучается в 6-ом семестре. Программа лекционного курса опирается на знания, которые студенты должны иметь в результате изучения содержания модулей «Общая физи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, а также курса «Электродинамика и распространение радиоволн», читаемого в 5-ом семестр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й целью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студентов с фундаментальными понятиями, принципами и положениями электродинамики, изучение основных законов теории поля, свойств различных сред, закономерностей распространения электромагнитных волн в различных средах, методов расчета полей электромагнитных волн и колеба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4"/>
      </w:tblGrid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18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240" w:after="200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4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240" w:after="200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- базовый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различные методы исследования распространения электромагнитных волн в линиях передачи и электромагнитных колебаний в резонаторах</w:t>
            </w:r>
          </w:p>
        </w:tc>
      </w:tr>
      <w:tr>
        <w:trPr>
          <w:trHeight w:val="92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240" w:after="200"/>
              <w:ind w:firstLine="3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имеющиеся средства исследований для решения стандартных задач электродинамики</w:t>
            </w:r>
          </w:p>
        </w:tc>
      </w:tr>
      <w:tr>
        <w:trPr>
          <w:trHeight w:val="84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240" w:after="200"/>
              <w:ind w:firstLine="34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решения профессиональных задач анализа и оптимизации параметров линий передач и резонато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дисциплины «Линии передачи и резонато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дисциплины составляет 4 зачетные единицы, всего 144 часа, из которых 66 часов составляет контактная работа обучающегося с преподавателем, 42 часа составляет самостоятельная работа обучающегося, 36 часов- контроль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485"/>
        <w:gridCol w:w="370"/>
        <w:gridCol w:w="544"/>
        <w:gridCol w:w="529"/>
        <w:gridCol w:w="527"/>
        <w:gridCol w:w="519"/>
      </w:tblGrid>
      <w:tr>
        <w:trPr>
          <w:trHeight w:val="20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-заочн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, в направляющих системах (линиях передачи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колебания в полых резонато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ие волноводов и резонаторов заданными источник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е волн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дифракции электромагнитных волн на металлических и диэлектрических тел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ая характеристика и практическое значение теории электромагнитных волновых процессов в сплошных средах. Краевые задачи электродинамики при наличии проводников и диэлектриков. Общий план построения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Электромагнитные волны в направляющих системах (линиях переда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е решение уравнений Максвелла для монохроматических направляемых волн. Выражение векторов поля нормальных волн в линии передачи через скалярные функции поперечных координат. Классификация направляемых волн и линий передачи; волны типов ТЕ, ТМ и ТЕМ; гибридные волны; быстрые и медленные волны; открытые и закрытые линии передачи. Двумерное уравнение Гельмгольца. Поперечное и продольное волновые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е свойства волн в линиях передачи с идеально проводящими границами. Граничные условия для поперечных волновых функций. Формулировка и общая характеристика решений краевых задач для волн различных типов. Действительность спектра поперечных волновых чисел. Дисперсионные уравнения. Режимы распространения и запирания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Линии передачи конкретного вида; прямоугольный и круглый волноводы, коаксиальный кабель, двухпроводная и полосковая линии. Спектры поперечных волновых чисел; критические частоты и длины волн. Структура поля волн низших типов. Представление полей волновых мод в виде суперпозиции плоских волн в свободном пространстве (концепция Бриллуе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тухание волн в неидеальной линии передачи. Потери энергии в среде, заполняющей волновод. Потери энергии в стенках волновода; скин-эффект; граничное условие Леонтовича; поверхностный импеданс ст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; преобразование импедансов; согласование линии с нагруз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лектромагнитные колебания в полых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постановка задачи о собственных колебаниях в резонаторах с идеально проводящими стенками. Основные свойства полей нормальных (собственных) колебаний; действительность спектра собственных частот; равенство средних значений электрической и магнитной энергии; соотношения ортогон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зонаторы, представляющие собой отрезки линий передачи. Структура поля и спектры собственных частот колебаний в прямоугольном, цилиндрическом и коаксиальном резонаторах. Квазистационарные резонаторы. Поля и собственные частоты тороидального и магнетронного резона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Возбуждение волноводов и резонаторов заданными источ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емма Лоренца и теорема взаимности для монохроматического электромагнитного поля, создаваемого произвольными системами электрических и магнитных т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я, создаваемые в линиях передачи сторонними монохроматическими токами. Представлений полей в виде суперпозиции собственных мод. Расчет амплитуд возбуждаемых волн с помощью леммы Лоренца. Поля внутри и вне области источников. Способы возбуждения волнов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Резонансные спектры идеального и неидеального резонаторов. Способы возбуждения резон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дленные вол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Линии передачи, направляющие медленные (поверхностные) волны. Классификация замедляющих систем. Волны в диэлектрическом слое и в круглом диэлектрическом стержне; волоконный световод. Поверхностная волна над ребристой металлической струк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Элементы теории дифракции электромагнит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щая постановка задачи дифракции. Классификация и краткий обзор точных и приближенных методов решения дифракционных задач. Длинноволновые и коротковолновые приближения. Понятия полного и дифференциального сечения рассея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ближение геометрической оптики. Понятие о лучах и лучевых трубках. Расчет амплитуды и фазы рассеянных волн на основании лучевых представлений. Ограничения метода геометрической оп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нцип Гюйгенса-Френеля и основанные на нем приближенные методы решения дифракционных задач. Представление скалярного волнового поля в виде интеграла по поверхности (формула Кирхгофа). Приближение Кирхгофа в скалярных задачах дифра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общение принципа Гюйгенса-Френеля на случай векторных полей. Поверхностные электрические и магнитные токи, эквивалентные тангенциальным компонентам полей на поверхности. Теорема единственности для монохроматических полей. Приближение Кирхгофа для векторного электромагнитного поля. Дифракция плоской волны на отверстии в экране и на дополнительном экране. Метод физической оптики (метод зеркальных токов) в задачах дифракции на проводящих телах больших раз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Лабораторный практикум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0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мпедансов нагрузок при помощи измерительной линии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ритовые устройства СВЧ диапазо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параметров шестиполюсников 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тражательного клистро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дляющие системы типа гребенки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экранирование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орная антенна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ная волноводно-щелевая антенна с частотным качанием луч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63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самостоятельной работы к каждому занятию студентам предлагается выполнить домашнее задание в виде практических задач. Контроль выполнения самостоятельной работы проводится в рамках каждого практического зан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недельный контроль посещаемости аудиторных зан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недельно текст каждой прочитанной лекции предлагается студентам для стимулирования самостоятельной внеаудитор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/>
        <w:t>4. Список вопросов для проведения промежуточной аттестации по итогам освоения дисциплины: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волн в линиях передачи с идеально проводящими границами. Спектр поперечных волновых чисел. Дисперсионные уравнения. Режимы распространения и запирания. Критические частоты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нии передачи с идеально проводящими границами. Критические частоты. Длина волны, фазовая и групповая скорости. Характеристический импеданс. Мощность, переносимая волной. Соотношения ортогональности и аддитивность потоков энергии парциальных волн. Условия существования главных (ТЕМ) волн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аправляемых волн и линий передачи. Волны типов ТЕ, ТМ и ТЕМ; гибридные волны; быстрые и медленные волны; открытые и закрытые линии передач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волновод. Дисперсионное соотношение, критические частоты и длины волн. Структура поля волн низших типов.  Представление полей волновых мод в виде суперпозиции плоских волн в свободном пространстве (концепция Бриллюена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ическая частота и критическая длина волны прямоугольного волновода с поперечным сечением 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ь силовые линии электрического и магнитного полей основной моды коаксиального волновода. Критическая частота этой моды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волновод. Дисперсионное соотношение, критические частоты и длины волн. Структура поля волн низших тип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лавных (ТЕМ) волн в линии передачи в терминах тока и напряжения. Эквивалентные погонные параметры и волновое сопротивление линии. Телеграфные уравнения. Отражение волны от нагрузки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хание волн в неидеальной линии передачи. Потери энергии в среде, заполняющей волновод. Потери энергии в стенках волновода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торы, представляющие собой отрезки линий передачи. Структура поля и спектры собственных частот колебаний в прямоугольном и цилиндрическом резонаторах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хание собственных колебаний в резонаторах. Расчет декрементов затухания, обусловленного потерями энергии в заполняющей среде и в стенках резонатора. Добротность колебаний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, создаваемые в линиях передачи сторонними монохроматическими токами. Расчет амплитуд возбуждаемых волн с помощью леммы Лоренца. Поля внутри и вне области источников. Способы возбуждения волноводов. Формулы возбуждения волновод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электромагнитные колебания, возбуждаемые сторонними монохроматическими токами в полых резонаторах. Вихревые и потенциальные поля. Разложение вихревых полей по собственным модам резонатора. Формулы возбуждения резонаторов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ая волна. Структура поля, фазовая скорость поверхностной волны. Способ её возбуждения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передачи, направляющие медленные (поверхностные) волны. Классификация замедляющих систем. Волны в диэлектрическом слое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нятия дифференциального и полного сечений рассеяния тела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етод геометрической оптики в задачах дифракции волн на рассеивающих объектах.</w:t>
            </w:r>
          </w:p>
        </w:tc>
      </w:tr>
    </w:tbl>
    <w:p>
      <w:pPr>
        <w:pStyle w:val="Style16"/>
        <w:widowControl w:val="false"/>
        <w:tabs>
          <w:tab w:val="clear" w:pos="643"/>
        </w:tabs>
        <w:spacing w:before="0" w:after="0"/>
        <w:ind w:right="-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5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оптимизацию параметров радиотехнических систем (устройств) с использованием различных методов исследований (этап освоения – базовы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различных методов исследования распространения электромагнитных волн в линиях передачи и электромагнитных колебаний в резонато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ть имеющиеся средства исследований для решения стандартных задач электродинам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выки решения профессиональных задач анализа и оптимизации параметров линий передач и резона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 студентов применяется двузначная шкала оценивания, которая имеет следующие значения: зачет, не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 уме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итогов обучения в виде умений и владений используются практические контрольные задания в виде краткой формулировки действий, которые следует выполнить для  получения решения предложенной задачи, или описания ожидаемого результата решения предлагаем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Общие свойства волн в линиях передачи с идеально проводящими границами. Спектр поперечных волновых чисел. Дисперсионные уравнения. Режимы распространения и запирания. Критические част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Изобразить силовые линии электрического и магнитного полей основной моды коаксиального волновода. Критическая частота этой м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. В прямоугольном волноводе с поперечным сеч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заполненном диэлектриком с проницаемостям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, распространяется мода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с частотой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. Найти критическую длину волны и волновое сопроти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17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о-методическое и информационное обеспечение дисципл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нии передач и резонаторы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1 </w:t>
      </w:r>
      <w:r>
        <w:rPr>
          <w:rFonts w:cs="Times New Roman" w:ascii="Times New Roman" w:hAnsi="Times New Roman"/>
          <w:sz w:val="24"/>
          <w:szCs w:val="24"/>
        </w:rPr>
        <w:t>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йнштейн Л. А. - Электромагнитные волны. - М.: Радио и связь, 1988. - 440 с.</w:t>
        </w:r>
      </w:hyperlink>
      <w:r>
        <w:rPr>
          <w:rFonts w:cs="Times New Roman" w:ascii="Times New Roman" w:hAnsi="Times New Roman"/>
          <w:sz w:val="24"/>
          <w:szCs w:val="24"/>
        </w:rPr>
        <w:t>(232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скаков С. И. - Основы электродинамики: [учеб. пособие для радиотехн. специальностей вузов]. - М.: Советское радио, 1973. - 24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1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льдштейн Л. Д., Зернов Н. В. - Электромагнитные поля и волны. - М.: Советское радио, 1971. - 66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1 экз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денбург, В.Б. Сборник задач по электродинамике. [Электронный ресурс] / В.Б. Гильденбург, М.А. Миллер. — Электрон. дан. — М. : Физматлит, 2001. — 163 с. (151 экз.), Режим доступа: http://e.lanbook.com/book/4820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ексон Д. - Классическая электродинамика. - М.: Мир, 1965. - 70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экз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новский В., Филипс М - Классическая электродинамика. - М.: Физматгиз, 1963. - 43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 экз.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ыгин, В.В. Сборник задач по электродинамике и специальной теории относительности. [Электронный ресурс] / В.В. Батыгин, И.Н. Топтыгин. — Электрон. дан. — СПб. : Лань, 2010. — 480 с. (40 экз.)  — Режим доступа электронно-библиотечной системе: http://e.lanbook.com/book/544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лецкий Я. П., Рыбаков Ю. П. - Электродинамика: [учеб. пособие для физ. специальностей ун-тов]. - М.: Высшая школа, 1990. - 351, [1]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экз.)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удиторный фонд ННГУ, учебное и учебно-научное лабораторное оборудование в соответствии с программой лабораторного практикума для выполнения обучающимися лабораторных заняти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ОПОП ВПО по направлению подготовки 11.05.02 «Специальные радиотехнические системы», квалификация - специал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Зайцева А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Гавриленко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Кудр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80719" TargetMode="External"/><Relationship Id="rId6" Type="http://schemas.openxmlformats.org/officeDocument/2006/relationships/hyperlink" Target="http://www.lib.unn.ru/php/details.php?DocId=76050" TargetMode="External"/><Relationship Id="rId7" Type="http://schemas.openxmlformats.org/officeDocument/2006/relationships/hyperlink" Target="http://www.lib.unn.ru/php/details.php?DocId=81491" TargetMode="External"/><Relationship Id="rId8" Type="http://schemas.openxmlformats.org/officeDocument/2006/relationships/hyperlink" Target="http://www.lib.unn.ru/php/details.php?DocId=81518" TargetMode="External"/><Relationship Id="rId9" Type="http://schemas.openxmlformats.org/officeDocument/2006/relationships/hyperlink" Target="http://www.lib.unn.ru/php/details.php?DocId=8070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53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4-06T11:22:00Z</dcterms:modified>
  <cp:revision>33</cp:revision>
  <dc:subject/>
  <dc:title>МИНИСТЕРСТВО ОБРАЗОВАНИЯ И НАУКИ РОССИЙСКОЙ ФЕДЕРАЦИИ</dc:title>
</cp:coreProperties>
</file>