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лы, зависящие от параметров, и операционное исчисле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</w:t>
      </w:r>
      <w:r>
        <w:rPr/>
        <w:t>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тегралы, зависящие от параметров, и операционное исчисление» относится к вариативной части Блока 1 «Дисциплины (модули)», раздела «Обязательные дисциплины» ОПОП по направлению подготовки 03.03.03 "Радиофизика" с профилем «Радиофизика и электроника». Дисциплина обязательна для освоения в 4 семестр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денты к моменту освоения дисциплины «Интегралы, зависящие от параметров, и операционное исчисление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Кратные интегралы и ряды», «Дифференциальные уравнения», «Теория функций комплексного переменного», «Аналитическая геометрия», «Линейная алгебра»,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оменту изучения дисциплины у студентов присутствуют устойчивые представления, касающиеся математического анализа, дифференциальных уравнений и функций комплексного переменного, студенты владеют основами аналитической геометрии и линейной алгеб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ListBullet"/>
        <w:rPr/>
      </w:pPr>
      <w:r>
        <w:rPr/>
        <w:t>- знать правила дифференцирования и вычисления интегралов, зависящих от параметров, основные свойства преобразования Лапласа;</w:t>
      </w:r>
    </w:p>
    <w:p>
      <w:pPr>
        <w:pStyle w:val="ListBullet"/>
        <w:rPr/>
      </w:pPr>
      <w:r>
        <w:rPr/>
        <w:t>- уметь вычислять несобственные интегралы методом дифференцирования и интегрирования по параметру, находить изображение по Лапласу различных временных сигналов, используя свойства преобразования;</w:t>
      </w:r>
    </w:p>
    <w:p>
      <w:pPr>
        <w:pStyle w:val="ListBullet"/>
        <w:rPr/>
      </w:pPr>
      <w:r>
        <w:rPr/>
        <w:t>- иметь навыки исследования несобственных интегралов первого и второго рода на сходимость, представление о равномерной сходимости несобственных интегралов, зависящих от параметра, об основных интегральных преобразованиях.</w:t>
      </w:r>
    </w:p>
    <w:p>
      <w:pPr>
        <w:pStyle w:val="ListBulle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5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владению базовыми знаниями в области математики и естественных наук, их использованию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онятия теории интегралов, зависящих от параметров: равномерную сходимость интегралов, методы дифференцирования и интегрирования по параметру, именные интегралы; прикладные аспекты операционного исчисления в задачах естествозн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вычисление собственных и несобственных интегралов, зависящих от параметров, доказывать основные утверждения теории; решать задачи на применение операционного исчисления в задачах естествозн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аппаратом доказательства основных утверждений и методами решения ключевых задач теории интегралов, зависящих от параметров, и операционного исчисления.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библиографические и интернет-источники содержания курса «Интегралы, зависящие от параметров, и операционное исчисление» и способы работы с ними; основные образовательные и информационные технологии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необходимый набор компонентов содержания курса «Интегралы, зависящие от параметров, и операционное исчисление» для решения конкретной задач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</w:tr>
      <w:tr>
        <w:trPr>
          <w:trHeight w:val="2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омпьютером на уровне опытного пользователя, применение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– базовый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3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аботы с основными математическими вычислительными программ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3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верку аналитических расчетов несобственных интегралов, зависящих от параметров, с использованием компьютер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3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риемами численных вычислений.</w:t>
            </w:r>
          </w:p>
        </w:tc>
      </w:tr>
    </w:tbl>
    <w:p>
      <w:pPr>
        <w:pStyle w:val="Style8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8"/>
        <w:tabs>
          <w:tab w:val="clear" w:pos="822"/>
        </w:tabs>
        <w:spacing w:lineRule="auto" w:line="276"/>
        <w:ind w:left="0" w:right="0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зачета по этой дисциплине.</w:t>
      </w:r>
    </w:p>
    <w:p>
      <w:pPr>
        <w:pStyle w:val="Style8"/>
        <w:tabs>
          <w:tab w:val="clear" w:pos="822"/>
        </w:tabs>
        <w:ind w:left="0" w:right="-2" w:hanging="0"/>
        <w:rPr/>
      </w:pPr>
      <w:r>
        <w:rPr/>
      </w:r>
    </w:p>
    <w:p>
      <w:pPr>
        <w:pStyle w:val="Style8"/>
        <w:numPr>
          <w:ilvl w:val="0"/>
          <w:numId w:val="5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8"/>
        <w:tabs>
          <w:tab w:val="clear" w:pos="822"/>
        </w:tabs>
        <w:spacing w:lineRule="auto" w:line="276"/>
        <w:ind w:left="0" w:right="0" w:hanging="0"/>
        <w:rPr/>
      </w:pPr>
      <w:r>
        <w:rPr/>
        <w:t>Объем дисциплины составляет 3 зачетные единицы, всего 108 часов, из  которых 49 часов составляет контактная работа обучающегося с преподавателем (32 часа занятия лекционного типа, 16 часов занятия семинарского типа, 1 час мероприятия промежуточной аттестации), 59 часов составляет самостоятельная работа обучающегося.</w:t>
      </w:r>
    </w:p>
    <w:p>
      <w:pPr>
        <w:pStyle w:val="Style8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0"/>
        <w:gridCol w:w="317"/>
        <w:gridCol w:w="355"/>
        <w:gridCol w:w="411"/>
        <w:gridCol w:w="411"/>
        <w:gridCol w:w="435"/>
        <w:gridCol w:w="413"/>
        <w:gridCol w:w="413"/>
        <w:gridCol w:w="429"/>
        <w:gridCol w:w="347"/>
        <w:gridCol w:w="387"/>
        <w:gridCol w:w="392"/>
        <w:gridCol w:w="388"/>
        <w:gridCol w:w="465"/>
        <w:gridCol w:w="538"/>
        <w:gridCol w:w="528"/>
        <w:gridCol w:w="527"/>
        <w:gridCol w:w="533"/>
      </w:tblGrid>
      <w:tr>
        <w:trPr>
          <w:trHeight w:val="20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ы, зависящие от параметро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ое исчисл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зач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детальным объяснением нового материала и его связи с уже пройденным материал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ой работы.</w:t>
      </w:r>
    </w:p>
    <w:p>
      <w:pPr>
        <w:pStyle w:val="Style11"/>
        <w:widowControl/>
        <w:spacing w:lineRule="auto" w:line="276"/>
        <w:ind w:left="0" w:right="62" w:firstLine="709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 xml:space="preserve">На лекциях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раскрываются следующие основные темы изучаемого курса, которые входят в рабочую программу: </w:t>
      </w:r>
      <w:r>
        <w:rPr>
          <w:rFonts w:cs="Times New Roman" w:ascii="Times New Roman" w:hAnsi="Times New Roman"/>
        </w:rPr>
        <w:t>определение собственных интегралов, зависящих от параметра с постоянными пределами интегрирования, теоремы о непрерывности, интегрируемости и дифференцируемости таких интегралов, определение собственных интегралов, зависящих от параметра с переменными пределами интегрирования, теоремы о непрерывности и дифференцируемости интегралов с переменными пределами, формула Лейбница, равномерная сходимость несобственного интеграла, зависящего от параметра, критерий Коши равномерной сходимости, достаточные признаки равномерной сходимости несобственного интеграла, зависящего от параметра (Вейерштрасса, Дирихле, Абеля, Дини), теоремы о непрерывности и дифференцируемости несобственного интеграла, зависящего от параметра, теорема об интегрировании несобственного интеграла по параметру на конечном отрезке, теорема о несобственном интегрировании по параметру, примеры вычисления именных несобственных интегралов (Дирихле, Пуассона, Френеля), определение бета- и гамма-функций, их области существования, непрерывность эйлеровых интегралов внутри области определения, свойства гамма-функции: существование производной любого порядка, формула приведения, график гамма-функции; свойства бета-функции: симметрия по аргументам, формулы приведения; формула связи эйлеровых интегралов, различные представления бета-функции и следствия из них, вывод формулы дополнения для гамма-функции, примеры вычисления несобственных интегралов с помощью гамма- и бета-функций, краткая история символического (операционного) исчисления, определение преобразования Лапласа, основные требования, предъявляемые к функции-оригиналу, расширение класса функций, допускающих преобразование Лапласа, теорема об области существования изображения, ее следствие, простейшие свойства преобразования Лапласа: линейность, теорема подобия, теорема запаздывания, теорема смещения, изображение по Лапласу периодической функции, дифференцирование оригинала и изображения, предельные теоремы, отыскание изображения по Лапласу функции Бесселя нулевого порядка, интегрирование оригинала и изображения, применение теоремы об интегрировании изображения для вычисления несобственных интегралов, изображение свертки двух оригиналов, примеры применения теоремы о свертке к решению интегральных уравнений Вольтерра и расчета коэффициента передачи радиотехнических цепей, обобщенная теорема о свертке, теорема об обращении преобразования Лапласа ее следствие, формула Римана-Меллина, достаточные условия существования оригинала, теоремы разложения, лемма Жордана, изображение по Лапласу оператора дробного дифференцирования.</w:t>
      </w:r>
    </w:p>
    <w:p>
      <w:pPr>
        <w:pStyle w:val="Style11"/>
        <w:widowControl/>
        <w:spacing w:lineRule="auto" w:line="276"/>
        <w:ind w:left="0"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нтегралы, зависящие от парамет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изнаки сходимости несобственных интегралов</w:t>
      </w:r>
      <w:r>
        <w:rPr>
          <w:rStyle w:val="FontStyle5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авномерная сходимость несобственных интегр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Вычисление несобственных интегралов дифференцированием и интегрированием по параме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ычисление несобственных интегралов путём сведения к имен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Эйлеровы интегр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несобственных интегралов с помощью гамма- и бета-функ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еобразование Лапласа.</w:t>
      </w:r>
    </w:p>
    <w:p>
      <w:pPr>
        <w:pStyle w:val="Style11"/>
        <w:widowControl/>
        <w:spacing w:lineRule="auto" w:line="276"/>
        <w:ind w:left="0" w:right="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1"/>
        <w:widowControl/>
        <w:spacing w:lineRule="auto" w:line="276"/>
        <w:ind w:left="0"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зачет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а также подготовку к зачету по указанной дисциплине.</w:t>
      </w:r>
      <w:r>
        <w:rPr>
          <w:rFonts w:cs="Times New Roman" w:ascii="Times New Roman" w:hAnsi="Times New Roman"/>
        </w:rPr>
        <w:t xml:space="preserve"> При подготовке к практическому занятию необходимо помнить, что данная дисциплина тесно связана с ранее изучаемыми дисциплинами «Математический анализ», «Кратные интегралы и ряды», «Дифференциальные уравнения», «Теория функций комплексного переменного».</w:t>
      </w:r>
    </w:p>
    <w:p>
      <w:pPr>
        <w:pStyle w:val="Style11"/>
        <w:widowControl/>
        <w:spacing w:lineRule="auto" w:line="276"/>
        <w:ind w:left="0" w:right="65" w:firstLine="708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 семинарских 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9"/>
        <w:numPr>
          <w:ilvl w:val="1"/>
          <w:numId w:val="8"/>
        </w:numPr>
        <w:spacing w:before="0" w:after="160"/>
        <w:ind w:left="1195" w:right="0" w:hanging="2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 (базовый уровень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онятия теории интегралов, зависящих от параметров: равномерную сходимость интегралов, методы дифференцирования и интегрирования по параметру, именные интегралы; прикладные аспекты операционного исчисления в задачах естеств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теории интегралов, зависящих от параметров, и операционного исчисления с рядом грубых ошибок, отсутствие понимания этого материал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ого материала теории интегралов, зависящих от параметров, и операционного исчисления в целом, без грубых ошиб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вычисление собственных и несобственных интегралов, зависящих от параметров, доказывать основные утверждения теории; решать задачи на применение операционного исчисления в задачах естеств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я использовать базовые математические знания, методы вычисления несобственных интегралов, основные приемы отыскания изображений по Лаплас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спользовать базовые математические знания, методы вычисления несобственных интегралов, основные приемы отыскания изображений по Лапласу в целом, без грубых ошиб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аппаратом доказательства основных утверждений и методами решения ключевых задач теории интегралов, зависящих от параметров, и операционного исчис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применения математического аппарата теории интегралов, зависящих от параметров, и операционного исчис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владение навыками применения математического аппарата теории интегралов, зависящих от параметров, и операционного и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00 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9"/>
        <w:numPr>
          <w:ilvl w:val="1"/>
          <w:numId w:val="8"/>
        </w:numPr>
        <w:spacing w:before="120" w:after="160"/>
        <w:ind w:left="119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9"/>
        <w:tabs>
          <w:tab w:val="clear" w:pos="708"/>
          <w:tab w:val="left" w:pos="993" w:leader="none"/>
        </w:tabs>
        <w:ind w:left="113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а, после предварительной подготовки, на теоретические вопросы по курсу и представлении решения практических задач с последующим их обосн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ительная подготовка. Студент дает полный ответ на теоретический вопрос (допускаются небольшие неточности при формулировке теорем и их доказательстве), а также решает практические задачи без грубых ошибок. Студент посещал практические занятия и активно на них работа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четных заданий от 50 до 10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 на теоретические вопросы, допускает грубые ошибки при решении практических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четных заданий до 50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зачет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собственных интегралов, зависящих от параметра с постоянными пределами интегрирования. Непрерывность собственных интегралов, зависящих от параметра с постоя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ирование и дифференцирование собственных интегралов, зависящих от параметра с постоянными пределами интегр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ых интегралов, зависящих от параметра с переменными пределами интегрирования. Непрерывность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Дифференцирование собственных интегралов, зависящих от параметра с переменными пределами интегрир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авномерная сходимость несобственного интеграла, зависящего от параметра. Критерий Коши равномерной сходимост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знак Вейерштрасса и признак Абеля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знак Дирихле и признак Дини равномерной сходимости несобственного интеграла, зависящего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ойства несобственных интегралов, зависящих от параметр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1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2-я теорема о несобственном интегрировании по параметру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ал Пуассо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нтегралы Френел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эйлеровых интегралов. Область сходимости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Непрерывность эйлеровых интегралов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ойства гамма-функции. Свойство симметрии бета-функции. Формула приведения для бета-функци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вязь между эйлеровыми интегралами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Вывод формулы дополн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Определение преобразования Лапласа. Область существова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асширение класса функций, допускающих преобразование Лаплас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Линейность изображения. Теорема подоб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Теорема запаздывания. Примеры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периодической функци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производной и изображение интеграл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Изображение свертки. Пример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Дифференцирование и интегрирование изобра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Применение теоремы интегрирования изображения для вычисления несобственных интегралов. Теорема смещ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Лемма Жордана. Следствие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Формула Меллина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 xml:space="preserve">Достаточные условия существования оригинала.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Теорема разложения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Способы введения дробной производной.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425" w:right="227" w:hanging="425"/>
        <w:jc w:val="both"/>
        <w:rPr>
          <w:szCs w:val="24"/>
        </w:rPr>
      </w:pPr>
      <w:r>
        <w:rPr>
          <w:szCs w:val="24"/>
        </w:rPr>
        <w:t>Решение уравнений в дробных производных.</w:t>
      </w:r>
    </w:p>
    <w:p>
      <w:pPr>
        <w:pStyle w:val="Style9"/>
        <w:tabs>
          <w:tab w:val="clear" w:pos="708"/>
          <w:tab w:val="left" w:pos="567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зачет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9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887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44775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дифференцирование или интегрирование по параметру под знаком интеграла, вычислить несобственный интеграл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0756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0" r="-3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86305" cy="50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6" r="-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9255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ласть существования несобственного интеграла и выразить его через эйлеровы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54810" cy="47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60" r="-4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свойства преобразования, найти изображение по Лапласу функции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8370" cy="44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 - функция Бесселя нулевого порядка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уравнения Эйри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46480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342" r="-7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яющее начальным условиям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 xml:space="preserve">0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΄(0)</w:t>
      </w:r>
      <w:r>
        <w:rPr>
          <w:rFonts w:cs="Times New Roman" w:ascii="Times New Roman" w:hAnsi="Times New Roman"/>
          <w:bCs/>
          <w:i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меняя преобразование Лапласа, найти решение интегрального уравнения (0</w:t>
      </w:r>
      <w:r>
        <w:rPr>
          <w:rFonts w:cs="Times New Roman" w:ascii="Times New Roman" w:hAnsi="Times New Roman"/>
          <w:i/>
          <w:sz w:val="24"/>
          <w:szCs w:val="24"/>
        </w:rPr>
        <w:t>&lt;α&lt;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40585" cy="47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зображение по Лапласу периодической функции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53185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87" r="-63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если</w:t>
      </w:r>
    </w:p>
    <w:p>
      <w:pPr>
        <w:pStyle w:val="Style9"/>
        <w:tabs>
          <w:tab w:val="clear" w:pos="708"/>
          <w:tab w:val="left" w:pos="1134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30935" cy="42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7" r="-7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"/>
        <w:tabs>
          <w:tab w:val="clear" w:pos="708"/>
          <w:tab w:val="left" w:pos="1134" w:leader="none"/>
        </w:tabs>
        <w:ind w:left="77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справедливо равенство</w:t>
      </w:r>
    </w:p>
    <w:p>
      <w:pPr>
        <w:pStyle w:val="Style9"/>
        <w:tabs>
          <w:tab w:val="clear" w:pos="708"/>
          <w:tab w:val="left" w:pos="1134" w:leader="none"/>
        </w:tabs>
        <w:ind w:left="77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982470" cy="499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77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8074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363" r="-89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1"/>
          <w:numId w:val="8"/>
        </w:numPr>
        <w:ind w:left="990" w:right="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г. № 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8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>Ильин В.А., Позняк Э.Г. Основы математического анализа. Ч.2 - М.: Физматлит, 2005 (267 экз.).</w:t>
      </w:r>
    </w:p>
    <w:p>
      <w:pPr>
        <w:pStyle w:val="Style8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>Лаврентьев М.А., Шабат Б.В. Методы теории функций комплексного переменного. - М.: Наука, 1973 (88 экз.).</w:t>
      </w:r>
    </w:p>
    <w:p>
      <w:pPr>
        <w:pStyle w:val="Style8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 </w:t>
      </w:r>
      <w:r>
        <w:rPr/>
        <w:t>Евграфов М.А. Аналитические функции. - М.: Наука, 1991 (31 экз.).</w:t>
      </w:r>
    </w:p>
    <w:p>
      <w:pPr>
        <w:pStyle w:val="Style8"/>
        <w:numPr>
          <w:ilvl w:val="0"/>
          <w:numId w:val="6"/>
        </w:numPr>
        <w:spacing w:lineRule="auto" w:line="276"/>
        <w:ind w:left="1077" w:right="227" w:hanging="357"/>
        <w:rPr/>
      </w:pPr>
      <w:r>
        <w:rPr/>
        <w:t xml:space="preserve">  </w:t>
      </w:r>
      <w:r>
        <w:rPr/>
        <w:t>Демидович Б.П. Сборник задач и упражнений по математическому анализу. - М.: Наука, 1972 (350 экз.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8"/>
        <w:numPr>
          <w:ilvl w:val="1"/>
          <w:numId w:val="6"/>
        </w:numPr>
        <w:spacing w:lineRule="auto" w:line="276"/>
        <w:ind w:left="1100" w:right="227" w:hanging="330"/>
        <w:rPr/>
      </w:pPr>
      <w:r>
        <w:rPr/>
        <w:t xml:space="preserve">Дёч Г. Руководство к практическому применению преобразования Лапласа и </w:t>
      </w:r>
      <w:r>
        <w:rPr>
          <w:lang w:val="en-US"/>
        </w:rPr>
        <w:t>Z</w:t>
      </w:r>
      <w:r>
        <w:rPr/>
        <w:t>-преобразования. – М.: Наука, 1971 (10 экз.).</w:t>
      </w:r>
    </w:p>
    <w:p>
      <w:pPr>
        <w:pStyle w:val="Style8"/>
        <w:numPr>
          <w:ilvl w:val="1"/>
          <w:numId w:val="6"/>
        </w:numPr>
        <w:spacing w:lineRule="auto" w:line="276"/>
        <w:ind w:left="1100" w:right="227" w:hanging="330"/>
        <w:rPr/>
      </w:pPr>
      <w:r>
        <w:rPr/>
        <w:t>Нахушев А.М. Дробное исчисление и его применение. - М.: Физматлит, 2003 (2 экз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Laplace%20transform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3.03.03 «Радиофизика» (профиль «Радиофизика и электроника»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Дуб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Гавриленко В.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Дубко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5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sz w:val="24"/>
      <w:vertAlign w:val="subscript"/>
    </w:rPr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CharChar12">
    <w:name w:val=" Char Char12"/>
    <w:qFormat/>
    <w:rPr>
      <w:sz w:val="24"/>
      <w:lang w:val="en-US" w:bidi="ar-SA"/>
    </w:rPr>
  </w:style>
  <w:style w:type="character" w:styleId="CharChar11">
    <w:name w:val=" Char Char11"/>
    <w:qFormat/>
    <w:rPr>
      <w:rFonts w:ascii="Arial" w:hAnsi="Arial" w:cs="Arial"/>
      <w:b/>
      <w:i/>
      <w:sz w:val="24"/>
      <w:lang w:val="en-US" w:bidi="ar-SA"/>
    </w:rPr>
  </w:style>
  <w:style w:type="character" w:styleId="CharChar10">
    <w:name w:val=" Char Char10"/>
    <w:qFormat/>
    <w:rPr>
      <w:rFonts w:ascii="Arial" w:hAnsi="Arial" w:cs="Arial"/>
      <w:b/>
      <w:i/>
      <w:sz w:val="28"/>
      <w:lang w:val="en-US" w:bidi="ar-SA"/>
    </w:rPr>
  </w:style>
  <w:style w:type="character" w:styleId="CharChar9">
    <w:name w:val=" Char Char9"/>
    <w:qFormat/>
    <w:rPr>
      <w:rFonts w:ascii="Arial" w:hAnsi="Arial" w:cs="Arial"/>
      <w:i/>
      <w:sz w:val="32"/>
      <w:lang w:val="en-US" w:bidi="ar-SA"/>
    </w:rPr>
  </w:style>
  <w:style w:type="character" w:styleId="CharChar8">
    <w:name w:val=" Char Char8"/>
    <w:qFormat/>
    <w:rPr>
      <w:b/>
      <w:sz w:val="24"/>
      <w:lang w:val="en-US" w:bidi="ar-SA"/>
    </w:rPr>
  </w:style>
  <w:style w:type="character" w:styleId="CharChar7">
    <w:name w:val=" Char Char7"/>
    <w:qFormat/>
    <w:rPr>
      <w:i/>
      <w:sz w:val="22"/>
      <w:lang w:val="en-US" w:bidi="ar-SA"/>
    </w:rPr>
  </w:style>
  <w:style w:type="character" w:styleId="CharChar6">
    <w:name w:val=" Char Char6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Arial" w:hAnsi="Arial" w:cs="Arial"/>
      <w:i/>
      <w:lang w:val="en-US" w:bidi="ar-SA"/>
    </w:rPr>
  </w:style>
  <w:style w:type="character" w:styleId="CharChar4">
    <w:name w:val=" Char Char4"/>
    <w:qFormat/>
    <w:rPr>
      <w:rFonts w:ascii="Arial" w:hAnsi="Arial" w:cs="Arial"/>
      <w:b/>
      <w:i/>
      <w:sz w:val="18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CharChar">
    <w:name w:val=" Char Char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Bullet">
    <w:name w:val="List Bullet"/>
    <w:basedOn w:val="List"/>
    <w:qFormat/>
    <w:pPr>
      <w:widowControl w:val="false"/>
      <w:autoSpaceDE w:val="false"/>
      <w:spacing w:before="0" w:after="0"/>
      <w:ind w:left="0" w:right="0" w:firstLine="442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unn.ru/books/met_files/Laplace transform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7:00Z</dcterms:created>
  <dc:creator>1</dc:creator>
  <dc:description/>
  <cp:keywords/>
  <dc:language>en-US</dc:language>
  <cp:lastModifiedBy>kanakov</cp:lastModifiedBy>
  <cp:lastPrinted>2015-10-21T11:27:00Z</cp:lastPrinted>
  <dcterms:modified xsi:type="dcterms:W3CDTF">2021-07-24T11:18:00Z</dcterms:modified>
  <cp:revision>15</cp:revision>
  <dc:subject/>
  <dc:title>МИНИСТЕРСТВО ОБРАЗОВАНИЯ И НАУКИ РОССИЙСКОЙ ФЕДЕРАЦИИ</dc:title>
</cp:coreProperties>
</file>