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НИСТЕРСТВО 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итут экономики и предпринимательств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акультет / институт / филиал)</w:t>
      </w:r>
    </w:p>
    <w:p>
      <w:pPr>
        <w:pStyle w:val="Normal"/>
        <w:autoSpaceDE w:val="false"/>
        <w:spacing w:before="0" w:after="0"/>
        <w:ind w:left="495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495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токол от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24» апреля 2020 г. № 5</w:t>
      </w:r>
    </w:p>
    <w:p>
      <w:pPr>
        <w:pStyle w:val="Normal"/>
        <w:tabs>
          <w:tab w:val="clear" w:pos="170"/>
          <w:tab w:val="left" w:pos="5670" w:leader="none"/>
        </w:tabs>
        <w:ind w:left="5670" w:hanging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170"/>
          <w:tab w:val="left" w:pos="5670" w:leader="none"/>
        </w:tabs>
        <w:ind w:left="5670" w:hanging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  <w:t>Основы кадровой политики и кадрового планирован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38.03.03 "Управление персоналом"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Управление человеческими ресурсам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чная /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очная / очно-заочная / заочная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trike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trike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trike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0год</w:t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сто и цели дисциплины (модуля) в структуре ОП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сциплина «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Основы кадровой политики и кадрового планиров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 (Б1.Б.28) изучается студентами на 3 курсе в 6 семестре (очная форма обучения). Полученные в результате изучения дисциплины «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Основы кадровой политики и кадрового планиров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 знания позволяют связать специализированные курсы других экономических дисциплин: маркетинг персонала, экономика и социология труда, экономику организации и другие в единый организационно-хозяйственный механизм управления организ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исциплина относится к дисциплинам базовой части в рамках обучения на степень бакалавра по направлению подготовки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38.03.03 "Управление персоналом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ь курс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формирование навыков и умений в области формирования кадровой политики и проведения кадрового планирования в организации, обеспечение профессионального подхода к кадровому менеджмен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чи освоения дисциплины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скрыть содержание кадровой политики на основе общей стратегии фирмы в ее различных аспекта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формировать базовый уровень разработки и осуществления принципов планирования в системе управления персонало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ить бакалавров к организационно-управленческой, информационно-аналитической и предпринимательской деятельности, обеспечивающей эффективное управление трудовыми ресурсами и персоналом организац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ить к проектной деятельности в области управления персоналом организации, составлению перспективных планов развития персонала организации, привлечения и распределения трудовых ресурсов.</w:t>
      </w:r>
    </w:p>
    <w:p>
      <w:pPr>
        <w:pStyle w:val="Normal"/>
        <w:tabs>
          <w:tab w:val="clear" w:pos="170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К-1</w:t>
        <w:tab/>
        <w:tab/>
        <w:t>знанием основ разработки и реализации концепции управления персоналом, кадровой политики организации, основ стратегического управления персоналом, основ формирования и использования трудового потенциала и интеллектуального капитала организации, отдельного работника, а также основ управления интеллектуальной собственностью и умение применять их на прак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К-2</w:t>
        <w:tab/>
        <w:tab/>
        <w:t xml:space="preserve">знанием основ кадрового планирования и контроллинга, основ маркетинга персонала, разработки и реализации стратегии привлечения персонала и умением применять их на практик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К-3</w:t>
        <w:tab/>
        <w:tab/>
        <w:t xml:space="preserve">знанием основ разработки и внедрения требований к должностям, критериев подбора и расстановки персонала, основ найма, разработки и внедрения программ и процедур подбора и отбора персонала, владением методами деловой оценки персонала при найме и умение применять их на практи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К-16</w:t>
        <w:tab/>
        <w:tab/>
        <w:t xml:space="preserve">владением навыками анализа и мониторинга конкурентоспособности стратегии организации в области подбора и привлечения персонала и умением применять их на практик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К-17</w:t>
        <w:tab/>
        <w:tab/>
        <w:t xml:space="preserve">знанием основ разработки и внедрения профессиональных, в том числе корпоративных, стандартов в области управления персоналом, умением составлять описания и распределять функции и функциональные обязанности сотрудников, а также функции подразделений разного уровня (карты компетенций, должностные инструкции, положения о подразделениях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К-38</w:t>
        <w:tab/>
        <w:tab/>
        <w:t>некоммерческим партнерством "ВВК - Национальный союз кадровиков", "Национальным союзом организаций по подготовке кадров в области управления персоналом ("Национальный союз "Управление персоналом")", Ассоциацией организаций управленческого образования, профсоюзами, другими общественными организациями и трудовым коллективом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>
          <w:trHeight w:val="11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-332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170"/>
                <w:tab w:val="left" w:pos="-332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-54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8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-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1 (ПК-1) Уметь охарактеризовать содержание процессов управления персоналом</w:t>
            </w:r>
          </w:p>
          <w:p>
            <w:pPr>
              <w:pStyle w:val="Style15"/>
              <w:spacing w:before="0" w:after="0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1 (ПК-1) Знать основы кадровой политики организации</w:t>
            </w:r>
          </w:p>
          <w:p>
            <w:pPr>
              <w:pStyle w:val="Style15"/>
              <w:spacing w:before="0" w:after="0"/>
              <w:ind w:firstLine="33"/>
              <w:jc w:val="both"/>
              <w:rPr>
                <w:i/>
                <w:i/>
              </w:rPr>
            </w:pPr>
            <w:r>
              <w:rPr>
                <w:bCs/>
                <w:color w:val="000000"/>
              </w:rPr>
              <w:t>В1 (ПК-1) Владеть методами разработки алгоритмов реализации организационно-управленческих в области кадровой политики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-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У1 (ПК-2) Уметь применять компетентностный подход к реализации стратегии кадровой поли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З1 (ПК-2) Знать содержание процессов управления персонал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1 (ПК-2) Владеть навыками разработки отдельных направлений стратегического развития персонала организации и разработки стратегии в области управления персоналом</w:t>
            </w:r>
          </w:p>
        </w:tc>
      </w:tr>
      <w:tr>
        <w:trPr>
          <w:trHeight w:val="5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-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З1 (ПК-3) Знать основы кадрового планирования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У1 (ПК-3) Уметь планировать потребность организации в персонале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1 (ПК-3) Владеть навыками обоснования и планирования социально-экономических параметров системы управления трудом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-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1 (ПК-16) Уметь анализировать и организовать разработку стратегии управления персоналом</w:t>
            </w:r>
          </w:p>
          <w:p>
            <w:pPr>
              <w:pStyle w:val="Style15"/>
              <w:spacing w:before="0" w:after="0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1 (ПК-16) Знать основы стратегического управления персоналом</w:t>
            </w:r>
          </w:p>
          <w:p>
            <w:pPr>
              <w:pStyle w:val="Style15"/>
              <w:spacing w:before="0" w:after="0"/>
              <w:ind w:firstLine="33"/>
              <w:jc w:val="both"/>
              <w:rPr>
                <w:i/>
                <w:i/>
              </w:rPr>
            </w:pPr>
            <w:r>
              <w:rPr>
                <w:bCs/>
                <w:color w:val="000000"/>
              </w:rPr>
              <w:t>В1 (ПК-16) Владеть навыками разработки оперативного плана работы с персоналом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-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1 (ПК-17) Уметь ориентироваться в выборе объектов и методов исследования трудовых ресурсов</w:t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1 (ПК-17) Знать характеристику основных способов получения информации о персонале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</w:rPr>
            </w:pPr>
            <w:r>
              <w:rPr>
                <w:bCs/>
                <w:color w:val="000000"/>
              </w:rPr>
              <w:t>В1 (ПК-17) Владеть навыками оценивания влияние ключевых факторов на персонал организации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-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1 (ПК-38) Уметь выполнять расчеты по обоснованию и анализу динамики показателей по труду</w:t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1 (ПК-38) Знать основные управленческие функции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</w:rPr>
            </w:pPr>
            <w:r>
              <w:rPr>
                <w:bCs/>
                <w:color w:val="000000"/>
              </w:rPr>
              <w:t>В1 (ПК-38) Владеть методами реализации основных управленческих функций в сфере управления персоналом</w:t>
            </w:r>
          </w:p>
        </w:tc>
      </w:tr>
    </w:tbl>
    <w:p>
      <w:pPr>
        <w:pStyle w:val="Style14"/>
        <w:tabs>
          <w:tab w:val="clear" w:pos="822"/>
          <w:tab w:val="left" w:pos="0" w:leader="none"/>
        </w:tabs>
        <w:spacing w:lineRule="auto" w:line="240"/>
        <w:ind w:left="0" w:right="-2" w:hanging="0"/>
        <w:rPr/>
      </w:pPr>
      <w:r>
        <w:rPr/>
      </w:r>
    </w:p>
    <w:p>
      <w:pPr>
        <w:pStyle w:val="Style14"/>
        <w:numPr>
          <w:ilvl w:val="0"/>
          <w:numId w:val="12"/>
        </w:numPr>
        <w:tabs>
          <w:tab w:val="left" w:pos="0" w:leader="none"/>
          <w:tab w:val="left" w:pos="284" w:leader="none"/>
          <w:tab w:val="left" w:pos="822" w:leader="none"/>
        </w:tabs>
        <w:spacing w:lineRule="auto" w:line="240"/>
        <w:ind w:left="0" w:right="-2" w:hanging="0"/>
        <w:rPr>
          <w:b/>
          <w:b/>
        </w:rPr>
      </w:pPr>
      <w:r>
        <w:rPr>
          <w:b/>
        </w:rPr>
        <w:t>Структура и содержание дисциплины (модуля)</w:t>
      </w:r>
    </w:p>
    <w:p>
      <w:pPr>
        <w:pStyle w:val="Normal"/>
        <w:tabs>
          <w:tab w:val="clear" w:pos="170"/>
          <w:tab w:val="left" w:pos="-567" w:leader="none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ем дисциплины (модуля) составляет 4 зачетных единицы, всего 144 часа, из которых 66 часа для очной формы обучения составляет контактная работа обучающегося с преподавателем, (32 часа занятий лекционного типа для очной формы обучения, 32 часа занятия семинарского типа для очной формы обучения),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часов групповые консультации,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-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часов индивидуальные консультации,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-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часа мероприятия текущего контроля успеваемости, 36 часов мероприятия промежуточной аттестации, 42 часов составляет самостоятельная работа обучающегося по очной форме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ем дисциплины (модуля) составляет 4 зачетных единицы, всего 144 часа, из которых 18 часа для заочной формы обучения составляет контактная работа обучающегося с преподавателем, (6 часа занятий лекционного типа для заочной формы обучения, 10 часа занятия семинарского типа для заочной формы обучения),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часов групповые консультации,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-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часов индивидуальные консультации,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-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часа мероприятия текущего контроля успеваемости, 9 часов мероприятия промежуточной аттестации, 117 часов составляет самостоятельная работа обучающегося по заочной форме обучения.</w:t>
      </w:r>
    </w:p>
    <w:p>
      <w:pPr>
        <w:pStyle w:val="Normal"/>
        <w:tabs>
          <w:tab w:val="clear" w:pos="170"/>
          <w:tab w:val="left" w:pos="0" w:leader="none"/>
        </w:tabs>
        <w:spacing w:lineRule="auto" w:line="240" w:before="0" w:after="0"/>
        <w:ind w:right="-2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tabs>
          <w:tab w:val="clear" w:pos="170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27"/>
        <w:gridCol w:w="328"/>
        <w:gridCol w:w="335"/>
        <w:gridCol w:w="393"/>
        <w:gridCol w:w="394"/>
        <w:gridCol w:w="408"/>
        <w:gridCol w:w="395"/>
        <w:gridCol w:w="396"/>
        <w:gridCol w:w="395"/>
        <w:gridCol w:w="397"/>
        <w:gridCol w:w="401"/>
        <w:gridCol w:w="381"/>
        <w:gridCol w:w="16"/>
        <w:gridCol w:w="393"/>
        <w:gridCol w:w="397"/>
        <w:gridCol w:w="401"/>
        <w:gridCol w:w="335"/>
        <w:gridCol w:w="334"/>
        <w:gridCol w:w="364"/>
        <w:gridCol w:w="335"/>
        <w:gridCol w:w="336"/>
        <w:gridCol w:w="450"/>
      </w:tblGrid>
      <w:tr>
        <w:trPr>
          <w:trHeight w:val="143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орма промеж</w:t>
            </w: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точной аттестации по дисциплине (модулю)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6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83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tabs>
                <w:tab w:val="clear" w:pos="170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</w:t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</w:tc>
      </w:tr>
      <w:tr>
        <w:trPr>
          <w:trHeight w:val="170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нтроль самостоятельной работы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а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о-заочная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очна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а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о-заочн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очна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о-заочна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очна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а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о-заочная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очна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а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о-заочна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очная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а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о-заочна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очная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а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о-за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очная</w:t>
            </w:r>
          </w:p>
        </w:tc>
      </w:tr>
      <w:tr>
        <w:trPr>
          <w:trHeight w:val="21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/>
            </w:pPr>
            <w:r>
              <w:rPr/>
              <w:t>Раздел 1 Кадровая политика организации – основа формирования стратегии управления</w:t>
            </w:r>
          </w:p>
          <w:p>
            <w:pPr>
              <w:pStyle w:val="Style15"/>
              <w:spacing w:before="0" w:after="0"/>
              <w:ind w:firstLine="34"/>
              <w:jc w:val="both"/>
              <w:rPr/>
            </w:pPr>
            <w:r>
              <w:rPr/>
              <w:t>персоналом</w:t>
            </w:r>
          </w:p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-83" w:leader="none"/>
                <w:tab w:val="left" w:pos="822" w:leader="none"/>
              </w:tabs>
              <w:spacing w:lineRule="auto" w:line="240" w:before="0" w:after="0"/>
              <w:ind w:right="-82" w:hanging="8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70"/>
                <w:tab w:val="left" w:pos="239" w:leader="none"/>
                <w:tab w:val="left" w:pos="822" w:leader="none"/>
              </w:tabs>
              <w:spacing w:lineRule="auto" w:line="240" w:before="0" w:after="0"/>
              <w:ind w:left="-44"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-83" w:leader="none"/>
                <w:tab w:val="left" w:pos="822" w:leader="none"/>
              </w:tabs>
              <w:spacing w:lineRule="auto" w:line="240" w:before="0" w:after="0"/>
              <w:ind w:right="-82" w:hanging="8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color w:val="0000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 2 Основы кадрового планирования в организаци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-83" w:leader="none"/>
                <w:tab w:val="left" w:pos="822" w:leader="none"/>
              </w:tabs>
              <w:spacing w:lineRule="auto" w:line="240" w:before="0" w:after="0"/>
              <w:ind w:right="-82" w:hanging="8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70"/>
                <w:tab w:val="left" w:pos="239" w:leader="none"/>
                <w:tab w:val="left" w:pos="822" w:leader="none"/>
              </w:tabs>
              <w:spacing w:lineRule="auto" w:line="240" w:before="0" w:after="0"/>
              <w:ind w:left="-44"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</w:t>
            </w:r>
          </w:p>
        </w:tc>
      </w:tr>
      <w:tr>
        <w:trPr>
          <w:trHeight w:val="419" w:hRule="atLeast"/>
        </w:trPr>
        <w:tc>
          <w:tcPr>
            <w:tcW w:w="98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межуточная аттестация экзамен 36 час (очная форма); 9 час (заочная форма)</w:t>
            </w:r>
          </w:p>
        </w:tc>
      </w:tr>
      <w:tr>
        <w:trPr>
          <w:trHeight w:val="28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-83" w:leader="none"/>
                <w:tab w:val="left" w:pos="822" w:leader="none"/>
              </w:tabs>
              <w:spacing w:lineRule="auto" w:line="240" w:before="0" w:after="0"/>
              <w:ind w:right="-82" w:hanging="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-83" w:leader="none"/>
                <w:tab w:val="left" w:pos="822" w:leader="none"/>
              </w:tabs>
              <w:snapToGrid w:val="false"/>
              <w:spacing w:lineRule="auto" w:line="240" w:before="0" w:after="0"/>
              <w:ind w:right="-82" w:hanging="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70"/>
                <w:tab w:val="left" w:pos="-83" w:leader="none"/>
                <w:tab w:val="left" w:pos="822" w:leader="none"/>
              </w:tabs>
              <w:spacing w:lineRule="auto" w:line="240" w:before="0" w:after="0"/>
              <w:ind w:right="-82" w:hanging="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-83" w:leader="none"/>
                <w:tab w:val="left" w:pos="822" w:leader="none"/>
              </w:tabs>
              <w:spacing w:lineRule="auto" w:line="240" w:before="0" w:after="0"/>
              <w:ind w:right="-82" w:hanging="8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-83" w:leader="none"/>
                <w:tab w:val="left" w:pos="822" w:leader="none"/>
              </w:tabs>
              <w:spacing w:lineRule="auto" w:line="240" w:before="0" w:after="0"/>
              <w:ind w:right="-82" w:hanging="8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-83" w:leader="none"/>
                <w:tab w:val="left" w:pos="822" w:leader="none"/>
              </w:tabs>
              <w:spacing w:lineRule="auto" w:line="240" w:before="0" w:after="0"/>
              <w:ind w:right="-82" w:hanging="8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151" w:hanging="1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-83" w:leader="none"/>
                <w:tab w:val="left" w:pos="822" w:leader="none"/>
              </w:tabs>
              <w:spacing w:lineRule="auto" w:line="240" w:before="0" w:after="0"/>
              <w:ind w:right="-82" w:hanging="8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</w:t>
            </w:r>
          </w:p>
        </w:tc>
      </w:tr>
    </w:tbl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1 Кадровая политика организации – основа формирования стратегии управления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персоналом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Тема 1 Сущность и виды кадровой политики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одержание лекции:</w:t>
      </w:r>
    </w:p>
    <w:p>
      <w:pPr>
        <w:pStyle w:val="Normal"/>
        <w:widowControl w:val="false"/>
        <w:spacing w:lineRule="auto" w:line="240" w:before="0" w:after="0"/>
        <w:ind w:firstLine="17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щность и понятие кадровой политики. Типы кадровой политики. Критерии оценки кадровой политики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адровые мероприятия и кадровая стратегия.</w:t>
      </w:r>
    </w:p>
    <w:p>
      <w:pPr>
        <w:pStyle w:val="Normal"/>
        <w:widowControl w:val="false"/>
        <w:autoSpaceDE w:val="false"/>
        <w:spacing w:lineRule="auto" w:line="240" w:before="0" w:after="0"/>
        <w:ind w:firstLine="17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етодики, значение кадрового планирования для эффективности кадровой политики предприятия. Систематизация факторов препятствующих и благоприятствующих развитию стратегических концепций кадрового развития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17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одержание практических занятий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17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минар: Кадровая политика: сущность, виды. Базовые элементы кадровой политики. </w:t>
      </w:r>
    </w:p>
    <w:p>
      <w:pPr>
        <w:pStyle w:val="Normal"/>
        <w:widowControl w:val="false"/>
        <w:spacing w:lineRule="auto" w:line="240" w:before="0" w:after="0"/>
        <w:ind w:firstLine="170"/>
        <w:jc w:val="both"/>
        <w:rPr>
          <w:rFonts w:ascii="Times New Roman;Times New Roman" w:hAnsi="Times New Roman;Times New Roman" w:cs="Times New Roman;Times New Roman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Практикум: Этапы и условия разработки кадровой политики. 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Тема 2 Принципы формирования кадровой политики</w:t>
      </w:r>
    </w:p>
    <w:p>
      <w:pPr>
        <w:pStyle w:val="Normal"/>
        <w:widowControl w:val="false"/>
        <w:spacing w:lineRule="auto" w:line="240" w:before="0" w:after="0"/>
        <w:ind w:firstLine="17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Содержание лекции: </w:t>
      </w:r>
    </w:p>
    <w:p>
      <w:pPr>
        <w:pStyle w:val="Normal"/>
        <w:widowControl w:val="false"/>
        <w:spacing w:lineRule="auto" w:line="240" w:before="0" w:after="0"/>
        <w:ind w:firstLine="17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нятие, уровни и виды кадровой политики. Анализ кадрового потенциала и особенности реализации кадровой политики предприятия. </w:t>
      </w:r>
    </w:p>
    <w:p>
      <w:pPr>
        <w:pStyle w:val="Normal"/>
        <w:widowControl w:val="false"/>
        <w:spacing w:lineRule="auto" w:line="240" w:before="0" w:after="0"/>
        <w:ind w:firstLine="17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одержание практических занятий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17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ктикум: Принципы кадровой политики. Анализ кейсов. Выработка оптимальных принципов.</w:t>
      </w:r>
    </w:p>
    <w:p>
      <w:pPr>
        <w:pStyle w:val="Normal"/>
        <w:widowControl w:val="false"/>
        <w:spacing w:lineRule="auto" w:line="240" w:before="0" w:after="0"/>
        <w:ind w:firstLine="17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минар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тратегия развития организации и кадровая политика.</w:t>
      </w:r>
    </w:p>
    <w:p>
      <w:pPr>
        <w:pStyle w:val="Normal"/>
        <w:widowControl w:val="false"/>
        <w:spacing w:lineRule="auto" w:line="240" w:before="0" w:after="0"/>
        <w:ind w:firstLine="17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рактикум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нализ факторов внешней и внутренней среды как основа разработки стратегии управления персоналом и кадровой политики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Тема  3 Механизмы и этапы формирования кадровой политики</w:t>
      </w:r>
    </w:p>
    <w:p>
      <w:pPr>
        <w:pStyle w:val="Normal"/>
        <w:widowControl w:val="false"/>
        <w:spacing w:lineRule="auto" w:line="240" w:before="0" w:after="0"/>
        <w:ind w:firstLine="17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Содержание лекции: </w:t>
      </w:r>
    </w:p>
    <w:p>
      <w:pPr>
        <w:pStyle w:val="Normal"/>
        <w:widowControl w:val="false"/>
        <w:spacing w:lineRule="auto" w:line="240" w:before="0" w:after="0"/>
        <w:ind w:firstLine="17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ханизм формирования кадровой политики. Основные этапы: формирование целей и задач, формулирование требований, обоснование принципов кадровой политики, разработка плана кадровых мероприятий. Кадровая стратегия.</w:t>
      </w:r>
    </w:p>
    <w:p>
      <w:pPr>
        <w:pStyle w:val="Normal"/>
        <w:widowControl w:val="false"/>
        <w:spacing w:lineRule="auto" w:line="240" w:before="0" w:after="0"/>
        <w:ind w:firstLine="17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одержание практических занят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firstLine="17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актикум. Практические методы кадрового анализа. Основные разделы плана по персоналу.</w:t>
      </w:r>
    </w:p>
    <w:p>
      <w:pPr>
        <w:pStyle w:val="Normal"/>
        <w:widowControl w:val="false"/>
        <w:spacing w:lineRule="auto" w:line="240" w:before="0" w:after="0"/>
        <w:ind w:firstLine="17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минар: Уровни кадрового планирования и кадровый контроллинг. </w:t>
      </w:r>
    </w:p>
    <w:p>
      <w:pPr>
        <w:pStyle w:val="Normal"/>
        <w:widowControl w:val="false"/>
        <w:spacing w:lineRule="auto" w:line="240" w:before="0" w:after="0"/>
        <w:ind w:firstLine="17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минар: Сущность и содержание кадрового планирования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2 Основы кадрового планирования в организации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Тема  1 Сущность и содержание кадрового планирования</w:t>
      </w:r>
    </w:p>
    <w:p>
      <w:pPr>
        <w:pStyle w:val="Normal"/>
        <w:widowControl w:val="false"/>
        <w:spacing w:lineRule="auto" w:line="240" w:before="0" w:after="0"/>
        <w:ind w:firstLine="17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одержание лекции:</w:t>
      </w:r>
    </w:p>
    <w:p>
      <w:pPr>
        <w:pStyle w:val="Normal"/>
        <w:widowControl w:val="false"/>
        <w:spacing w:lineRule="auto" w:line="240" w:before="0" w:after="0"/>
        <w:ind w:firstLine="17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Основной цикл планирования. Планирование расходов на персонал. Взаимосвязь плана и бюджета по персоналу. Структура расходов на персонал. Нормативы численности службы персонала и расходов на персонал. Оценка эффективности расходов на персонал и пути их сокращения. Техника планирования потребности в персонале, планирования производительности труда и других показателей по труду. Правила постановки плановых целей: сонаправленность целей, вертикальное согласование целей, горизонтальное согласование целей.</w:t>
      </w:r>
    </w:p>
    <w:p>
      <w:pPr>
        <w:pStyle w:val="Normal"/>
        <w:widowControl w:val="false"/>
        <w:spacing w:lineRule="auto" w:line="240" w:before="0" w:after="0"/>
        <w:ind w:firstLine="17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одержание практических занятий:</w:t>
      </w:r>
    </w:p>
    <w:p>
      <w:pPr>
        <w:pStyle w:val="Normal"/>
        <w:widowControl w:val="false"/>
        <w:spacing w:lineRule="auto" w:line="240" w:before="0" w:after="0"/>
        <w:ind w:firstLine="17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минар: Проблемы планирования персонала 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Тема 2 Кадровый контроллинг и кадровое планирование</w:t>
      </w:r>
    </w:p>
    <w:p>
      <w:pPr>
        <w:pStyle w:val="Normal"/>
        <w:widowControl w:val="false"/>
        <w:spacing w:lineRule="auto" w:line="240" w:before="0" w:after="0"/>
        <w:ind w:firstLine="17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одержание лекции:</w:t>
      </w:r>
    </w:p>
    <w:p>
      <w:pPr>
        <w:pStyle w:val="Normal"/>
        <w:widowControl w:val="false"/>
        <w:spacing w:lineRule="auto" w:line="240" w:before="0" w:after="0"/>
        <w:ind w:firstLine="17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Структура плановых показателей по персоналу: плановые цели организации, плановые показатели подразделений и должностей, ключевые показатели деятельности (Key Performance Indicators – KPI), дополнительные показатели. Теоретические основы бюджетирования управления персоналом. Актуальность и состояние бюджетирования. Бизнес-план по персоналу как основа бюджетирования. Технология разработки бюджета расходов на персонал.</w:t>
      </w:r>
    </w:p>
    <w:p>
      <w:pPr>
        <w:pStyle w:val="Normal"/>
        <w:widowControl w:val="false"/>
        <w:spacing w:lineRule="auto" w:line="240" w:before="0" w:after="0"/>
        <w:ind w:firstLine="17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одержание практических занятий:</w:t>
      </w:r>
    </w:p>
    <w:p>
      <w:pPr>
        <w:pStyle w:val="Normal"/>
        <w:widowControl w:val="false"/>
        <w:spacing w:lineRule="auto" w:line="240" w:before="0" w:after="0"/>
        <w:ind w:firstLine="17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актикум: Критерии оценки кадровой политики 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Тема 3 Содержание оперативного плана работы с персоналом</w:t>
      </w:r>
    </w:p>
    <w:p>
      <w:pPr>
        <w:pStyle w:val="Normal"/>
        <w:widowControl w:val="false"/>
        <w:spacing w:lineRule="auto" w:line="240" w:before="0" w:after="0"/>
        <w:ind w:firstLine="17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одержание лекции:</w:t>
      </w:r>
    </w:p>
    <w:p>
      <w:pPr>
        <w:pStyle w:val="Normal"/>
        <w:widowControl w:val="false"/>
        <w:spacing w:lineRule="auto" w:line="240" w:before="0" w:after="0"/>
        <w:ind w:firstLine="17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проблемы, связанные с внедрением планирования и бюджетирования работы с персоналом. Оценка затрат на персонал. Ответственность за расходы на персонал. Делегирование полномочий. Развитие бюджетирования: формирование внутренних цен. Защита бюджета по персоналу перед руководством.</w:t>
      </w:r>
    </w:p>
    <w:p>
      <w:pPr>
        <w:pStyle w:val="Normal"/>
        <w:widowControl w:val="false"/>
        <w:spacing w:lineRule="auto" w:line="240" w:before="0" w:after="0"/>
        <w:ind w:firstLine="17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одержание практических занятий:</w:t>
      </w:r>
    </w:p>
    <w:p>
      <w:pPr>
        <w:pStyle w:val="Normal"/>
        <w:widowControl w:val="false"/>
        <w:spacing w:lineRule="auto" w:line="240" w:before="0" w:after="0"/>
        <w:ind w:firstLine="17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ктикум: Разработка плана кадровых мероприятий.</w:t>
      </w:r>
    </w:p>
    <w:p>
      <w:pPr>
        <w:pStyle w:val="Normal"/>
        <w:widowControl w:val="false"/>
        <w:spacing w:lineRule="auto" w:line="240" w:before="0" w:after="0"/>
        <w:ind w:firstLine="17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минар: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Взаимосвязь плана и бюджета по персоналу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Тема 4 Планирование и прогнозирование потребности в персонале</w:t>
      </w:r>
    </w:p>
    <w:p>
      <w:pPr>
        <w:pStyle w:val="Normal"/>
        <w:widowControl w:val="false"/>
        <w:spacing w:lineRule="auto" w:line="240" w:before="0" w:after="0"/>
        <w:ind w:firstLine="17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одержание лекции:</w:t>
      </w:r>
    </w:p>
    <w:p>
      <w:pPr>
        <w:pStyle w:val="Normal"/>
        <w:widowControl w:val="false"/>
        <w:spacing w:lineRule="auto" w:line="240" w:before="0" w:after="0"/>
        <w:ind w:firstLine="17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рудовой потенциал общества, работника. Сущность и содержание кадрового планирования. Кадровый контроллинг. Оперативный план работы с персоналом. Планирование потребности в персонале. Планирование производительности труда и показателей по труду.</w:t>
      </w:r>
    </w:p>
    <w:p>
      <w:pPr>
        <w:pStyle w:val="Normal"/>
        <w:widowControl w:val="false"/>
        <w:spacing w:lineRule="auto" w:line="240" w:before="0" w:after="0"/>
        <w:ind w:firstLine="170"/>
        <w:jc w:val="both"/>
        <w:rPr>
          <w:rFonts w:ascii="Times New Roman;Times New Roman" w:hAnsi="Times New Roman;Times New Roman" w:cs="Times New Roman;Times New Roman"/>
          <w:bCs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pacing w:val="-4"/>
          <w:sz w:val="24"/>
          <w:szCs w:val="24"/>
        </w:rPr>
        <w:t xml:space="preserve">Управление по целям (Management by Objectives – MBO) как основа оперативного плана работы с персоналом. Сущность МВО. Этапы МВО. Принципы установления целей (SMART-принципы). Проблемы, решаемые с помощью МВО. Причины неудач и критика МВО. Взаимосвязь стратегии организации и стратегии управления персоналом. Практические методы кадрового анализа. Основные разделы плана по персоналу. </w:t>
      </w:r>
    </w:p>
    <w:p>
      <w:pPr>
        <w:pStyle w:val="Normal"/>
        <w:widowControl w:val="false"/>
        <w:spacing w:lineRule="auto" w:line="240" w:before="0" w:after="0"/>
        <w:ind w:firstLine="170"/>
        <w:jc w:val="both"/>
        <w:rPr>
          <w:rFonts w:ascii="Times New Roman;Times New Roman" w:hAnsi="Times New Roman;Times New Roman" w:cs="Times New Roman;Times New Roman"/>
          <w:bCs/>
          <w:spacing w:val="-4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pacing w:val="-4"/>
          <w:sz w:val="24"/>
          <w:szCs w:val="24"/>
          <w:u w:val="single"/>
        </w:rPr>
        <w:t>Содержание практических занятий:</w:t>
      </w:r>
    </w:p>
    <w:p>
      <w:pPr>
        <w:pStyle w:val="Normal"/>
        <w:widowControl w:val="false"/>
        <w:spacing w:lineRule="auto" w:line="240" w:before="0" w:after="0"/>
        <w:ind w:firstLine="17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минар: Уровни кадрового планирования и кадровый контроллинг </w:t>
      </w:r>
    </w:p>
    <w:p>
      <w:pPr>
        <w:pStyle w:val="Normal"/>
        <w:widowControl w:val="false"/>
        <w:spacing w:lineRule="auto" w:line="240" w:before="0" w:after="0"/>
        <w:ind w:firstLine="17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минар: Сущность и содержание кадрового планирования 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актикум: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Планирование расходов на персонал. Структура расходов на персонал.</w:t>
      </w:r>
    </w:p>
    <w:p>
      <w:pPr>
        <w:pStyle w:val="Normal"/>
        <w:tabs>
          <w:tab w:val="clear" w:pos="170"/>
          <w:tab w:val="left" w:pos="0" w:leader="none"/>
          <w:tab w:val="left" w:pos="284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зовательные технологии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терактивные лекции и практические занятия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ализ конкретных ситуаций (бизнес-кейсов)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ловые и ролевые игры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зентации и обсуждение результатов презентации (самостоятельных работ)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изводственная экскур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екции призваны сформировать у обучающихся концептуальную основу организации труда на предприя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ктические занятия проводятся в форме решения практических заданий, проведения дискуссии и предполагают активную вовлеченность обучающихся в обсу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воение учебной дисциплины предполагает значительный объем самостоятельной внеаудиторной работы, которую обучающиеся должны выполнять как индивидуально, так и в малых группах. Наряду с проработкой основной литературы (глав базового учебника) предусмотрено самостоятельное чтение дополнительной литературы (статей и других научных публикаций), а также проведение анализа кейсов, которые обсуждаются в ходе дискуссий на практических зан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ктические занятия в малых группах и самостоятельная внеаудиторная работа направлены на выработку навыков организации труда и формирования общепрофессиональных и профессиональных компетенций установленных в соответствии с целями и задачами дисципли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ведение занятий опирается на максимальное использование активных методов обучения.</w:t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58"/>
        <w:gridCol w:w="1616"/>
        <w:gridCol w:w="5043"/>
      </w:tblGrid>
      <w:tr>
        <w:trPr>
          <w:trHeight w:val="2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раздела дисциплины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ды реализуемых компетенц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терактивные формы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я занятий </w:t>
            </w:r>
          </w:p>
        </w:tc>
      </w:tr>
      <w:tr>
        <w:trPr>
          <w:trHeight w:val="5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Кадровая политика организации – основа формирования стратегии управления персоналом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 Сущность и виды кадровой полит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-1 ПК-3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кции в виде мультимедийных презентаций, практические занятия – мозговой штурм, работа в малых группах, мультимедийные презентации </w:t>
            </w:r>
          </w:p>
        </w:tc>
      </w:tr>
      <w:tr>
        <w:trPr>
          <w:trHeight w:val="6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 Принципы формирования кадровой полит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-2 ПК-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кции в виде мультимедийных презентаций, практические занятия – работа в малых группах, мозговой штурм, мультимедийные презентации и кейс-метод </w:t>
            </w:r>
          </w:p>
        </w:tc>
      </w:tr>
      <w:tr>
        <w:trPr>
          <w:trHeight w:val="5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 Механизмы и этапы формирования кадровой полит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-2 ПК-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кции в виде мультимедийных презентаций, практические занятия – мозговой штурм, работа в малых группах, семинар-диалог, кейс-метод </w:t>
            </w:r>
          </w:p>
        </w:tc>
      </w:tr>
      <w:tr>
        <w:trPr>
          <w:trHeight w:val="5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Основы кадрового планирования в организации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 Сущность и содержание кадрового планир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- 2 ПК-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кции в виде мультимедийных презентаций, практические занятия – мозговой штурм, работа в малых группах, семинар-диалог, кейс-метод </w:t>
            </w:r>
          </w:p>
        </w:tc>
      </w:tr>
      <w:tr>
        <w:trPr>
          <w:trHeight w:val="5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 Кадровый контроллинг и кадровое планир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К-3 ПК-16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кции в виде мультимедийных презентаций, практические занятия – мозговой штурм, работа в малых группах, семинар-диалог, кейс-метод </w:t>
            </w:r>
          </w:p>
        </w:tc>
      </w:tr>
      <w:tr>
        <w:trPr>
          <w:trHeight w:val="5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 Содержание оперативного плана работы с персонал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К-17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-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кции в виде мультимедийных презентаций, практические занятия – мозговой штурм, работа в малых группах, семинар-диалог, кейс-метод </w:t>
            </w:r>
          </w:p>
        </w:tc>
      </w:tr>
      <w:tr>
        <w:trPr>
          <w:trHeight w:val="5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 Планирование и прогнозирование потребности в персона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К-1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-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кции в виде мультимедийных презентаций, практические занятия – мозговой штурм, работа в малых группах, семинар-диалог, кейс-метод </w:t>
            </w:r>
          </w:p>
        </w:tc>
      </w:tr>
    </w:tbl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Профессорско-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При необходимости осуществляется дополнительная поддержка преподавания тьюторами, психологами, социальными работниками, прошедшими подготовку ассистентами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ab/>
        <w:t>В соответствии с методическими рекомендациями Минобрнауки РФ (утв. 8 апреля 2014 г. N АК-44/05вн) в курсе предполагается использовать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Подбор и разработка учебных материалов производятся с учетом предоставления материала в различных формах: аудиальной, визуальной, с использованием специальных технических средств и информационных систем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ab/>
        <w:t>Освоение дисциплины лицами с ОВЗ осуществляется с использованием средств обучения общего и специального назначения (персонального и коллективного использования). Материально-техническое обеспечение предусматривает приспособление аудиторий к нуждам лиц с ОВЗ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ab/>
        <w:t>Форма проведения аттестации для студентов-инвалидов устанавливается с учетом индивидуальных психофизических особенностей. Для обучающихся с ОВЗ предусматривается доступная форма предоставления заданий оценочных средств, а именно: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в печатной или электронной форме (для лиц с нарушениями опорно-двигательного аппарата)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в печатной форме или электронной форме с увеличенным шрифтом и контрастностью (для лиц с нарушениями слуха, речи, зрения)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методом чтения ассистентом задания вслух (для лиц с нарушениями зрения)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ab/>
        <w:t>Обучающимся с инвалидностью увеличивается время на подготовку ответов на контрольные вопросы. Для таких обучающихся предусматривается доступная форма предоставления ответов на задания, а именно: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письменно на бумаге или набором ответов на компьютере (для лиц с нарушениями слуха, речи)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выбором ответа из возможных вариантов с использованием услуг ассистента (для лиц с нарушениями опорно-двигательного аппарата)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устно (для лиц с нарушениями зрения, опорно-двигательного аппарата).</w:t>
      </w:r>
    </w:p>
    <w:p>
      <w:pPr>
        <w:pStyle w:val="Style15"/>
        <w:widowControl w:val="false"/>
        <w:tabs>
          <w:tab w:val="clear" w:pos="643"/>
          <w:tab w:val="left" w:pos="0" w:leader="none"/>
        </w:tabs>
        <w:spacing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/>
          <w:sz w:val="24"/>
          <w:szCs w:val="24"/>
          <w:lang w:eastAsia="zh-CN"/>
        </w:rPr>
      </w:r>
    </w:p>
    <w:p>
      <w:pPr>
        <w:pStyle w:val="Style15"/>
        <w:widowControl w:val="false"/>
        <w:tabs>
          <w:tab w:val="clear" w:pos="643"/>
          <w:tab w:val="left" w:pos="0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мостоятельная работа обучающихся (СРС) является одной из важнейших составных частей учебного процесса. При выполнении СРС происходит формирование навыков, знаний и умений обучающегося, а в дальнейшем обеспечивается освоение обучающимся приемов познавательной деятельности, формируется интерес к творческой работе и способность решать, как творческие, так и научные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мостоятельная работа является внеаудиторной и предназначена для самостоятельного ознакомления обучающегося с определенными разделами курса по рекомендованным материалам и подготовки к выполнению индивидуальных заданий по кур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р задания по самостоятельной работе №1 на тему: «Кадровая политика: сущность, вид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онятие, уровни и виды кадровой поли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Анализ кадрового потенциала и особенности реализации кадровой поли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Методики, значение кадрового планирования для эффективности кадров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итики пред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ткое опис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: ознакомление с кадровой политикой орган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и: расширение знаний студентов по кадровой политике; формирование умения постановки и решения интеллектуальных задач и проблем; совершенствование способностей по аргументации студентами своей точки зрения, а также по доказательству и опровержению других суждений; демонстрация студентами достигнутого уровня теоретической подготовки; формирование навыков самостоятельной работы с литератур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р задания по самостоятельной работе №2 на тему: «Формирование кадровой политик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сновные принципы кадровой политики орган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Цели кадровой политики и ее основные за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Воздействия внешней и внутренней среды на развитие кадровой поли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Официальные документы организации, закрепляющие кадровую политик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ткое опис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: развитие самостоятельности мышления и творческой активности студентов 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оде освоения кадровой политики орган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и: расширение знаний студентов по кадровой политике; формирование умения постановки и решения интеллектуальных задач и проблем; совершенствование способностей по аргументации студентами своей точки зрения, а также по доказательству и опровержению других суждений; демонстрация студентами достигнутого уровня теоретической подготовки; формирование навыков самостоятельной работы с литератур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67"/>
        <w:gridCol w:w="5777"/>
        <w:gridCol w:w="1701"/>
      </w:tblGrid>
      <w:tr>
        <w:trPr>
          <w:tblHeader w:val="true"/>
          <w:trHeight w:val="431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дел дисциплины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держание изучаемых вопр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иды контроля</w:t>
            </w:r>
          </w:p>
        </w:tc>
      </w:tr>
      <w:tr>
        <w:trPr>
          <w:trHeight w:val="34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Кадровая политика организации – основа формирования стратегии управления персоналом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 Сущность и виды кадровой полити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атегия организации и стратегии управления персоналом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ы государственной кадровой политики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циальные аспекты кадровой политики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ровни кадровой поли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сты, презентации</w:t>
            </w:r>
          </w:p>
        </w:tc>
      </w:tr>
      <w:tr>
        <w:trPr>
          <w:trHeight w:val="49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 Принципы формирования кадровой политики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4" w:hanging="0"/>
              <w:contextualSpacing w:val="false"/>
              <w:rPr>
                <w:rFonts w:ascii="Times New Roman;Times New Roman" w:hAnsi="Times New Roman;Times New Roman" w:cs="Times New Roman;Times New Roman"/>
                <w:bCs/>
                <w:i/>
                <w:i/>
                <w:spacing w:val="-1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бъекты и объекты кадровой политики.  </w:t>
            </w:r>
          </w:p>
          <w:p>
            <w:pPr>
              <w:pStyle w:val="Style16"/>
              <w:spacing w:lineRule="auto" w:line="240" w:before="0" w:after="0"/>
              <w:ind w:left="284" w:hanging="0"/>
              <w:contextualSpacing w:val="false"/>
              <w:rPr>
                <w:rFonts w:ascii="Times New Roman;Times New Roman" w:hAnsi="Times New Roman;Times New Roman" w:cs="Times New Roman;Times New Roman"/>
                <w:bCs/>
                <w:i/>
                <w:i/>
                <w:spacing w:val="-1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ие принципы управления персоналом и положения кадровой политики. </w:t>
            </w:r>
          </w:p>
          <w:p>
            <w:pPr>
              <w:pStyle w:val="Style16"/>
              <w:spacing w:lineRule="auto" w:line="240" w:before="0" w:after="0"/>
              <w:ind w:left="284" w:hanging="0"/>
              <w:contextualSpacing w:val="false"/>
              <w:rPr>
                <w:rFonts w:ascii="Times New Roman;Times New Roman" w:hAnsi="Times New Roman;Times New Roman" w:cs="Times New Roman;Times New Roman"/>
                <w:bCs/>
                <w:i/>
                <w:i/>
                <w:spacing w:val="-1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нципы разработки кадровой политики. </w:t>
            </w:r>
          </w:p>
          <w:p>
            <w:pPr>
              <w:pStyle w:val="Style16"/>
              <w:spacing w:lineRule="auto" w:line="240" w:before="0" w:after="0"/>
              <w:ind w:left="284" w:hanging="0"/>
              <w:contextualSpacing w:val="false"/>
              <w:rPr>
                <w:rFonts w:ascii="Times New Roman;Times New Roman" w:hAnsi="Times New Roman;Times New Roman" w:cs="Times New Roman;Times New Roman"/>
                <w:bCs/>
                <w:i/>
                <w:i/>
                <w:spacing w:val="-1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итерии эффективности и результативности кадровой политики орган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pacing w:val="-1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pacing w:val="-14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сты, практические задания презентации</w:t>
            </w:r>
          </w:p>
        </w:tc>
      </w:tr>
      <w:tr>
        <w:trPr>
          <w:trHeight w:val="4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 Механизмы и этапы формирования кадровой полити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Маркетинг персонала как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вид управленческой деятельности, направленный на определение и удовлетворение потребности организации в персонале.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нешние факторы, оказывающие влияние на маркетинг персонала;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нутренние факторы, воздействующие на маркетинг персон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сты, практические задания</w:t>
            </w:r>
          </w:p>
        </w:tc>
      </w:tr>
      <w:tr>
        <w:trPr>
          <w:trHeight w:val="4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Основы кадрового планирования в организации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 Сущность и содержание кадрового планир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 xml:space="preserve">Кадровое планирование;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Аспекты 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еления потребности в персонале: количественный и качественный;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WO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анализ трудовых ресурсов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сты, практические задания презентации</w:t>
            </w:r>
          </w:p>
        </w:tc>
      </w:tr>
      <w:tr>
        <w:trPr>
          <w:trHeight w:val="4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 Кадровый контроллинг и кадровое планирова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567" w:hanging="0"/>
              <w:contextualSpacing w:val="fals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щность, цели и задачи кадрового планирования. 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567" w:hanging="0"/>
              <w:contextualSpacing w:val="fals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работки  целей кадрового менеджмента на основ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технологии постановки целей. 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567" w:hanging="0"/>
              <w:contextualSpacing w:val="fals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дровый контроллинг и кадровое план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сты, практические задания презентации</w:t>
            </w:r>
          </w:p>
        </w:tc>
      </w:tr>
      <w:tr>
        <w:trPr>
          <w:trHeight w:val="4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 Содержание оперативного плана работы с персонало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 w:val="fals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авила постановки плановых целей; 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 w:val="fals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уктура плановых показателей по персоналу; 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 w:val="fals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работка ключевых показателей эффективности  деятельности  персонала;  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 w:val="fals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уктура  затрат на приобретение и дальнейшее использование персо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сты, практические задания презентации</w:t>
            </w:r>
          </w:p>
        </w:tc>
      </w:tr>
      <w:tr>
        <w:trPr>
          <w:trHeight w:val="4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 Планирование и прогнозирование потребности в персонал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 w:val="fals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удовой потенциал общества и работника. 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567" w:hanging="0"/>
              <w:contextualSpacing w:val="fals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 планирования потребности в трудовых ресурсах и в персонале: общее и различ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сты, практические задания презент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NewRoman;Arial Unicode MS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Для характеристики самостоятельной работы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NewRoman;Arial Unicode MS" w:cs="Times New Roman;Times New Roman"/>
          <w:sz w:val="24"/>
          <w:szCs w:val="24"/>
        </w:rPr>
      </w:pP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</w:rPr>
        <w:t>умение структурировать проблем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</w:rPr>
        <w:t>результаты анализ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NewRoman;Arial Unicode MS" w:cs="Times New Roman;Times New Roman"/>
          <w:sz w:val="24"/>
          <w:szCs w:val="24"/>
        </w:rPr>
      </w:pP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</w:rPr>
        <w:t>владение концепци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</w:rPr>
        <w:t>методами и инструментами анализа трудовых показате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NewRoman;Arial Unicode MS" w:cs="Times New Roman;Times New Roman"/>
          <w:sz w:val="24"/>
          <w:szCs w:val="24"/>
        </w:rPr>
      </w:pP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</w:rPr>
        <w:t>владение современными информационными технология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NewRoman;Arial Unicode MS" w:cs="Times New Roman;Times New Roman"/>
          <w:sz w:val="24"/>
          <w:szCs w:val="24"/>
        </w:rPr>
      </w:pP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</w:rPr>
        <w:t>умение четко отвечать на поставленные вопрос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</w:rPr>
        <w:t>приводить научную аргументаци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</w:rPr>
        <w:t>отстаивать свою точку зр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NewRoman;Arial Unicode MS" w:cs="Times New Roman;Times New Roman"/>
          <w:sz w:val="24"/>
          <w:szCs w:val="24"/>
        </w:rPr>
      </w:pP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</w:rPr>
        <w:t>ясность изложения материал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</w:rPr>
        <w:t>доступность для поним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NewRoman;Arial Unicode MS" w:cs="Times New Roman;Times New Roman"/>
          <w:sz w:val="24"/>
          <w:szCs w:val="24"/>
        </w:rPr>
      </w:pP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</w:rPr>
        <w:t>логичность и связность изложения материал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</w:rPr>
        <w:t>логическая завершённос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NewRoman;Arial Unicode MS" w:cs="Times New Roman;Times New Roman" w:ascii="Times New Roman;Times New Roman" w:hAnsi="Times New Roman;Times New Roman"/>
          <w:sz w:val="24"/>
          <w:szCs w:val="24"/>
        </w:rPr>
        <w:t>грамотность и стиль изложения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мостоятельная работа студента включает в себя следующие виды работ: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а с лекционным материалом, предусматривающая проработку конспекта лекций и учебной литературы;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иск (подбор) и обзор литературы и электронных источников; 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учение материала, вынесенного на самостоятельную проработку; 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готовка к семинарским и практическим занятиям по литературе, рекомендованной преподавателем; 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ка к рубежному контролю (контрольной работе, тестированию)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>- выполнение общих и индивидуальных домашних заданий;</w:t>
      </w:r>
    </w:p>
    <w:p>
      <w:pPr>
        <w:pStyle w:val="21"/>
        <w:tabs>
          <w:tab w:val="clear" w:pos="170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>- работу с электронными источниками;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учение материала, его переработка для написания курсовой рабо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одготовка к итоговому контролю в форме экзамена. 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>Планирование времени на самостоятельную работу важно осуществлять на весь семестр, предусматривая при этом повторение пройденного матери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просы для контроля: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атегия организации и кадровая политика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ципы разработки и уровни кадровой политики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дровая политика и кадровые процедуры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дровая программа организации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иагностическая модель (УП-модель) в управлении персоналом: возможности анализа, планирования и прогнозирования кадровых процесс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ритерии эффективности и результативности кадровой политики организаци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конодательство о государственной и муниципальной службе в РФ и основы государственной кадровой политик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Цели и функции руководителей различных уровней в реализации кадровой политик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фессионально-должностная структура организаци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осударственные и муниципальные должности, категории и групп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держание современной российской кадровой политики в сфере государственного и муниципального управле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оритетные направления кадровой политики в сфере государственного и муниципального управле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ркетинг персонала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рмирование и учет численности персонала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дровый резерв: формирование, цели работы, виды резерва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держание работы по формированию организационной структуры управле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ы построения системы управления персоналом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еративный план работы с персоналом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щность, способы и проблемы делегирования полномочий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дровая политика: понятие и тип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дровая стратегия и кадровые мероприят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кторы развития стратегических концепци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ханизм формирования кадровой политики (основные этапы)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удовой потенциал работника и обществ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щность и содержание кадрового планирова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дровый контроллинг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ение по целям: сущность, этапы. Принципы установления целе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еративный план работы с персоналом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заимосвязь стратегии организации и стратегии управления персоналом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ы кадрового анали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мы презентаций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Элементы процесса труда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Трудовая функция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Стратегическое управление персоналом организации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Кадровая политика организации и особенности ее формирования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Маркетинг персонала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Сущность и содержание кадрового планирования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Методы кадрового планирования</w:t>
      </w:r>
    </w:p>
    <w:p>
      <w:pPr>
        <w:pStyle w:val="Normal"/>
        <w:tabs>
          <w:tab w:val="clear" w:pos="170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ключающий:</w:t>
      </w:r>
    </w:p>
    <w:p>
      <w:pPr>
        <w:pStyle w:val="Style16"/>
        <w:numPr>
          <w:ilvl w:val="1"/>
          <w:numId w:val="12"/>
        </w:numPr>
        <w:tabs>
          <w:tab w:val="clear" w:pos="170"/>
          <w:tab w:val="left" w:pos="0" w:leader="none"/>
        </w:tabs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Style16"/>
        <w:tabs>
          <w:tab w:val="clear" w:pos="170"/>
          <w:tab w:val="left" w:pos="1041" w:leader="none"/>
          <w:tab w:val="left" w:pos="1042" w:leader="none"/>
        </w:tabs>
        <w:suppressAutoHyphens w:val="true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Цель формирование компетенции ПК-1; ПК-2; ПК-3; ПК-16; ПК-17; ПК-38</w:t>
      </w:r>
    </w:p>
    <w:p>
      <w:pPr>
        <w:pStyle w:val="Normal"/>
        <w:tabs>
          <w:tab w:val="clear" w:pos="170"/>
          <w:tab w:val="left" w:pos="1041" w:leader="none"/>
          <w:tab w:val="left" w:pos="1042" w:leader="none"/>
        </w:tabs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>ПК-1</w:t>
        <w:tab/>
        <w:tab/>
        <w:t>знанием основ разработки и реализации концепции управления персоналом, кадровой политики организации, основ стратегического управления персоналом, основ формирования и использования трудового потенциала и интеллектуального капитала организации, отдельного работника, а также основ управления интеллектуальной собственностью и умение применять их на практике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;</w:t>
      </w:r>
    </w:p>
    <w:tbl>
      <w:tblPr>
        <w:tblW w:w="100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8"/>
        <w:gridCol w:w="1249"/>
        <w:gridCol w:w="1249"/>
        <w:gridCol w:w="1249"/>
        <w:gridCol w:w="1249"/>
        <w:gridCol w:w="1249"/>
        <w:gridCol w:w="1249"/>
        <w:gridCol w:w="1276"/>
      </w:tblGrid>
      <w:tr>
        <w:trPr>
          <w:trHeight w:val="145" w:hRule="atLeast"/>
        </w:trPr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Индикаторы компетенции</w:t>
            </w:r>
          </w:p>
        </w:tc>
        <w:tc>
          <w:tcPr>
            <w:tcW w:w="87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>
          <w:trHeight w:val="145" w:hRule="atLeast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«плохо»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«неудовлетворительно»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«удовлетворительно»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«хорошо»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«очень хорошо»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«отлично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«превосходно»</w:t>
            </w:r>
          </w:p>
        </w:tc>
      </w:tr>
      <w:tr>
        <w:trPr>
          <w:trHeight w:val="145" w:hRule="atLeast"/>
        </w:trPr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ind w:firstLine="33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Знать: </w:t>
            </w:r>
          </w:p>
          <w:p>
            <w:pPr>
              <w:pStyle w:val="Style15"/>
              <w:spacing w:before="0" w:after="0"/>
              <w:ind w:firstLine="33"/>
              <w:jc w:val="both"/>
              <w:rPr>
                <w:kern w:val="2"/>
              </w:rPr>
            </w:pPr>
            <w:r>
              <w:rPr>
                <w:kern w:val="2"/>
              </w:rPr>
              <w:t>основы кадровой политики организации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Знание основного и дополнительным материала без ошибок и погрешностей</w:t>
            </w:r>
          </w:p>
        </w:tc>
      </w:tr>
      <w:tr>
        <w:trPr>
          <w:trHeight w:val="145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ind w:firstLine="33"/>
              <w:jc w:val="both"/>
              <w:rPr/>
            </w:pPr>
            <w:r>
              <w:rPr>
                <w:kern w:val="2"/>
              </w:rPr>
              <w:t>Уметь: охарактеризовать содержание процессов управления персоналом</w:t>
            </w:r>
          </w:p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ind w:firstLine="33"/>
              <w:jc w:val="both"/>
              <w:rPr/>
            </w:pPr>
            <w:r>
              <w:rPr>
                <w:kern w:val="2"/>
              </w:rPr>
              <w:t>Полное отсутствие умения  охарактеризовать содержание процессов управления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;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ind w:firstLine="33"/>
              <w:jc w:val="both"/>
              <w:rPr/>
            </w:pPr>
            <w:r>
              <w:rPr>
                <w:kern w:val="2"/>
              </w:rPr>
              <w:t>Отсутствие  умения  охарактеризовать содержание процессов управления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;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ind w:firstLine="33"/>
              <w:jc w:val="both"/>
              <w:rPr/>
            </w:pPr>
            <w:r>
              <w:rPr>
                <w:kern w:val="2"/>
              </w:rPr>
              <w:t>Умение охарактеризовать содержание процессов управления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с ошибками;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ind w:firstLine="33"/>
              <w:jc w:val="both"/>
              <w:rPr/>
            </w:pPr>
            <w:r>
              <w:rPr>
                <w:kern w:val="2"/>
              </w:rPr>
              <w:t>Умение охарактеризовать содержание процессов управления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, при незначительных ошибках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ind w:firstLine="33"/>
              <w:jc w:val="both"/>
              <w:rPr/>
            </w:pPr>
            <w:r>
              <w:rPr>
                <w:kern w:val="2"/>
              </w:rPr>
              <w:t>Умение охарактеризовать содержание процессов управления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, при наличии неточностей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ind w:firstLine="33"/>
              <w:jc w:val="both"/>
              <w:rPr/>
            </w:pPr>
            <w:r>
              <w:rPr>
                <w:kern w:val="2"/>
              </w:rPr>
              <w:t>Умение охарактеризовать содержание процессов управления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, на достаточном уровн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ind w:firstLine="33"/>
              <w:jc w:val="both"/>
              <w:rPr/>
            </w:pPr>
            <w:r>
              <w:rPr>
                <w:kern w:val="2"/>
              </w:rPr>
              <w:t>Умение охарактеризовать содержание процессов управления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и разрабатывать алгоритмы их реализации</w:t>
            </w:r>
          </w:p>
        </w:tc>
      </w:tr>
      <w:tr>
        <w:trPr>
          <w:trHeight w:val="3640" w:hRule="atLeast"/>
        </w:trPr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ind w:firstLine="33"/>
              <w:jc w:val="both"/>
              <w:rPr>
                <w:bCs/>
                <w:color w:val="000000"/>
              </w:rPr>
            </w:pPr>
            <w:r>
              <w:rPr>
                <w:kern w:val="2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методами разработки алгоритмов реализации организационно-управленческих в области кадровой политики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олное отсутствие навыков владения методами разработки алгоритмов реализации организационно-управленческих в области кадровой политики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Отсутствие навыков владения методами разработки алгоритмов реализации организационно-управленческих в области кадровой политики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Наличие минимальных навыков владения методами разработки алгоритмов реализации организационно-управленческих в области кадровой политики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осредственные навыки владения методами разработки алгоритмов реализации организационно-управленческих в области кадровой политики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Достаточные навыки владения методами разработки алгоритмов реализации организационно-управленческих в области кадровой политики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Хорошее навыки владения методами разработки алгоритмов реализации организационно-управленческих в области кадровой полити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ревосходные навыки владения методами разработки алгоритмов реализации организационно-управленческих в области кадровой политики</w:t>
            </w:r>
          </w:p>
        </w:tc>
      </w:tr>
      <w:tr>
        <w:trPr>
          <w:trHeight w:val="4068" w:hRule="atLeast"/>
        </w:trPr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Мотивация (личностное отношение)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олное отсутствие активности и мотивации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Активность и мотивация слабо выражены, готовность решать поставленные задачи качественно отсутствует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Активность и мотивация низкие, слабо выражены, стремление решать задачи качественно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Активность и мотивация проявляются на среднем уровне, демонстрируется готовность выполнять поставленные задачи на среднем уровне качества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Активность и мотивация проявляются на уровне выше среднего, демонстрируется готовность выполнять большинство поставленных задач на высоком уровне качества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Активность и мотивация проявляются на высоком уровне, демонстрируется готовность выполнять все поставленные задачи на высоком уровне качест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Активность и мотивация проявляются на очень высоком уровне, демонстрируется готовность выполнять не стандартные дополнительные задачи на высоком уровне качества</w:t>
            </w:r>
          </w:p>
        </w:tc>
      </w:tr>
      <w:tr>
        <w:trPr>
          <w:trHeight w:val="1944" w:hRule="atLeast"/>
        </w:trPr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 – 20 %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 – 50 %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50 – 70 %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70-80 %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80 – 90 %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90 – 99 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170"/>
          <w:tab w:val="left" w:pos="1041" w:leader="none"/>
          <w:tab w:val="left" w:pos="1042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К-2</w:t>
        <w:tab/>
        <w:tab/>
        <w:t>знанием основ кадрового планирования и контроллинга, основ маркетинга персонала, разработки и реализации стратегии привлечения персонала и умением применять их на практике</w:t>
      </w:r>
      <w:r>
        <w:rPr/>
        <w:t xml:space="preserve">; </w:t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3"/>
        <w:gridCol w:w="1244"/>
        <w:gridCol w:w="1244"/>
        <w:gridCol w:w="1244"/>
        <w:gridCol w:w="1244"/>
        <w:gridCol w:w="1244"/>
        <w:gridCol w:w="1244"/>
        <w:gridCol w:w="1271"/>
      </w:tblGrid>
      <w:tr>
        <w:trPr>
          <w:trHeight w:val="145" w:hRule="atLeast"/>
        </w:trPr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Индикаторы компетенции</w:t>
            </w:r>
          </w:p>
        </w:tc>
        <w:tc>
          <w:tcPr>
            <w:tcW w:w="8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>
          <w:trHeight w:val="145" w:hRule="atLeast"/>
        </w:trPr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«плохо»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«неудовлетворительно»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«удовлетворительно»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«хорошо»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«очень хорошо»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«отлично»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«превосходно»</w:t>
            </w:r>
          </w:p>
        </w:tc>
      </w:tr>
      <w:tr>
        <w:trPr>
          <w:trHeight w:val="145" w:hRule="atLeast"/>
        </w:trPr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содержание процессов управления персоналом</w:t>
            </w:r>
          </w:p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Знание основного и дополнительным материала без ошибок и погрешностей</w:t>
            </w:r>
          </w:p>
        </w:tc>
      </w:tr>
      <w:tr>
        <w:trPr>
          <w:trHeight w:val="145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Уметь: применять компетентностный подход к реализации стратегии кадровой политики</w:t>
            </w:r>
          </w:p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олное отсутствие умения  применять компетентностный подход к реализации стратегии кадровой политики;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Отсутствие  умения  применять компетентностный подход к реализации стратегии кадровой политики;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Умение применять компетентностный подход к реализации стратегии кадровой политики с ошибками;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Умение применять компетентностный подход к реализации стратегии кадровой политики, при незначительных ошибках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Умение применять компетентностный подход к реализации стратегии кадровой политики, при наличии неточностей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Умение применять компетентностный подход к реализации стратегии кадровой политики, на достаточном уровне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Умение применять компетентностный подход к реализации стратегии кадровой политики, для принятия управленческих решений</w:t>
            </w:r>
          </w:p>
        </w:tc>
      </w:tr>
      <w:tr>
        <w:trPr>
          <w:trHeight w:val="145" w:hRule="atLeast"/>
        </w:trPr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Владеть: навы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разработки отдельных направлений стратегического развития персонала организации и разработки стратегии в области управления персоналом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олное отсутствие навыков разработки отдельных направлений стратегического развития персонала организации и разработки стратегии в области управления персоналом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Отсутствие навыков разработки отдельных направлений стратегического развития персонала организации и разработки стратегии в области управления персоналом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Наличие минимальных навыков разработки отдельных направлений стратегического развития персонала организации и разработки стратегии в области управления персоналом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осредственные навыки разработки отдельных направлений стратегического развития персонала организации и разработки стратегии в области управления персоналом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Достаточные навыки разработки отдельных направлений стратегического развития персонала организации и разработки стратегии в области управления персоналом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Хорошее навыки разработки отдельных направлений стратегического развития персонала организации и разработки стратегии в области управления персоналом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ревосходные навыки разработки отдельных направлений стратегического развития персонала организации и разработки стратегии в области управления персоналом</w:t>
            </w:r>
          </w:p>
        </w:tc>
      </w:tr>
      <w:tr>
        <w:trPr>
          <w:trHeight w:val="4101" w:hRule="atLeast"/>
        </w:trPr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Мотивация (личностное отношение)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олное отсутствие активности и мотивации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Активность и мотивация слабо выражены, готовность решать поставленные задачи качественно отсутствует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Активность и мотивация низкие, слабо выражены, стремление решать задачи качественно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Активность и мотивация проявляются на среднем уровне, демонстрируется готовность выполнять поставленные задачи на среднем уровне качества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Активность и мотивация проявляются на уровне выше среднего, демонстрируется готовность выполнять большинство поставленных задач на высоком уровне качества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Активность и мотивация проявляются на высоком уровне, демонстрируется готовность выполнять все поставленные задачи на высоком уровне качества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Активность и мотивация проявляются на очень высоком уровне, демонстрируется готовность выполнять не стандартные дополнительные задачи на высоком уровне качества</w:t>
            </w:r>
          </w:p>
        </w:tc>
      </w:tr>
      <w:tr>
        <w:trPr>
          <w:trHeight w:val="145" w:hRule="atLeast"/>
        </w:trPr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 – 20 %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 – 50 %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50 – 70 %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70-80 %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80 – 90 %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90 – 99 %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ПК-3</w:t>
        <w:tab/>
        <w:tab/>
        <w:t xml:space="preserve">знанием основ разработки и внедрения требований к должностям, критериев подбора и расстановки персонала, основ найма, разработки и внедрения программ и процедур подбора и отбора персонала, владением методами деловой оценки персонала при найме и умение применять их на практике; </w:t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3"/>
        <w:gridCol w:w="1244"/>
        <w:gridCol w:w="1244"/>
        <w:gridCol w:w="1244"/>
        <w:gridCol w:w="1244"/>
        <w:gridCol w:w="1244"/>
        <w:gridCol w:w="1244"/>
        <w:gridCol w:w="1271"/>
      </w:tblGrid>
      <w:tr>
        <w:trPr>
          <w:trHeight w:val="145" w:hRule="atLeast"/>
        </w:trPr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Индикаторы компетенции</w:t>
            </w:r>
          </w:p>
        </w:tc>
        <w:tc>
          <w:tcPr>
            <w:tcW w:w="8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>
          <w:trHeight w:val="145" w:hRule="atLeast"/>
        </w:trPr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«плохо»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«неудовлетворительно»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«удовлетворительно»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«хорошо»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«очень хорошо»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«отлично»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«превосходно»</w:t>
            </w:r>
          </w:p>
        </w:tc>
      </w:tr>
      <w:tr>
        <w:trPr>
          <w:trHeight w:val="145" w:hRule="atLeast"/>
        </w:trPr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Знать: основы кадрового планирования;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Знание основного и дополнительным материала без ошибок и погрешностей</w:t>
            </w:r>
          </w:p>
        </w:tc>
      </w:tr>
      <w:tr>
        <w:trPr>
          <w:trHeight w:val="2428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Уметь: планировать потребность организации в персонале;</w:t>
            </w:r>
          </w:p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олное отсутствие умения  планировать потребность организации в персонале;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Отсутствие  умения  планировать потребность организации в персонале;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Умение планировать потребность организации в персонале с ошибками;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Умение планировать потребность организации в персонале, при незначительных ошибках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Умение планировать потребность организации в персонале, при наличии неточностей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Умение планировать потребность организации в персонале, на достаточном уровне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Умение планировать потребность организации в персонале, для принятия управленческих решений</w:t>
            </w:r>
          </w:p>
        </w:tc>
      </w:tr>
      <w:tr>
        <w:trPr>
          <w:trHeight w:val="145" w:hRule="atLeast"/>
        </w:trPr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Владеть: навыками обоснования и планирования социально-экономических параметров системы управления трудом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олное отсутствие навыков обоснования и планирования социально-экономических параметров системы управления трудом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Отсутствие навыков обоснования и планирования социально-экономических параметров системы управления трудом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Наличие минимальных навыков обоснования и планирования социально-экономических параметров системы управления трудом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осредственные навыки обоснования и планирования социально-экономических параметров системы управления трудом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Достаточные навыки обоснования и планирования социально-экономических параметров системы управления трудом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Хорошее навыки обоснования и планирования социально-экономических параметров системы управления трудом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ревосходные навыки обоснования и планирования социально-экономических параметров системы управления трудом</w:t>
            </w:r>
          </w:p>
        </w:tc>
      </w:tr>
      <w:tr>
        <w:trPr>
          <w:trHeight w:val="4198" w:hRule="atLeast"/>
        </w:trPr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Мотивация (личностное отношение)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олное отсутствие активности и мотивации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Активность и мотивация слабо выражены, готовность решать поставленные задачи качественно отсутствует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Активность и мотивация низкие, слабо выражены, стремление решать задачи качественно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Активность и мотивация проявляются на среднем уровне, демонстрируется готовность выполнять поставленные задачи на среднем уровне качества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Активность и мотивация проявляются на уровне выше среднего, демонстрируется готовность выполнять большинство поставленных задач на высоком уровне качества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Активность и мотивация проявляются на высоком уровне, демонстрируется готовность выполнять все поставленные задачи на высоком уровне качества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Активность и мотивация проявляются на очень высоком уровне, демонстрируется готовность выполнять не стандартные дополнительные задачи на высоком уровне качества</w:t>
            </w:r>
          </w:p>
        </w:tc>
      </w:tr>
      <w:tr>
        <w:trPr>
          <w:trHeight w:val="145" w:hRule="atLeast"/>
        </w:trPr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 – 20 %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 – 50 %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50 – 70 %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70-80 %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80 – 90 %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90 – 99 %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170"/>
          <w:tab w:val="left" w:pos="1041" w:leader="none"/>
          <w:tab w:val="left" w:pos="1042" w:leader="none"/>
        </w:tabs>
        <w:spacing w:lineRule="auto" w:line="240" w:before="0" w:after="0"/>
        <w:jc w:val="both"/>
        <w:rPr/>
      </w:pPr>
      <w:r>
        <w:rPr/>
        <w:t>ПК-16</w:t>
        <w:tab/>
        <w:tab/>
        <w:t xml:space="preserve">владением навыками анализа и мониторинга конкурентоспособности стратегии организации в области подбора и привлечения персонала и умением применять их на практике; </w:t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3"/>
        <w:gridCol w:w="1244"/>
        <w:gridCol w:w="1244"/>
        <w:gridCol w:w="1244"/>
        <w:gridCol w:w="1244"/>
        <w:gridCol w:w="1244"/>
        <w:gridCol w:w="1244"/>
        <w:gridCol w:w="1271"/>
      </w:tblGrid>
      <w:tr>
        <w:trPr>
          <w:trHeight w:val="145" w:hRule="atLeast"/>
        </w:trPr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Индикаторы компетенции</w:t>
            </w:r>
          </w:p>
        </w:tc>
        <w:tc>
          <w:tcPr>
            <w:tcW w:w="8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>
          <w:trHeight w:val="145" w:hRule="atLeast"/>
        </w:trPr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«плохо»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«неудовлетворительно»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«удовлетворительно»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«хорошо»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«очень хорошо»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«отлично»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«превосходно»</w:t>
            </w:r>
          </w:p>
        </w:tc>
      </w:tr>
      <w:tr>
        <w:trPr>
          <w:trHeight w:val="145" w:hRule="atLeast"/>
        </w:trPr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ind w:firstLine="33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Знать: </w:t>
            </w:r>
          </w:p>
          <w:p>
            <w:pPr>
              <w:pStyle w:val="Style15"/>
              <w:spacing w:before="0" w:after="0"/>
              <w:ind w:firstLine="33"/>
              <w:jc w:val="both"/>
              <w:rPr>
                <w:kern w:val="2"/>
              </w:rPr>
            </w:pPr>
            <w:r>
              <w:rPr>
                <w:kern w:val="2"/>
              </w:rPr>
              <w:t>основы стратегического управления персоналом</w:t>
            </w:r>
          </w:p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Знание основного и дополнительным материала без ошибок и погрешностей</w:t>
            </w:r>
          </w:p>
        </w:tc>
      </w:tr>
      <w:tr>
        <w:trPr>
          <w:trHeight w:val="4597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ind w:firstLine="33"/>
              <w:jc w:val="both"/>
              <w:rPr>
                <w:kern w:val="2"/>
              </w:rPr>
            </w:pPr>
            <w:r>
              <w:rPr>
                <w:kern w:val="2"/>
              </w:rPr>
              <w:t>Уметь: анализировать и организовать разработку стратегии управления персоналом</w:t>
            </w:r>
          </w:p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олное отсутствие умения  анализировать и организовать разработку стратегии управления персоналом;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Отсутствие  умения  анализировать и организовать разработку стратегии управления персоналом;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Умение анализировать и организовать разработку стратегии управления персоналом с ошибками;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Умение анализировать и организовать разработку стратегии управления персоналом, при незначительных ошибках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Умение анализировать и организовать разработку стратегии управления персоналом, при наличии неточностей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Умение анализировать и организовать разработку стратегии управления персоналом, на достаточном уровне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Умение анализировать и организовать разработку стратегии управления персоналом, для принятия управленческих решений</w:t>
            </w:r>
          </w:p>
        </w:tc>
      </w:tr>
      <w:tr>
        <w:trPr>
          <w:trHeight w:val="145" w:hRule="atLeast"/>
        </w:trPr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ind w:firstLine="33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ладеть: навы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разработки оперативного плана работы с персоналом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олное отсутствие навыков разработки оперативного плана работы с персоналом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Отсутствие навыков разработки оперативного плана работы с персоналом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Наличие минимальных навыков разработки оперативного плана работы с персоналом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осредственные навыки разработки оперативного плана работы с персоналом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Достаточные навыки разработки оперативного плана работы с персоналом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Хорошее навыки разработки оперативного плана работы с персоналом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ревосходные навыки разработки оперативного плана работы с персоналом</w:t>
            </w:r>
          </w:p>
        </w:tc>
      </w:tr>
      <w:tr>
        <w:trPr>
          <w:trHeight w:val="4068" w:hRule="atLeast"/>
        </w:trPr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Мотивация (личностное отношение)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олное отсутствие активности и мотивации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Активность и мотивация слабо выражены, готовность решать поставленные задачи качественно отсутствует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Активность и мотивация низкие, слабо выражены, стремление решать задачи качественно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Активность и мотивация проявляются на среднем уровне, демонстрируется готовность выполнять поставленные задачи на среднем уровне качества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Активность и мотивация проявляются на уровне выше среднего, демонстрируется готовность выполнять большинство поставленных задач на высоком уровне качества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Активность и мотивация проявляются на высоком уровне, демонстрируется готовность выполнять все поставленные задачи на высоком уровне качества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Активность и мотивация проявляются на очень высоком уровне, демонстрируется готовность выполнять не стандартные дополнительные задачи на высоком уровне качества</w:t>
            </w:r>
          </w:p>
        </w:tc>
      </w:tr>
      <w:tr>
        <w:trPr>
          <w:trHeight w:val="145" w:hRule="atLeast"/>
        </w:trPr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 – 20 %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 – 50 %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50 – 70 %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70-80 %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80 – 90 %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90 – 99 %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170"/>
          <w:tab w:val="left" w:pos="1041" w:leader="none"/>
          <w:tab w:val="left" w:pos="1042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К-17 </w:t>
      </w:r>
      <w:r>
        <w:rPr/>
        <w:t xml:space="preserve">- знанием основ разработки и внедрения профессиональных, в том числе корпоративных, стандартов в области управления персоналом, умением составлять описания и распределять функции и функциональные обязанности сотрудников, а также функции подразделений разного уровня (карты компетенций, должностные инструкции, положения о подразделениях) (ПК-17); </w:t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3"/>
        <w:gridCol w:w="1244"/>
        <w:gridCol w:w="1244"/>
        <w:gridCol w:w="1244"/>
        <w:gridCol w:w="1244"/>
        <w:gridCol w:w="1244"/>
        <w:gridCol w:w="1244"/>
        <w:gridCol w:w="1271"/>
      </w:tblGrid>
      <w:tr>
        <w:trPr>
          <w:trHeight w:val="145" w:hRule="atLeast"/>
        </w:trPr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Индикаторы компетенции</w:t>
            </w:r>
          </w:p>
        </w:tc>
        <w:tc>
          <w:tcPr>
            <w:tcW w:w="8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>
          <w:trHeight w:val="145" w:hRule="atLeast"/>
        </w:trPr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«плохо»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«неудовлетворительно»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«удовлетворительно»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«хорошо»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«очень хорошо»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«отлично»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«превосходно»</w:t>
            </w:r>
          </w:p>
        </w:tc>
      </w:tr>
      <w:tr>
        <w:trPr>
          <w:trHeight w:val="145" w:hRule="atLeast"/>
        </w:trPr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Знать: </w:t>
            </w:r>
          </w:p>
          <w:p>
            <w:pPr>
              <w:pStyle w:val="Style15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характеристику основных способов получения информации о персонале</w:t>
            </w:r>
          </w:p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;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Знание основного и дополнительным материала без ошибок и погрешностей</w:t>
            </w:r>
          </w:p>
        </w:tc>
      </w:tr>
      <w:tr>
        <w:trPr>
          <w:trHeight w:val="3447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kern w:val="2"/>
              </w:rPr>
              <w:t>Уметь: ориентироваться в выборе объектов и методов исследования трудовых ресурсов</w:t>
            </w:r>
          </w:p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kern w:val="2"/>
              </w:rPr>
              <w:t>Полное отсутствие умения  ориентироваться в выборе объектов и методов исследования трудов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;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kern w:val="2"/>
              </w:rPr>
              <w:t>Отсутствие  умения  ориентироваться в выборе объектов и методов исследования трудов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;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kern w:val="2"/>
              </w:rPr>
              <w:t>Умение ориентироваться в выборе объектов и методов исследования трудов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с ошибками;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kern w:val="2"/>
              </w:rPr>
              <w:t>Умение ориентироваться в выборе объектов и методов исследования трудов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, при незначительных ошибках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kern w:val="2"/>
              </w:rPr>
              <w:t>Умение ориентироваться в выборе объектов и методов исследования трудов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, при наличии неточностей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kern w:val="2"/>
              </w:rPr>
              <w:t>Умение ориентироваться в выборе объектов и методов исследования трудов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, на достаточном уровне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kern w:val="2"/>
              </w:rPr>
              <w:t>Умение ориентироваться в выборе объектов и методов исследования трудов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, для принятия управленческих решений</w:t>
            </w:r>
          </w:p>
        </w:tc>
      </w:tr>
      <w:tr>
        <w:trPr>
          <w:trHeight w:val="145" w:hRule="atLeast"/>
        </w:trPr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kern w:val="2"/>
              </w:rPr>
              <w:t xml:space="preserve">Владеть: навы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оценивания влияние ключевых факторов на персонал организации;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олное отсутствие навыков оценивания влияние ключевых факторов на персонал организации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Отсутствие навыков оценивания влияние ключевых факторов на персонал организации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Наличие минимальных навыков оценивания влияние ключевых факторов на персонал организации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осредственные навыки оценивания влияние ключевых факторов на персонал организации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Достаточные навыки оценивания влияние ключевых факторов на персонал организации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Хорошее навыки оценивания влияние ключевых факторов на персонал организации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ревосходные навыки оценивания влияние ключевых факторов на персонал организации</w:t>
            </w:r>
          </w:p>
        </w:tc>
      </w:tr>
      <w:tr>
        <w:trPr>
          <w:trHeight w:val="4068" w:hRule="atLeast"/>
        </w:trPr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Мотивация (личностное отношение)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олное отсутствие активности и мотивации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Активность и мотивация слабо выражены, готовность решать поставленные задачи качественно отсутствует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Активность и мотивация низкие, слабо выражены, стремление решать задачи качественно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Активность и мотивация проявляются на среднем уровне, демонстрируется готовность выполнять поставленные задачи на среднем уровне качества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Активность и мотивация проявляются на уровне выше среднего, демонстрируется готовность выполнять большинство поставленных задач на высоком уровне качества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Активность и мотивация проявляются на высоком уровне, демонстрируется готовность выполнять все поставленные задачи на высоком уровне качества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Активность и мотивация проявляются на очень высоком уровне, демонстрируется готовность выполнять не стандартные дополнительные задачи на высоком уровне качества</w:t>
            </w:r>
          </w:p>
        </w:tc>
      </w:tr>
      <w:tr>
        <w:trPr>
          <w:trHeight w:val="145" w:hRule="atLeast"/>
        </w:trPr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 – 20 %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 – 50 %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50 – 70 %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70-80 %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80 – 90 %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90 – 99 %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К-38</w:t>
        <w:tab/>
        <w:tab/>
        <w:t>некоммерческим партнерством "ВВК - Национальный союз кадровиков", "Национальным союзом организаций по подготовке кадров в области управления персоналом ("Национальный союз "Управление персоналом")", Ассоциацией организаций управленческого образования, профсоюзами, другими общественными организациями и трудовым коллективом</w:t>
      </w:r>
      <w:r>
        <w:rPr/>
        <w:t xml:space="preserve">; </w:t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3"/>
        <w:gridCol w:w="1244"/>
        <w:gridCol w:w="1244"/>
        <w:gridCol w:w="1244"/>
        <w:gridCol w:w="1244"/>
        <w:gridCol w:w="1244"/>
        <w:gridCol w:w="1244"/>
        <w:gridCol w:w="1271"/>
      </w:tblGrid>
      <w:tr>
        <w:trPr>
          <w:trHeight w:val="145" w:hRule="atLeast"/>
        </w:trPr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Индикаторы компетенции</w:t>
            </w:r>
          </w:p>
        </w:tc>
        <w:tc>
          <w:tcPr>
            <w:tcW w:w="8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>
          <w:trHeight w:val="145" w:hRule="atLeast"/>
        </w:trPr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«плохо»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«неудовлетворительно»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«удовлетворительно»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«хорошо»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«очень хорошо»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«отлично»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«превосходно»</w:t>
            </w:r>
          </w:p>
        </w:tc>
      </w:tr>
      <w:tr>
        <w:trPr>
          <w:trHeight w:val="2044" w:hRule="atLeast"/>
        </w:trPr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Знать: </w:t>
            </w:r>
          </w:p>
          <w:p>
            <w:pPr>
              <w:pStyle w:val="Style15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основные управленческие функции</w:t>
            </w:r>
          </w:p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Знание основного и дополнительным материала без ошибок и погрешностей</w:t>
            </w:r>
          </w:p>
        </w:tc>
      </w:tr>
      <w:tr>
        <w:trPr>
          <w:trHeight w:val="3303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kern w:val="2"/>
              </w:rPr>
              <w:t>Уметь: выполнять расчеты по обоснованию и анализу динамики показателей по труду</w:t>
            </w:r>
          </w:p>
          <w:p>
            <w:pPr>
              <w:pStyle w:val="Normal"/>
              <w:tabs>
                <w:tab w:val="clear" w:pos="170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олное отсутствие умения  выполнять расчеты по обоснованию и анализу динамики показателей по труду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Отсутствие  умения  выполнять расчеты по обоснованию и анализу динамики показателей по труду;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Умение выполнять расчеты по обоснованию и анализу динамики показателей по труду с ошибками;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Умение выполнять расчеты по обоснованию и анализу динамики показателей по труду, при незначительных ошибках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Умение выполнять расчеты по обоснованию и анализу динамики показателей по труду, при наличии неточностей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Умение выполнять расчеты по обоснованию и анализу динамики показателей по труду, на достаточном уровне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Умение выполнять расчеты по обоснованию и анализу динамики показателей по труду, при принятии управленческих решений</w:t>
            </w:r>
          </w:p>
        </w:tc>
      </w:tr>
      <w:tr>
        <w:trPr>
          <w:trHeight w:val="145" w:hRule="atLeast"/>
        </w:trPr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kern w:val="2"/>
              </w:rPr>
              <w:t>Владеть: методами реализации основных управленческих функций в сфере управления персоналом;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олное отсутствие владения методами реализации основных управленческих функций в сфере управления персоналом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Отсутствие владения методами реализации основных управленческих функций в сфере управления персоналом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Наличие минимальных владений методами реализации основных управленческих функций в сфере управления персоналом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осредственные владения методами реализации основных управленческих функций в сфере управления персоналом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Достаточные владения реализации основных управленческих функций в сфере управления персоналом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Хорошее владения методами реализации основных управленческих функций в сфере управления персоналом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ревосходные владения методами реализации основных управленческих функций в сфере управления персоналом</w:t>
            </w:r>
          </w:p>
        </w:tc>
      </w:tr>
      <w:tr>
        <w:trPr>
          <w:trHeight w:val="4086" w:hRule="atLeast"/>
        </w:trPr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Мотивация (личностное отношение)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олное отсутствие активности и мотивации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Активность и мотивация слабо выражены, готовность решать поставленные задачи качественно отсутствует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Активность и мотивация низкие, слабо выражены, стремление решать задачи качественно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Активность и мотивация проявляются на среднем уровне, демонстрируется готовность выполнять поставленные задачи на среднем уровне качества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Активность и мотивация проявляются на уровне выше среднего, демонстрируется готовность выполнять большинство поставленных задач на высоком уровне качества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Активность и мотивация проявляются на высоком уровне, демонстрируется готовность выполнять все поставленные задачи на высоком уровне качества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Активность и мотивация проявляются на очень высоком уровне, демонстрируется готовность выполнять не стандартные дополнительные задачи на высоком уровне качества</w:t>
            </w:r>
          </w:p>
        </w:tc>
      </w:tr>
      <w:tr>
        <w:trPr>
          <w:trHeight w:val="145" w:hRule="atLeast"/>
        </w:trPr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 – 20 %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 – 50 %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50 – 70 %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70-80 %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80 – 90 %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90 – 99 %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00%</w:t>
            </w:r>
          </w:p>
        </w:tc>
      </w:tr>
    </w:tbl>
    <w:p>
      <w:pPr>
        <w:pStyle w:val="Style16"/>
        <w:tabs>
          <w:tab w:val="clear" w:pos="170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widowControl w:val="false"/>
        <w:tabs>
          <w:tab w:val="clear" w:pos="170"/>
          <w:tab w:val="left" w:pos="1042" w:leader="none"/>
        </w:tabs>
        <w:spacing w:before="1" w:after="0"/>
        <w:ind w:left="57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6.2. Описание шкал оценивания.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>Изучение дисциплины завершается сдачей экзамена. Учитывая большой объем учебного материала, подготовку к итоговому контролю целесообразно начинать заблаговременно, используя перечень контрольных вопросов по курсу, содержащийся в учебной программе. На основании экзаменационного ответа, студенту определяется отметка, «превосходно», «отлично», «очень хорошо», «хорошо», «удовлетворительно», «неудовлетворительно», «плохо».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124"/>
      </w:tblGrid>
      <w:tr>
        <w:trPr>
          <w:trHeight w:val="33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ревосходно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Высокий уровень подготовки, безупречное владение теоретическим материалом, обучающийся демонстрирует творческий поход к решению нестандартных ситуаций. Обучающийся дал полный и развернутый ответ на все теоретические вопросы билета, подтверждая теоретический материал практическими примерами из практики. Обучающийся активно работал на практических занятиях. 100 %-ное выполнение контрольных экзаменационных заданий</w:t>
              <w:tab/>
            </w:r>
          </w:p>
        </w:tc>
      </w:tr>
      <w:tr>
        <w:trPr>
          <w:trHeight w:val="6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Отлично</w:t>
            </w:r>
          </w:p>
        </w:tc>
        <w:tc>
          <w:tcPr>
            <w:tcW w:w="7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Высокий уровень подготовки с незначительными ошибками. Обучающийся дал полный и развернутый ответ на все теоретические вопросы билета, подтверждает теоретический материал практическими примерами из практики.  Обучающийся активно работал на практических занятиях. 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Очень хорошо</w:t>
            </w:r>
          </w:p>
        </w:tc>
        <w:tc>
          <w:tcPr>
            <w:tcW w:w="7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Хорошая подготовка. Обучающийся дает ответ на все теоретические вопросы билета, но имеются неточности в определениях понятий, процессов и т.п. Обучающийся активно работал на практических занятиях. 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Хорошо</w:t>
            </w:r>
          </w:p>
        </w:tc>
        <w:tc>
          <w:tcPr>
            <w:tcW w:w="7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В целом хорошая подготовка с заметными ошибками или недочетами. Обучающийся дает полный ответ на все теоретические вопросы билета, но имеются неточности в определениях понятий, процессов и т.п. Допускаются ошибки при ответах на дополнительные и уточняющие вопросы экзаменатора. Обучающийся работал на практических занятиях. 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Удовлетворительно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Минимально достаточный уровень подготовки. Обучающийся показывает минимальный уровень теоретических знаний, делает существенные ошибки при характеристике нормативно-правовой базы предприятия, но при ответах на наводящие вопросы, может правильно сориентироваться и в общих чертах дать правильный ответ. Обучающийся посещал практические занятия. 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Неудовлетворительно</w:t>
            </w:r>
          </w:p>
        </w:tc>
        <w:tc>
          <w:tcPr>
            <w:tcW w:w="7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одготовка недостаточная и требует дополнительного изучения материала. Обучающийся дает ошибочные ответы, как на теоретические вопросы билета, так и на наводящие и дополнительные вопросы экзаменатора. Обучающийся пропустил большую часть практических занятий. 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лохо</w:t>
            </w:r>
          </w:p>
        </w:tc>
        <w:tc>
          <w:tcPr>
            <w:tcW w:w="7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Подготовка абсолютно недостаточная. Обучающийся не отвечает на поставленные вопросы. Обучающийся отсутствовал на большинстве лекций и практических занятий. Выполнение контрольных экзаменационных заданий менее 20 %. </w:t>
            </w:r>
          </w:p>
        </w:tc>
      </w:tr>
    </w:tbl>
    <w:p>
      <w:pPr>
        <w:pStyle w:val="ListParagraph"/>
        <w:tabs>
          <w:tab w:val="clear" w:pos="170"/>
          <w:tab w:val="left" w:pos="1042" w:leader="none"/>
        </w:tabs>
        <w:spacing w:lineRule="auto" w:line="276" w:before="1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tabs>
          <w:tab w:val="clear" w:pos="170"/>
          <w:tab w:val="left" w:pos="506" w:leader="none"/>
        </w:tabs>
        <w:spacing w:before="1" w:after="0"/>
        <w:ind w:left="397" w:hanging="34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</w:rPr>
        <w:t>6.3. Критерии и процедуры оценивания результатов обучения по дисциплине Б1.В.28 «Основы кадровой политики и кадрового планирования», характеризующих этапы формирования компетенций ПК-1; ПК-2; ПК-3; ПК-16; ПК-17; ПК-38</w:t>
      </w:r>
    </w:p>
    <w:p>
      <w:pPr>
        <w:pStyle w:val="Style16"/>
        <w:shd w:fill="FFFFFF" w:val="clear"/>
        <w:tabs>
          <w:tab w:val="clear" w:pos="170"/>
          <w:tab w:val="left" w:pos="1134" w:leader="none"/>
        </w:tabs>
        <w:spacing w:lineRule="auto" w:line="240"/>
        <w:ind w:left="0" w:right="-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знаний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170"/>
          <w:tab w:val="left" w:pos="1134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- тестирование;</w:t>
      </w:r>
    </w:p>
    <w:p>
      <w:pPr>
        <w:pStyle w:val="Normal"/>
        <w:shd w:fill="FFFFFF" w:val="clear"/>
        <w:tabs>
          <w:tab w:val="clear" w:pos="170"/>
          <w:tab w:val="left" w:pos="1134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- устные и письменные ответы на вопросы.</w:t>
      </w:r>
    </w:p>
    <w:p>
      <w:pPr>
        <w:pStyle w:val="Normal"/>
        <w:tabs>
          <w:tab w:val="clear" w:pos="170"/>
          <w:tab w:val="left" w:pos="1233" w:leader="none"/>
        </w:tabs>
        <w:autoSpaceDE w:val="false"/>
        <w:ind w:left="191" w:right="11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170"/>
          <w:tab w:val="left" w:pos="1233" w:leader="none"/>
        </w:tabs>
        <w:autoSpaceDE w:val="false"/>
        <w:ind w:left="191" w:right="118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ценка выполнения тестовых заданий рассчитывается в следующем процентном соотношении : 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4694"/>
        <w:gridCol w:w="4952"/>
      </w:tblGrid>
      <w:tr>
        <w:trPr>
          <w:trHeight w:val="2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 w:before="0" w:after="20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Шкала оценивания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 w:before="0" w:after="20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оказатели 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восходн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 w:before="0" w:after="20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90% -100% 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 w:before="0" w:after="20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80% -90% 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ень хорош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 w:before="0" w:after="20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70%-80%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 w:before="0" w:after="20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60%-70% 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 w:before="0" w:after="20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40%-60% 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 w:before="0" w:after="20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10%-40% 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лохо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 w:before="0" w:after="20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нее 10%</w:t>
            </w:r>
          </w:p>
        </w:tc>
      </w:tr>
    </w:tbl>
    <w:p>
      <w:pPr>
        <w:pStyle w:val="Normal"/>
        <w:tabs>
          <w:tab w:val="clear" w:pos="170"/>
          <w:tab w:val="left" w:pos="1233" w:leader="none"/>
        </w:tabs>
        <w:autoSpaceDE w:val="false"/>
        <w:ind w:left="191" w:right="118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tabs>
          <w:tab w:val="clear" w:pos="170"/>
          <w:tab w:val="left" w:pos="570" w:leader="none"/>
          <w:tab w:val="left" w:pos="1232" w:leader="none"/>
        </w:tabs>
        <w:autoSpaceDE w:val="false"/>
        <w:ind w:left="-57" w:right="113" w:hanging="0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ab/>
        <w:t xml:space="preserve">Результатом проверки компетенций на разных этапах формирования, полученных обучающимся в ходе освоения данной дисциплины, является оценка, выставляемая по семибалльной балльной шкале в соответствии со следующими критериями: </w:t>
      </w:r>
    </w:p>
    <w:p>
      <w:pPr>
        <w:pStyle w:val="Normal"/>
        <w:tabs>
          <w:tab w:val="clear" w:pos="170"/>
          <w:tab w:val="left" w:pos="1233" w:leader="none"/>
        </w:tabs>
        <w:autoSpaceDE w:val="false"/>
        <w:spacing w:lineRule="auto" w:line="240" w:before="0" w:after="0"/>
        <w:ind w:left="191" w:right="118" w:hanging="0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 xml:space="preserve">1.Полнота и правильность ответа </w:t>
      </w:r>
    </w:p>
    <w:p>
      <w:pPr>
        <w:pStyle w:val="Normal"/>
        <w:tabs>
          <w:tab w:val="clear" w:pos="170"/>
          <w:tab w:val="left" w:pos="1233" w:leader="none"/>
        </w:tabs>
        <w:autoSpaceDE w:val="false"/>
        <w:spacing w:lineRule="auto" w:line="240" w:before="0" w:after="0"/>
        <w:ind w:left="191" w:right="118" w:hanging="0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2. Степень осознанности и понимания изученного материала</w:t>
      </w:r>
    </w:p>
    <w:p>
      <w:pPr>
        <w:pStyle w:val="Normal"/>
        <w:tabs>
          <w:tab w:val="clear" w:pos="170"/>
          <w:tab w:val="left" w:pos="1233" w:leader="none"/>
        </w:tabs>
        <w:autoSpaceDE w:val="false"/>
        <w:spacing w:lineRule="auto" w:line="240" w:before="0" w:after="0"/>
        <w:ind w:left="191" w:right="118" w:hanging="0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 xml:space="preserve">3. Языковое оформление ответа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868"/>
      </w:tblGrid>
      <w:tr>
        <w:trPr>
          <w:trHeight w:val="33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Оценка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65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12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восходно</w:t>
            </w:r>
          </w:p>
        </w:tc>
        <w:tc>
          <w:tcPr>
            <w:tcW w:w="6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Материал изложен полно, даны правильные определения основных понятий; Обнаружено понимание материала, обучающийся обосновывает свои суждения, применяет знания на практике, приводит примеры не только из учебника, но и самостоятельно сформулированные; Материал изложен последовательно и грамотно с точки зрения норм литературного языка </w:t>
            </w:r>
          </w:p>
        </w:tc>
      </w:tr>
      <w:tr>
        <w:trPr>
          <w:trHeight w:val="65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12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лично</w:t>
            </w:r>
          </w:p>
        </w:tc>
        <w:tc>
          <w:tcPr>
            <w:tcW w:w="6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Материал изложен полно; Обнаружено понимание материала; Материал изложен последовательно и грамотно с точки зрения норм литературного языка </w:t>
            </w:r>
          </w:p>
        </w:tc>
      </w:tr>
      <w:tr>
        <w:trPr>
          <w:trHeight w:val="65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12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чень хорошо</w:t>
            </w:r>
          </w:p>
        </w:tc>
        <w:tc>
          <w:tcPr>
            <w:tcW w:w="6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Ответ удовлетворяет тем же требованиям, что и для отметки  «отлично», но обучающийся допускает 1-2 ошибки, которые способен исправить</w:t>
            </w:r>
          </w:p>
        </w:tc>
      </w:tr>
      <w:tr>
        <w:trPr>
          <w:trHeight w:val="57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12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орошо</w:t>
            </w:r>
          </w:p>
        </w:tc>
        <w:tc>
          <w:tcPr>
            <w:tcW w:w="6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Ответ удовлетворяет тем же требованиям, что и для отметки  «очень хорошо», но обучающийся допускает 1-2 ошибки, которые способен исправить, и 1-2 недочета в последовательности и языковом оформлении излагаемого материала . </w:t>
            </w:r>
          </w:p>
        </w:tc>
      </w:tr>
      <w:tr>
        <w:trPr>
          <w:trHeight w:val="284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12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довлетворительно</w:t>
            </w:r>
          </w:p>
        </w:tc>
        <w:tc>
          <w:tcPr>
            <w:tcW w:w="6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Обучающийся обнаруживает знание и понимание основных положений данной темы, н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. материал изложен неполно, допущены неточности в определении понятий или в формулировках прави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. не умеет достаточно глубоко и доказательно обосновать свои суждения и приводить пример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3. излагает материал непоследовательно и допускает ошибки в языковом оформлении ответа </w:t>
            </w:r>
          </w:p>
        </w:tc>
      </w:tr>
      <w:tr>
        <w:trPr>
          <w:trHeight w:val="57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12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удовлетворительно</w:t>
            </w:r>
          </w:p>
        </w:tc>
        <w:tc>
          <w:tcPr>
            <w:tcW w:w="6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Обучающийся обнаруживает незнание большей части ответа соответствующего вопроса, допускает ошибки в формулировке определений и правил, искажающие их смысл, непоследовательно и неуверенно излагает материал </w:t>
            </w:r>
          </w:p>
        </w:tc>
      </w:tr>
      <w:tr>
        <w:trPr>
          <w:trHeight w:val="57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12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лохо</w:t>
            </w:r>
          </w:p>
        </w:tc>
        <w:tc>
          <w:tcPr>
            <w:tcW w:w="6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Обучающийся обнаруживает незнание ответа соответствующего вопроса</w:t>
            </w:r>
          </w:p>
        </w:tc>
      </w:tr>
    </w:tbl>
    <w:p>
      <w:pPr>
        <w:pStyle w:val="Normal"/>
        <w:shd w:fill="FFFFFF" w:val="clear"/>
        <w:tabs>
          <w:tab w:val="clear" w:pos="170"/>
          <w:tab w:val="left" w:pos="1233" w:leader="none"/>
        </w:tabs>
        <w:autoSpaceDE w:val="false"/>
        <w:spacing w:lineRule="auto" w:line="240" w:before="0" w:after="0"/>
        <w:ind w:left="191" w:right="118" w:hanging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170"/>
          <w:tab w:val="left" w:pos="510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ab/>
        <w:t xml:space="preserve">Для оценивания результатов обучения в виде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умений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используются следующие процедуры и технологии:</w:t>
      </w:r>
      <w:r>
        <w:rPr>
          <w:rFonts w:cs="Times New Roman;Times New Roman" w:ascii="Times New Roman;Times New Roman" w:hAnsi="Times New Roman;Times New Roman"/>
          <w:i/>
          <w:color w:val="C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170"/>
          <w:tab w:val="left" w:pos="1134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170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- практические контрольные задания, включающих одну или несколько задач</w:t>
      </w:r>
    </w:p>
    <w:p>
      <w:pPr>
        <w:pStyle w:val="Normal"/>
        <w:shd w:fill="FFFFFF" w:val="clear"/>
        <w:tabs>
          <w:tab w:val="clear" w:pos="170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170"/>
          <w:tab w:val="left" w:pos="1134" w:leader="none"/>
        </w:tabs>
        <w:spacing w:lineRule="auto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highlight w:val="whit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highlight w:val="white"/>
        </w:rPr>
        <w:t>Критерии оценки выполненных практических заданий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967"/>
        <w:gridCol w:w="6679"/>
      </w:tblGrid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white"/>
              </w:rPr>
              <w:t>Оценк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white"/>
              </w:rPr>
              <w:t>Критерии оценивания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восходно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ind w:firstLine="17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white"/>
              </w:rPr>
              <w:t>изложение материала логично, грамотно, без ошибок; свободное владение профессиональной терминологией.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ind w:firstLine="17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white"/>
              </w:rPr>
              <w:t>изложение материала логично, без ошибок; умение высказывать и обосновать свои суждения; теория связана с практикой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ень хорошо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ind w:firstLine="17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white"/>
              </w:rPr>
              <w:t>обучающийся грамотно излагает материал; ориентируется в материале, владеет профессиональной терминологией, осознанно применяет, ответ правильный, полный, с незначительными неточностями или недостаточно полный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ind w:firstLine="17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white"/>
              </w:rPr>
              <w:t>обучающийся грамотно излагает материал; владеет профессиональной терминологией, осознанно применяет, ответ полный, с неточностями или недостаточно полный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ind w:firstLine="17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white"/>
              </w:rPr>
              <w:t>обучающийся излагает материал неполно, непоследовательно, допускает неточности в определении понятий, в применении знаний для выполнения задания, не может доказательно обосновать свои суждения; обнаруживается недостаточно глубокое понимание изученного материала.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ind w:firstLine="17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white"/>
              </w:rPr>
              <w:t>в ответе обучающегося проявляется незнание основного материала учебной программы, допускаются грубые ошибки в изложении, не может применять  знания для выполнения задания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лохо</w:t>
            </w:r>
          </w:p>
        </w:tc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ind w:firstLine="17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white"/>
              </w:rPr>
              <w:t>отсутствуют необходимые теоретические знания; допущены ошибки в определении понятий, искажен их смысл</w:t>
            </w:r>
          </w:p>
        </w:tc>
      </w:tr>
    </w:tbl>
    <w:p>
      <w:pPr>
        <w:pStyle w:val="Normal"/>
        <w:shd w:fill="FFFFFF" w:val="clear"/>
        <w:tabs>
          <w:tab w:val="clear" w:pos="170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170"/>
          <w:tab w:val="left" w:pos="735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устный опрос, решение практических задач.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170"/>
          <w:tab w:val="left" w:pos="735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170"/>
          <w:tab w:val="left" w:pos="506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4. Типовые контрольные задания или иные материалы, необходимые для оценки результатов обучения, характеризующих сформированность компетенций</w:t>
      </w:r>
    </w:p>
    <w:p>
      <w:pPr>
        <w:pStyle w:val="Normal"/>
        <w:tabs>
          <w:tab w:val="clear" w:pos="170"/>
          <w:tab w:val="left" w:pos="10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1. перечень вопросов для собеседования (средство контроля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елу, теме, проблеме и т.п )</w:t>
      </w:r>
    </w:p>
    <w:p>
      <w:pPr>
        <w:pStyle w:val="Normal"/>
        <w:numPr>
          <w:ilvl w:val="0"/>
          <w:numId w:val="23"/>
        </w:numPr>
        <w:tabs>
          <w:tab w:val="clear" w:pos="170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MAR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технология постановки целей в кадровом менеджменте.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тивная кадровая политика.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лгоритм разработки кадровой политики организации 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Аспекты 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еления потребности в персонале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заимосвязь стратегии организации и кадровой политики. 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шние факторы, оказывающие влияние на маркетинг персонала.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утренние факторы, воздействующие на маркетинг персонала.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дровая политика на разных уровнях управления организацией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дровая стратегия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дровый контроллинг и кадровое планирование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чественные а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пекты 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еления потребности в персонале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лючевые показатели эффективности  деятельности  персонала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личественные а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пекты 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еления потребности в персонале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итерии эффективности и результативности кадровой политики организации. 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</w:rPr>
        <w:t>Маркетинг персонала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ая политика и кадровая политика организации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екты кадровой политики.  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ение и планирования потребности в персонале.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ение и планирования потребности в трудовых ресурсах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законодательные акты, ограничивающие аспекты кадровой политики.</w:t>
      </w:r>
    </w:p>
    <w:p>
      <w:pPr>
        <w:pStyle w:val="Normal"/>
        <w:tabs>
          <w:tab w:val="clear" w:pos="170"/>
          <w:tab w:val="left" w:pos="1042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u w:val="single"/>
        </w:rPr>
        <w:t xml:space="preserve">Тест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Какие документы регулируют деятельность предприятия в целом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1 Устав, учредительный договор, правила внутреннего трудового распоряд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2 Положения о подразделениях, модели рабочих мест, должност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инструкции, контрак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3 Матрица функций, графики процессов, технологические кар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4 Делопроизводство, документы, классификаторы, типовые бланки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Какая основная цель кадровой политики организаци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1 Создание сплоченной, ответственной и высокопроизводительной рабоч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си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2 Минимизация затрат на рабочую сил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3 Создание максимального количества рабочих ме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4 Планирование перспективной потребности в кадрах и их своевремен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подгот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На менеджеров какого уровня возлагается ответственность 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реализацию кадровой политик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1 Высш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2 Средн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3 Оператив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4 Ни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Кадровую политику организации можно определить ка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1 Систему теоретических взглядов, идей, требований, принцип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определяющих основные направления работы с персоналом, ее формы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мет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2 Совокупность взаимосвязанных практических действий, процессов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операций в отношении людей в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3 Направленность, последовательность, соблюдение статей трудо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законодательства, равенство, отсутствие дискриминации различ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категорий персон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4 Анализ структуры персонала и прогнозирования его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Кадровая политика организации - э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1 Совокупность взаимосвязанных практических действий, процессов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операций в отношении людей в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2 Направленность, последовательность, соблюдение статей трудо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законодательства, равенство, отсутствие дискриминации различ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категорий персон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3 Анализ структуры персонала и прогнозирования его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4 Систему теоретических взглядов, идей, требований, принцип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определяющих основные направления работы с персоналом, ее формы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мет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Кадровая политика разделяется на следующие тип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1 Активная и реактив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2 Пассивная и превентив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3 Закрытая и открыт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4 Все названные вариан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В случае проведения какой кадровой политики руковод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организации осуществляет постоянный кадровый мониторинг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1 Пассив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2 Актив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3 Открыт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4 Превентив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Не проводится среднесрочное прогнозирование кадровой работы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случае какого типа кадровой политик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1 Открыт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2 Превентив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3 Реактив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4 Пассив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Кадровая работа сводится к единству следующих подсист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1 Анализ, планирование и использование кад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2 Отбор, расстановка и непосредственное обучение персон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3 Мотивация, адаптация и увольнения работ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4 Анализ, планирование и использование кадров, отбор, расстановка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непосредственное обучение персон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Этапами разработки кадровой политики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1 Программирование, нормирования и оце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2 Нормирование, программирование и мониторинг персон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3 Прогнозирование, планирование, нормирование и отслежи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4 Анализ, прогноз, выбор критериев и оце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Нормативными ограничениями при формировании кадровой поли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могут бы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1 Несоответствие между спросом и предложением на рынке тру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2 Степень обработки целей предпри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3 Стиль руково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4 Запрещение на проведение тестов при приеме на рабо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Объектами кадровой работы на предприятии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1 Рабоч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2 управленческий персона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3 Все работн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4 Организационные подразделения, ответственные за работу с кадр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К внутренним факторам, определяющих кадровую полити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предприятия, относя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1 Цели предпри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2 Стиль управления, качественные характеристики трудового коллекти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3 Условия тру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4 Перспективы развития рынка труда, взаимоотношения с профсоюз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Кадровая стратегия должна ориентироваться на персонал уз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специализации и максимально высокой квалификации - учены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исследователей, разработчиков при реал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1 Стратегии фокусиров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2 Стратегии дифференци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3 Комбинированной страте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4 Стратегии лидерства в низких издержк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Кадровая стратегия должна быть направлена на привлечени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закрепление кадров, стабилизацию персонала относительно меньш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нужно рабочих высшей квалификации, ученых при реал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1 Стратегии фокусиров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2 Стратегии умеренного рос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3 Комбинированной страте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4 Стратегии лидерства в низких издержк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Основными задачами по управлению персоналом на ста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формирования предприятия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1 Подготовка организационного проекта, формирование кадрового соста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разработка системы и принципов кадровой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2 Формирование кадрового состава, разработка системы и принцип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кадровой работы, удержание и укрепление корпоративной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3 Подготовка организационного проекта, изменение принципов управл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разработка системы и принципов кадровой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4 Разработка системы и принципов кадровой работы, снижение затрат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персонал, формирования кадрового сост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Специфический набор основных принципов, правил и целей работы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персоналом, конкретизированных с учетом типов организацио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стратегии, организационного и кадрового потенциала, а также тип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кадровой политики, - э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1 Механизм реализации кадровой поли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2 Система управления персонал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3 Кадровая поли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  <w:t>4 Кадровая стратегия</w:t>
      </w:r>
    </w:p>
    <w:p>
      <w:pPr>
        <w:pStyle w:val="Normal"/>
        <w:tabs>
          <w:tab w:val="clear" w:pos="170"/>
          <w:tab w:val="left" w:pos="1041" w:leader="none"/>
          <w:tab w:val="left" w:pos="1042" w:leader="none"/>
        </w:tabs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u w:val="single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170"/>
          <w:tab w:val="left" w:pos="1041" w:leader="none"/>
          <w:tab w:val="left" w:pos="1042" w:leader="none"/>
        </w:tabs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u w:val="single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u w:val="single"/>
          <w:lang w:eastAsia="zh-CN"/>
        </w:rPr>
        <w:t>Практические задания:</w:t>
      </w:r>
    </w:p>
    <w:p>
      <w:pPr>
        <w:pStyle w:val="Normal"/>
        <w:tabs>
          <w:tab w:val="clear" w:pos="170"/>
          <w:tab w:val="left" w:pos="1041" w:leader="none"/>
          <w:tab w:val="left" w:pos="104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дание 1.  Работа в малых группах «SWOT-анализ трудовых ресурсов организации»</w:t>
      </w:r>
    </w:p>
    <w:p>
      <w:pPr>
        <w:pStyle w:val="Normal"/>
        <w:tabs>
          <w:tab w:val="clear" w:pos="170"/>
          <w:tab w:val="left" w:pos="1041" w:leader="none"/>
          <w:tab w:val="left" w:pos="104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Задание 2.  Кейсы «Примеры кадрового планирования». </w:t>
      </w:r>
    </w:p>
    <w:p>
      <w:pPr>
        <w:pStyle w:val="Normal"/>
        <w:tabs>
          <w:tab w:val="clear" w:pos="170"/>
          <w:tab w:val="left" w:pos="1041" w:leader="none"/>
          <w:tab w:val="left" w:pos="104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Задание 3. Кейсы для разработки ключевых показателей эффективности  деятельности  персонала </w:t>
      </w:r>
    </w:p>
    <w:p>
      <w:pPr>
        <w:pStyle w:val="Normal"/>
        <w:tabs>
          <w:tab w:val="clear" w:pos="170"/>
          <w:tab w:val="left" w:pos="1041" w:leader="none"/>
          <w:tab w:val="left" w:pos="104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Задание 4. Анализ причинно-следственных отношений в стратегической карте организации по направлениям: </w:t>
      </w:r>
    </w:p>
    <w:p>
      <w:pPr>
        <w:pStyle w:val="Normal"/>
        <w:tabs>
          <w:tab w:val="clear" w:pos="170"/>
          <w:tab w:val="left" w:pos="1041" w:leader="none"/>
          <w:tab w:val="left" w:pos="104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«персонал – бизнес-процессы», </w:t>
      </w:r>
    </w:p>
    <w:p>
      <w:pPr>
        <w:pStyle w:val="Normal"/>
        <w:tabs>
          <w:tab w:val="clear" w:pos="170"/>
          <w:tab w:val="left" w:pos="1041" w:leader="none"/>
          <w:tab w:val="left" w:pos="104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«персонал –  маркетинг», </w:t>
      </w:r>
    </w:p>
    <w:p>
      <w:pPr>
        <w:pStyle w:val="Normal"/>
        <w:tabs>
          <w:tab w:val="clear" w:pos="170"/>
          <w:tab w:val="left" w:pos="1041" w:leader="none"/>
          <w:tab w:val="left" w:pos="104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. «персонал – финансы», </w:t>
      </w:r>
    </w:p>
    <w:p>
      <w:pPr>
        <w:pStyle w:val="Normal"/>
        <w:tabs>
          <w:tab w:val="clear" w:pos="170"/>
          <w:tab w:val="left" w:pos="1041" w:leader="none"/>
          <w:tab w:val="left" w:pos="104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4. «персонал – обучение», </w:t>
      </w:r>
    </w:p>
    <w:p>
      <w:pPr>
        <w:pStyle w:val="Normal"/>
        <w:tabs>
          <w:tab w:val="clear" w:pos="170"/>
          <w:tab w:val="left" w:pos="1041" w:leader="none"/>
          <w:tab w:val="left" w:pos="104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«персонал  – инновации».</w:t>
      </w:r>
    </w:p>
    <w:p>
      <w:pPr>
        <w:pStyle w:val="Normal"/>
        <w:tabs>
          <w:tab w:val="clear" w:pos="170"/>
          <w:tab w:val="left" w:pos="1041" w:leader="none"/>
          <w:tab w:val="left" w:pos="104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170"/>
          <w:tab w:val="left" w:pos="1041" w:leader="none"/>
          <w:tab w:val="left" w:pos="104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дание 5. Превентивная кадровая политика характеризуется (выберите правильный вариант):</w:t>
      </w:r>
    </w:p>
    <w:p>
      <w:pPr>
        <w:pStyle w:val="Normal"/>
        <w:tabs>
          <w:tab w:val="clear" w:pos="170"/>
          <w:tab w:val="left" w:pos="1041" w:leader="none"/>
          <w:tab w:val="left" w:pos="104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) руководство организации не имеет выраженной программы действий в отношении персонала; отсутствует прогноз кадровых потребностей, средств оценки труда и персоала, диагностики кадровой ситуации;</w:t>
      </w:r>
    </w:p>
    <w:p>
      <w:pPr>
        <w:pStyle w:val="Normal"/>
        <w:tabs>
          <w:tab w:val="clear" w:pos="170"/>
          <w:tab w:val="left" w:pos="1041" w:leader="none"/>
          <w:tab w:val="left" w:pos="104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) руководство предприятия осуществляет контроль над симптомами негативного состояния в работе с персоналом, причинами и ситуацией развития кризиса; кадровая служба предприятия располагает средствами диагностики существующей ситуации, однако отсутствует система среднесрочного прогнозирования;</w:t>
      </w:r>
    </w:p>
    <w:p>
      <w:pPr>
        <w:pStyle w:val="Normal"/>
        <w:tabs>
          <w:tab w:val="clear" w:pos="170"/>
          <w:tab w:val="left" w:pos="1041" w:leader="none"/>
          <w:tab w:val="left" w:pos="104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) руководство фир'мы имеет обоснованные прогнозы развития ситуации, однако не имеет средств для влияния нанее; кадровая служба располагает средствами диагностики</w:t>
      </w:r>
    </w:p>
    <w:p>
      <w:pPr>
        <w:pStyle w:val="Normal"/>
        <w:tabs>
          <w:tab w:val="clear" w:pos="170"/>
          <w:tab w:val="left" w:pos="1041" w:leader="none"/>
          <w:tab w:val="left" w:pos="104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ерсонала, средствами прогнозирования кадровой ситуации, однако не разрабатываются целевые программы;</w:t>
      </w:r>
    </w:p>
    <w:p>
      <w:pPr>
        <w:pStyle w:val="Normal"/>
        <w:tabs>
          <w:tab w:val="clear" w:pos="170"/>
          <w:tab w:val="left" w:pos="1041" w:leader="none"/>
          <w:tab w:val="left" w:pos="104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) руководство имеет не только прогноза, но и средства воздействия на ситуацию.</w:t>
      </w:r>
    </w:p>
    <w:p>
      <w:pPr>
        <w:pStyle w:val="Normal"/>
        <w:tabs>
          <w:tab w:val="clear" w:pos="170"/>
          <w:tab w:val="left" w:pos="1041" w:leader="none"/>
          <w:tab w:val="left" w:pos="104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дание 6.  Выберите из предложенных основные характеристики открытой кадровой политики:</w:t>
      </w:r>
    </w:p>
    <w:p>
      <w:pPr>
        <w:pStyle w:val="Normal"/>
        <w:tabs>
          <w:tab w:val="clear" w:pos="170"/>
          <w:tab w:val="left" w:pos="1041" w:leader="none"/>
          <w:tab w:val="left" w:pos="104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) организация прозрачна для потенциальных сотрудников на любом уровне;</w:t>
      </w:r>
    </w:p>
    <w:p>
      <w:pPr>
        <w:pStyle w:val="Normal"/>
        <w:tabs>
          <w:tab w:val="clear" w:pos="170"/>
          <w:tab w:val="left" w:pos="1041" w:leader="none"/>
          <w:tab w:val="left" w:pos="104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) применяется набор персонала на ведущие должности с рынка труда при наличии у кандидата необходимой квалификации;</w:t>
      </w:r>
    </w:p>
    <w:p>
      <w:pPr>
        <w:pStyle w:val="Normal"/>
        <w:tabs>
          <w:tab w:val="clear" w:pos="170"/>
          <w:tab w:val="left" w:pos="1041" w:leader="none"/>
          <w:tab w:val="left" w:pos="104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) организация ориентируется на внутренний наем из числа своих сотрудников или их рекомендации для новых сотрудников;</w:t>
      </w:r>
    </w:p>
    <w:p>
      <w:pPr>
        <w:pStyle w:val="Normal"/>
        <w:tabs>
          <w:tab w:val="clear" w:pos="170"/>
          <w:tab w:val="left" w:pos="1041" w:leader="none"/>
          <w:tab w:val="left" w:pos="104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) организация тщательно сохраняет такую корпоративную атмосферу, которая позволяет в отсутствие детальной регламентации процедур работы с персоналом управлять им через систему правил и норм;</w:t>
      </w:r>
    </w:p>
    <w:p>
      <w:pPr>
        <w:pStyle w:val="Normal"/>
        <w:tabs>
          <w:tab w:val="clear" w:pos="170"/>
          <w:tab w:val="left" w:pos="1041" w:leader="none"/>
          <w:tab w:val="left" w:pos="104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) постоянное инновационное воздействие со стороны новых сотрудников.</w:t>
      </w:r>
    </w:p>
    <w:p>
      <w:pPr>
        <w:pStyle w:val="Normal"/>
        <w:tabs>
          <w:tab w:val="clear" w:pos="170"/>
          <w:tab w:val="left" w:pos="1041" w:leader="none"/>
          <w:tab w:val="left" w:pos="104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дание 7.  Цели кадрового планирования (выберите правильные варианты):</w:t>
      </w:r>
    </w:p>
    <w:p>
      <w:pPr>
        <w:pStyle w:val="Normal"/>
        <w:tabs>
          <w:tab w:val="clear" w:pos="170"/>
          <w:tab w:val="left" w:pos="1041" w:leader="none"/>
          <w:tab w:val="left" w:pos="104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) обеспечение производственного процесса организации персоналом с учетом необходимой численности и качества;</w:t>
      </w:r>
    </w:p>
    <w:p>
      <w:pPr>
        <w:pStyle w:val="Normal"/>
        <w:tabs>
          <w:tab w:val="clear" w:pos="170"/>
          <w:tab w:val="left" w:pos="1041" w:leader="none"/>
          <w:tab w:val="left" w:pos="104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) эффективная организация работы с персоналом как в краткосрочном (комплектование персонала), так и в долгосрочном (развитие персонала) аспектах;</w:t>
      </w:r>
    </w:p>
    <w:p>
      <w:pPr>
        <w:pStyle w:val="Normal"/>
        <w:tabs>
          <w:tab w:val="clear" w:pos="170"/>
          <w:tab w:val="left" w:pos="1041" w:leader="none"/>
          <w:tab w:val="left" w:pos="104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) организация работы службы управления персоналом.</w:t>
      </w:r>
    </w:p>
    <w:p>
      <w:pPr>
        <w:pStyle w:val="Normal"/>
        <w:tabs>
          <w:tab w:val="clear" w:pos="170"/>
          <w:tab w:val="left" w:pos="1041" w:leader="none"/>
          <w:tab w:val="left" w:pos="104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дание8.Назовите виды кадрового планирования.</w:t>
      </w:r>
    </w:p>
    <w:p>
      <w:pPr>
        <w:pStyle w:val="Normal"/>
        <w:tabs>
          <w:tab w:val="clear" w:pos="170"/>
          <w:tab w:val="left" w:pos="1041" w:leader="none"/>
          <w:tab w:val="left" w:pos="104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дание 9. Назовите основные этапы процесса кадрового планирования.</w:t>
      </w:r>
    </w:p>
    <w:p>
      <w:pPr>
        <w:pStyle w:val="Normal"/>
        <w:tabs>
          <w:tab w:val="clear" w:pos="170"/>
          <w:tab w:val="left" w:pos="1041" w:leader="none"/>
          <w:tab w:val="left" w:pos="1042" w:leader="none"/>
        </w:tabs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170"/>
          <w:tab w:val="left" w:pos="1041" w:leader="none"/>
          <w:tab w:val="left" w:pos="1042" w:leader="none"/>
        </w:tabs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u w:val="single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u w:val="single"/>
          <w:lang w:eastAsia="zh-CN"/>
        </w:rPr>
        <w:t>Вопросы к экзамену: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тивная кадровая политика.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лгоритм разработки кадровой политики организации 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Аспекты 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еления потребности в персонале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заимосвязь стратегии организации и кадровой политики. 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шние факторы, оказывающие влияние на маркетинг персонала.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утренние факторы, воздействующие на маркетинг персонала.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дровая политика на разных уровнях управления организацией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дровая стратегия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дровый контроллинг и кадровое планирование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чественные а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пекты 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еления потребности в персонале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лючевые показатели эффективности  деятельности  персонала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личественные а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пекты 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еления потребности в персонале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итерии эффективности и результативности кадровой политики организации. 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</w:rPr>
        <w:t>Маркетинг персонала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ая политика и кадровая политика организации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екты кадровой политики.  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ение и планирования потребности в персонале.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ение и планирования потребности в трудовых ресурсах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законодательные акты, ограничивающие аспекты кадровой политики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ы государственной кадровой политики. 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крытая и закрытая кадровая политика.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сивная кадровая политика.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нятие  «ключевые показатели эффективности персонала».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ила постановки плановых целей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вентивная кадровая политика.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нципы разработки кадровой политики. 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работка кадровых мероприятий на основе кадровой политики. 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ктивная кадровая политика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циальные аспекты кадровой политики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Специфика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адровых  стратегий с учетом общей стратегии организации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фика возможностей внешней среды организации для определения трудовых ресурсов организации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фика сильных сторон организации для определения трудовых ресурсов организации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фика слабых сторон организации для определения трудовых ресурсов организации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фика угроз внешней среды организации для определения трудовых ресурсов организации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атегия организации и стратегии управления персоналом.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руктур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WO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анализ трудовых ресурсов организации.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уктура плановых показателей по персоналу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убъекты кадровой политики.  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щность кадрового планирования.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ипы кадровой политики. 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удовой потенциал общества. 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удовой потенциал работника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ровни кадровой политики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кторы маркетинга персонала.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ункции системы управления персоналом и кадровая политика. 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и и задачи кадрового планирования.</w:t>
      </w:r>
    </w:p>
    <w:p>
      <w:pPr>
        <w:pStyle w:val="Normal"/>
        <w:tabs>
          <w:tab w:val="clear" w:pos="170"/>
          <w:tab w:val="left" w:pos="1041" w:leader="none"/>
          <w:tab w:val="left" w:pos="1042" w:leader="none"/>
        </w:tabs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Style16"/>
        <w:tabs>
          <w:tab w:val="clear" w:pos="170"/>
          <w:tab w:val="left" w:pos="0" w:leader="none"/>
        </w:tabs>
        <w:spacing w:lineRule="auto" w:line="240"/>
        <w:ind w:left="0" w:right="-2" w:hanging="0"/>
        <w:rPr>
          <w:rFonts w:ascii="Times New Roman;Times New Roman" w:hAnsi="Times New Roman;Times New Roman" w:eastAsia="Calibri" w:cs="Times New Roman;Times New Roman"/>
          <w:i/>
          <w:i/>
          <w:sz w:val="24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i/>
          <w:sz w:val="24"/>
          <w:szCs w:val="24"/>
          <w:lang w:eastAsia="zh-CN"/>
        </w:rPr>
      </w:r>
    </w:p>
    <w:p>
      <w:pPr>
        <w:pStyle w:val="Style16"/>
        <w:numPr>
          <w:ilvl w:val="1"/>
          <w:numId w:val="15"/>
        </w:numPr>
        <w:tabs>
          <w:tab w:val="clear" w:pos="170"/>
          <w:tab w:val="left" w:pos="0" w:leader="none"/>
        </w:tabs>
        <w:spacing w:lineRule="auto" w:line="240"/>
        <w:ind w:left="360" w:right="-2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ические материалы, определяющие процедуры оценивания.</w:t>
      </w:r>
    </w:p>
    <w:p>
      <w:pPr>
        <w:pStyle w:val="Normal"/>
        <w:tabs>
          <w:tab w:val="clear" w:pos="170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170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tabs>
          <w:tab w:val="clear" w:pos="170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170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170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  Учебно-методическое и информационное обеспечение дисциплины (модул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основная литература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Мазин А. Л. Экономика труда [Электронный ресурс] : учеб. пособие для студентов вузов, обучающихся по специальности 080104 «Экономика труда» / А. Л. Мазин. - 3-е изд., перераб. и доп. - М.: ЮНИТИ-ДАНА, 2012. - 623 с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жим доступа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znanium.com/catalog.php?bookinfo=396944</w:t>
        </w:r>
      </w:hyperlink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Яковенко Е. Г. Яковенко, Е. Г. Экономика труда [Электронный ресурс] : Учеб. пособие для вузов / Е. Г. Яковенко, Н. Е. Христолюбова, В. Д. Мостова. - М. : ЮНИТИ-ДАНА, 2012. - 319 с. - (Серия «Профессиональный учебник: Экономика») Режим доступа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znanium.com/catalog.php?bookinfo=396944</w:t>
        </w:r>
      </w:hyperlink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правление персоналом организации: Учеб. / А.Я.Кибанов, И.А.Баткаева и др.; Под ред. А.Я.Кибанова; ГУУ - 4-e изд., доп. и перераб. - М.: НИЦ ИНФРА-М, 2014 - 695 с.: 60x90 1/16. - (Высшее образование: Бакалавр.). // Режим доступа  http://znanium.com/catalog.php?bookinfo=444619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дополнительная литература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Управление персоналом: Учебное пособие / В.П. Бычков, В.М. Бугаков, В.Н. Гончаров; Под ред. В.П. Бычкова. - М.: НИЦ Инфра-М, 2012. - 237 с.: 60x90 1/16. - (Высшее образование: Бакалавриат). (переплет) ISBN 978-5-16-005305-9, 500 экз.// Режим доступа 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znanium.com/catalog.php?bookinfo=319107</w:t>
        </w:r>
      </w:hyperlink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новы управления персоналом: Учебник / А.Я. Кибанов; Министерство образования и науки РФ. - 2-e изд., перераб. и доп. - М.: НИЦ ИНФРА-М, 2014. - 447 с.: 60x90 1/16. - (Высшее образование: Бакалавриат). Режим доступа http://znanium.com/catalog.php?bookinfo=42608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 Управление персоналом: Учебник / Т.В. Зайцева,  А.Т. Зуб. - М.: ИД ФОРУМ: ИНФРА-М, 2012. - 336 с. // Режим доступа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znanium.com/catalog.php?bookinfo=307226</w:t>
        </w:r>
      </w:hyperlink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ериодические издания и источники интернет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</w:t>
        <w:tab/>
        <w:t xml:space="preserve"> HRMagazine  -  журнал об управлении персоналом http://www.hrm.ua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  <w:tab/>
        <w:t xml:space="preserve"> Кадры предприятия http://www.dis.ru/kp/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</w:t>
        <w:tab/>
        <w:t xml:space="preserve">HR-Journal  -  электронный журнал http://www.hr-jornal.ru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</w:t>
        <w:tab/>
        <w:t xml:space="preserve">Проблемы теории и практики управления   http://www.ptpu.ru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</w:t>
        <w:tab/>
        <w:t xml:space="preserve">Управление персоналом- электронная версия печатного журнала http://www.top-personal.ru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</w:t>
        <w:tab/>
        <w:t>Мотивация и оплата труда – журнал http://grebennikon.ru/journal-24.html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</w:t>
        <w:tab/>
        <w:t xml:space="preserve">Управление развитием персонала   http://www.grebennikov-eurasia.ru/personell/25/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</w:t>
        <w:tab/>
        <w:t>Управление человеческим потенциалом  -  http://grebennikon.ru/journal-26.html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</w:t>
        <w:tab/>
        <w:t xml:space="preserve"> Кадровое дело  -  практический журнал по работе с персоналом http://kdelo.ru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</w:t>
        <w:tab/>
        <w:t xml:space="preserve">Человеческие ресурсы России http://www.rhr.ru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</w:t>
        <w:tab/>
        <w:t xml:space="preserve">Ваш проводник в мире персонала http://www.hr-zone.net/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</w:t>
        <w:tab/>
        <w:t>HR-Portal: Сообщество HR-Профессионалов http://www.hr-portal.ru/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</w:t>
        <w:tab/>
        <w:t xml:space="preserve">Управление персоналом http://o-personale.ru/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</w:t>
        <w:tab/>
        <w:t>Эффективная оценка персонала http://www.staff-lab.ru/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</w:t>
        <w:tab/>
        <w:t>Кадровый менеджмент: отбор, оценка, обучение http://www.maguru.ru/</w:t>
      </w:r>
    </w:p>
    <w:p>
      <w:pPr>
        <w:pStyle w:val="Normal"/>
        <w:tabs>
          <w:tab w:val="clear" w:pos="170"/>
          <w:tab w:val="left" w:pos="1230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ализация данной учебной дисциплины осуществляется с использованием материально-технической базы, обеспечивающей проведение всех видов учебных занятий и научно-исследовательской работы обучающихся, предусмотренных программой учебной дисциплины и соответствующей действующим санитарным и противопожарным правилам и нормам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орудованные кабинеты и аудитории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мпьютерные классы и мобильные классы на ноутбуках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удитории, оборудованные мультимедийными проекторами, интерактивной доской и интерактивной панел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самостоятельной и аудиторной работе обучающимися активно используется единая информационная база (новая литература, периодика, электронные образовательные ресурсы, электронные учебники, справочники)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 освоении дисциплины применяются следующие лицензионные компьютерные программы: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Системное программное обеспечение;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Пакеты прикладных программ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Для самостоятельной работы обучающихся организован индивидуальный доступ к персональным компьютерам с выходом в Интернет. </w:t>
      </w:r>
    </w:p>
    <w:p>
      <w:pPr>
        <w:pStyle w:val="Normal"/>
        <w:tabs>
          <w:tab w:val="clear" w:pos="170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чая программа составлена в соответствии с требованиями ОС ВО ННГУ с учетом рекомендаций и ОПОП ВО по направлению подготовки 38.03.03 «Управление персоналом», профиль «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Управление человеческими ресурса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.</w:t>
      </w:r>
    </w:p>
    <w:p>
      <w:pPr>
        <w:pStyle w:val="Normal"/>
        <w:tabs>
          <w:tab w:val="clear" w:pos="170"/>
          <w:tab w:val="left" w:pos="0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р (ы):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6097270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1542" r="-2" b="8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цензент (ы):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6097270" cy="68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20888" r="-2" b="70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ведующий кафедрой «Экономики фирмы»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6035675" cy="39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248" t="5115" r="-2" b="89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бочая программа одобрена на заседании методической комиссии института экономики и предпринимательства от «26» марта 2020 года, протокол №3.</w:t>
      </w:r>
    </w:p>
    <w:p>
      <w:pPr>
        <w:pStyle w:val="Normal"/>
        <w:tabs>
          <w:tab w:val="clear" w:pos="170"/>
          <w:tab w:val="left" w:pos="0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567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;Times New Roman" w:hAnsi="Times New Roman;Times New Roman" w:cs="Times New Roman;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7"/>
    <w:lvlOverride w:ilvl="0">
      <w:startOverride w:val="1"/>
    </w:lvlOverride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eastAsia="Times New Roman;Times New Roman" w:cs="Times New Roman;Times New Roman"/>
      <w:bCs w:val="false"/>
      <w:iCs w:val="false"/>
      <w:szCs w:val="24"/>
      <w:lang w:eastAsia="zh-CN" w:bidi="ar-SA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4">
    <w:name w:val=" Знак Знак4"/>
    <w:qFormat/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0">
    <w:name w:val="Font Style60"/>
    <w:qFormat/>
    <w:rPr/>
  </w:style>
  <w:style w:type="character" w:styleId="1">
    <w:name w:val=" Знак Знак1"/>
    <w:qFormat/>
    <w:rPr>
      <w:rFonts w:eastAsia="Calibri"/>
      <w:sz w:val="22"/>
      <w:szCs w:val="22"/>
      <w:lang w:val="en-US" w:eastAsia="zh-CN"/>
    </w:rPr>
  </w:style>
  <w:style w:type="character" w:styleId="Style13">
    <w:name w:val=" Знак Знак"/>
    <w:qFormat/>
    <w:rPr>
      <w:sz w:val="22"/>
      <w:szCs w:val="22"/>
      <w:lang w:val="en-US" w:eastAsia="zh-CN"/>
    </w:rPr>
  </w:style>
  <w:style w:type="character" w:styleId="5">
    <w:name w:val=" Знак Знак5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170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Обычный (веб)"/>
    <w:basedOn w:val="Normal"/>
    <w:qFormat/>
    <w:pPr>
      <w:tabs>
        <w:tab w:val="clear" w:pos="170"/>
        <w:tab w:val="left" w:pos="643" w:leader="none"/>
      </w:tabs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17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eastAsia="zh-CN" w:bidi="ar-SA"/>
    </w:rPr>
  </w:style>
  <w:style w:type="paragraph" w:styleId="Style18">
    <w:name w:val="Маркированный список_УМК"/>
    <w:basedOn w:val="Style17"/>
    <w:next w:val="Style17"/>
    <w:qFormat/>
    <w:pPr>
      <w:numPr>
        <w:ilvl w:val="0"/>
        <w:numId w:val="3"/>
      </w:numPr>
      <w:ind w:left="567" w:hanging="283"/>
    </w:pPr>
    <w:rPr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WW">
    <w:name w:val="WW-Базовый"/>
    <w:qFormat/>
    <w:pPr>
      <w:widowControl/>
      <w:tabs>
        <w:tab w:val="clear" w:pos="17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Times New Roman;Times New Roman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Calibri" w:cs="Times New Roman;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396944" TargetMode="External"/><Relationship Id="rId3" Type="http://schemas.openxmlformats.org/officeDocument/2006/relationships/hyperlink" Target="http://znanium.com/catalog.php?bookinfo=396944" TargetMode="External"/><Relationship Id="rId4" Type="http://schemas.openxmlformats.org/officeDocument/2006/relationships/hyperlink" Target="http://znanium.com/catalog.php?bookinfo=319107" TargetMode="External"/><Relationship Id="rId5" Type="http://schemas.openxmlformats.org/officeDocument/2006/relationships/hyperlink" Target="http://znanium.com/catalog.php?bookinfo=307226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2:17:00Z</dcterms:created>
  <dc:creator>1</dc:creator>
  <dc:description/>
  <cp:keywords/>
  <dc:language>en-US</dc:language>
  <cp:lastModifiedBy>Zver</cp:lastModifiedBy>
  <cp:lastPrinted>2015-07-16T11:02:00Z</cp:lastPrinted>
  <dcterms:modified xsi:type="dcterms:W3CDTF">2020-09-10T10:56:00Z</dcterms:modified>
  <cp:revision>5</cp:revision>
  <dc:subject/>
  <dc:title>МИНИСТЕРСТВО ОБРАЗОВАНИЯ И НАУКИ РОССИЙСКОЙ ФЕДЕРАЦИИ</dc:title>
</cp:coreProperties>
</file>