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2 - Журналистика, код дисциплины в учебном плане Б1.В.ДВ.03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3"/>
        <w:gridCol w:w="3912"/>
        <w:gridCol w:w="1746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Hlk8038355"/>
            <w:bookmarkStart w:id="2" w:name="_Hlk8038355"/>
            <w:bookmarkEnd w:id="2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3" w:name="_Hlk6927227"/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4" w:name="_Hlk3827845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  <w:bookmarkEnd w:id="4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5" w:name="_Hlk692519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ОПК-3,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6926210"/>
      <w:bookmarkEnd w:id="6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3,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6926210"/>
      <w:bookmarkStart w:id="8" w:name="_Hlk6926210"/>
      <w:bookmarkEnd w:id="8"/>
    </w:p>
    <w:p>
      <w:pPr>
        <w:pStyle w:val="Normal"/>
        <w:autoSpaceDE w:val="false"/>
        <w:spacing w:lineRule="auto" w:line="240" w:before="0" w:after="0"/>
        <w:rPr/>
      </w:pPr>
      <w:bookmarkStart w:id="9" w:name="_Hlk6928389"/>
      <w:bookmarkEnd w:id="9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0" w:name="_Hlk6928389"/>
      <w:bookmarkStart w:id="11" w:name="_Hlk6928389"/>
      <w:bookmarkEnd w:id="11"/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2" w:name="_Hlk6928499"/>
      <w:bookmarkEnd w:id="12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3" w:name="_Hlk6928499"/>
      <w:bookmarkStart w:id="14" w:name="_Hlk6928499"/>
      <w:bookmarkEnd w:id="14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6" w:name="_Hlk6927310"/>
      <w:bookmarkEnd w:id="16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6927310"/>
      <w:bookmarkStart w:id="18" w:name="_Hlk692731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mooc.unn.ru/course/view.php?id=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ОК «Игра и миф в общественном сознании эпохи цифровизации» ФОЭР Рег.№: 254Е.26.2020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.unn.ru/course/view.php?id=254" TargetMode="External"/><Relationship Id="rId3" Type="http://schemas.openxmlformats.org/officeDocument/2006/relationships/hyperlink" Target="http://e-learning.unn.ru/course/view.php?id=444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culture.ni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1</dc:creator>
  <dc:description/>
  <cp:keywords/>
  <dc:language>en-US</dc:language>
  <cp:lastModifiedBy>zxc</cp:lastModifiedBy>
  <cp:lastPrinted>2015-07-16T11:02:00Z</cp:lastPrinted>
  <dcterms:modified xsi:type="dcterms:W3CDTF">2020-12-28T13:10:00Z</dcterms:modified>
  <cp:revision>6</cp:revision>
  <dc:subject/>
  <dc:title>МИНИСТЕРСТВО ОБРАЗОВАНИЯ И НАУКИ РОССИЙСКОЙ ФЕДЕРАЦИИ</dc:title>
</cp:coreProperties>
</file>