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Нижегород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Дзержинский филиал ННГУ</w:t>
      </w:r>
    </w:p>
    <w:p>
      <w:pPr>
        <w:pStyle w:val="11"/>
        <w:spacing w:lineRule="auto" w:line="360"/>
        <w:jc w:val="center"/>
        <w:rPr>
          <w:rStyle w:val="A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A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7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6» _июня_  2021 г. № _8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Аудит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ысшего образования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иат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8.03.01 «Экономика»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1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, очно-заочная 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Б1.В.15 «Аудит» </w:t>
      </w:r>
      <w:r>
        <w:rPr>
          <w:rFonts w:eastAsia="Calibri" w:cs="Times New Roman" w:ascii="Times New Roman" w:hAnsi="Times New Roman"/>
          <w:sz w:val="24"/>
          <w:szCs w:val="24"/>
        </w:rPr>
        <w:t>относится к части ООП направления подготовки 38.03.01 Экономика, формируемой участниками образовательных отношений.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4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 освоения дисциплины - формирование у обучающихся  теоретических знаний и практических навыков по методологии аудита, исходя из запросов внешних и внутренних пользователей в современных условиях хозяйствования</w:t>
      </w:r>
    </w:p>
    <w:p>
      <w:pPr>
        <w:pStyle w:val="Normal"/>
        <w:spacing w:before="0" w:after="0"/>
        <w:ind w:right="7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3969"/>
        <w:gridCol w:w="1842"/>
      </w:tblGrid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9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-1.1. Четко описывает состав и структуру требуемых данных и информации, грамотно реализует процессы их сбора, обработки и интерпре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suppressAutoHyphens w:val="true"/>
              <w:outlineLvl w:val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/>
                <w:i/>
                <w:sz w:val="20"/>
                <w:szCs w:val="20"/>
                <w:lang w:val="ru-RU"/>
              </w:rPr>
              <w:t xml:space="preserve">методику формирования финансовой информации; </w:t>
            </w:r>
            <w:r>
              <w:rPr>
                <w:i/>
                <w:sz w:val="20"/>
                <w:szCs w:val="20"/>
                <w:lang w:val="ru-RU"/>
              </w:rPr>
              <w:t xml:space="preserve">методики анализа финансовой информ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ы (по темам дисциплины, итоговый тест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туационные задачи  (кейсы)</w:t>
            </w:r>
            <w:r>
              <w:rPr>
                <w:rFonts w:cs="Times New Roman" w:ascii="Times New Roman" w:hAnsi="Times New Roman"/>
                <w:i/>
              </w:rPr>
              <w:t xml:space="preserve"> 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 проводить анализ информации, содержащейся в отчетности объекта исследования (в соответствии с его особенностями); формулировать варианты  управленческих решений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огнозирования на основе отчетных данных поведения хозяйствующих субъектов, развития экономических процесс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-1.2. Грамотно, логично, аргументировано формирует собственные суждения 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критерии оценки вариантов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одики оценки рисков хозяйственной деятельност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ы (по темам дисциплины, итоговый тест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туационные задачи  (кейсы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босновывать суждения 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зяйственной деятельности аудируемого лиц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ыработ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комендаций по результатам исследования с учетом критериев социально-экономической эффективности, рисков и возможных социально-экономических последств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-1.3. Отличает факты от мнений, интерпретаций, оценок и т.д. в рассуждениях других участник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нормативно-правовую базу  бухгалтерской финансовой отчетности и структуру бухгалтерской информации организац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ы (по темам дисциплины, итоговый тест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туационные задачи  (кейсы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6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формировать показатели статей бухгалтерской финансовой отчетности на основе действующей нормативно-правовой базы  и бухгалтерской информации организаци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интерпретации бухгалтерской информации организации для формирования показателей  статей бухгалтерской финансовой отчет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-1.4. Аргументированно и логично представляет свою точку зрения посредством и на основе системного опис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нормативно-правовую базу  аудита и структуру бухгалтерской информации организ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ы (по темам дисциплины, итоговый тест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туационные задачи  (кейсы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8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формулировать задания исполнителям для реализации рекомендаций, сделанных по результатам исследова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формирования адекватного состава  группы для реализации конкретного проек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–2.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, возможных рисков и социально-экономических послед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</w:rPr>
              <w:t>ПК 2.1. Критически оценивает результаты управленче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нормативно-правовую базу  бухгалтерской финансовой отчетности и структуру бухгалтерской информации организ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ы (по темам дисциплины, итоговый тест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туационные задачи  (кейсы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формировать показатели статей бухгалтерской финансовой отчетности на основе действующей нормативно-правовой базы  и бухгалтерской информации организаци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интерпретации бухгалтерской информации организации для формирования мнения о достоверности отчет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К 2.2. Разрабатывает предложения по совершенствованию управленческих решений с учетом критериев эффективности, возможных рисков и социально-экономически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критерии оценки вариантов управленческих решений; методики оценки рисков хозяйствен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ы (по темам дисциплины, итоговый тест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туационные задачи  (кейсы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6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изводить  расчет риска хозяйственной деятельности и анализ факторов, оказывающих влияние на ри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счета уровня существенности и аудиторского рис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</w:rPr>
              <w:t>ПК 3.1. Формирует, анализирует и интерпретирует финансово-экономическую информ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нормативно-правовую базу  бухгалтерской финансовой отчетности и структуру бухгалтерской информации аудируемого ли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ы (по темам дисциплины, итоговый тест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беседование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формировать показатели статей бухгалтерской финансовой отчетности на основе действующей нормативно-правовой базы  и бухгалтерской информации организац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интерпретации бухгалтерской информации организации для формирования показателей  статей бухгалтерской финансовой отчет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450850</wp:posOffset>
                      </wp:positionV>
                      <wp:extent cx="25076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8pt;margin-top:3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024890</wp:posOffset>
                      </wp:positionV>
                      <wp:extent cx="25076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pt;margin-top:8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>ПК 3.2. Выявляет тенденции и использует результаты анализа информации для принятия управленческих ре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содержание этапов процесса формирования бухгалтерской финансовой отчетности организац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запланировать и организовать работу  по формированию бухгалтерской финансовой отчет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ом организации и контроля этапов  подготовки бухгалтерской финансовой отчетност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ы (по темам дисциплины, итоговый тест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20"/>
          <w:szCs w:val="18"/>
        </w:rPr>
      </w:pPr>
      <w:r>
        <w:rPr>
          <w:b/>
          <w:sz w:val="28"/>
        </w:rPr>
        <w:t>3.  Структура и содержание дисциплины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559"/>
        <w:gridCol w:w="1276"/>
      </w:tblGrid>
      <w:tr>
        <w:trPr>
          <w:trHeight w:val="9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очно-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5 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5  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  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(практически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- КС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-  </w:t>
            </w: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62"/>
        <w:gridCol w:w="546"/>
        <w:gridCol w:w="284"/>
        <w:gridCol w:w="425"/>
        <w:gridCol w:w="425"/>
        <w:gridCol w:w="431"/>
        <w:gridCol w:w="512"/>
        <w:gridCol w:w="417"/>
        <w:gridCol w:w="355"/>
        <w:gridCol w:w="425"/>
        <w:gridCol w:w="429"/>
        <w:gridCol w:w="435"/>
        <w:gridCol w:w="429"/>
        <w:gridCol w:w="429"/>
        <w:gridCol w:w="462"/>
        <w:gridCol w:w="411"/>
        <w:gridCol w:w="411"/>
        <w:gridCol w:w="366"/>
      </w:tblGrid>
      <w:tr>
        <w:trPr>
          <w:trHeight w:val="29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 Сущность аудита, его содержание и задач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Регулирование аудиторск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Характеристика стандартов аудиторск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Организация подготовки аудиторской провер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ланирование аудиторской провер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Общие методические подходы к аудиторской проверк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орское заключение по бухгалтерской отчёт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качества работы в аудит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 денежных средств и денежных докум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Сущность аудита, его содержание и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удита, необходимость, экономическая обусловленность. Цели и задачи аудита. Причины возникновения независимого аудита. Основополагающие принципы аудита. Принцип независимости в аудите. Задачи, направления аудиторских проверок, состав пользователей материалов аудиторских заключений, их направленности и содержания. Отличие аудита от других форм экономического контроля: ревизии, финансового контроля, судебно-бухгалтер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аудита: по отношению к организационной структуре; по законодательству; по частоте проведения; по видам работ; по направленности. Обязательный и инициативный ауд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удиторских проверок и аудиторских услу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 классификация сопутствующих видов аудиторских услуг. Ведение бухгалтерского учета. Восстановление бухгалтерского учета. Представление бухгалтерской отчетности в налоговых и других органах. Проведение консультационных услуг в области аудита, бухгалтерского учета и налогообложения. Классификаторы сопутствующих видов аудиторских услуг. Характеристика основных сопутствующих видов аудиторских услуг. Профессиональные требования к оказанию сопутствующих аудиту услуг.</w:t>
      </w:r>
    </w:p>
    <w:p>
      <w:pPr>
        <w:pStyle w:val="TextBody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 Регулирование аудитор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акты, регулирующие аудиторскую деятельность. Организации, осуществляющие надзор за соблюдением требований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аудита и методы нормативного регулирования аудитор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и аттестация аудиторов. Основные правовые формы предпринимательской деятельности в ауд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, обязанности, ответственность проверяемых экономических субъектов при проведении аудита. Права, обязанности аудиторов, аудиторских организаций при осуществлении аудиторск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аудиторов и аудитор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Характеристика стандартов аудитор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удиторских стандартов, необходимость, значение, область применения. Классификация аудиторских стандартов: по уровню организации экономических отношений; по назначению; по под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международных и национальных стандартов в развитии и совершенствовании аудиторской деятельности. Внутрифирменные стандарты аудита: значение, область регулир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этика аудитора. Необходимость, значение, область применения в аудите. Виды кодексов профессиональной этики (международный, национальный).</w:t>
      </w:r>
    </w:p>
    <w:p>
      <w:pPr>
        <w:pStyle w:val="Normal"/>
        <w:spacing w:lineRule="auto" w:line="288" w:before="0" w:after="0"/>
        <w:ind w:firstLine="6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 Организация подготовки аудиторской провер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деятельности аудируемого ли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структура системы внутреннего контроля (СВК). Состав и характеристика контрольной среды, системы бухгалтерского учета и средств текущего контро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учения и оценки системы внутреннего контро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Планирование аудиторской проверки </w:t>
      </w:r>
    </w:p>
    <w:p>
      <w:pPr>
        <w:pStyle w:val="Normal"/>
        <w:spacing w:lineRule="auto" w:line="288" w:before="0" w:after="0"/>
        <w:ind w:left="-284"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лана, программы и процедуры аудита. Принципы планирования.  Формирование и корректировка плана и программы ауди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аудиторской проверки. Понятие существенности (материальности) и риска в процессе аудиторской проверки. Две стороны существенности: качественная, количественная. Понятие уровня существенности и требования, предъявляемые к его нахожд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ский риск, методы минимизации и обеспечения приемлемой величины аудиторского риска. Модель аудиторского риска. Виды рисков (неотъемлемый риск, риск средств контроля, риск необнаружения). Взаимосвязь между рисками, рисками и необходимым количеством аудиторских до</w:t>
        <w:softHyphen/>
        <w:t>каз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между уровнем существенности и аудиторским риском. </w:t>
      </w:r>
    </w:p>
    <w:p>
      <w:pPr>
        <w:pStyle w:val="Normal"/>
        <w:spacing w:lineRule="auto" w:line="288" w:before="0" w:after="0"/>
        <w:ind w:left="-284"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Общие методические подходы к аудиторской провер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аудиторских процедур. Действия аудитора при выявлении искажений бухгалтерской отчетности. Виды выборок. Оценка аудиторской выборки. Основные принципы выборочных проверок в аудите. Принятие решения о проведении выборочной проверки. Определение совокупности данных, которая будет подвергнута выборочной проверке. Порядок построения выборки. Оценка результатов аудиторской выборки.</w:t>
      </w:r>
    </w:p>
    <w:p>
      <w:pPr>
        <w:pStyle w:val="Normal"/>
        <w:spacing w:lineRule="auto" w:line="288" w:before="0" w:after="0"/>
        <w:ind w:left="-284" w:righ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ские доказательства: понятие, виды и источники. Метод аудита и его приёмы (аудиторские процедуры). Документирование аудита. Рабочие документы аудитора, их состав, содержание, порядок оформления, использования и хранения.</w:t>
      </w:r>
    </w:p>
    <w:p>
      <w:pPr>
        <w:pStyle w:val="Normal"/>
        <w:spacing w:lineRule="auto" w:line="288" w:before="0" w:after="0"/>
        <w:ind w:left="-284"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, предоставляемые руководством проверяемого экономического субъекта. Общение с руководством экономического субъекта.</w:t>
      </w:r>
    </w:p>
    <w:p>
      <w:pPr>
        <w:pStyle w:val="Normal"/>
        <w:spacing w:lineRule="auto" w:line="288" w:before="0" w:after="0"/>
        <w:ind w:left="-284" w:right="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торское заключение по бухгалтерской отчёт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е заключение о достоверности бухгалтерской отчетности, его структура. Виды аудиторских заключений (безоговорочно положительное, модифицированные аудиторские заключения), основные элементы, порядок подготовки аудиторских заключений. Дата подписания аудиторского заключения и отражения в нем событий, произошедших после даты составления и представления бухгалтерской отче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ая информация аудитора руководству проверяемого экономического субъекта. </w:t>
      </w:r>
    </w:p>
    <w:p>
      <w:pPr>
        <w:pStyle w:val="Normal"/>
        <w:spacing w:lineRule="auto" w:line="288" w:before="0" w:after="0"/>
        <w:ind w:left="-284" w:right="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-284" w:right="4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Контроль качества работы в аудите</w:t>
      </w:r>
    </w:p>
    <w:p>
      <w:pPr>
        <w:pStyle w:val="Normal"/>
        <w:spacing w:lineRule="auto" w:line="288" w:before="0" w:after="0"/>
        <w:ind w:left="-284"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 контроль качества работы в аудите. Внешний контроль качества работы в аудите.</w:t>
      </w:r>
    </w:p>
    <w:p>
      <w:pPr>
        <w:pStyle w:val="Normal"/>
        <w:spacing w:lineRule="auto" w:line="336" w:before="0" w:after="0"/>
        <w:ind w:left="-284" w:right="4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Аудит денежных средств и денежных документов</w:t>
      </w:r>
    </w:p>
    <w:p>
      <w:pPr>
        <w:pStyle w:val="Normal"/>
        <w:spacing w:lineRule="auto" w:line="240" w:before="0" w:after="0"/>
        <w:ind w:left="-284" w:righ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удита денежных средств и денежных документов (аудит наличия и движения денежных средств и денежных документов в кассе; аудит наличия и движения денежных средств на расчетных и валютных счетах организации; аудит операций по прочим счетам в банках; аудит денежных документов, средств в пути и других операций с денежными средствам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аза аудита денежных средств и денежных документов. Нормативные акты. Информация хозяйствующих субъ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ущественности информации и ее искажений. Оценка надежности системы внутреннего контроля аудируемого лица и аудиторского риска. Оценка аудиторской выбо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щего плана и программы аудита.</w:t>
      </w:r>
    </w:p>
    <w:p>
      <w:pPr>
        <w:pStyle w:val="Normal"/>
        <w:spacing w:lineRule="auto" w:line="240" w:before="0" w:after="0"/>
        <w:ind w:left="-284" w:righ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технология выполнения аудиторской проверки в условиях ручной и компьютерной системы обработки данных.</w:t>
      </w:r>
    </w:p>
    <w:p>
      <w:pPr>
        <w:pStyle w:val="Normal"/>
        <w:spacing w:lineRule="auto" w:line="240" w:before="0" w:after="0"/>
        <w:ind w:left="-284"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 бухгалтерского учета и бухгалтерской отчетности по операциям с денежными средствами и денежными документами.</w:t>
      </w:r>
    </w:p>
    <w:p>
      <w:pPr>
        <w:pStyle w:val="Normal"/>
        <w:spacing w:lineRule="auto" w:line="240" w:before="0" w:after="0"/>
        <w:ind w:left="-284"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 решение прикладных ситуационных  заданий (кейсов) по темам курса №4-№ 9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 практических занятий  в форме  практической подготовки  отводится  6 ч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дготовка может организовываться при сочетании индивидуальной и групповой работы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7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навыков в соответствии с профилем образовательной программы: организационно-управленческих и аналитических. На основе имеющейся в  ситуационной задаче бухгалтерской информации аудируемого лица, нормативно-правовой базы,  типовых методик и информационных технологий  обучающиеся определяют участие в разработке вариантов управленческих решений в области профессиональной деятельности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  обосновывают поиск информации по полученному заданию, сбору и анализу данных, необходимых для проведения конкретных экономических расчетов; обработки массивов экономических данных в соответствии с поставленной задачей, анализом, оценкой, интерпретацией полученных результатов и обоснование выводо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7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/>
        <w:t>:</w:t>
      </w:r>
    </w:p>
    <w:p>
      <w:pPr>
        <w:pStyle w:val="Style21"/>
        <w:numPr>
          <w:ilvl w:val="0"/>
          <w:numId w:val="35"/>
        </w:numPr>
        <w:tabs>
          <w:tab w:val="left" w:pos="643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К-2.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, возможных рисков и социально-экономических последствий</w:t>
      </w:r>
    </w:p>
    <w:p>
      <w:pPr>
        <w:pStyle w:val="Style21"/>
        <w:numPr>
          <w:ilvl w:val="0"/>
          <w:numId w:val="35"/>
        </w:numPr>
        <w:tabs>
          <w:tab w:val="left" w:pos="643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 групповых или индивидуальных консультаций.</w:t>
      </w:r>
    </w:p>
    <w:p>
      <w:pPr>
        <w:pStyle w:val="Normal"/>
        <w:numPr>
          <w:ilvl w:val="0"/>
          <w:numId w:val="42"/>
        </w:numPr>
        <w:spacing w:before="0" w:after="0"/>
        <w:ind w:left="0" w:right="-1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учающихся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самостоятельной работы обучающихся используется электронный курс «Аудит» (https://e-learning.unn.ru/course/view.php?id=4163), созданный в системе электронного обучения ННГУ - https://e-learning.unn.ru.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изучение отдельных теоретических вопросов по теме учебной программы по соответствующим литературным источникам, решение практических заданий и прикладных ситуационных задач (кейсов) по заданию преподавателя, а также тестирование знаний.  Результатом самостоятельной работы обучающихся могут быть: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ний;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 прикладных ситуационных задач (кейсов);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 знаний (по темам курса и итоговое тестирование)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веты на вопросы в процессе собеседования на экзамене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самостоятельной работы обучающихся осуществляется посредством ресурсов электронного курса «Аудит» https://e-learning.unn.ru/course/view.php?id=7123). Результаты самостоятельной работы обучающихся контролируются преподавателем в течение семестра и учитываются при подведении итоговой оценки на экзамене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по дисциплине реализовывается: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посредственно в процессе аудиторных занятий – на лекциях, семинарских (практических) занятиях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контакте с преподавателем вне рамок аудиторных занятий – на консультациях по учебным вопросам, при выполнении заданий и т.д.;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Центре информационных ресурсов,  дома, в общежитии - при самостоятельном изучении дисциплины,  выполнении студентом практических заданий и прикладных ситуационных задач, подготовке к тестированию знаний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дисциплины строится на систематической основе, т.е.: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аждой теме необходимо начинать с освоения лекционного материала и рекомендуемой литературы, Интернет-источников, ресурсов справочно-правовых систем;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тем следует переходить к выполнению заданий для самостоятельной работы,  подготовке к тестированию знан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Методические указания по освоению лекционного материала. </w:t>
      </w:r>
      <w:r>
        <w:rPr>
          <w:rFonts w:cs="Times New Roman" w:ascii="Times New Roman" w:hAnsi="Times New Roman"/>
          <w:sz w:val="24"/>
          <w:szCs w:val="20"/>
        </w:rPr>
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и необходимости – выполнять анализ 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Методические указания по выполнению практических заданий по темам дисциплины приведены в соответствующих разделах </w:t>
      </w:r>
      <w:r>
        <w:rPr>
          <w:rFonts w:cs="Times New Roman" w:ascii="Times New Roman" w:hAnsi="Times New Roman"/>
          <w:sz w:val="24"/>
          <w:szCs w:val="24"/>
        </w:rPr>
        <w:t>электронного  курса «Аудит» (https://e-learning.unn.ru/course/view.php?id=7123)</w:t>
      </w:r>
      <w:r>
        <w:rPr>
          <w:rFonts w:cs="Times New Roman" w:ascii="Times New Roman" w:hAnsi="Times New Roman"/>
          <w:bCs/>
          <w:sz w:val="24"/>
          <w:szCs w:val="20"/>
        </w:rPr>
        <w:t>. Выполнение практических заданий основывается на р</w:t>
      </w:r>
      <w:r>
        <w:rPr>
          <w:rFonts w:cs="Times New Roman" w:ascii="Times New Roman" w:hAnsi="Times New Roman"/>
          <w:sz w:val="24"/>
          <w:szCs w:val="20"/>
        </w:rPr>
        <w:t xml:space="preserve">аботе с  рекомендуемой литературой и  конспектом лекций, базами справочно-правовых систем.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Методические указания по выполнению </w:t>
      </w:r>
      <w:r>
        <w:rPr>
          <w:rFonts w:cs="Times New Roman" w:ascii="Times New Roman" w:hAnsi="Times New Roman"/>
          <w:sz w:val="24"/>
          <w:szCs w:val="24"/>
        </w:rPr>
        <w:t>ситуационных задач</w:t>
      </w: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 xml:space="preserve">по темам дисциплины (кейсов) приведены в соответствующих разделах </w:t>
      </w:r>
      <w:r>
        <w:rPr>
          <w:rFonts w:cs="Times New Roman" w:ascii="Times New Roman" w:hAnsi="Times New Roman"/>
          <w:sz w:val="24"/>
          <w:szCs w:val="24"/>
        </w:rPr>
        <w:t xml:space="preserve">электронного  курса «Аудит» (https://e-learning.unn.ru/course/view.php?id=7123). </w:t>
      </w:r>
      <w:r>
        <w:rPr>
          <w:rFonts w:cs="Times New Roman" w:ascii="Times New Roman" w:hAnsi="Times New Roman"/>
          <w:sz w:val="24"/>
          <w:szCs w:val="20"/>
        </w:rPr>
        <w:t>Решение ситуационных заданий основано на использовании методики и алгоритма составления различных форм бухгалтерской  финансовой отчетности и информационных технологий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форм самостоятельной работы студент допускается к промежуточной аттестации (итоговому контролю по дисциплине) -   экзамену (проводится в форме итогового тестирования знаний, умений и навыков и собеседования)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0"/>
        <w:ind w:left="0" w:right="-1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644" w:right="-2" w:hanging="360"/>
        <w:contextualSpacing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i/>
          <w:color w:val="C00000"/>
          <w:sz w:val="18"/>
          <w:szCs w:val="24"/>
        </w:rPr>
        <w:t>Описание шкал оценивания результатов обучения по дисциплине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247"/>
        <w:gridCol w:w="1276"/>
        <w:gridCol w:w="127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3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082"/>
      </w:tblGrid>
      <w:tr>
        <w:trPr>
          <w:trHeight w:val="3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48"/>
        </w:numPr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18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 Контрольные вопросы (собеседование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аудита и его экономическая обусловленност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ринципы ауди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аудита с другими формами экономического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уди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язательного ауди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путствующих аудиту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ауди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аудит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аудиторской деятельности 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аудиторской деятельности в 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субъектов рынка аудиторск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удиторской тайны и заведомо ложного аудиторского заклю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профессиональной ответственности аудиторских организаций, индивидуальных аудиторов и аудито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аттестация аудито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аудиторских стандартов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тандарты саморегулируемых профессиональных аудиторских организаций, аудиторских организаций и индивидуальных аудито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клиентов аудиторскими организациями. Понимание деятельности аудируемого лица. Выбор аудиторских организаций экономическими субъект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аудиторской организации о согласии на проведение аудита и договор на оказание аудиторских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аудита. Аудиторская програм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ость в аудите и способы её опред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ценка системы бухгалтерского учёта и системы внутреннего контроля аудируемого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ий риск: понятие и ви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ая выбо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ие доказательства: понятие, виды и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удита и его приёмы (аудиторские процедур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аудита. Постоянный и текущий файл рабочих докуме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я бухгалтерской отчёт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, предоставляемые руководством аудируемого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боты экспе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 связанными сторонами в ходе ауди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ьзование работы внутреннего ауди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боты другой аудиторской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контроль начальных и сравнительных показателей бухгалтерской отчёт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ативных актов при проведении ауди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гнозной финансовой отчёт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ценочных значений в бухгалтерском учё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информация в документах, содержащих проаудированную бухгалтерскую отчёт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информация аудитора руководству аудируемого лица по результатам ауди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элементы аудиторского заклю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нений аудитора, отражаемых в аудиторском заключении по бухгалтерской отчёт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качества работы в ауди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 качества работы в ауди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денежных сред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</w:tbl>
    <w:p>
      <w:pPr>
        <w:pStyle w:val="Style18"/>
        <w:spacing w:before="0" w:after="0"/>
        <w:ind w:left="0" w:right="-284" w:hanging="0"/>
        <w:contextualSpacing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before="0" w:after="0"/>
        <w:ind w:right="1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ы обучающегося в процессе проведения собеседо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37"/>
      </w:tblGrid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осходно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идеально владеет материалом и демонстрирует наличие актуальных дополнительных знаний по поставленным вопросам, аргументация собственной позиции</w:t>
            </w:r>
          </w:p>
        </w:tc>
      </w:tr>
      <w:tr>
        <w:trPr>
          <w:trHeight w:val="2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, знание основного материала по вопросу, наличие собственных рассуждений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по вопросу с несущественными неточностями в изложении материала и/или ответах на дополнительные вопросы</w:t>
            </w:r>
          </w:p>
        </w:tc>
      </w:tr>
      <w:tr>
        <w:trPr>
          <w:trHeight w:val="2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достаточная и требует дополнительного изучения материала</w:t>
            </w:r>
          </w:p>
        </w:tc>
      </w:tr>
      <w:tr>
        <w:trPr>
          <w:trHeight w:val="29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учающийся не знает/не дает </w:t>
            </w:r>
            <w:r>
              <w:rPr>
                <w:rFonts w:cs="Times New Roman" w:ascii="Times New Roman" w:hAnsi="Times New Roman"/>
              </w:rPr>
              <w:t xml:space="preserve">ответа на поставленный вопрос 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 для оценки сформированности компетенции УК-1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опрос 1.Аудит представляет собой деятельность по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бнаружению и предотвращению ошибок бухгалтерской (финансовой) отчет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казанию помощи руководству в подготовке бухналтерской (финансовой) отчет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ыражению мнения о достоверности бухгалтерской (финансовой) отчетности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2.Аудиторская организация может быть создан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любой организационно-правовой форме, предусмотренной ГК РФ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любой форме, кроме закрытого акционерного обще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любой форме, кроме открытого акционерного общества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опрос 3.При проведении аудиторских проверок аудиторские организации и индивидуальные аудиторы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мостоятельно определять формы и методы проведения ауди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рять в полном объеме документацию, связанную с финансово-хозяйственной деятельностью аудируемого ли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ать у должностных лиц аудируемого лица разъяснения в устной и письменной формах по возникшим в ходе аудиторской проверки вопросам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прос 4.Обязательный аудит осуществляется в случае, если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 имеет форму открытого акционерного обществ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 имеет форму закрытого акционерного обществ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м выручки организации или индивидуального предпринимателя за один год превышает в 200 тысяч раз установленные законодательством минимальный размер оплаты труда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прос 5.Может ли проводить проверку аудитор, который является учредителем проверяемой организации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жет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может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прос 6.К основным принципам аудита относят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конфиденциальност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бор аудиторских доказательст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ба утверждения верны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опрос 7.Инициативный аудит - это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удит, проводимый по инициативе государственных органо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удит,проводимый по инициативе экономического субъект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удит,проводимый по инициативе аудитора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опрос 8.Отчетность какой из перечисленных организаций подлежит обязательному ежегодному аудит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рытых акционерных обще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крытых акционерных обще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 с ограниченной ответственностью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опрос 9.Аудиторская проверка быва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ициативно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ициативной и обязательно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тельной.</w:t>
      </w:r>
    </w:p>
    <w:p>
      <w:pPr>
        <w:pStyle w:val="Normal"/>
        <w:spacing w:lineRule="auto" w:line="240" w:before="0" w:after="0"/>
        <w:ind w:left="851" w:right="2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опрос 10.Квалификационный аттестат аудитора аннулируется в случаях, ес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 факт, что в течение двух календарных лет подряд аудитор не осуществляет аудиторскую деятель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 факт, что в течение трех календарных лет подряд аудитор не осуществляет аудиторскую деятель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 факт, что в течение одного года аудитор не осуществляет аудиторскую деятельность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опрос 11.К сопутствующим услугам аудита относи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сьмо-согласие на проведение ауди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 на оказание аудиторских услуг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логовое консультиров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опрос 12.Для оценки обязательности ежегодной аудиторской проверки не является критерие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онно-правовая форма экономического субъек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р уставного капитала экономического субъек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д деятельности экономического субъекта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опрос 13.Задачей аудитора являе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наружить и предотвратить ошибку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азать помощь руководству экономического субъекта в подготовке финансовой отчет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рить бухгалтерскую (финансовую) отчетность и выразить по ней своё мнение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14.Одним из основных принципов подготовки бухгалтерской (финансовой) отчетности являетс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 последовательност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пущение о непрерывности деятельности аудируемого лица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 рациональности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15.Ассистенты аудитора - эт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трудники, участвующие в проведении аудита и не являющиеся аудитор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трудники аудиторской организации, участвующие в аудиторской провер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ист, несущий основную ответственность за проведение аудита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16.Может ли аудиторская организация наряду с аудиторской деятельностью так же заниматься розничной торговле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может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жет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жет, если это прописано в уставе организации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17.Аудитор, имеющий квалификационный аттестат. обязан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ходить повышение по программе повышения квалификации каждый го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ходить повышение по программе повышения квалификации раз в два г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ходить повышение по программе повышения квалификации раз в три года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тестовые задания  для оценки сформированности компетенции ПК-2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1.Письмо-согласие аудиторской организации на проведение аудита направляется клиенту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 заключения договора на проведение ауди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ле заключения договора на проведение ауди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дновременно с заключением договора на проведение аудита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2. Направляется ли письмо-согласие на проведение аудита экономическому субъекту при повторном аудита?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яется, если есть изменения в структуре собственности аудируемого лица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яется вне зависимости от обстоятельств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направляется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3.В обязанностях экономического субъекта отражае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ключение давления на аудиторскую организацию в любой форме с целью изменения ее мнения о достоверности бухгалтерской (финансовой) отчетн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еукоснительного соблюдения при оказании аудиторских услуг требований законодательства РФ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учение от аудиторской организации информации о требованиях законодательства, касающихся проведения аудита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4.Общий план аудита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бор инструкций и средств контрол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стратегия аудит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стратегия аудита, отражающая характер, сроки и масштаб аудиторской проверки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5.Программа аудит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тализированный план аудиторской проверк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стратегия аудит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бор инструкций для проведения аудиторской проверки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6.Какие из перечисленных показателей включаются в общий план аудита?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 аудит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 аудиторской групп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оимость аудиторских услуг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7.Между существенностью и аудиторским риском существует зависимость: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ямая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тная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т зависимости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8.Может ли корректироваться величина уровня существенности в ходе проверк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,може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може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ровень существенности не должен корректироваться в ходе проверки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9.Уровень существенности необходимо рассчит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одписании догвора на проведение аудит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ходе сбора аудиторских доказательст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этапе планирования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10.Под уровнем существенности понимается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ее значение ошибк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носительное значение ошибк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ельное значение ошибки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11.Какой показатель не используется при определении уровня существенност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люта баланс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есписочная численность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бственный капитал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12. Существенность можно рассматривать в качест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чественного асп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енного асп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 количественного, так и качественного аспекта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14. К источникам получения сведений о бизнесе клиента относятся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седы с сотрудниками экономического субъект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убликации от отрасл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282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а утверждения верны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4. Типовые тестовые задания  для оценки сформированности компетенции ПК-3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720" w:right="-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Форма и содержание рабочих документов определяются такими характерами, как:</w:t>
      </w:r>
    </w:p>
    <w:p>
      <w:pPr>
        <w:pStyle w:val="Style18"/>
        <w:numPr>
          <w:ilvl w:val="0"/>
          <w:numId w:val="30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аудиторского задания;</w:t>
      </w:r>
    </w:p>
    <w:p>
      <w:pPr>
        <w:pStyle w:val="Style18"/>
        <w:numPr>
          <w:ilvl w:val="0"/>
          <w:numId w:val="30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аудиторской деятельности;</w:t>
      </w:r>
    </w:p>
    <w:p>
      <w:pPr>
        <w:pStyle w:val="Style18"/>
        <w:numPr>
          <w:ilvl w:val="0"/>
          <w:numId w:val="30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характер и сложность деятельности аудируемого лица.</w:t>
      </w:r>
    </w:p>
    <w:p>
      <w:pPr>
        <w:pStyle w:val="Style18"/>
        <w:ind w:left="720" w:right="-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2.Чьей собственностью является рабочая документация, предоставленная клиентом аудитору:</w:t>
      </w:r>
    </w:p>
    <w:p>
      <w:pPr>
        <w:pStyle w:val="Style18"/>
        <w:numPr>
          <w:ilvl w:val="0"/>
          <w:numId w:val="56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клиента;</w:t>
      </w:r>
    </w:p>
    <w:p>
      <w:pPr>
        <w:pStyle w:val="Style18"/>
        <w:numPr>
          <w:ilvl w:val="0"/>
          <w:numId w:val="5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ю аудитора.</w:t>
      </w:r>
    </w:p>
    <w:p>
      <w:pPr>
        <w:pStyle w:val="Style18"/>
        <w:ind w:left="720" w:right="-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-284" w:hanging="720"/>
        <w:rPr/>
      </w:pPr>
      <w:r>
        <w:rPr>
          <w:rFonts w:cs="Times New Roman" w:ascii="Times New Roman" w:hAnsi="Times New Roman"/>
          <w:sz w:val="24"/>
          <w:szCs w:val="24"/>
        </w:rPr>
        <w:t>Вопрос 3.Рабочая документация должна храниться в архиве аудиторской организации не менее:</w:t>
      </w:r>
    </w:p>
    <w:p>
      <w:pPr>
        <w:pStyle w:val="Style18"/>
        <w:numPr>
          <w:ilvl w:val="0"/>
          <w:numId w:val="2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года;</w:t>
      </w:r>
    </w:p>
    <w:p>
      <w:pPr>
        <w:pStyle w:val="Style18"/>
        <w:numPr>
          <w:ilvl w:val="0"/>
          <w:numId w:val="2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ёх лет;</w:t>
      </w:r>
    </w:p>
    <w:p>
      <w:pPr>
        <w:pStyle w:val="Style18"/>
        <w:numPr>
          <w:ilvl w:val="0"/>
          <w:numId w:val="2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 лет.</w:t>
      </w:r>
    </w:p>
    <w:p>
      <w:pPr>
        <w:pStyle w:val="Style18"/>
        <w:ind w:left="720" w:right="-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опрос 4.Являются ли конфиденциальными сведения, содержащиеся в рабочих документах аудитора:</w:t>
      </w:r>
    </w:p>
    <w:p>
      <w:pPr>
        <w:pStyle w:val="Style18"/>
        <w:numPr>
          <w:ilvl w:val="0"/>
          <w:numId w:val="4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Style18"/>
        <w:numPr>
          <w:ilvl w:val="0"/>
          <w:numId w:val="4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18"/>
        <w:ind w:left="720" w:right="-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-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.При оценке аудиторского риска используют следующие градации:</w:t>
      </w:r>
    </w:p>
    <w:p>
      <w:pPr>
        <w:pStyle w:val="Style18"/>
        <w:ind w:left="720" w:right="-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числяется;</w:t>
      </w:r>
    </w:p>
    <w:p>
      <w:pPr>
        <w:pStyle w:val="Style18"/>
        <w:numPr>
          <w:ilvl w:val="0"/>
          <w:numId w:val="51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й, несущественный;</w:t>
      </w:r>
    </w:p>
    <w:p>
      <w:pPr>
        <w:pStyle w:val="Style18"/>
        <w:numPr>
          <w:ilvl w:val="0"/>
          <w:numId w:val="51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, удовлетворительный, неудовлетворительный;</w:t>
      </w:r>
    </w:p>
    <w:p>
      <w:pPr>
        <w:pStyle w:val="Style18"/>
        <w:numPr>
          <w:ilvl w:val="0"/>
          <w:numId w:val="51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, средний, высокий.</w:t>
      </w:r>
    </w:p>
    <w:p>
      <w:pPr>
        <w:pStyle w:val="Style18"/>
        <w:ind w:left="720" w:right="-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-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.Репрезентативность аудиторской выборки означает:</w:t>
      </w:r>
    </w:p>
    <w:p>
      <w:pPr>
        <w:pStyle w:val="Style18"/>
        <w:numPr>
          <w:ilvl w:val="0"/>
          <w:numId w:val="50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олько статистических методов при построении аудиторской выборки;</w:t>
      </w:r>
    </w:p>
    <w:p>
      <w:pPr>
        <w:pStyle w:val="Style18"/>
        <w:numPr>
          <w:ilvl w:val="0"/>
          <w:numId w:val="50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равную вероятность попадания элементов из генеральной совокупности в выборку;</w:t>
      </w:r>
    </w:p>
    <w:p>
      <w:pPr>
        <w:pStyle w:val="Style18"/>
        <w:numPr>
          <w:ilvl w:val="0"/>
          <w:numId w:val="50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рименение таблиц случайных чисел.</w:t>
      </w:r>
    </w:p>
    <w:p>
      <w:pPr>
        <w:pStyle w:val="Style18"/>
        <w:ind w:left="720" w:right="-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-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 7.Целью подготовки письменной информации аудитора является:  </w:t>
      </w:r>
    </w:p>
    <w:p>
      <w:pPr>
        <w:pStyle w:val="Style18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выявленных в ходе аудита нарушений и недостатков экономического субъекта;</w:t>
      </w:r>
    </w:p>
    <w:p>
      <w:pPr>
        <w:pStyle w:val="Style18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аудиторских доказательств;</w:t>
      </w:r>
    </w:p>
    <w:p>
      <w:pPr>
        <w:pStyle w:val="Style18"/>
        <w:numPr>
          <w:ilvl w:val="0"/>
          <w:numId w:val="2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доведение до руководства экономического субъекта об ошибках и недостатках в учетных записях, системах бухгалтерского учета и внутреннего контроля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 8.Аудиторское заключение может быть:  </w:t>
      </w:r>
    </w:p>
    <w:p>
      <w:pPr>
        <w:pStyle w:val="Style18"/>
        <w:numPr>
          <w:ilvl w:val="0"/>
          <w:numId w:val="33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;</w:t>
      </w:r>
    </w:p>
    <w:p>
      <w:pPr>
        <w:pStyle w:val="Style18"/>
        <w:numPr>
          <w:ilvl w:val="0"/>
          <w:numId w:val="33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говорочно положительным;</w:t>
      </w:r>
    </w:p>
    <w:p>
      <w:pPr>
        <w:pStyle w:val="Style18"/>
        <w:numPr>
          <w:ilvl w:val="0"/>
          <w:numId w:val="33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положительным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9.Модификация аудиторского заключения не может быть обусловлена следующими факторами:</w:t>
      </w:r>
    </w:p>
    <w:p>
      <w:pPr>
        <w:pStyle w:val="Style18"/>
        <w:numPr>
          <w:ilvl w:val="0"/>
          <w:numId w:val="59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м объема аудита;</w:t>
      </w:r>
    </w:p>
    <w:p>
      <w:pPr>
        <w:pStyle w:val="Style18"/>
        <w:numPr>
          <w:ilvl w:val="0"/>
          <w:numId w:val="59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аудиторских услуг;</w:t>
      </w:r>
    </w:p>
    <w:p>
      <w:pPr>
        <w:pStyle w:val="Style18"/>
        <w:numPr>
          <w:ilvl w:val="0"/>
          <w:numId w:val="59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оставление документов аудируемым лицом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10.Работник аудиторской организации должен придерживаться следующих принципов:</w:t>
      </w:r>
    </w:p>
    <w:p>
      <w:pPr>
        <w:pStyle w:val="Style18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и;</w:t>
      </w:r>
    </w:p>
    <w:p>
      <w:pPr>
        <w:pStyle w:val="Style18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сти;</w:t>
      </w:r>
    </w:p>
    <w:p>
      <w:pPr>
        <w:pStyle w:val="Style18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и, честности, объективности.</w:t>
      </w:r>
    </w:p>
    <w:p>
      <w:pPr>
        <w:pStyle w:val="Style18"/>
        <w:ind w:left="720" w:right="-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11.Принцип непрерывности означает, что аудируемое лицо будет продолжать свою деятельность в течение:       </w:t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есяцев года, следующего за отчетным;</w:t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есяцев года, следующего за отчетным, и не имеет намерения в ликвидации;</w:t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есяцев года, следующего за отчетным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12.Аудиторская организация может использовать работу эксперта:</w:t>
      </w:r>
    </w:p>
    <w:p>
      <w:pPr>
        <w:pStyle w:val="Style18"/>
        <w:numPr>
          <w:ilvl w:val="0"/>
          <w:numId w:val="43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согласии руководства экономического субъекта;</w:t>
      </w:r>
    </w:p>
    <w:p>
      <w:pPr>
        <w:pStyle w:val="Style18"/>
        <w:numPr>
          <w:ilvl w:val="0"/>
          <w:numId w:val="43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 собственному усмотрению;</w:t>
      </w:r>
    </w:p>
    <w:p>
      <w:pPr>
        <w:pStyle w:val="Style18"/>
        <w:numPr>
          <w:ilvl w:val="0"/>
          <w:numId w:val="43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ый вопрос оговорен в договоре на оказание аудиторских услуг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13.Определите термин «согласованные процедуры» в соответствии с требованиями МСА:</w:t>
      </w:r>
    </w:p>
    <w:p>
      <w:pPr>
        <w:pStyle w:val="Style18"/>
        <w:numPr>
          <w:ilvl w:val="0"/>
          <w:numId w:val="1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процедуры в отношении отдельных статей финансовой отчетности;</w:t>
      </w:r>
    </w:p>
    <w:p>
      <w:pPr>
        <w:pStyle w:val="Style18"/>
        <w:numPr>
          <w:ilvl w:val="0"/>
          <w:numId w:val="14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роцедуры, согласованные между аудитором, клиентом и любыми третьими лицами;</w:t>
      </w:r>
    </w:p>
    <w:p>
      <w:pPr>
        <w:pStyle w:val="Style18"/>
        <w:numPr>
          <w:ilvl w:val="0"/>
          <w:numId w:val="1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тестирования сальдо счетов бухгалтерского учета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14. Концептуальная основа МСА применяется:</w:t>
      </w:r>
    </w:p>
    <w:p>
      <w:pPr>
        <w:pStyle w:val="Style18"/>
        <w:numPr>
          <w:ilvl w:val="0"/>
          <w:numId w:val="41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сем услугам, которые оказываются в аудиторской практике;</w:t>
      </w:r>
    </w:p>
    <w:p>
      <w:pPr>
        <w:pStyle w:val="Style18"/>
        <w:numPr>
          <w:ilvl w:val="0"/>
          <w:numId w:val="41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ам аудита и сопутствующим услугам;</w:t>
      </w:r>
    </w:p>
    <w:p>
      <w:pPr>
        <w:pStyle w:val="Style18"/>
        <w:numPr>
          <w:ilvl w:val="0"/>
          <w:numId w:val="41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лугам – обзор, согласованные процедуры, подготовка информации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15.Определите термин «объём аудита» согласно МСА:</w:t>
      </w:r>
    </w:p>
    <w:p>
      <w:pPr>
        <w:pStyle w:val="Style18"/>
        <w:numPr>
          <w:ilvl w:val="0"/>
          <w:numId w:val="9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аудиторских процедур, необходимых для достижения цели аудита при данных обстоятельствах;</w:t>
      </w:r>
    </w:p>
    <w:p>
      <w:pPr>
        <w:pStyle w:val="Style18"/>
        <w:numPr>
          <w:ilvl w:val="0"/>
          <w:numId w:val="9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удиторских доказательств, необходимых аудитору;</w:t>
      </w:r>
    </w:p>
    <w:p>
      <w:pPr>
        <w:pStyle w:val="Style18"/>
        <w:numPr>
          <w:ilvl w:val="0"/>
          <w:numId w:val="9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актов хозяйственной жизни, подвергаемых проверке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16. Какие аудиторские доказательства признаются убедительными и надежными в международной аудиторской практике:</w:t>
      </w:r>
    </w:p>
    <w:p>
      <w:pPr>
        <w:pStyle w:val="Style18"/>
        <w:numPr>
          <w:ilvl w:val="0"/>
          <w:numId w:val="5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, полученные из внутренних источников;</w:t>
      </w:r>
    </w:p>
    <w:p>
      <w:pPr>
        <w:pStyle w:val="Style18"/>
        <w:numPr>
          <w:ilvl w:val="0"/>
          <w:numId w:val="5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, полученные в устной форме;</w:t>
      </w:r>
    </w:p>
    <w:p>
      <w:pPr>
        <w:pStyle w:val="Style18"/>
        <w:numPr>
          <w:ilvl w:val="0"/>
          <w:numId w:val="54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доказательства, полученные из различных источников и различного характера и не противоречащие друг другу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17.Выполнение обязанностей по предотвращению и выявлению фактов несоблюдения законодательства осуществляет:</w:t>
      </w:r>
    </w:p>
    <w:p>
      <w:pPr>
        <w:pStyle w:val="Style18"/>
        <w:numPr>
          <w:ilvl w:val="0"/>
          <w:numId w:val="4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организации;</w:t>
      </w:r>
    </w:p>
    <w:p>
      <w:pPr>
        <w:pStyle w:val="Style18"/>
        <w:numPr>
          <w:ilvl w:val="0"/>
          <w:numId w:val="4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нутреннего аудита;</w:t>
      </w:r>
    </w:p>
    <w:p>
      <w:pPr>
        <w:pStyle w:val="Style18"/>
        <w:numPr>
          <w:ilvl w:val="0"/>
          <w:numId w:val="4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организации.</w:t>
      </w:r>
    </w:p>
    <w:p>
      <w:pPr>
        <w:pStyle w:val="Style18"/>
        <w:ind w:left="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овых зад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знаний и оценка результатов тестирования проводится с использованием ресурсов электронного курса «Аудит» (https://e-learning.unn.ru/course/view.php?id=4163). 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Normal"/>
        <w:spacing w:lineRule="auto" w:line="288"/>
        <w:jc w:val="center"/>
        <w:rPr/>
      </w:pPr>
      <w:r>
        <w:rPr/>
        <w:t xml:space="preserve">Примерная шкала оценивания теста проверки знаний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авильных ответов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 и менее</w:t>
            </w:r>
          </w:p>
        </w:tc>
      </w:tr>
    </w:tbl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2"/>
          <w:numId w:val="39"/>
        </w:numPr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 для оценки сформированности компетенции УК-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Задача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я цель аудита – проверка бухгалтерской отчетности для выражения мнения о ее достоверности. Проверка предполагает применение определенных методов и процеду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уется пояснить, для чего (для каких целей) аудитор выполняет следующие процедур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ценивает систему внутренне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Оценивает и проверяет систему бухгалтерского уч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роверяет документы на предмет разрешения отраженных в них опер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Запрашивает подтверждения (доказательства) отдельных полож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Проводит тесты на соответствии и по сущест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Задача 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можно определить способность предприятия продолжать свою деятельность в обозримом будущем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. Акционерное общество открытого типа функционирует два года. Пока число акционеров менее 100. Распространяется ли на него требование проведения обязательного аудита, если руководство не нуждается в услугах аудиторов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2"/>
          <w:numId w:val="39"/>
        </w:numPr>
        <w:ind w:left="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 для оценки сформированности компетенции ПК-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оверке аудитор собрал следующие доказательст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ску из реестра акционеров – для подтверждения наличия акций в собственности предприятия-кли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 инвентаризации материально-производственных запасов по результатам инвентаризации, проведенной с участием аудит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затрат, подготовленный работником предприят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ределите полученные доказательства по степени их значи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Задача 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удитор располагает следующими документ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ными от клиента на основании внешних дан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ными от клиента на основании внутренних дан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енными аудитором на основании бухгалтерских записей предприятия-кли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ными от третьи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те имеющиеся доказательства с точки зрения их надеж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. Аудиторская фирма заключила с организацией договор на восстановление учета. Выполнила эту работу. Затем заключила договор с этой же организацией на обязательный аудит и выдала безоговорочно положительное аудиторское заключение. Оцените ситу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2"/>
          <w:numId w:val="39"/>
        </w:numPr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 для оценки сформированности компетенции ПК-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7. Аудиторская организация решила совмещать аудиторский бизнес с бизнесом в сфере недвижимости. Есть ли ограничения в этой области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8. По окончании договора на проведение аудиторской проверки контролируемая организация сделала аудиторской фирме выгодное предложение по предоставлению в аренду помещений. Какие возможные действия предпримет руководитель аудиторской фирмы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9. Организация А является учредителем аудиторской организации Б, которая была приглашена для проведения обязательной аудиторской проверки организации А. Оцените ситуацию.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выполнению заданий: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истематизировать нормативные акты, устанавливающие порядок действий аудитора в предложенной ситуации. Описать положения нормативных актов, которые позволяют оценить ситуацию.   Предложить порядок действия субъектов, участвующих в проверке.  Указать  варианты решения ситуации в зависимости от существенности показателей отчетности и профессионального аудитора. Суждение аудитора необходимо обосновать.</w:t>
      </w:r>
    </w:p>
    <w:p>
      <w:pPr>
        <w:pStyle w:val="Heading"/>
        <w:pBdr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right="1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практических зад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ний студентом включает:  изучение условий задания, интерпретацию бухгалтерской информации, определение последовательности выполнения этапов процесса аудита, расчет необходимых отчетных показ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375"/>
      </w:tblGrid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осходно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, дано полное и грамотное обоснование всех рассчитанных показателей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, дано в целом грамотное обоснование всех рассчитанных показателей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1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лностью не выполнено</w:t>
            </w:r>
          </w:p>
        </w:tc>
      </w:tr>
    </w:tbl>
    <w:p>
      <w:pPr>
        <w:pStyle w:val="Normal"/>
        <w:spacing w:before="0" w:after="0"/>
        <w:ind w:left="720" w:right="1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right="1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е кей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10. </w:t>
      </w:r>
      <w:r>
        <w:rPr>
          <w:rFonts w:cs="Times New Roman" w:ascii="Times New Roman" w:hAnsi="Times New Roman"/>
          <w:sz w:val="24"/>
          <w:szCs w:val="24"/>
          <w:u w:val="single"/>
        </w:rPr>
        <w:t>Ситуационная задача (кейс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айте программы аудита по отдельным разделам общего плана аудита в соответствии с предметной областью Вашей практической деятельности либо индивидуальным учебным зада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11. </w:t>
      </w:r>
      <w:r>
        <w:rPr>
          <w:rFonts w:cs="Times New Roman" w:ascii="Times New Roman" w:hAnsi="Times New Roman"/>
          <w:sz w:val="24"/>
          <w:szCs w:val="24"/>
          <w:u w:val="single"/>
        </w:rPr>
        <w:t>Ситуационная задача (кейс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88"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дите примеры изложен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88" w:before="0" w:after="0"/>
        <w:ind w:left="0" w:right="45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водной части аудиторского заключе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88" w:before="0" w:after="0"/>
        <w:ind w:left="0" w:right="45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и об объеме ауди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1287" w:right="4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12. </w:t>
      </w:r>
      <w:r>
        <w:rPr>
          <w:rFonts w:cs="Times New Roman" w:ascii="Times New Roman" w:hAnsi="Times New Roman"/>
          <w:sz w:val="24"/>
          <w:szCs w:val="24"/>
          <w:u w:val="single"/>
        </w:rPr>
        <w:t>Ситуационная задача (кейс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right="4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едите примеры выражения мнения аудитора о достоверности финансовой (бухгалтерской) отчетности в вид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 w:before="0" w:after="0"/>
        <w:ind w:left="0" w:right="45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зоговорочно положительного аудиторского заклю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 w:before="0" w:after="0"/>
        <w:ind w:left="0" w:right="45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удиторского заключения с привлекающей внимание часть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 w:before="0" w:after="0"/>
        <w:ind w:left="0" w:right="45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каза от выражения мнения в аудиторском заключ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 w:before="0" w:after="0"/>
        <w:ind w:left="0" w:right="45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рицательного аудиторского заклю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 w:before="0" w:after="0"/>
        <w:ind w:left="0" w:right="45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нения с оговоркой вследстви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 w:before="0" w:after="0"/>
        <w:ind w:left="0" w:right="45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граничения объема ауди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 w:before="0" w:after="0"/>
        <w:ind w:left="0" w:right="4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ногласий между аудитором и руководством аудируемого лица относительно допустимости учетной политики и метода ее примен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 w:before="0" w:after="0"/>
        <w:ind w:left="0" w:right="4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ногласий между аудитором и руководством аудируемого лица относительно допустимости учетной политики и метода ее примен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 w:before="0" w:after="0"/>
        <w:ind w:left="0" w:right="4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ногласий между аудитором и руководством аудируемого лица относительно раскрытия информации в финансовой (бухгалтерской) отчет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720" w:right="1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right="1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 ситуационных заданий (кей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 ситуацио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й (кейсов) студентом включает:  изучение условий задания  (описанной ситуации), интерпретацию бухгалтерской информации, определение последовательности выполнения этапов процесса аудита, расчет необходимых отчетных показателей, составление различных форм аудиторской документации, формулировку выводов и ответов на поставленные в задании вопрос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2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ы и выводы логичны  и обоснованы, обучающийся  показывает глубокое знание основного и дополнительного  материал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в полном объеме (все поставленные задачи решены), ответы и выводы логичны  и обоснованы, обучающийся показывает глубокое знание основного материала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ы и выводы логичны  и обоснованы, обучающийся показывает глубокое знание материала,  допущено неточности  непринципиального характе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ы и выводы в целом обоснованы, допущены неточности непринципиального характера</w:t>
            </w:r>
            <w:r>
              <w:rPr>
                <w:rFonts w:cs="Times New Roman" w:ascii="Times New Roman" w:hAnsi="Times New Roman"/>
              </w:rPr>
              <w:t xml:space="preserve"> в решении задания,  ответах и выводах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в полном объеме (решено более 50% поставленных задач), ответы и выводы поверхностные, но в целом раскрывают содержание основного материал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не в полном объеме (решено менее 50% поставленных задач), студент дает неверные ответы и формулирует необоснованные выводы,  демонстрирует незнание основных терминов, методик и алгоритмов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е выполнено, студент демонстрирует полное незнание материала 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ормативно-правовые докумен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84"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 "Об аудиторской деятельности" от 30.12.2008 N 307-ФЗ (</w:t>
      </w:r>
      <w:r>
        <w:rPr>
          <w:rFonts w:cs="Times New Roman" w:ascii="Times New Roman" w:hAnsi="Times New Roman"/>
          <w:sz w:val="24"/>
          <w:szCs w:val="24"/>
        </w:rPr>
        <w:t>ред. от 30.12.202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Международные стандарты аудита и иные международные документы, утвержденные Приказом Минфина России от 09.01.2019 N 2н; </w:t>
      </w:r>
      <w:r>
        <w:rPr>
          <w:rFonts w:cs="PT Sans;Times New Roman" w:ascii="PT Sans;Times New Roman" w:hAnsi="PT Sans;Times New Roman"/>
          <w:sz w:val="25"/>
        </w:rPr>
        <w:t>от 30.12.2020 N 335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лектронный курс «Ауди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view.php?id=416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инев Ю.Ю. Аудит в соответствии с международными стандартами : Учебник / Санкт-Петербургский государственный политехнический университет Петра Великого. - Москва : ООО "Научно-издательский центр ИНФРА-М", 2020. - 413 с. - ВО - Бакалавриат. - ISBN 978-5-16-013807-7. - ISBN 978-5-16-106485-6. (доступно в электронно-библиотечной системе «Знаниум».- - URL: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go.php?id=108242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оронина Л.И. Аудит: теория и практика : Учебник. 2 : Аудит: теория и практика / Московский финансово-юридический университет. - 4-е изд. - Москва : ООО "Научно-издательский центр ИНФРА-М", 2019. - 344 с. - ВО - Магистратура. - ISBN 978-5-16-013151-1. - ISBN 978-5-16-105929-6. (доступно в электронно-библиотечной системе «Знаниум»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://znanium.com/go.php?id=101803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арушина Н.В. Аудит: практикум : Учебное пособие / Орловский государственный университет экономики и торговли; Орловский государственный университет экономики и торговли. - 3-е изд. - Москва : Издательский Дом "ФОРУМ", 2020. - 286 с. ISBN 978-5-8199-0841-9. - ISBN 978-5-16-102859-9. - ISBN 978-5-16-014460-3. (доступно в электронно-библиотечной системе «Знаниум».- - URL: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go.php?id=107933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right="-284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дополнительная литератур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ушина Н.В. Аудит: основы аудита, технология и методика проведения аудиторских проверок : Учебное пособие / Орловский государственный университет экономики и торговли. - 2-е изд. - Москва : Издательский Дом "ФОРУМ", 2019. - 559 с. - ВО - Бакалавриат. - ISBN 978-5-8199-0865-5. - ISBN 978-5-8199-0523-4. - ISBN 978-5-16-014848-9. (доступно в электронно-библиотечной системе «Знаниум».-- URL::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go.php?id=100797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Касьянова С.А. Аудит : Учебное пособие / Российский экономический университет им. Г.В. Плеханова. - Москва : Вузовский учебник, 2018. - 196 с. - ВО - Бакалавриат. - ISBN 978-5-9558-0440-8. - ISBN 978-5-16-103019-6. - ISBN 978-5-16-010988-6. (доступно в электронно-библиотечной системе «Знаниум».- URL: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/document?id=37244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) программное обеспечение и Интернет-ресурс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 Плюс» - http://www.consultant.ru/. Свободный доступ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Гарант» http://www.garant.ru/. Свободный доступ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инфина РФ http://www.minfin.ru/. Свободный досту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условия для реализации данной учебной дисциплины соответствуют действующим санитарным и противопожарным нормам. 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учебной дисциплины осуществляется с использованием учебных помещений - аудиторий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 оснащены оборудованием и техническими средствами обучения: посадочными местами, персональным компьютером, ЖК монитором, проекционном экраном, проектором, доской. На компьютере должно быть установлено минимальное ПО: MSWindows, MicrosoftOffice, KasperskyEndpointSecurity, Консультант Плюс.</w:t>
      </w:r>
    </w:p>
    <w:p>
      <w:pPr>
        <w:pStyle w:val="ConsPlusNormal"/>
        <w:pBdr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</w:t>
      </w:r>
      <w:r>
        <w:rPr>
          <w:rStyle w:val="FootnoteAnchor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Консультант студента», «Лань», «Znanium», «Юрайт») и к электронной информационно-образовательной среде организации (portal.unn.ru). Данные электронно-библиотечные системы (электронные библиотеки) и электронная информационно-образовательная среда обеспечивают возможность доступа, обучающегося из любой точки, в которой имеется доступ к информационно-телекоммуникационной сети «Интернет», как на территории организации (в библиотеке ИЭП ННГУ), так и вне 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составлена в соответствии с требованиями ОС ННГУ по направлению подготовки 38.03.01 «Экономика», профиль «Финансы и креди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.э.н., доцент кафедры                                                                             А.Н. Милосер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и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социально-экономическ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циплин, д.э.н., профессор                                                                      М.Н. Павл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добрена на заседании методической комиссии  Дзержинского филиала ННГУ от «07» июня 2021 года, протокол № 4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6" w:gutter="0" w:header="0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ый каталог Фундаментальной библиотеки ННГУ им. Н.И. Лобачевского. Режим доступа: https://e-lib.unn.ru/MegaPro/We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46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/>
      <w:sz w:val="24"/>
    </w:rPr>
  </w:style>
  <w:style w:type="character" w:styleId="WW8Num43z1">
    <w:name w:val="WW8Num43z1"/>
    <w:qFormat/>
    <w:rPr/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>
      <w:b/>
      <w:i w:val="false"/>
      <w:color w:val="000000"/>
      <w:sz w:val="24"/>
    </w:rPr>
  </w:style>
  <w:style w:type="character" w:styleId="WW8Num55z0">
    <w:name w:val="WW8Num55z0"/>
    <w:qFormat/>
    <w:rPr/>
  </w:style>
  <w:style w:type="character" w:styleId="WW8Num61z0">
    <w:name w:val="WW8Num6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">
    <w:name w:val="Нет A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Arial Unicode MS" w:cs="Arial Unicode MS"/>
      <w:color w:val="000000"/>
      <w:sz w:val="28"/>
      <w:szCs w:val="28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1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4163" TargetMode="External"/><Relationship Id="rId3" Type="http://schemas.openxmlformats.org/officeDocument/2006/relationships/hyperlink" Target="https://znanium.com/sso?domain=e-lib.unn.ru&amp;username=varpaeva_20190901000000&amp;gmt=20210215151907&amp;email=irinavarpaeva@iee.unn.ru&amp;token=54a57c3174206ec8cfe5c8116570fcf5&amp;lname=&#1042;&#1072;&#1088;&#1087;&#1072;&#1077;&#1074;&#1072;&amp;fname=&#1048;&#1088;&#1080;&#1085;&#1072;&amp;group=&#1050;&#1072;&#1092;&#1077;&#1076;&#1088;&#1072; &#1073;&#1091;&#1093;&#1075;&#1072;&#1083;&#1090;&#1077;&#1088;&#1089;&#1082;&#1086;&#1075;&#1086; &#1091;&#1095;&#1077;&#1090;&#1072;&amp;pid=1082420" TargetMode="External"/><Relationship Id="rId4" Type="http://schemas.openxmlformats.org/officeDocument/2006/relationships/hyperlink" Target="url:http://znanium.com/go.php?id=1018039" TargetMode="External"/><Relationship Id="rId5" Type="http://schemas.openxmlformats.org/officeDocument/2006/relationships/hyperlink" Target="https://znanium.com/sso?domain=e-lib.unn.ru&amp;username=varpaeva_20190901000000&amp;gmt=20210215151907&amp;email=irinavarpaeva@iee.unn.ru&amp;token=54a57c3174206ec8cfe5c8116570fcf5&amp;lname=&#1042;&#1072;&#1088;&#1087;&#1072;&#1077;&#1074;&#1072;&amp;fname=&#1048;&#1088;&#1080;&#1085;&#1072;&amp;group=&#1050;&#1072;&#1092;&#1077;&#1076;&#1088;&#1072; &#1073;&#1091;&#1093;&#1075;&#1072;&#1083;&#1090;&#1077;&#1088;&#1089;&#1082;&#1086;&#1075;&#1086; &#1091;&#1095;&#1077;&#1090;&#1072;&amp;pid=1079337" TargetMode="External"/><Relationship Id="rId6" Type="http://schemas.openxmlformats.org/officeDocument/2006/relationships/hyperlink" Target="https://znanium.com/sso?domain=e-lib.unn.ru&amp;username=varpaeva_20190901000000&amp;gmt=20210215152053&amp;email=irinavarpaeva@iee.unn.ru&amp;token=40b9a82177f0fb0dc7f6d3ca84ba0984&amp;lname=&#1042;&#1072;&#1088;&#1087;&#1072;&#1077;&#1074;&#1072;&amp;fname=&#1048;&#1088;&#1080;&#1085;&#1072;&amp;group=&#1050;&#1072;&#1092;&#1077;&#1076;&#1088;&#1072; &#1073;&#1091;&#1093;&#1075;&#1072;&#1083;&#1090;&#1077;&#1088;&#1089;&#1082;&#1086;&#1075;&#1086; &#1091;&#1095;&#1077;&#1090;&#1072;&amp;pid=1007973" TargetMode="External"/><Relationship Id="rId7" Type="http://schemas.openxmlformats.org/officeDocument/2006/relationships/hyperlink" Target="https://znanium.com/sso?domain=e-lib.unn.ru&amp;username=varpaeva_20190901000000&amp;gmt=20210215152222&amp;email=irinavarpaeva@iee.unn.ru&amp;token=efd1c7efec6bc4602b3e45178f381fd8&amp;lname=&#1042;&#1072;&#1088;&#1087;&#1072;&#1077;&#1074;&#1072;&amp;fname=&#1048;&#1088;&#1080;&#1085;&#1072;&amp;group=&#1050;&#1072;&#1092;&#1077;&#1076;&#1088;&#1072; &#1073;&#1091;&#1093;&#1075;&#1072;&#1083;&#1090;&#1077;&#1088;&#1089;&#1082;&#1086;&#1075;&#1086; &#1091;&#1095;&#1077;&#1090;&#1072;&amp;pid=92582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11:00Z</dcterms:created>
  <dc:creator>user</dc:creator>
  <dc:description/>
  <cp:keywords/>
  <dc:language>en-US</dc:language>
  <cp:lastModifiedBy>ALLA</cp:lastModifiedBy>
  <cp:lastPrinted>2018-02-05T11:02:00Z</cp:lastPrinted>
  <dcterms:modified xsi:type="dcterms:W3CDTF">2021-09-12T08:56:00Z</dcterms:modified>
  <cp:revision>130</cp:revision>
  <dc:subject/>
  <dc:title/>
</cp:coreProperties>
</file>