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ститут филологии и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 ННГ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__ г. № 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диции Ф.М. Достоевского в русской и мировой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/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45.03.01 -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течественная фил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чно-за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  <w:gridCol w:w="250"/>
      </w:tblGrid>
      <w:tr>
        <w:trPr>
          <w:trHeight w:val="416" w:hRule="exact"/>
        </w:trPr>
        <w:tc>
          <w:tcPr>
            <w:tcW w:w="95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актуализации</w:t>
            </w:r>
          </w:p>
        </w:tc>
      </w:tr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__-20__ учебном году на заседании кафедр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12.01, «Традиции Ф.М. Достоевского в русской и мировой литературе» относится к части ООП направления подготовки 45.03.01 – «Филология»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4"/>
        <w:gridCol w:w="4023"/>
        <w:gridCol w:w="1746"/>
      </w:tblGrid>
      <w:tr>
        <w:trPr>
          <w:trHeight w:val="41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bidi="ru-RU"/>
              </w:rPr>
              <w:t>ПК –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ен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. Применяет  в собственной научно- исследовательской деятельности знания в области теории и истории  основного изучаемого языка (языков) и литературы  (литератур), теории коммуникации,  филологического анализа и  интерпретации текс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ы применения в собственной  научно-исследовательской деятельности знания в  области теории и истории основного изучаемого языка (языков)  и литературы (литератур), теории коммуникации, филологического  анализа и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в собственной научно-исследовательской  деятельности знания в области теории и истории основного  изучаемого языка (языков) и литературы (литератур),  теории коммуникации, филологического анализа и  интерпретац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ет практически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в  непосредственной профессиональной деятельности знаний в области теории и истории основного изучаемого языка (языков) и  литературы  (литератур), теории коммуникации, филологического анализа и  интерпретации текста в собственной научно-исследовательской 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bCs/>
                <w:i/>
              </w:rPr>
              <w:t>Творческое задание</w:t>
            </w:r>
            <w:r>
              <w:rPr>
                <w:i/>
              </w:rPr>
              <w:t>, эссе, тест, реферат, 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Вопросы к собеседованию на зачете</w:t>
            </w:r>
          </w:p>
        </w:tc>
      </w:tr>
      <w:tr>
        <w:trPr>
          <w:trHeight w:val="5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6. Способен демонстрировать владение навыками выявления межпредметных связей изучаемых дисциплин и умением применять полученные навыки в профессиональной деятельности, в том числе участвовать в разработке, организации и реализации различного типа проектов в образовательных, научных и культурно-просветительских организациях, в социально-педагогической, гуманитарно-организационной, книгоиздательской, масс-медийной и коммуникативной сфера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ПК-6.2. Умеет выявлять межпредметные  связи изучаемых дисциплин и  применять полученные навыки в  профессиональной деятельн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специфику межпредметных связей изучаем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Умеет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выявлять межпредметные связи  изучаемых дисциплин и применять полученные навыки в 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практическими навыками применения в  профессиональной деятельности знаний о межпредметных  связях изучаемых дисципли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Творческое задание</w:t>
            </w:r>
            <w:r>
              <w:rPr>
                <w:i/>
              </w:rPr>
              <w:t>, эссе, тест, реферат, 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</w:rPr>
              <w:t>Вопросы к собеседованию на зачет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644" w:right="-8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tabs>
          <w:tab w:val="clear" w:pos="822"/>
          <w:tab w:val="left" w:pos="426" w:leader="none"/>
        </w:tabs>
        <w:ind w:left="644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796"/>
        <w:gridCol w:w="1701"/>
        <w:gridCol w:w="1667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о-заоч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color w:val="000000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ая аттестац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ёт-4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Содержа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6"/>
        <w:gridCol w:w="466"/>
        <w:gridCol w:w="466"/>
        <w:gridCol w:w="20"/>
        <w:gridCol w:w="446"/>
        <w:gridCol w:w="466"/>
        <w:gridCol w:w="466"/>
        <w:gridCol w:w="23"/>
        <w:gridCol w:w="443"/>
        <w:gridCol w:w="466"/>
        <w:gridCol w:w="466"/>
        <w:gridCol w:w="32"/>
        <w:gridCol w:w="434"/>
        <w:gridCol w:w="466"/>
        <w:gridCol w:w="466"/>
        <w:gridCol w:w="40"/>
        <w:gridCol w:w="426"/>
        <w:gridCol w:w="466"/>
        <w:gridCol w:w="422"/>
        <w:gridCol w:w="510"/>
        <w:gridCol w:w="466"/>
        <w:gridCol w:w="467"/>
      </w:tblGrid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блема преемственности в литературе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адиции Достоевского в творчестве Горьк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ятин и Достоевск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 Достоевский и немецкоязычная литература. А. Кёстле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стоевский и английская литератур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стоевский и американская литера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стоевский и шведская литератур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проходит в рамках практических занятий. Промежуточная аттестация проходит в форме зачёта. Предполагается также написание рефе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 Учебно-методическое обеспечение самостоятельной работы обучающихс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направлена на углубленное изучение основных тем курса: Проблема преемственности в литературе. Традиции Достоевского в творчестве Горького. Замятин и Достоевский. Достоевский и немецкоязычная литература; А.Кёстлер. Достоевский и английская литература. Достоевский и американская литература. Достоевский и шведская литерату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мотивирует студентов к повышению самообразования и накоплению знаний для дальнейшей успешной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самостоятельной работы предполагается использование учебно-методического пособия: Сухих О.С., Храмова Н.Б. Традиции Ф.М. Достоевского в русской и мировой литературе ХХ в. Электронный управляемый курс системы Moodle ННГУ. Н. Новгород: Нижегородский госуниверситет, ФЭОР ННГУ, 2021 (адрес размещения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580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) 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6.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8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8"/>
          <w:szCs w:val="24"/>
        </w:rPr>
        <w:t>, включающий: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ind w:left="426" w:hanging="36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задачи с негрубыми ошибками. Выполнены все задания,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Типовые контрольные задания или иные материалы, необходимые для оценки результатов обучения.  </w:t>
      </w:r>
    </w:p>
    <w:p>
      <w:pPr>
        <w:pStyle w:val="Style20"/>
        <w:ind w:left="36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0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p>
      <w:pPr>
        <w:pStyle w:val="Style20"/>
        <w:ind w:left="360" w:right="-284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highlight w:val="green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072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пр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д компетенции (согласно РПД)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емственность как объективный закон развития литера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интертекстуа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тическая преемственность в литерату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логические параллели в литерату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переосмысление традиций Достоевского в творчестве М. Горьк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Достоевского в романе Е. Замятина «М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Достоевского в творчестве немецких писателе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Достоевского в литературе рубежа ХХ–ХХI век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Достоевского в творчестве Р.-М. Риль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Достоевского в романе Бернгарда Келлермана «Глупец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Ф.М. Достоевского в стихотворной драме Франца Верфеля «Человек из зеркал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лепящая тьма» А. Кёстлера и «Преступление и наказание» Ф.М. Достоевск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цели и средств в романах Ф.М. Достоевского и А. Кёстл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 правды и лжи в произведениях Достоевского и Кёстл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Достоевского в произведениях О. Уайль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Достоевского в романе Р.-Л. Стивенсона «Странная история доктора Джекила и мистера Хайд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диции Достоевского в романе Т. Драйзера «Американская трагед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одства в концепциях романов «Преступление и наказание» Ф.М. Достоевского и «Американская трагедия» Т. Драйз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ы произведений Достоевского в романе Я. Сёдерберга «Доктор Глас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/>
              <w:ind w:left="709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осмысление проблематики «Преступления и наказания» в произведениях С. Лагерлё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6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и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К-1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eastAsia="zh-CN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е соответствие между произведением Ф.М. Достоевского и жан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Записки из подполья                                                     А. ром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Мальчик у Христа на ёлке                                            Б. пов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Братья Карамазовы                                                       В. расс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поэ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ующих персонажей Достоевского можно отнести к типу «маленьких люде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Мармел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оне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видригай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Лу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еликий инквизи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едующие произведения Ф.М. Достоевского являются рома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Мальчик у Христа на ёл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ди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еступление и нака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Записки из подпол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н смешног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ледующие герои Ф.М. Достоевского являются авторами философских те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Катерина Ивановна Мармела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еликий инквиз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одион Рас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таруха-процентщ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Дуня Расколь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оманы Достоевского характеризуются следующими чертами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чнос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онизм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бытийнос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сихологизм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главного гер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ритики определяют творческий метод Достоевского следующими терми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Критический реал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лассиц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Футу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еализм в высшем смы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Акме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романе «Преступление и наказание» христианские ценности воплощены в образе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романах Ф.М. Достоевского есть черты следующих жанровых разновид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Философского ро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сторического ро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атирического ро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Фантастического ро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сихологического ро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раз Петербурга наиболее ярко раскрыт в романе Ф.М. Достоевского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6.2.3. </w:t>
      </w:r>
      <w:r>
        <w:rPr>
          <w:rFonts w:cs="Times New Roman" w:ascii="Times New Roman" w:hAnsi="Times New Roman"/>
          <w:b/>
          <w:sz w:val="24"/>
          <w:szCs w:val="24"/>
        </w:rPr>
        <w:t>Типовые творческие задание для проверки сформированности компетенци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К-1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ариант 1.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езентация на тему «Поэма «Великий инквизитор» как антиутоп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ределить основные черты антиутопии как жан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комментировать, как они реализуются в «Великом инквизитор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тавить материал в форме презентации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езентация на тему «Почему за рубежом часто издают роман Достоевского «Преступление и наказание»?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Чем может заинтересовать зарубежного читателя сюжет роман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акие общечеловеческие черты есть в образе Раскольникова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тавить материал в форме презентации. 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6.2.4. Типовые темы эссе для оценки сформированности компетенции ПК-1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«</w:t>
      </w:r>
      <w:r>
        <w:rPr>
          <w:rFonts w:cs="Times New Roman" w:ascii="Times New Roman" w:hAnsi="Times New Roman"/>
          <w:sz w:val="24"/>
          <w:szCs w:val="24"/>
          <w:lang w:eastAsia="zh-CN"/>
        </w:rPr>
        <w:t>Мотивы «Преступления и наказания» в романе Т. Драйзера «Американская трагедия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Двойничество в творчестве Достое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6.2.5. Типовые контрольные работы для оценки сформированности компетенции ПК-1: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Вариант 1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Что такое полифонический роман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акие черты христианского сентиментализма отмечают исследователи в творчестве Достоевского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Что такое критический реализм, применимо ли такое определение к романам Достоевского?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Вариант 2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идеологический роман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ём смысл выражения Достоевского «реализм в высшем смысле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ва роль приёма двойничества в творчестве Достоевского?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6.2.6. Типовые темы рефератов </w:t>
      </w:r>
      <w:r>
        <w:rPr>
          <w:rFonts w:cs="Times New Roman" w:ascii="Times New Roman" w:hAnsi="Times New Roman"/>
          <w:b/>
          <w:sz w:val="24"/>
          <w:szCs w:val="24"/>
        </w:rPr>
        <w:t>для проверки сформированности компетенции ПК-1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ахтин о Достоевск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харов о христианском реализме Достоевског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м в высшем смысле как творческий метод Достое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7. Типовые тестовые задания для проверки сформированности компетенции ПК-6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рубежом наиболее часто переводился роман Ф.М. Достоевского 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«Преступление и наказ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оответствие между произведением Достоевского и геро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Братья Карамазовы»                                                   А) Алё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Преступление и наказание»                                      Б) Настасья Филипп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Идиот»                                                                         В) Соне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«Бес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1 – А, 2 – В, 3 –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ледующих героев можно назвать двойниками Раскольнико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Старуха-процентщ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атерин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Лу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ульхерия Александ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видригай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3,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«Легенде о великом инквизиторе» христианское мировоззрение воплощено в образе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ленника / Х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омане «Братья Карамазовы» автором поэмы «Великий инквизитор» является герой по имени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Иван Карамазов / Ив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 «положительно прекрасного человека» создан в романе Ф.М. Достоевского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«Иди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описания подготовки преступления начинается роман Ф.М. Достоевского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«Преступление и наказа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6.2.8. Типовые творческие задание для проверки сформированности компетенци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К-6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дание 1. Подготовьте доклад для студенческой конференции на тему «Традиции Достоевского в романе М. Горького «Трое»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берите критическую и научную литературу по теме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Охарактеризуйте сходства и различия в подходах писателей к проблеме преступления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2. Подготовьте план факультативного занятия для учеников 11 класса на тему «Нравственно-философская проблематика романов «Преступление и наказание» Достоевского и «Мать» Горького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дберите критическую и научную литературу по теме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анализируйте решение проблемы «идейного» преступления в романах Достоевского и Горького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проблемные вопросы для учащих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6.2.9. Типовые контрольные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роверки сформированности компетенции ПК-6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отивы романа «Преступление и наказание» отразились в рассказе С. Лагерлёф «Изгои»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героя романа Я. Сёдерберга доктора Гласа критика называет «шведским Раскольниковым»?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объединяют романы «Братья Карамазовы» Достоевского и «Путь змея на скале» Т. Линдгрена»?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2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тив судебной ошибки в романах Достоевского и Драйзер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роману «Слепящая тьма» А. Кёстлера предпослан эпиграф из Достоевского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объединяет Раскольникова и главного героя романа Т. Драйзера «Американская трагедия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6.2.10. Типовые темы эссе </w:t>
      </w:r>
      <w:r>
        <w:rPr>
          <w:rFonts w:cs="Times New Roman" w:ascii="Times New Roman" w:hAnsi="Times New Roman"/>
          <w:b/>
          <w:sz w:val="24"/>
          <w:szCs w:val="24"/>
        </w:rPr>
        <w:t>для проверки сформированности компетенции ПК-6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«</w:t>
      </w:r>
      <w:r>
        <w:rPr>
          <w:rFonts w:cs="Times New Roman" w:ascii="Times New Roman" w:hAnsi="Times New Roman"/>
          <w:sz w:val="24"/>
          <w:szCs w:val="24"/>
        </w:rPr>
        <w:t xml:space="preserve">Христианское и антихристианское в характере Раскольникова»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ую роль играет «Легенда о великом инквизиторе» в романе Достоевского «Братья Карамазовы»?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6.2.11. Типовые темы рефератов </w:t>
      </w:r>
      <w:r>
        <w:rPr>
          <w:rFonts w:cs="Times New Roman" w:ascii="Times New Roman" w:hAnsi="Times New Roman"/>
          <w:b/>
          <w:sz w:val="24"/>
          <w:szCs w:val="24"/>
        </w:rPr>
        <w:t>для проверки сформированности компетенции ПК-6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Достоевского в творчестве Дж. Стейнб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Достоевского в творчестве братьев Стругацк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й и английская литерату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великого инквизитора в оценках философов начала ХХ века.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20"/>
        <w:spacing w:lineRule="auto" w:line="240"/>
        <w:ind w:left="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ый перечень заданий по дисциплине представлен в ФОС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  <w:r>
        <w:rPr>
          <w:rFonts w:cs="LatoWeb;Times New Roman" w:ascii="LatoWeb;Times New Roman" w:hAnsi="LatoWeb;Times New Roman"/>
          <w:color w:val="333333"/>
          <w:sz w:val="24"/>
          <w:szCs w:val="24"/>
          <w:shd w:fill="F7F7F7" w:val="clea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льцова В.А., Холондович Е.Н. Воплощение духовности в личности и творчестве Ф.М. Достоевского. М.: Институт психологии РАН, 2013. 304 с. [КС] (адрес размещ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27002641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чугина О.В. Религиозно-философские основания позднего творчества Ф.М. Достоевского. Кемерово: </w:t>
      </w:r>
      <w:r>
        <w:rPr>
          <w:rFonts w:cs="Times New Roman" w:ascii="Times New Roman" w:hAnsi="Times New Roman"/>
          <w:color w:val="111111"/>
          <w:sz w:val="24"/>
          <w:szCs w:val="24"/>
        </w:rPr>
        <w:t>Кемеровский государственный университет, 2012. 91 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30088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30088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e.lanbook.com/book/93983" \l "authors" \n _blank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Бердяев Н.А.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e.lanbook.com/book/93983" \l "book_name" \n _blank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Откровения о человеке в творчестве Достоевского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. СПб: Лань, 2017. 70 с. [Л] (адрес размещения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93983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93983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син А.Б. Психологизм русской классической литературы : учеб. пособие [электронный ресурс] / А.Б. Есин. 4-е изд., стереотип. М. : ФЛИНТА, 2017. 176 с. [КС] (адрес размещен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893494044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тертекстуальность и фигуры интертекста в дискурсах разных типов: колл. монография / науч. ред. Т.Н. Колокольцева, В.П. Москвин. 2-е изд., стер. М.: Флинта, 2015. 352 с. [КС] (адрес размещен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76520509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манская В.В. Экзистенциальная традиция в русской литературе ХХ века. Диалоги на границах столетий [Электронный ресурс] : учеб. пособие 3-е изд., стер. М.: ФЛИНТА, 2018. 304 с. [КС] (адрес размещен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893493023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оманова Г.И. Мотив денег в русской литературе XIX в.: учеб. пособие. 3-е изд., стер. М.: ФЛИНТА, 2017. 213 с. [КС] (адрес размещен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893498707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ина О.С., Сабиров В.Ш. Русский мир в воззрениях Ф.М. Достоевского: монография. 2-е изд., стер. М.: ФЛИНТА, 2016. 312 с.  [КС]  (адрес размещен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tudentlibrary.ru/book/ISBN9785976522862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дыкова И.В. </w:t>
      </w:r>
      <w:r>
        <w:rPr>
          <w:rFonts w:cs="Times New Roman" w:ascii="Times New Roman" w:hAnsi="Times New Roman"/>
          <w:iCs/>
          <w:caps/>
          <w:sz w:val="24"/>
          <w:szCs w:val="24"/>
        </w:rPr>
        <w:t>«П</w:t>
      </w:r>
      <w:r>
        <w:rPr>
          <w:rFonts w:cs="Times New Roman" w:ascii="Times New Roman" w:hAnsi="Times New Roman"/>
          <w:iCs/>
          <w:sz w:val="24"/>
          <w:szCs w:val="24"/>
        </w:rPr>
        <w:t>реступление</w:t>
      </w:r>
      <w:r>
        <w:rPr>
          <w:rFonts w:cs="Times New Roman" w:ascii="Times New Roman" w:hAnsi="Times New Roman"/>
          <w:i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наказание</w:t>
      </w:r>
      <w:r>
        <w:rPr>
          <w:rFonts w:cs="Times New Roman" w:ascii="Times New Roman" w:hAnsi="Times New Roman"/>
          <w:iCs/>
          <w:caps/>
          <w:sz w:val="24"/>
          <w:szCs w:val="24"/>
        </w:rPr>
        <w:t>» Ф. Д</w:t>
      </w:r>
      <w:r>
        <w:rPr>
          <w:rFonts w:cs="Times New Roman" w:ascii="Times New Roman" w:hAnsi="Times New Roman"/>
          <w:iCs/>
          <w:sz w:val="24"/>
          <w:szCs w:val="24"/>
        </w:rPr>
        <w:t>остоевского</w:t>
      </w:r>
      <w:r>
        <w:rPr>
          <w:rFonts w:cs="Times New Roman" w:ascii="Times New Roman" w:hAnsi="Times New Roman"/>
          <w:i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мериканская</w:t>
      </w:r>
      <w:r>
        <w:rPr>
          <w:rFonts w:cs="Times New Roman" w:ascii="Times New Roman" w:hAnsi="Times New Roman"/>
          <w:i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рагедия</w:t>
      </w:r>
      <w:r>
        <w:rPr>
          <w:rFonts w:cs="Times New Roman" w:ascii="Times New Roman" w:hAnsi="Times New Roman"/>
          <w:iCs/>
          <w:caps/>
          <w:sz w:val="24"/>
          <w:szCs w:val="24"/>
        </w:rPr>
        <w:t>» Т. Д</w:t>
      </w:r>
      <w:r>
        <w:rPr>
          <w:rFonts w:cs="Times New Roman" w:ascii="Times New Roman" w:hAnsi="Times New Roman"/>
          <w:iCs/>
          <w:sz w:val="24"/>
          <w:szCs w:val="24"/>
        </w:rPr>
        <w:t>райзера</w:t>
      </w:r>
      <w:r>
        <w:rPr>
          <w:rFonts w:cs="Times New Roman" w:ascii="Times New Roman" w:hAnsi="Times New Roman"/>
          <w:iCs/>
          <w:cap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опыт интертекстуального анализа.</w:t>
      </w:r>
      <w:r>
        <w:rPr>
          <w:rFonts w:cs="Times New Roman" w:ascii="Times New Roman" w:hAnsi="Times New Roman"/>
          <w:i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https://cyberleninka.ru/article/n/prestuplenie-i-nakazanie-f-dostoevskogo-i-amerikanskaya-tragediya-t-drayz-era-opyt-intertekstualnogo-analiza</w:t>
        </w:r>
      </w:hyperlink>
      <w:r>
        <w:rPr>
          <w:rFonts w:cs="Times New Roman" w:ascii="Times New Roman" w:hAnsi="Times New Roman"/>
          <w:iCs/>
          <w:cap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в С.В. Ф.М. Достоевский и немецкая культур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partner-inform.de/partner/detail/2015/12/238/7825/f-m-dostoevskij-i-nemeckaja-kultura?lang=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хин Т.Л. Идеи Ф.М. Достоевского в художественном сознании О. Уайльд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cyberleninka.ru/article/n/idei-f-m-dostoevskogo-v-hudozhestvennom-soznanii-o-uayld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дкин В.В., Азадовский К.М. Достоевский в Германии (1846-1921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library.ru/item.asp?id=27521270</w:t>
        </w:r>
      </w:hyperlink>
      <w:r>
        <w:rPr>
          <w:rFonts w:cs="Times New Roman" w:ascii="Times New Roman" w:hAnsi="Times New Roman"/>
          <w:sz w:val="24"/>
          <w:szCs w:val="24"/>
        </w:rPr>
        <w:t>. С. 659-74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ева А. М. Традиции и новаторство в истории литературы // Современные проблемы науки и образ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3. № 4.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cience-education.ru/ru/article/view?id=9915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риницын А.Б. Достоевский в Германии ХХ ве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portal-slovo.ru/philology/46345.php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ьвовский О. «Идиот» Ф.М. Достоевского и шведская литература начала ХХ ве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cyberleninka.ru/article/n/idiot-f-m-dostoevskogo-i-shvedskaya-literatura-nachala-xx-vek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ский Н.К. Ещё о г. Максиме Горьком и его героях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gorkiy-lit.ru/gorkiy/about/mihajlovskij-esche-o-gorkom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ский Н.К. О г. Максиме Горьком и его героях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gorkiy-lit.ru/gorkiy/kritika/mihajlovskij-o-gorkom-i-ego-geroyah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звецкий В. Благо и Благодетель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russianway.rhga.ru/upload/main/24)%2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%2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%2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дзвецкий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ухих</w:t>
      </w:r>
      <w:r>
        <w:rPr>
          <w:rFonts w:cs="Times New Roman" w:ascii="Times New Roman" w:hAnsi="Times New Roman"/>
          <w:sz w:val="24"/>
          <w:szCs w:val="24"/>
        </w:rPr>
        <w:t xml:space="preserve"> О.С. Художественное воплощение конфликта идеи и натуры в «Преступлении и наказании» Ф.М. Достоевского и произведениях С. Лагерлёф: «Изгои», «Деньги господина Арне», «Отлучённый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.siteapi.org/6325ee77440050b.ru/docs/a7xvcf86v9s8kwgcw8ksckswc08wk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 и Интернет-ресурсы (в соответствии с содержанием дисциплины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ые управляемые курсы системы Moodle ННГУ: </w:t>
      </w:r>
    </w:p>
    <w:p>
      <w:pPr>
        <w:pStyle w:val="Normal"/>
        <w:spacing w:lineRule="auto" w:line="240" w:before="0" w:after="0"/>
        <w:ind w:left="82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Сухих О.С., Храмова Н.Б. Традиции Ф.М. Достоевского в русской и мировой литературе ХХ в. Электронный управляемый курс системы Moodle ННГУ. Н. Новгород: Нижегородский госуниверситет, ФЭОР ННГУ, 2021 (адрес размещения: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e-learning.unn.ru/course/view.php?id=5805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82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Сухих О.С., Храмова Н.Б. Современная рус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Электронный управляемый курс системы Moodle ННГУ. Н. Новгород: Нижегородский госуниверситет, ФЭОР ННГУ, 2015 (адрес размещения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-learning.unn.ru/course/view.php?id=876</w:t>
        </w:r>
      </w:hyperlink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е электронные ресурсы, доступ к которым осуществляется через Фундаментальную библиотеку ННГ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лектронно-библиотечная система «Юрайт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Электронно-библиотечная система «Znanium.com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) Лань: открытый электронный ресурс Фундаментальной библиотеки ННГУ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4" w:tgtFrame="_blank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https://e.lanbook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а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требованиями ОС ННГУ, с учетом рекомендаций примерной основной образовательной программы по направлению подготовки 45.03.01. – «Фил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  д.ф.н., доцент кафедры русской литературы ННГУ Сухих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 к.ф.н., доц. каф. заруб. литературы ННГУ Нефёдо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_________ д.ф.н., проф. Короваш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6"/>
      <w:footerReference w:type="first" r:id="rId2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тветы на тестовые вопросы даны в ФОС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тветы на тестовые вопросы даны в ФО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93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8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84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16" w:hanging="144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>
      <w:rFonts w:eastAsia="Times New Roman"/>
    </w:rPr>
  </w:style>
  <w:style w:type="character" w:styleId="WW8Num27z0">
    <w:name w:val="WW8Num27z0"/>
    <w:qFormat/>
    <w:rPr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pt5">
    <w:name w:val="Основной текст + 9 pt5"/>
    <w:qFormat/>
    <w:rPr>
      <w:rFonts w:ascii="Times New Roman" w:hAnsi="Times New Roman" w:cs="Times New Roman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5805" TargetMode="External"/><Relationship Id="rId3" Type="http://schemas.openxmlformats.org/officeDocument/2006/relationships/hyperlink" Target="http://www.studentlibrary.ru/book/ISBN9785927002641.html" TargetMode="External"/><Relationship Id="rId4" Type="http://schemas.openxmlformats.org/officeDocument/2006/relationships/hyperlink" Target="http://www.studentlibrary.ru/book/ISBN9785893494044.html" TargetMode="External"/><Relationship Id="rId5" Type="http://schemas.openxmlformats.org/officeDocument/2006/relationships/hyperlink" Target="http://www.studentlibrary.ru/book/ISBN9785976520509.html" TargetMode="External"/><Relationship Id="rId6" Type="http://schemas.openxmlformats.org/officeDocument/2006/relationships/hyperlink" Target="http://www.studentlibrary.ru/book/ISBN9785893493023.html" TargetMode="External"/><Relationship Id="rId7" Type="http://schemas.openxmlformats.org/officeDocument/2006/relationships/hyperlink" Target="http://www.studentlibrary.ru/book/ISBN9785893498707.html" TargetMode="External"/><Relationship Id="rId8" Type="http://schemas.openxmlformats.org/officeDocument/2006/relationships/hyperlink" Target="http://www.studentlibrary.ru/book/ISBN9785976522862.html" TargetMode="External"/><Relationship Id="rId9" Type="http://schemas.openxmlformats.org/officeDocument/2006/relationships/hyperlink" Target="https://cyberleninka.ru/article/n/prestuplenie-i-nakazanie-f-dostoevskogo-i-amerikanskaya-tragediya-t-drayz-era-opyt-intertekstualnogo-analiza" TargetMode="External"/><Relationship Id="rId10" Type="http://schemas.openxmlformats.org/officeDocument/2006/relationships/hyperlink" Target="https://www.partner-inform.de/partner/detail/2015/12/238/7825/f-m-dostoevskij-i-nemeckaja-kultura?lang=ru" TargetMode="External"/><Relationship Id="rId11" Type="http://schemas.openxmlformats.org/officeDocument/2006/relationships/hyperlink" Target="https://cyberleninka.ru/article/n/idei-f-m-dostoevskogo-v-hudozhestvennom-soznanii-o-uaylda" TargetMode="External"/><Relationship Id="rId12" Type="http://schemas.openxmlformats.org/officeDocument/2006/relationships/hyperlink" Target="https://www.elibrary.ru/item.asp?id=27521270" TargetMode="External"/><Relationship Id="rId13" Type="http://schemas.openxmlformats.org/officeDocument/2006/relationships/hyperlink" Target="http://www.science-education.ru/ru/article/view?id=9915" TargetMode="External"/><Relationship Id="rId14" Type="http://schemas.openxmlformats.org/officeDocument/2006/relationships/hyperlink" Target="https://www.portal-slovo.ru/philology/46345.php" TargetMode="External"/><Relationship Id="rId15" Type="http://schemas.openxmlformats.org/officeDocument/2006/relationships/hyperlink" Target="https://cyberleninka.ru/article/n/idiot-f-m-dostoevskogo-i-shvedskaya-literatura-nachala-xx-veka" TargetMode="External"/><Relationship Id="rId16" Type="http://schemas.openxmlformats.org/officeDocument/2006/relationships/hyperlink" Target="http://gorkiy-lit.ru/gorkiy/about/mihajlovskij-esche-o-gorkom.htm" TargetMode="External"/><Relationship Id="rId17" Type="http://schemas.openxmlformats.org/officeDocument/2006/relationships/hyperlink" Target="http://gorkiy-lit.ru/gorkiy/kritika/mihajlovskij-o-gorkom-i-ego-geroyah.htm" TargetMode="External"/><Relationship Id="rId18" Type="http://schemas.openxmlformats.org/officeDocument/2006/relationships/hyperlink" Target="http://russianway.rhga.ru/upload/main/24) &#1042;. &#1040;. &#1053;&#1077;&#1076;&#1079;&#1074;&#1077;&#1094;&#1082;&#1080;&#1081;.pdf" TargetMode="External"/><Relationship Id="rId19" Type="http://schemas.openxmlformats.org/officeDocument/2006/relationships/hyperlink" Target="https://s.siteapi.org/6325ee77440050b.ru/docs/a7xvcf86v9s8kwgcw8ksckswc08wkc" TargetMode="External"/><Relationship Id="rId20" Type="http://schemas.openxmlformats.org/officeDocument/2006/relationships/hyperlink" Target="https://e-learning.unn.ru/course/view.php?id=5805" TargetMode="External"/><Relationship Id="rId21" Type="http://schemas.openxmlformats.org/officeDocument/2006/relationships/hyperlink" Target="http://e-learning.unn.ru/course/view.php?id=876" TargetMode="External"/><Relationship Id="rId22" Type="http://schemas.openxmlformats.org/officeDocument/2006/relationships/hyperlink" Target="https://www.biblio-online.ru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s://e.lanbook.com/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01:00Z</dcterms:created>
  <dc:creator>1</dc:creator>
  <dc:description/>
  <cp:keywords/>
  <dc:language>en-US</dc:language>
  <cp:lastModifiedBy>RePack by Diakov</cp:lastModifiedBy>
  <cp:lastPrinted>2015-07-16T11:02:00Z</cp:lastPrinted>
  <dcterms:modified xsi:type="dcterms:W3CDTF">2021-07-23T14:55:00Z</dcterms:modified>
  <cp:revision>114</cp:revision>
  <dc:subject/>
  <dc:title>МИНИСТЕРСТВО ОБРАЗОВАНИЯ И НАУКИ РОССИЙСКОЙ ФЕДЕРАЦИИ</dc:title>
</cp:coreProperties>
</file>