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6096" w:leader="none"/>
        </w:tabs>
        <w:ind w:left="6237" w:hanging="1134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284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16» июня 2021 г.</w:t>
      </w:r>
    </w:p>
    <w:p>
      <w:pPr>
        <w:pStyle w:val="Normal"/>
        <w:tabs>
          <w:tab w:val="clear" w:pos="284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284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я зарубежной литературы. Часть 2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.03.01 – Реклама и связи с общественностью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клама и связи с общественностью в коммерческой сфере, Реклама и связи с общественностью в системе государственного и муниципального управлен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284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формируемой участниками образовательных отношений части ОПОП, реализуемой по направлению подготовки 42.03.01 – Реклама и связи с общественностью, код дисциплины в учебном плане Б1.В.07</w:t>
      </w:r>
    </w:p>
    <w:p>
      <w:pPr>
        <w:pStyle w:val="Normal"/>
        <w:tabs>
          <w:tab w:val="clear" w:pos="284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284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245"/>
        <w:gridCol w:w="4281"/>
        <w:gridCol w:w="1746"/>
      </w:tblGrid>
      <w:tr>
        <w:trPr>
          <w:trHeight w:val="419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snapToGrid w:val="false"/>
              <w:spacing w:lineRule="auto" w:line="24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spacing w:lineRule="auto" w:line="240"/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spacing w:lineRule="auto" w:line="240"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176" w:leader="none"/>
                <w:tab w:val="left" w:pos="643" w:leader="none"/>
              </w:tabs>
              <w:spacing w:before="280" w:after="0"/>
              <w:ind w:left="3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-6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>УК-6.1 Знает основные принципы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воспитания и самообразования,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фессионального и личностного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тия, исходя из этапов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рьерного роста и требований рынка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руда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использовать в практической деятельности основные принципы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воспитания и самообразования,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фессионального и личностного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тия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основные принципы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воспитания и самообразования,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фессионального и личностного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тия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Владеть </w:t>
            </w:r>
            <w:r>
              <w:rPr>
                <w:rFonts w:cs="Times New Roman" w:ascii="Times New Roman" w:hAnsi="Times New Roman"/>
                <w:bCs/>
                <w:i/>
              </w:rPr>
              <w:t>практическим опытом получения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дополнительного образования,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изучения дополнительных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разовательных программ.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зачёту, тест, доклады, эссе, творческое задание</w:t>
            </w:r>
          </w:p>
        </w:tc>
      </w:tr>
      <w:tr>
        <w:trPr>
          <w:trHeight w:val="508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176" w:leader="none"/>
                <w:tab w:val="left" w:pos="643" w:leader="none"/>
              </w:tabs>
              <w:snapToGrid w:val="false"/>
              <w:spacing w:before="280" w:after="0"/>
              <w:ind w:left="34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К-6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меет планировать свое рабоч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ремя и время для само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ормулировать цели личностн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фессионального развит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ловия их достижения, исходя из тенденций развития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фессиональ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о-личностных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собенностей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Уметь  </w:t>
            </w:r>
            <w:r>
              <w:rPr>
                <w:rFonts w:cs="Times New Roman" w:ascii="Times New Roman" w:hAnsi="Times New Roman"/>
                <w:i/>
                <w:iCs/>
              </w:rPr>
              <w:t>планировать свое рабоч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ремя и время для само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ормулировать цели личностн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фессионального развит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ловия их достижения, исходя из тенденций развития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фессиональ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о-личнос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собен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Знать </w:t>
            </w:r>
            <w:r>
              <w:rPr>
                <w:rFonts w:cs="Times New Roman" w:ascii="Times New Roman" w:hAnsi="Times New Roman"/>
                <w:i/>
                <w:iCs/>
              </w:rPr>
              <w:t>основные принци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амовоспитания и само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фессионального и личнос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Владеть </w:t>
            </w:r>
            <w:r>
              <w:rPr>
                <w:rFonts w:cs="Times New Roman" w:ascii="Times New Roman" w:hAnsi="Times New Roman"/>
                <w:i/>
                <w:iCs/>
              </w:rPr>
              <w:t>навыками  учебной  и трудовой дисциплины, способностью структурировать и организовывать собственную учебную и трудовую деятельность, а также другие сферы деятельности, связанные с приобретением дополнительных профессиональных, коммуникативных и других (связанных с трудовой деятельностью) навыков и умений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50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6" w:leader="none"/>
                <w:tab w:val="left" w:pos="426" w:leader="none"/>
              </w:tabs>
              <w:spacing w:lineRule="auto" w:line="240"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  <w:i/>
              </w:rPr>
              <w:t>ПКО-2 Способен осуществлять авторскую деятельность с учетом специфики разных типов СМИ и других медиа и имеющегося мирового и отечественного опыт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2.1.Создает тексты рекламы и связей с общественностью с учетом специфики каналов коммуникации и имеющегося мирового и отечественного опыта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 использовать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практической деятельности  основные принципы и приемы  создания текстов рекламы и связей с общественностью; методы литературного редактирования и копирайтинга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основные принципы и приемы  создания текстов рекламы и связей с общественностью; методы литературного редактирования и копирайтинга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ладеть  навыками</w:t>
            </w:r>
            <w:r>
              <w:rPr>
                <w:rFonts w:cs="Times New Roman" w:ascii="Times New Roman" w:hAnsi="Times New Roman"/>
                <w:i/>
              </w:rPr>
              <w:t xml:space="preserve"> создания текстов рекламы и связей с общественностью, владением навыками литературного редактирования, копирайтинга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зачёту, тест, доклады, эссе, творческое задание</w:t>
            </w:r>
          </w:p>
        </w:tc>
      </w:tr>
    </w:tbl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p>
      <w:pPr>
        <w:pStyle w:val="Style17"/>
        <w:tabs>
          <w:tab w:val="clear" w:pos="822"/>
          <w:tab w:val="left" w:pos="426" w:leader="none"/>
        </w:tabs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/>
          <w:i/>
          <w:sz w:val="20"/>
          <w:szCs w:val="20"/>
          <w:highlight w:val="yellow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788"/>
        <w:gridCol w:w="2552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 З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С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553"/>
        <w:gridCol w:w="269"/>
        <w:gridCol w:w="415"/>
        <w:gridCol w:w="551"/>
        <w:gridCol w:w="413"/>
        <w:gridCol w:w="413"/>
        <w:gridCol w:w="550"/>
        <w:gridCol w:w="415"/>
        <w:gridCol w:w="413"/>
        <w:gridCol w:w="411"/>
        <w:gridCol w:w="550"/>
        <w:gridCol w:w="421"/>
        <w:gridCol w:w="427"/>
        <w:gridCol w:w="442"/>
        <w:gridCol w:w="388"/>
        <w:gridCol w:w="525"/>
        <w:gridCol w:w="295"/>
        <w:gridCol w:w="389"/>
      </w:tblGrid>
      <w:tr>
        <w:trPr>
          <w:trHeight w:val="29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практического </w:t>
            </w:r>
          </w:p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</w:rPr>
              <w:t>Тема 1. Романтизм Герман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</w:rPr>
              <w:t>Тема 2. Романтизм Фран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</w:rPr>
              <w:t>Тема 3. Романтизм Англ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</w:rPr>
              <w:t>Тема 4. Романтизм СШ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</w:rPr>
              <w:t>Тема 5. Критический реализ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</w:rPr>
              <w:t>Тема 6. Национальная специфика английского реализм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</w:rPr>
              <w:t>Тема 7. Декаданс и эстетизм в Англ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</w:rPr>
              <w:t>Тема 8. Жанр семейного романа-хроники в западноевропейской литератур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</w:rPr>
              <w:t>Тема 9. Натурализм как литературное направл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</w:rPr>
              <w:t xml:space="preserve">Тема 10. </w:t>
            </w:r>
            <w:r>
              <w:rPr>
                <w:rFonts w:cs="Times New Roman" w:ascii="Times New Roman" w:hAnsi="Times New Roman"/>
                <w:bCs/>
              </w:rPr>
              <w:t>Символизм во французской литературе рубежа 19-20 вв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</w:rPr>
              <w:t>Тема 11. Западноевропейская драматургия рубежа век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</w:rPr>
              <w:t>Тема 12. Модерниз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</w:rPr>
              <w:t xml:space="preserve">Тема 13. </w:t>
            </w:r>
            <w:r>
              <w:rPr>
                <w:rFonts w:cs="Times New Roman" w:ascii="Times New Roman" w:hAnsi="Times New Roman"/>
                <w:bCs/>
              </w:rPr>
              <w:t>Литература «потерянного поколени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</w:rPr>
              <w:t>Тема 14. Сюрреализ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</w:rPr>
              <w:t xml:space="preserve">Тема 15. </w:t>
            </w:r>
            <w:r>
              <w:rPr>
                <w:rFonts w:cs="Times New Roman" w:ascii="Times New Roman" w:hAnsi="Times New Roman"/>
                <w:bCs/>
              </w:rPr>
              <w:t>Экспрессиониз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</w:rPr>
              <w:t xml:space="preserve">Тема 16. </w:t>
            </w:r>
            <w:r>
              <w:rPr>
                <w:rFonts w:cs="Times New Roman" w:ascii="Times New Roman" w:hAnsi="Times New Roman"/>
                <w:bCs/>
              </w:rPr>
              <w:t>Антифашистская литера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</w:rPr>
              <w:t xml:space="preserve">Тема 17. </w:t>
            </w:r>
            <w:r>
              <w:rPr>
                <w:rFonts w:cs="Times New Roman" w:ascii="Times New Roman" w:hAnsi="Times New Roman"/>
                <w:bCs/>
              </w:rPr>
              <w:t>Литература молодежного движения США 50-70-х гг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</w:rPr>
              <w:t xml:space="preserve">Тема 18. </w:t>
            </w:r>
            <w:r>
              <w:rPr>
                <w:rFonts w:cs="Times New Roman" w:ascii="Times New Roman" w:hAnsi="Times New Roman"/>
                <w:bCs/>
              </w:rPr>
              <w:t>Латиноамериканский ром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</w:rPr>
              <w:t xml:space="preserve">Тема 19. </w:t>
            </w:r>
            <w:r>
              <w:rPr>
                <w:rFonts w:cs="Times New Roman" w:ascii="Times New Roman" w:hAnsi="Times New Roman"/>
                <w:bCs/>
              </w:rPr>
              <w:t>Постмодерниз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практиче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ёта.</w:t>
      </w:r>
    </w:p>
    <w:p>
      <w:pPr>
        <w:pStyle w:val="Normal"/>
        <w:numPr>
          <w:ilvl w:val="0"/>
          <w:numId w:val="3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студентов направлена на углубленное изучение отдельных тем курса: Романтизм Германии. Романтизм Англии. Романтизм США. Национальная специфика английского реализма. Антифашистская литература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рамках самостоятельной работы предполагается использование учебно-методических пособий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</w:t>
        <w:tab/>
        <w:t>Королева О.А., Нефедова Е.Г. «История зарубежной литературы. Часть 4. Первая половина XIX в. Романтизм» - электронный управляемый курс системы Moodle ННГУ Н.Новгород: Нижегородский госуниверситет, ФЭОР ННГУ, 2015, рег.№ 587Е.15.09 (адрес размещения http://e-learning.unn.ru/course/view.php?id=587  )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</w:t>
        <w:tab/>
        <w:t>Меньщикова М.К., Королева О.А., Наумчик О.С. «История зарубежной литературы. Часть 5. Вторая половина XIX в. Реализм» - электронный управляемый курс системы Moodle ННГУ Н.Новгород: Нижегородский госуниверситет, ФЭОР ННГУ, 2015, рег.№ 591Е.15.09 (адрес размещения http://e-learning.unn.ru/course/view.php?id=591  )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</w:t>
        <w:tab/>
        <w:t>Королева О.А., Нефедова Е.Г. «История зарубежной литературы. Часть 6. Рубеж веков (XIX - XX)» - электронный управляемый курс системы Moodle ННГУ Н.Новгород: Нижегородский госуниверситет, ФЭОР ННГУ, 2015, рег.№ 588Е.15.09 (адрес размещения http://e-learning.unn.ru/course/view.php?id=588  )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.</w:t>
        <w:tab/>
        <w:t>Шарыпина Т.А., Новикова В.Г., Наумчик О.С. «История зарубежной литературы. Часть 7. Литература XX века» - электронный управляемый курс системы Moodle ННГУ Н.Новгород: Нижегородский госуниверситет, ФЭОР ННГУ, 2015, рег.№ 592Е.15.09 (адрес размещения http://e-learning.unn.ru/course/view.php?id=592 )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</w:t>
        <w:tab/>
        <w:t>Шарыпина Т.А., Новикова В.Г., Кобленкова Д.В., Наумчик О.С. «История зарубежной литературы. Часть 8. Современная зарубежная литература» - - электронный управляемый курс системы Moodle ННГУ Н.Новгород: Нижегородский госуниверситет, ФЭОР ННГУ, 2015, рег.№ 594Е.15.09 (адрес размещения http://e-learning.unn.ru/course/view.php?id=594  )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5"/>
        </w:numPr>
        <w:tabs>
          <w:tab w:val="clear" w:pos="284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284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numPr>
          <w:ilvl w:val="1"/>
          <w:numId w:val="1"/>
        </w:numPr>
        <w:ind w:left="360" w:right="-284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9"/>
        <w:ind w:left="360" w:right="-284" w:hanging="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51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bookmarkStart w:id="0" w:name="_Hlk6927227"/>
            <w:bookmarkEnd w:id="0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 формируемой компетенци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1. Общая характеристика раннего немецкого романтизма. Школы, идеи, образ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2. Двоемирие в сказках Гофма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3. Сатирическое начало в сказках Гофма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4. Романтический герой в произведениях Байро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5. Жанровое своеобразие поэмы Байрона «Каин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6. Идейно-художественное своеобразие «Паломничества Чайльд Гарольд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7. Особенности романтической прозы (на примере романа Э.Бронте «Грозовой перевал»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8. Творческий путь В.Гюг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9. Предисловие к драме «Кромвель» В.Гюго как манифест французского романтизм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10. Этика Гюго в романе «Отверженны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bookmarkStart w:id="1" w:name="_Hlk6925191"/>
            <w:bookmarkEnd w:id="1"/>
            <w:r>
              <w:rPr>
                <w:sz w:val="24"/>
              </w:rPr>
              <w:t>11. Гротеск и контраст в романе Гюго «Собор Парижской богоматер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12. Романтический роман во Фран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13. Общая характеристика американского романтизма (В.Ирвинг, Ф.Купер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14. «Философия творчества» Э.По и «единство впечатления» в поэме «Ворон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15. Новеллистика Э.П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16. Замысел и структура «Человеческой комедии Оноре де Бальза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17. Функции образа шагреневой кожи в одноименном романе Бальза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18. Психологический анализ в романе Фредерика Стендаля «Красное и черно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19. Нравственный идеал Диккенса и его «Рождественские рассказы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20. Комическая эпопея «Записки Пиквикского клуба». Утопическое начало и специфика диккенсовского юмо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21. Проблематика романа Диккенса «Домби и сын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22. Поэтика и художественные средства романа Диккенса «Домби и сын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23. Проблематика романа У.Теккерея «Ярмарка тщеслави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24. «Портрет Дориана Грея» О.Уайльда в контексте английской культуры рубежа ве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25. Жанр семейного романа-хроники в европейской литературе рубежа ве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26. Понятие о «форсайтизме». Противопоставление собственничества и красоты в романе «Собственник» Дж.Голсуорс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27. Представление о различных формах бытия в «Будденброках» Т.Ман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28. Западноевропейский театр рубежа веков. Общая характерист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29. Специфика драматургического решения в пьесах Ибсе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30. Парадоксальность «интеллектуальной» драмы Шо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31. Символистская поэзия Фран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32. Общая характеристика натурализма как литературного направл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33. Творчество Э.Золя (или Г.Гауптмана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34. Модернизм как литературное течение начала 20 ве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35. Литература «потерянного поколения». Общая характерист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36. Герой кодекса в ранних романах Хемингуэ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37. Герои романов Ремарка как представителя «потерянного поколени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38. Сюрреализм как составляющая французской прозы 20-30-х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39. Экспрессионизм как направление искусства и литературы Германии первых десятилетий 20 ве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40. Драматургия Ф.Г.Лор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41. Сатирический роман К.Чапека «Война с саламандрам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42. Антифашистская литература Западной Европ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43. Нравственно-философская проблематика романа А.Зегерс «Седьмой крест» (или «Игры в бисер» Г.Гессе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44. Литература молодежного движения США 50-70-х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45. Общая характеристика латиноамериканского рома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46. «Сто лет одиночества» Г.Г.Маркес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47. Постмодернизм как специфический язык современной культу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48. Специфика постмодернистского романа (на выбор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6, ПКО-2</w:t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тестовые задания для оценки сформированности компетенций  УК-6, ПКО-2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ставители какой школы немецкого романтизма ввели понятие «романтического гения»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Йенска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ейдельбергска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Швабска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ерлинска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то теоретически обосновал принципы реализма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тендаль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альзак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иккенс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ккерей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ет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фм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то является автором «Человеческой комедии»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альзак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лобер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ендаль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иккенс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рим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кое литературное направление оказало влияние на возникновение реалистического жанра романа-семейной хроники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атурализм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омантизм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мволизм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стетизм</w:t>
      </w:r>
    </w:p>
    <w:p>
      <w:pPr>
        <w:pStyle w:val="Normal"/>
        <w:tabs>
          <w:tab w:val="clear" w:pos="284"/>
          <w:tab w:val="left" w:pos="2543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дернизм</w:t>
        <w:tab/>
      </w:r>
    </w:p>
    <w:p>
      <w:pPr>
        <w:pStyle w:val="Normal"/>
        <w:tabs>
          <w:tab w:val="clear" w:pos="284"/>
          <w:tab w:val="left" w:pos="2543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названии какого труда О. Шпенглера отразилось пессимистическое настроении периода 10-20-х гг ХХ века?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вет: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кат Европы</w:t>
      </w:r>
    </w:p>
    <w:p>
      <w:pPr>
        <w:pStyle w:val="Style19"/>
        <w:ind w:left="0" w:right="-284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6926210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6.2.3. Типовые задания/задачи </w:t>
      </w:r>
      <w:bookmarkStart w:id="3" w:name="_Hlk7792763"/>
      <w:r>
        <w:rPr>
          <w:rFonts w:cs="Times New Roman" w:ascii="Times New Roman" w:hAnsi="Times New Roman"/>
          <w:b/>
          <w:sz w:val="24"/>
          <w:szCs w:val="24"/>
        </w:rPr>
        <w:t xml:space="preserve">для оценки сформированности компетенции </w:t>
      </w:r>
      <w:bookmarkEnd w:id="3"/>
      <w:r>
        <w:rPr>
          <w:rFonts w:cs="Times New Roman" w:ascii="Times New Roman" w:hAnsi="Times New Roman"/>
          <w:b/>
          <w:sz w:val="24"/>
          <w:szCs w:val="24"/>
        </w:rPr>
        <w:t>УК-6, ПКО-2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_Hlk6926210"/>
      <w:bookmarkStart w:id="5" w:name="_Hlk6926210"/>
      <w:bookmarkEnd w:id="5"/>
    </w:p>
    <w:p>
      <w:pPr>
        <w:pStyle w:val="Normal"/>
        <w:autoSpaceDE w:val="false"/>
        <w:spacing w:lineRule="auto" w:line="240" w:before="0" w:after="0"/>
        <w:ind w:left="720" w:hanging="0"/>
        <w:rPr/>
      </w:pPr>
      <w:bookmarkStart w:id="6" w:name="_Hlk6928389"/>
      <w:bookmarkEnd w:id="6"/>
      <w:r>
        <w:rPr>
          <w:rFonts w:cs="Times New Roman" w:ascii="Times New Roman" w:hAnsi="Times New Roman"/>
          <w:b/>
          <w:sz w:val="24"/>
          <w:szCs w:val="24"/>
          <w:lang w:eastAsia="en-US"/>
        </w:rPr>
        <w:t>Доклады* по тема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. Немецкая волшебно-сатирическая сказка. История жанра на рубеже 18-19 в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. Жанровая специфика литературной сказк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 Двоемирие сказок Гофман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. Сатирическое начало в сказках Гофмана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eastAsia="Calibri"/>
          <w:color w:val="000000"/>
          <w:lang w:eastAsia="zh-CN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zh-CN"/>
        </w:rPr>
        <w:t>Доклады по тема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1. Жанр романа воспитания в творчестве Ч.Диккен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2. Место романа «Домби и сын» в творчестве Ч.Диккен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3. Нравственный идеал автора и склонность Диккенса к морализаторству в романе «Домби и сын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4. Художественные средства выражения идеала в романе Диккенса «Домби и сын». Специфика образа положительного героя. Возможности нравственного перерождения челове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eastAsia="Calibri"/>
          <w:color w:val="000000"/>
          <w:lang w:eastAsia="zh-CN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zh-CN"/>
        </w:rPr>
        <w:t>Доклады по темам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. Жанр романа воспитания в творчестве Ч.Диккенс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. Место романа «Домби и сын» в творчестве Ч.Диккенс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 Нравственный идеал автора и склонность Диккенса к морализаторству в романе «Домби и сын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. Художественные средства выражения идеала в романе Диккенса «Домби и сын». Специфика образа положительного героя. Возможности нравственного перерождения челове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Доклад должен представлять собой устное сообщение продолжительностью 10-12 минут, после которого в обсуждении изложенного материала принимают участие все слушатели курса. Задание нацелено на развитие навыков устной речи и умения быстро и по существу отвечать на поставленные вопросы. Подготовка доклада предполагает работу с источниками, анализ и отбор необходимого материа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34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>Эссе** по тема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1. Тема фашизма в романе К.Чапека «Война с саламандрам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2. Художественные средства сатиры в романе К.Чапека «Война с саламандрам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 Эссе позволяет оценить  умение обучающегося письменно излагать суть поставленной проблемы, самостоятельно проводить анализ этой проблемы с использованием концепций и аналитического инструментария соответствующей дисциплины, делать выводы, обобщающие авторскую позицию по поставленной проблеме. Объем эссе – 1,5-2 страницы формата А4 (Times New Roman, 14 кегль, 1,5 интервал). Эссе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>оцениваются по системе «зачтено»/ «не зачтено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firstLine="562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 xml:space="preserve">6.2.4. Контрольные работы </w:t>
      </w:r>
      <w:r>
        <w:rPr>
          <w:rFonts w:cs="Times New Roman" w:ascii="Times New Roman" w:hAnsi="Times New Roman"/>
          <w:b/>
          <w:sz w:val="24"/>
          <w:szCs w:val="24"/>
        </w:rPr>
        <w:t>для оценки сформированности компетенции УК-6, ПКО-2</w:t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firstLine="562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firstLine="562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 xml:space="preserve">Контрольная работа***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ариант 1. Эдгар По и его теория «единства впечатления» (статья «Философия творчества»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ариант 2. Значение термина рефрен. Использование рефрена в поэме Э.По «Ворон». Варианты перевода на русский язык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ариант 3. Цветовые решения и иные художественные средства в поэме Э.По «Ворон»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>*** Контрольная работа выполняется во время аудиторных занятий и представляют собой развернутый письменный ответ на поставленный вопрос. Студенты должны продемонстрировать знание прочитанных текстов и базовые навыки анализа. Контрольная работа оценивается по системе «зачтено»/ «не зачтено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</w:r>
      <w:bookmarkStart w:id="7" w:name="_Hlk6928389"/>
      <w:bookmarkStart w:id="8" w:name="_Hlk6928389"/>
      <w:bookmarkEnd w:id="8"/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а) художественные тексты: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Гофман, Э.Т.А. Крошка Цахес по прозванию Циннобер. Золотой горшок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Гюго, В. Собор Парижской богоматери. Отверженные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Французский романтический роман (текст на выбор: Ж.Санд, А.Дюма, Э.Сю, Ш.Нодье)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Байрон, Дж.Г. Паломничество Чайльд Гарольда. Восточные поэмы (одна на выбор). Каин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Бронте, Э. Грозовой перевал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По, Э. Ворон. 2-3 новеллы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Стендаль, Ф. Красное и черное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Бальзак, О. де Шагреневая кожа. Отец Горио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Флобер, Г. Госпожа Бовари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Диккенс, Ч. Посмертные записки Пиквикского клуба. Домби и сын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Теккерей, У.М. Ярмарка тщеславия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Уайльд, О. Портрет Дориана Грея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Голсуорси, Дж. Собственник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Манн, Т. Будденброки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Ибсен, Г. Кукольный дом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Шоу, Б. пьеса на выбор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 xml:space="preserve">Золя, Э. Жерминаль.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>Гауптман Г. Перед восходом солнца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>Хемингуэй, Э. Прощай оружие. Фиеста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>Ремарк, Э.М. На западном фронте без перемен. Три товарища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  <w:t>Чапек, К. Война с саламандрами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  <w:tab/>
        <w:t>Зегерс, А. Седьмой крест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  <w:tab/>
        <w:t>Сэлинджер, Дж. Над пропастью во ржи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  <w:tab/>
        <w:t>Лорка, Ф.Г. Дом Бернарды Альбы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</w:t>
        <w:tab/>
        <w:t>Эко, У. Имя розы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</w:t>
        <w:tab/>
        <w:t>Маркес, Г.Г. Сто лет одиночества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б) основная литература: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Королева О.А., Нефедова Е.Г. «История зарубежной литературы. Часть 4. Первая половина XIX в. Романтизм» - электронный управляемый курс системы Moodle ННГУ Н.Новгород: Нижегородский госуниверситет, ФЭОР ННГУ, 2015, рег.№ 587Е.15.09 (адрес размещения http://e-learning.unn.ru/course/view.php?id=587  )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Меньщикова М.К., Королева О.А., Наумчик О.С. «История зарубежной литературы. Часть 5. Вторая половина XIX в. Реализм» - электронный управляемый курс системы Moodle ННГУ Н.Новгород: Нижегородский госуниверситет, ФЭОР ННГУ, 2015, рег.№ 591Е.15.09 (адрес размещения http://e-learning.unn.ru/course/view.php?id=591  )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Королева О.А., Нефедова Е.Г. «История зарубежной литературы. Часть 6. Рубеж веков (XIX - XX)» - электронный управляемый курс системы Moodle ННГУ Н.Новгород: Нижегородский госуниверситет, ФЭОР ННГУ, 2015, рег.№ 588Е.15.09 (адрес размещения http://e-learning.unn.ru/course/view.php?id=588  )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Шарыпина Т.А., Новикова В.Г., Наумчик О.С. «История зарубежной литературы. Часть 7. Литература XX века» - электронный управляемый курс системы Moodle ННГУ Н.Новгород: Нижегородский госуниверситет, ФЭОР ННГУ, 2015, рег.№ 592Е.15.09 (адрес размещения http://e-learning.unn.ru/course/view.php?id=592 )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Шарыпина Т.А., Новикова В.Г., Кобленкова Д.В., Наумчик О.С. «История зарубежной литературы. Часть 8. Современная зарубежная литература» - - электронный управляемый курс системы Moodle ННГУ Н.Новгород: Нижегородский госуниверситет, ФЭОР ННГУ, 2015, рег.№ 594Е.15.09 (адрес размещения http://e-learning.unn.ru/course/view.php?id=594  )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в) дополнительная литература:</w:t>
      </w:r>
    </w:p>
    <w:p>
      <w:pPr>
        <w:pStyle w:val="Normal"/>
        <w:spacing w:lineRule="auto" w:line="240"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Берковский Н. Я. - Романтизм в Германии. - СПб.: Азбука-классика, 2001 [Ф-2] </w:t>
      </w:r>
    </w:p>
    <w:p>
      <w:pPr>
        <w:pStyle w:val="Normal"/>
        <w:spacing w:lineRule="auto" w:line="240"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Гиленсон Б. А. - История литературы США: учеб. пособие для студентов филол. фак. ун-тов и высш. пед. учеб. заведений. - М.: Академия, 2003 [Ф- 9]</w:t>
      </w:r>
    </w:p>
    <w:p>
      <w:pPr>
        <w:pStyle w:val="Normal"/>
        <w:spacing w:lineRule="auto" w:line="240"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Елистратова А. А. - Байрон. - М.: Изд-во АН СССР, 1956 [Ф-4]</w:t>
      </w:r>
    </w:p>
    <w:p>
      <w:pPr>
        <w:pStyle w:val="Normal"/>
        <w:spacing w:lineRule="auto" w:line="240"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Зарубежная эстетика и теория литературы X1X - XX вв: трактаты, ст., эссе. - М.: Изд-во МГУ, 1987 [Ф-1]</w:t>
      </w:r>
    </w:p>
    <w:p>
      <w:pPr>
        <w:pStyle w:val="Normal"/>
        <w:spacing w:lineRule="auto" w:line="240"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Затонский Д. В. - Искусство романа и ХХ век. - М.: Художественная литература, 1973 [Ф-1]</w:t>
      </w:r>
    </w:p>
    <w:p>
      <w:pPr>
        <w:pStyle w:val="Normal"/>
        <w:spacing w:lineRule="auto" w:line="240"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Ивашева В. В. - Литература Великобритании XX века: [учеб. для филол. специальностей вузов]. - М.: Высшая школа, 1984 [Ф-1]</w:t>
      </w:r>
    </w:p>
    <w:p>
      <w:pPr>
        <w:pStyle w:val="Normal"/>
        <w:spacing w:lineRule="auto" w:line="240"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Ивашева В. В. - Творчество Диккенса. - М.: Изд-во МГУ, 1954 [Ф-1]</w:t>
      </w:r>
    </w:p>
    <w:p>
      <w:pPr>
        <w:pStyle w:val="Normal"/>
        <w:spacing w:lineRule="auto" w:line="240"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История зарубежной литературы XIX века: [учеб. для филол. специальностей ун-тов]./Дмитриев А. С., Неустроев В. П., Ботникова А. Б., [и др.]. Ч. 1. - М.: Изд-во МГУ, 1979 [Ф-9]</w:t>
      </w:r>
    </w:p>
    <w:p>
      <w:pPr>
        <w:pStyle w:val="Normal"/>
        <w:spacing w:lineRule="auto" w:line="240"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История зарубежной литературы XX века, 1871 - 1917: [по специальности № 2101 "Рус. яз. и лит."]./Богословский В. Н., Гражданская З. Т., Артамонов С. Д., [и др.]. - М.: Просвещение, 1989 [Ф-1]</w:t>
      </w:r>
    </w:p>
    <w:p>
      <w:pPr>
        <w:pStyle w:val="Normal"/>
        <w:spacing w:lineRule="auto" w:line="240"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История зарубежной литературы XX века, 1917 - 1945: [по специальности "Рус. яз. и лит."]./Богословский В. Н., Гражданская З. Т., Головенченко А. Ф., [и др.]. - М.: Просвещение, 1990 [Ф-3]</w:t>
      </w:r>
    </w:p>
    <w:p>
      <w:pPr>
        <w:pStyle w:val="Normal"/>
        <w:spacing w:lineRule="auto" w:line="240"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Литературные манифесты западноевропейских романтиков. - М.: Изд-во МГУ, 1980 [Ф-1]</w:t>
      </w:r>
    </w:p>
    <w:p>
      <w:pPr>
        <w:pStyle w:val="Normal"/>
        <w:spacing w:lineRule="auto" w:line="240"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История зарубежной литературы XIX века. Романтизм: Учебное пособие / Ж.В. Курдина, Г.И. Модина. - М.: Флинта: Наука, 2010. - 208 с.: 60x88 1/16. (обложка) ISBN 978-5-9765-0928-3 [ZC] (адрес размещения http://znanium.com/catalog.php?bookinfo=247736 )</w:t>
      </w:r>
    </w:p>
    <w:p>
      <w:pPr>
        <w:pStyle w:val="Normal"/>
        <w:spacing w:lineRule="auto" w:line="240"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Зарубежная литература XX века [Электронный ресурс] : практические занятия / под ред. И. В. Кабановой. - 2-е изд. - М.: Флинта: Наука, 2009. - 472 с. - ISBN 978-5-89349-977-3 (Флинта), 978-5-02-034786-1 (Наука) [ZC] (адрес размещения http://znanium.com/catalog.php?bookinfo=465640 )</w:t>
      </w:r>
    </w:p>
    <w:p>
      <w:pPr>
        <w:pStyle w:val="Normal"/>
        <w:spacing w:lineRule="auto" w:line="240"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Киричук, Е. В. История зарубежной литературы XX века [Электронный ресурс] : учеб. пособие / Е. В. Киричук. — М. : ФЛИНТА : Наука, 2012. — 72 с. - ISBN 978-5-9765-1347-1 (ФЛИНТА), ISBN 978-5-02-037718-9 (Наука) [ZC] (адрес размещения http://znanium.com/catalog.php?bookinfo=455282 )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рограммное обеспечение и Интернет-ресурсы (в соответствии с содержанием дисциплины) 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комплекс Windows 7 Home, Office 2003, Office 2013</w:t>
        <w:tab/>
        <w:t>Номер лицензии:  62459079, номер клиента:  OPEN 69385975ZZE1312, дата: 06.12.2011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sbiblio.com/biblio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ка учебной и научной литератур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studopedia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удопед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вокабула.рф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кабула. Энциклопедии, словари и справочники онлай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dic.academic.ru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ари и энциклопедии на Академик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elibrary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учная электронная библиоте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uchebnikionline.com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ка русских учебник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lib.unn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ундаментальная библиотека ННГУ им. Н.И. Лобачевского</w:t>
            </w:r>
          </w:p>
        </w:tc>
      </w:tr>
    </w:tbl>
    <w:p>
      <w:pPr>
        <w:pStyle w:val="Normal"/>
        <w:tabs>
          <w:tab w:val="clear" w:pos="284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tabs>
          <w:tab w:val="clear" w:pos="284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«Интернет» и обеспечены доступом в электронную информационно-образовательную среду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О по направлению 42.03.01 - «Реклама и связи с общественностью», профиль подготовки - «Реклама и связи с общественностью в коммерческой сфере», «Реклама и связи с общественностью в системе государственного и муниципального управлени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 к. филол. наук, доцент Наумчик О.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(ы) _______________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284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284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iblio.com/biblio/" TargetMode="External"/><Relationship Id="rId3" Type="http://schemas.openxmlformats.org/officeDocument/2006/relationships/hyperlink" Target="http://studopedia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dic.academic.ru/" TargetMode="External"/><Relationship Id="rId6" Type="http://schemas.openxmlformats.org/officeDocument/2006/relationships/hyperlink" Target="http://elibrary.ru/" TargetMode="External"/><Relationship Id="rId7" Type="http://schemas.openxmlformats.org/officeDocument/2006/relationships/hyperlink" Target="http://uchebnikionline.com/" TargetMode="External"/><Relationship Id="rId8" Type="http://schemas.openxmlformats.org/officeDocument/2006/relationships/hyperlink" Target="http://www.lib.unn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3:35:00Z</dcterms:created>
  <dc:creator>1</dc:creator>
  <dc:description/>
  <cp:keywords/>
  <dc:language>en-US</dc:language>
  <cp:lastModifiedBy>punsh</cp:lastModifiedBy>
  <cp:lastPrinted>2015-07-16T11:02:00Z</cp:lastPrinted>
  <dcterms:modified xsi:type="dcterms:W3CDTF">2021-06-29T10:13:00Z</dcterms:modified>
  <cp:revision>9</cp:revision>
  <dc:subject/>
  <dc:title>МИНИСТЕРСТВО ОБРАЗОВАНИЯ И НАУКИ РОССИЙСКОЙ ФЕДЕРАЦИИ</dc:title>
</cp:coreProperties>
</file>