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«10» апреля 2020 г. 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едседатель МК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.А. Перов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апреля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лософ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18 апреля  2019 г.  №  10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Зав. кафедрой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.Т. Касавин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01 Философия относится к обязательной части ОПОП и изучается в 5 семестр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268"/>
        <w:gridCol w:w="1843"/>
      </w:tblGrid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8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ностные характеристики основных периодов в развитии философской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социальные институты, обеспечивающих воспроизводство социальных отношений в сфере физическо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мотивации к занятиям физическими упражнениями и спортом в группах различного возраста, пола, профессии и социального стату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ханизмы социализации личности в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особенности развития исторического процесса, его движущие силы, роль человека в н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исторические формы взаимодействия человека и общества, политические концеп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личные подходы к оценке и периодизации всемирной и отечественной истор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этапы и важнейшие события истории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ль в историческом развитии России выдающихся деятелей отечественно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еополитическое положение России, ее национальные задачи во внешней поли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оль и место российской цивилизации во всемирном историче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риодизацию истории физической культуры, социальную сущность, структуру и функции физической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цели, задачи, основные компоненты педагогического процесса в сфере физическо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ностные характеристики основных периодов в развитии философской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социальные институты, обеспечивающих воспроизводство социальных отношений в сфере физическо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особенности развития исторического процесса, его движущие силы, роль человека в н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исторические формы взаимодействия человека и общества, политические концеп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еополитическое положение России, ее национальные задачи во внешней поли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оль и место российской цивилизации во всемирном историческом процессе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-5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ировать социальные истоки и мотивацию к занятиям физическими упражнениями и спортом различных социальных слоев и групп, закономерности выбора вида спорта и двигательной актив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нимать групповую динамику и особенности межличностных отношений в группах различного социального состава, возраста и пола, занимающихся спортом и физической культуро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авильно подобрать инструментарий для выявления эффективности профессиональной работы (занятий физической культурой и спортом), и определения уровня социального здоровья заним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елять стержень исторических фактов и событий и видеть причинно-следственные связ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суть исторического процесса: его закономерности, движущие сил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авать объективную характеристику и интерпретацию исторического события, этапа, исторического деятел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ть и аргументировано отстаивать собственную позицию по различным проблемам истор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относить общие исторические процессы и отдельные факты, выявлять существенные черты исторических процессов, явлений и собы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нимать 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елять стержень исторических фактов и событий и видеть причинно-следственные связ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суть исторического процесса: его закономерности, движущие сил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-5.3. 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исторических источников, политических программ, общественных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циологического анализа данных о результатах деятельности организаций физической культуры и спорта, оценки эффективности их деятельности, прогнозирования условий и направления ее развития в социально-культурном контекс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ргументированного доказательства социальной и личной значимости избранного вида спорта 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исторических источников, политических программ, общественных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ргументированного доказательства социальной и личной значимости избранного вида спорта 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 -5.1. 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факторы физического  и психического развития,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ы общей психологической подготовки, включая психологические факторы формирования социально-значимых личностных качеств у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, приемы и средства воспитания в физической культуре и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ы воспитания и воспитательные мероприятия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арактеристику коллектива и основы его формирования в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хнологии педагогической диагностики и коррекции, снятия стр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ды девиаций, формы проявления девиантного поведения, факторы их вызывающие и средства их профилактики в физической культуре и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щаться с детьми различных возрастных категорий; 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ировать навыки социально-осознанного поведения в поликультур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ять психолого-педагогическую характеристику занимающегося,  учебного и спортивного колле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-5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ения психолого-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213"/>
        <w:gridCol w:w="212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за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 З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2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88"/>
        <w:gridCol w:w="703"/>
        <w:gridCol w:w="833"/>
        <w:gridCol w:w="978"/>
        <w:gridCol w:w="971"/>
        <w:gridCol w:w="966"/>
        <w:gridCol w:w="12"/>
        <w:gridCol w:w="668"/>
        <w:gridCol w:w="559"/>
        <w:gridCol w:w="692"/>
        <w:gridCol w:w="549"/>
      </w:tblGrid>
      <w:tr>
        <w:trPr>
          <w:trHeight w:val="29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философию и ее препода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История философии: нач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История философии: западноевропейская философ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 4. История философии: история новейшей и российской филосо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нт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Гносе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илософия общественной жизни. Философия челове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ия общественной жизни. Философия общ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Заклю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амост. рабо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</w:t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о-методическое обеспечение самостоятельной работы обучающихся </w:t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ы учебной дисциплины</w:t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и контроля/оцен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1. Введение в философию и ее препода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2. История философии: нач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3. История философии: западноевропейская философ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в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sz w:val="18"/>
                <w:szCs w:val="18"/>
                <w:lang w:eastAsia="en-US"/>
              </w:rPr>
              <w:t>Тема 4. История философии: история новейшей и российской филосо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5. Онт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6. Гносе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7.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Философия общественной жизни. Философия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8.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Философия общественной жизни. Философия об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9. Заклю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5"/>
        <w:gridCol w:w="1276"/>
        <w:gridCol w:w="1418"/>
        <w:gridCol w:w="1417"/>
        <w:gridCol w:w="1135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379"/>
      </w:tblGrid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2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2. Типовые </w:t>
      </w:r>
      <w:r>
        <w:rPr>
          <w:rFonts w:cs="Times New Roman" w:ascii="Times New Roman" w:hAnsi="Times New Roman"/>
          <w:b/>
          <w:sz w:val="24"/>
          <w:szCs w:val="24"/>
        </w:rPr>
        <w:t>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пределение философии как вида мировозз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стория мировоззрений; философия и нау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. Система философского знания и функции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 Философия как современный учебный предмет и личностный выб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блема происхождения, социокультурной и общей истории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ачала древневосточной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Специфика и этапы исторического развития античной филосо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Ранняя греческая философия: Фалес (милетцы), Пифаг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Ранняя греческая философия: элеаты, Геракли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Ранняя греческая философия: атомисты, Анаксаг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Ранняя греческая философия: Сократ, софисты, сокра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ческий этап античной философии: Платон, Аристо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Эллино-римская философия: эпикуре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Эллино-римская философия: стоиц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Эллино-римская философия: скептицизм, неоплато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88" w:leader="none"/>
              </w:tabs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Средневековая религиозная философия, философия Возро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 Философ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: новая наука, человек, общество, эмпиризм, рационал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Субъективный идеализм: Д. Беркли, Д. Юм, И. Кант, И.Г. Фих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Философия эпохи Просвещения. Немецкая классическая философ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Материализ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 Формирование и основы маркс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 Иррационализ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А. Шопенгауэр. Ф. Ницше. Философия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 Позитивизм: от классического позитивизма к неопозитивиз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Экзистенциализм. Прагмат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Бессознательное З. Фрейда и гуманизм неофрейд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Постпозитивизм. Структурализм. Постмодер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Феноменология Э. Гуссерля. М. Хайдеггер. Философская герменев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История и направления российской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8. Бытие и онтология: нач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9. Материя: общее опре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0. Пространство и врем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 Движение и самодви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2. Детерми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3. Движение и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4. Формы движения материи. Универсальный эволюцио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Материя и с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 Основы и исторические вехи гносе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. Чувственное и рациональное. Эмпиризм, сенсуализм, рационал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Метод и методология. Уровни и методы научного позн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9. Творчество. Рациональное и иррациональное в творчестве и позн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0. Действительность, знание, язык, логика, диалек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Революции и множественность науки. Критерии науч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Проблема истины. Вера и 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Основы философии общественной жизни. Философское самоп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 Философия антропосоциогене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 Проблема свободы воли и целостности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 Мораль, право, ценность. Основные направления этического выб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 Свобода и необходимость. Личность и массы. Гражданское общ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 Объективный идеализм, религия, субъективный идеализм об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 Материалистическое, формационное понимание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 Философия постиндустриального будущего челов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 Теории культурно-исторических типов о судьбе челов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 Общество и природа. Проблема пост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 Основы и перспективы сциентизма, технократии и антисциент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 Эстетические ценности и их роль в человеческой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 Прогресс. Глобальные пробл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 Проблема совершенствования курса филосо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</w:tbl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</w:t>
      </w:r>
    </w:p>
    <w:p>
      <w:pPr>
        <w:pStyle w:val="P43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1. Мировоззрение эт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дравый смыс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совокупность общих знаний о мире в целом, обществе, человеке, позна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а знаний о мир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лософская нау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разное представление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 Автор высказывания: «Относительно всех наук, изящных и прикладных искусств, ремесел распространено убеждение, что для овладения ими необходимо затратить большие усилия на их изучение и на упражнения в них. Относительно же философии, напротив, в настоящее время, видимо, господствует предрассудок, что – хотя из того, что у каждого есть глаза и руки, не следует, что он сумеет сшить сапоги, если ему дадут кожу и инструменты, – тем не менее каждый непосредственно умеет философствовать и рассуждать о философии, потому что обладает этой меркой в виду природного ума, как будто он не обладает точно такой же меркой для сапога в виде своей ног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! Г. 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 Фейер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аг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 Ясп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 Фейерабенд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Онтология это: 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ория познания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ория развития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! учение обо всем существующем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ение о красоте и искусстве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ория всеобщей взаимосвязи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Философский материализм точнее характеризуется как: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дравый взгляд на вещи, отказ от иллюзорных, далеких от жизни рассуждений </w:t>
      </w:r>
    </w:p>
    <w:p>
      <w:pPr>
        <w:pStyle w:val="P43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>учение, исходящее из того, что в мире кроме вещества и поля не существует никаких других форм материи,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знание примата материального перед духовным в жизни человека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ение о структуре и свойствах материальных объектов </w:t>
      </w:r>
    </w:p>
    <w:p>
      <w:pPr>
        <w:pStyle w:val="P43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>! понимание природы таковой, какая она есть, без всяких построений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В категориальную систему гносеологии не входят: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! движение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тина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тод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циональное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! свобода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ПК-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Дао «есть …(?), ничего ни оставляющее несделанным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ожественно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! недея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вид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чин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мозаключ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Кто начал учить о том, что случайностью мы называем то, причину чего мы не знаем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ифаг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иог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Демокри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ен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н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Вставьте соответствующего мыслителя: «Хотя …(?) и истина мне дороги, однако священный долг велит отдать предпочтение истин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ифаг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кра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Плат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ристотель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н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 В наименование средневековой картины мира часто вносят этих двух известных личнос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Аристо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Птолем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вгуст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ма Акв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нсельм Кентерберий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 Расположите философов в соответствующей исторической последова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крат =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наксимандр =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лотин =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ртин Лютер = 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вгустин =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ртуллиан = 4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hd w:fill="FFFFFF" w:val="clear"/>
        <w:spacing w:lineRule="atLeas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 В. Д. Основы философии : учеб. пособие / В.Д. Губин. — 4-е изд. — М. : ФОРУМ : ИНФРА-М, 2017. — 288 с. — (Среднее профессиональное образование). (Доступно в ЭБС Znanium) -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898296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гонова О. Д. Основы философии : учебник / О.Д. Волкогонова, Н.М. Сидорова. — М. : ИД «ФОРУМ» : ИНФРА-М, 2017. — 480 с. — (Профессиональное образование). (Доступно в ЭБСZnanium)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68754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уров В. И. Процесс формирования научного знания (онтологический, гносеологический и логический аспекты) : монография / В.И. Кондауров. — М. : ИНФРА-М, 2017. — 128 с. — (Научная мысль). (Доступно в ЭБС Znanium) -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01687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 В. В. Философия: Учебник / Миронов В.В. - М.: Юр.Норма, НИЦ ИНФРА-М, 2016. - 928 с.: 60x90 1/16 (Переплёт) ISBN 978-5-91768-691-2 (Доступно в ЭБС Znanium)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5013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 Э. В. Философия: Учебник / Островский Э. В. - М.: Вузовский учебник, НИЦ ИНФРА-М, 2016. - 313 с.: 60x90 1/16 (Переплёт 7БЦ) ISBN 978-5-9558-0044-8 (Доступно в ЭБС Znanium) -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6592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а С.И. Введение в философию : учеб. пособие / С.И. Платонова. — М. : РИОР : ИНФРА-М, 2018. — 216 с. — (Высшее образование). — DOI: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2737/24411</w:t>
        </w:r>
      </w:hyperlink>
      <w:r>
        <w:rPr>
          <w:rFonts w:cs="Times New Roman" w:ascii="Times New Roman" w:hAnsi="Times New Roman"/>
          <w:sz w:val="24"/>
          <w:szCs w:val="24"/>
        </w:rPr>
        <w:t> (Доступно в ЭБСZnanium) -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07582</w:t>
        </w:r>
      </w:hyperlink>
    </w:p>
    <w:p>
      <w:pPr>
        <w:pStyle w:val="Normal"/>
        <w:shd w:fill="FFFFFF" w:val="clear"/>
        <w:spacing w:lineRule="atLeas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6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Ю. Что такое общество знаний? — М.: Изд-во «Когито-Центр», 2009. — 96 с. ЭБС «Консультатнт студента»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533163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 М. В. Основы философии искусства: Учебное пособие / М.В. Логинова. - М.: НИЦ ИНФРА-М, 2016. - 159 с.: 60x88 1/16. - (Высшее образование: Бакалавриат). (обложка) ISBN 978-5-16-006424-6 (Доступно в ЭБС Znanium)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4943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 А. М. Путешествие вслед за Совой Минервы: Античная философия/ОреховА.М. - М.: НИЦ ИНФРА-М, 2016. - 196 с.: 60x90 1/16. - (Научная мысль) (Обложка) ISBN 978-5-16-011403-3 (Доступно в ЭБС Znanium) 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22592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А.Л. Философия и история науки : учеб. пособие / А.Л. Никифоров. — М. : ИНФРА-М, 2018. — 176 с. — (Высшее образование: Аспирантура). — 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x.doi.org/10.12737/854</w:t>
        </w:r>
      </w:hyperlink>
      <w:r>
        <w:rPr>
          <w:rFonts w:cs="Times New Roman" w:ascii="Times New Roman" w:hAnsi="Times New Roman"/>
          <w:sz w:val="24"/>
          <w:szCs w:val="24"/>
        </w:rPr>
        <w:t>. (Доступно в ЭБС Znanium) - 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2578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сон Э. О. Смысл существования человека.: Учебное пособие / Уилсон Э.О. - М.:Альпина нон-фикшн, 2016. - 216 с. (Доступно в ЭБС Znanium) -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23931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существлении образовательного процесса используется следующее программное обеспечение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2008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существлении образовательного процесса могут использоваться следующие интернет-ресурсы: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а ННГУ //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lib.unn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«Знаниум» // 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0 дней бесплатной подписки)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 //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ая электронная библиотека //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eLIBRARY.RU http://www. elibrary.ru 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дательство «Юрайт» // 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urait.ru/</w:t>
        </w:r>
      </w:hyperlink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е хранилище Единая коллекция цифровых образовательных ресурсов //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Российское образование //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РФ //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минобрнауки.рф</w:t>
        </w:r>
      </w:hyperlink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лекций и практических занятий требуется типовое оборудование лекционной ауд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самостоятельных контрольных работ и для их графического представления (если это необходимо), а также для расширения коммуникационных возможностей студенты имеют возможность работать в компьютерных классах с соответствующим лицензионным программным обеспечением и выходом в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В.М. Маслов</w:t>
      </w:r>
    </w:p>
    <w:sectPr>
      <w:footerReference w:type="default" r:id="rId23"/>
      <w:footerReference w:type="first" r:id="rId2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сбор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898296" TargetMode="External"/><Relationship Id="rId3" Type="http://schemas.openxmlformats.org/officeDocument/2006/relationships/hyperlink" Target="http://znanium.com/bookread2.php?book=768754" TargetMode="External"/><Relationship Id="rId4" Type="http://schemas.openxmlformats.org/officeDocument/2006/relationships/hyperlink" Target="http://znanium.com/bookread2.php?book=701687" TargetMode="External"/><Relationship Id="rId5" Type="http://schemas.openxmlformats.org/officeDocument/2006/relationships/hyperlink" Target="http://znanium.com/bookread2.php?book=535013" TargetMode="External"/><Relationship Id="rId6" Type="http://schemas.openxmlformats.org/officeDocument/2006/relationships/hyperlink" Target="http://znanium.com/bookread2.php?book=536592" TargetMode="External"/><Relationship Id="rId7" Type="http://schemas.openxmlformats.org/officeDocument/2006/relationships/hyperlink" Target="https://doi.org/10.12737/24411" TargetMode="External"/><Relationship Id="rId8" Type="http://schemas.openxmlformats.org/officeDocument/2006/relationships/hyperlink" Target="http://znanium.com/bookread2.php?book=907582" TargetMode="External"/><Relationship Id="rId9" Type="http://schemas.openxmlformats.org/officeDocument/2006/relationships/hyperlink" Target="http://www.studentlibrary.ru/book/ISBN9785893533163.html" TargetMode="External"/><Relationship Id="rId10" Type="http://schemas.openxmlformats.org/officeDocument/2006/relationships/hyperlink" Target="http://znanium.com/bookread2.php?book=549431" TargetMode="External"/><Relationship Id="rId11" Type="http://schemas.openxmlformats.org/officeDocument/2006/relationships/hyperlink" Target="http://znanium.com/bookread2.php?book=522592" TargetMode="External"/><Relationship Id="rId12" Type="http://schemas.openxmlformats.org/officeDocument/2006/relationships/hyperlink" Target="http://www.dx.doi.org/10.12737/854" TargetMode="External"/><Relationship Id="rId13" Type="http://schemas.openxmlformats.org/officeDocument/2006/relationships/hyperlink" Target="http://znanium.com/bookread2.php?book=925781" TargetMode="External"/><Relationship Id="rId14" Type="http://schemas.openxmlformats.org/officeDocument/2006/relationships/hyperlink" Target="http://znanium.com/bookread2.php?book=923931" TargetMode="External"/><Relationship Id="rId15" Type="http://schemas.openxmlformats.org/officeDocument/2006/relationships/hyperlink" Target="http://www.lib.unn.ru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urait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xn--80abucjiibhv9a.xn--p1ai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3:00Z</dcterms:created>
  <dc:creator>1</dc:creator>
  <dc:description/>
  <cp:keywords/>
  <dc:language>en-US</dc:language>
  <cp:lastModifiedBy>Бахарев Юрий Александрович</cp:lastModifiedBy>
  <cp:lastPrinted>2015-07-16T11:02:00Z</cp:lastPrinted>
  <dcterms:modified xsi:type="dcterms:W3CDTF">2020-04-15T05:25:00Z</dcterms:modified>
  <cp:revision>3</cp:revision>
  <dc:subject/>
  <dc:title>МИНИСТЕРСТВО ОБРАЗОВАНИЯ И НАУКИ РОССИЙСКОЙ ФЕДЕРАЦИИ</dc:title>
</cp:coreProperties>
</file>