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тренировка (единоборст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Б1.О.12 «Педагогика физической культуры» относится к обязательной части, </w:t>
      </w:r>
      <w:r>
        <w:rPr>
          <w:rFonts w:cs="Times New Roman" w:ascii="Times New Roman" w:hAnsi="Times New Roman"/>
          <w:sz w:val="24"/>
          <w:szCs w:val="24"/>
        </w:rPr>
        <w:t>обязательна для освоения в 5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98"/>
        <w:gridCol w:w="324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стику коллектива и основы его формирования в спорте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и педагогической диагностики и коррекции, снятия стр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ю воспитательного процесса в образовательных организациях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педагогическую характеристику занимающегося, учебного и спортивного колле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здавать условия для формирования социально-личностных качеств у занимающихся в процессе занятий физической культурой и спортом; - проводить информационно-просветительскую и агитационную работу по этическим вопросам спорта, принципам честной игры в спорте, профилактике неспортивного поведени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игиенические средства 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и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уровень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деятельности волонте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66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учебно-методическое обеспечение реализации образовательной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4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(час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семинарск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Все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Введение в педагогику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Педагогический процесс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.Учреждения дополнительного образова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1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т.ч. текуш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Знает: 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формы воспитания и воспитательные мероприятия в образовательном и тренировочном проце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составления педагогической характеристики занимающегося физической культурой и спор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гигиенические средства восстан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оценки качества и результативности работы подчиненны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рганизации деятельности волонтеров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4 Способен осуществлять методическое обеспечение и контроль тренировочного и образовательного процессов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/>
        <w:t>ПК-6 Способен разрабатывать учебно-методическое обеспечение реализации образовательн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МООК "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истанционные образовательные технологии в преподавании общественных нау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 ФОЭР Рег. №: 1057Е.14.15 ННГУ 2020 Режим доступа:  https://mooc.unn.ru/course/view.php?id=27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п.н. Лозовская Л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3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18T08:06:00Z</dcterms:modified>
  <cp:revision>4</cp:revision>
  <dc:subject/>
  <dc:title>МИНИСТЕРСТВО ОБРАЗОВАНИЯ И НАУКИ РОССИЙСКОЙ ФЕДЕРАЦИИ</dc:title>
</cp:coreProperties>
</file>