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акультет социальных наук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ind w:firstLine="567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ind w:firstLine="567"/>
        <w:rPr/>
      </w:pPr>
      <w:r>
        <w:rPr/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83"/>
      </w:tblGrid>
      <w:tr>
        <w:trPr>
          <w:trHeight w:val="28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ном ФСН ННГУ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Р.В. Голубины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6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083"/>
      </w:tblGrid>
      <w:tr>
        <w:trPr>
          <w:trHeight w:val="28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7     апреля   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дисциплин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нфликтология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8.03.03 Управление персоналом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правление и развитие персонала организации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, заочная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</w:t>
      </w:r>
    </w:p>
    <w:p>
      <w:pPr>
        <w:pStyle w:val="Heading1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цели дисциплины в структуре ОПОП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Конфликтология» относится к базовой части Блока 1 «Дисциплины (модули)» учебного плана Основной профессиональной образовательной программы (ОПОП) подготовки бакалавров по направлению 38.03.03. Управление персоналом. Является обязательной дисциплиной для изучения на 3 курсе в 5 семестре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освоения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студентов системную готовность к использованию в профессиональной деятельности компетенций в области конфликтологии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своения дисциплины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у студентов целостное представление о конфликтологии как социально- и профессионально-значимой отрасли науки и практики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у студентов комплекс научных знаний о сущности конфликта, истории его изучения, значимых характеристиках конфликта, конфликтном поведении и способах управления им, различных формах конфликта и их особенностях, профессиональной деятельности специалиста при работе с конфликтами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студентов комплекс практических умений и навыков в ситуациях анализа конфликта, прогнозирования и управления конфликтами, действий в острой конфликтной ситуации, профилактической работы с проблемой конфликтов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студентов общекультурные и профессиональные компетенции личности (в соответствии с требованиями ФГОС и РУП), способствующие успеху дальнейшего обучения и профессиональной деятельности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Конфликтология» в соответствии с траекторией развития компетенций ОПОП относится ко </w:t>
      </w:r>
      <w:r>
        <w:rPr>
          <w:rFonts w:cs="Times New Roman" w:ascii="Times New Roman" w:hAnsi="Times New Roman"/>
          <w:b/>
          <w:sz w:val="24"/>
          <w:szCs w:val="24"/>
        </w:rPr>
        <w:t>второму этапу (базовый)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компетенций ОК-6, ОПК-6, ОПК-7 и к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ому этапу (начальный) </w:t>
      </w:r>
      <w:r>
        <w:rPr>
          <w:rFonts w:cs="Times New Roman" w:ascii="Times New Roman" w:hAnsi="Times New Roman"/>
          <w:sz w:val="24"/>
          <w:szCs w:val="24"/>
        </w:rPr>
        <w:t>формирования компетенции ПК-30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ной дисциплине в процессе формирования компетенций предшествуют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-6: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 этик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ое общение и коммуникативная компетентность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и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сихологи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6: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менеджмент и теория организации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7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и педагогик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 поведение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 этик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тность в управлении персоналом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сихологи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30: -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ых знаний и умений (помимо полученных на предыдущих этапах формирования компетенций), необходимых для начала обучения по дисциплине, не требуетс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«Конфликтология» направлен на формирование компетенций ОК-6, ОПК-6, ОПК-7 и ПК-30, указанных в ОПОП ННГУ подготовки бакалавров по направлению 38.03.03. Управление персоналом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6662"/>
      </w:tblGrid>
      <w:tr>
        <w:trPr>
          <w:trHeight w:val="64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</w:t>
            </w:r>
          </w:p>
        </w:tc>
      </w:tr>
      <w:tr>
        <w:trPr>
          <w:trHeight w:val="7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6: 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: знать основы подхода к конфликтам как к следствию индивидуальных или групповых различий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2: знать способы развития навыков межличностного бесконфликтного общ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: уметь контролировать собственное эмоциональное состояние и поведение в предконфликтной ситуации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2: уметь применять современные методы и технологии общения, способствующие предупреждению конфликтов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: владеть опытом общения и разрешения конфликтов при общении с людьми с индивидуальными и групповыми различиями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2: владеть навыками бесконфликтного общения; В3: владеть современными технологиями и методами взаимодействия, предотвращающими конфликты</w:t>
            </w:r>
          </w:p>
        </w:tc>
      </w:tr>
      <w:tr>
        <w:trPr>
          <w:trHeight w:val="5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6: владение культурой мышления, способностью к восприятию, обобщению и экономическому анализу информации, постановке цели и выбору путей ее достижения; способность отстаивать свою точку зрения, не разрушая отнош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: знать основные психологические теории и концепции, отражающие ситуации конфликтов; З2: знать механизмы реализации психологических особенностей человека в его конфликтном поведении; З3: знать технологии регуляции психологического состояния людей в ситуации конфликт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: уметь применять психологические знания в ситуации конфликта в социальной или производственной среде; У2: уметь проводить диагностику конфликтности людей и групп; У3: уметь использовать техники управления эмоциональным состоянием и поведением в конфликт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: владеть опытом применения на практике методик и приёмов регуляции эмоций и поведения в ситуации конфликта; В2: владеть навыками диагностики и распознавания потенциальных конфликтов; В3: владеть опытом управления эмоциями и поведением в ситуации конфликта</w:t>
            </w:r>
          </w:p>
        </w:tc>
      </w:tr>
      <w:tr>
        <w:trPr>
          <w:trHeight w:val="5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7: готовность к кооперации с коллегами, к работе на общий результат, обладание навыками организации и координации взаимодействия между людьми, контроля и оценки эффективности деятельности други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: знать психологические и социологические особенности группы, влияющие на возникновение и развитие конфликтов; З2: знать основные подходы и технологии по регулированию и предотвращению конфликтов в групп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: уметь оказывать консультацию по разрешению конфликтов в группе и налаживанию взаимоотношений в группе; У2: уметь применять инструменты психологии и социологии для построения системы общения и коммуникации в коллективе, не провоцирующей возникновение деструктивных конфликтов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: владеть опытом консультирования по вопросам разрешения конфликтов и налаживания социальных отношений; В2: владеть опытом применения психологических инструментов для построения системы общения и коммуникаций, минимизирующей конфликтный потенциал</w:t>
            </w:r>
          </w:p>
        </w:tc>
      </w:tr>
      <w:tr>
        <w:trPr>
          <w:trHeight w:val="5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0: знание основ возникновения, профилактики и разрешения трудовых споров и конфликтов в коллективе, владение навыками диагностики и управления конфликтами и стрессами в организации и умение применять их на практи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: знать механизмы возникновения, развития и завершения трудовых конфликтов; З2: знать способы диагностики и профилактики конфликтных ситуаций в организации; З3: знать технологии регуляции психологического состояния людей в ситуации конфликт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: уметь предотвращать возникновение и деструктивное развитие конфликтных ситуаций; У2: уметь проводить диагностику конфликтности людей и групп; У3: уметь использовать техники управления эмоциональным состоянием и поведением в конфликт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: владеть опытом разрешения конфликтных ситуаций; В2: владеть навыками диагностики и распознавания потенциальных конфликтов; В3: владеть опытом управления эмоциями и поведениями в ситуации конфликта</w:t>
            </w:r>
          </w:p>
        </w:tc>
      </w:tr>
    </w:tbl>
    <w:p>
      <w:pPr>
        <w:pStyle w:val="Style13"/>
        <w:tabs>
          <w:tab w:val="clear" w:pos="822"/>
          <w:tab w:val="left" w:pos="426" w:leader="none"/>
        </w:tabs>
        <w:spacing w:lineRule="auto" w:line="240"/>
        <w:ind w:left="0" w:firstLine="567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дисциплины</w:t>
      </w:r>
    </w:p>
    <w:p>
      <w:pPr>
        <w:pStyle w:val="Style13"/>
        <w:tabs>
          <w:tab w:val="clear" w:pos="822"/>
          <w:tab w:val="left" w:pos="426" w:leader="none"/>
        </w:tabs>
        <w:spacing w:lineRule="auto" w:line="240"/>
        <w:ind w:left="567" w:hanging="0"/>
        <w:rPr>
          <w:b/>
          <w:b/>
        </w:rPr>
      </w:pPr>
      <w:r>
        <w:rPr>
          <w:b/>
        </w:rPr>
        <w:t>3.1. Структура дисциплины «Конфликтолог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: экзам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ём дисциплины (модуля) </w:t>
      </w:r>
      <w:r>
        <w:rPr>
          <w:rFonts w:cs="Times New Roman" w:ascii="Times New Roman" w:hAnsi="Times New Roman"/>
          <w:sz w:val="24"/>
          <w:szCs w:val="24"/>
        </w:rPr>
        <w:t xml:space="preserve">составляет 5 зачетных единиц, всего 180 часов, из которых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чной формы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часа составляет контактная работа обучающегося с преподавателем (32 часа занятия семинарского типа (практические занятия), в том числе 2 часа - мероприятия текущего контроля успеваемости, 2 часа - мероприятия промежуточной аттестации), 146 часов составляет самостоятельная работа обучающегося (101 час – работа в течение семестра, 45 часов – подготовка к промежуточной аттестации)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проводится на практических занятиях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2а. Структура дисциплины  «Конфликтология» для очной формы обучения</w:t>
      </w:r>
    </w:p>
    <w:tbl>
      <w:tblPr>
        <w:tblW w:w="99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835"/>
        <w:gridCol w:w="737"/>
        <w:gridCol w:w="1280"/>
        <w:gridCol w:w="1280"/>
        <w:gridCol w:w="1098"/>
        <w:gridCol w:w="1519"/>
      </w:tblGrid>
      <w:tr>
        <w:trPr/>
        <w:tc>
          <w:tcPr>
            <w:tcW w:w="3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и краткое содержание разделов и тем дисциплин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амостоятельная работа обучающегося, часы</w:t>
            </w:r>
          </w:p>
        </w:tc>
      </w:tr>
      <w:tr>
        <w:trPr/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82" w:hRule="atLeast"/>
        </w:trPr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екционного ти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еминарског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ип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дел 1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оретические основы изучения конфли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ема 1. Конфликтология как наука. Определение и сущность конфликт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2. Философско-социологическая традиция изучения конфли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3. Психологическая традиция изучения конфли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4. Основные категории в описании и объяснении конфли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5. Методы изучения и диагностики конфликтов и конфликт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дел 2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ьные виды конфли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6. Внутриличностные конфлик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7. Межличностные конфлик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8. Социальные конфлик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9. Организационные конфлик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дел 3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онфли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10. Современные концепции управления конфликт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11. Переговоры как основной метод разрешения конфли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12. Посредничество в разрешении конфли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ля заочной формы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часов составляет контактная работа обучающегося с преподавателем (8 часов занятия семинарского типа (практические занятия), в том числе 2 часа - мероприятия текущего контроля успеваемости, 2 часа - мероприятия промежуточной аттестации), 170 часов составляет самостоятельная работа обучающегося (161 час – работа в течение семестра, 9 часов – подготовка к промежуточной аттестации)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водится на практических занятиях. Контроль самостоятельной работы относится к сдаче экзамена в сессию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межуточной аттестации: экзамен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firstLine="567"/>
        <w:rPr/>
      </w:pPr>
      <w:r>
        <w:rPr/>
        <w:t>Таблица 2б. Структура дисциплины «Конфликтология» для очно-заочной формы обучения</w:t>
      </w:r>
    </w:p>
    <w:tbl>
      <w:tblPr>
        <w:tblW w:w="99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835"/>
        <w:gridCol w:w="737"/>
        <w:gridCol w:w="1280"/>
        <w:gridCol w:w="1280"/>
        <w:gridCol w:w="1098"/>
        <w:gridCol w:w="1519"/>
      </w:tblGrid>
      <w:tr>
        <w:trPr/>
        <w:tc>
          <w:tcPr>
            <w:tcW w:w="3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и краткое содержание разделов и тем дисциплин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амостоятельная работа обучающегося, часы</w:t>
            </w:r>
          </w:p>
        </w:tc>
      </w:tr>
      <w:tr>
        <w:trPr/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82" w:hRule="atLeast"/>
        </w:trPr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екционного ти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еминарског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ип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дел 1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оретические основы изучения конфли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ема 1. Конфликтология как наука. Определение и сущность конфликт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2. Философско-социологическая традиция изучения конфли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3. Психологическая традиция изучения конфли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4. Основные категории в описании и объяснении конфли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5. Методы изучения и диагностики конфликтов и конфликт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дел 2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ьные виды конфли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6. Внутриличностные конфлик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7. Межличностные конфлик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8. Социальные конфлик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9. Организационные конфлик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дел 3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онфли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10. Современные концепции управления конфликт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11. Переговоры как основной метод разрешения конфли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12. Посредничество в разрешении конфли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 «Конфликтолог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. Теоретические основы изучения конфлик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ема 1. Конфликтология как наука. Определение и сущность конфли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зникновение конфликтологии как науки. Объект и предмет конфликтологии. Конфликт как социальное явление. Определения конфликта. Конфликты в разных сферах жизни человека. Значение конфликтов в современном мире. Основные подходы к изучению конфликтов. Философское понятие конфликта как всеобщего противоречия. Конфликт как источник развития социальных отношений и социальных структур. Индикаторы конфликта. Общее представление о конфликте как особом виде социального взаимодействия. Задачи психологии, социологии, философии, менеджмента в развитии знаний о конфликте как особой форме социального взаимодейств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2. Философско-социологическая традиция изучения конфликт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гляды античных философов на причины и функции конфликтов. Идея Т. Гоббса о естественном состоянии общества. Идеи социал-дарвинизма в работах Т. Мальтуса и Г. Спенсера. Диалектические модели социального конфликта К. Маркса и Р. Дарендорфа. Функционалисткое объяснение конфликта в концепции Г. Зиммеля. Конфликт как дисфункциональное состояние общества в структурно-функциональной теории Т. Парсона. Модель позитивно-функционального конфликта Л. Козе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3. Психологическая традиция изучения конфликт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ные объяснительные модели конфликта. Интрапсихическая интерпретация (З.Фрейд, К.Хорни, Э.Эриксон). Ситуационные подходы: конфликт как форма агрессивного ответа на внешнюю ситуацию; исследования М.Дойча: конфликт как форма ответа на конкурентную ситуацию; М.Шериф: ситуационный подход в изучении межгрупповых конфликтов. Когнитивистские подходы: конфликт как когнитивный феномен (К.Левин, Ф.Хайдер). Традиции отечественных ученых в исследовании конфликта (В.Н.Мясищев, В.С.Мерлин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4. Основные категории в описании и объяснении конфликт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одходы к определению и типологии конфликтов. Функции конфликта. Структура конфликта. Факторы, влияющие на возникновение и развитие конфликтов. Конфликтогены и конфликтогенные ситуации. Причины возникновения и основные этапы конфликта. Возможности урегулирования конфликта на разных этапах. Индивидуально-психологические и психофизиологические особенности как детерминанты развития и факторы сдерживания конфликта. Возможности саморегулирования в конфликте. Положительные и отрицательные функции конфликтного взаимодействия. Деструктивное и конструктивное развитие конфли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5. Методы изучения и диагностики конфликтов и конфликт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тодологические принципы исследования конфликтов. Системный подход к изучению конфликтов. Универсальная понятийная схема описания конфликта (А.Я.Анцупов). Этапы конфликтологического исследования. Применение методов психологии в конфликтологии: экспериментальные исследования конфликта в лабораторных условиях; эксперименты с провоцированием конфликтов в естественных условиях; изучение специфических форм взаимодействия как моделей конфликта; тестовые и опросные мет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2. Отдельные виды конфлик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6. Внутриличностные конфлик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ые подходы к причинам и формам проявления внутриличностного конфликта (З. Фрейд, К. Юнг, Э. Фромм, К. Хорни, А. Адлер, А. Маслоу, К. Левин). Потребности, интересы, ценности и мотивы поведения личности. Внутренние и внешние противоречия личности и их взаимосвязь. Фрустрация, стрессы, конфликты и кризисы. Формы проявления внутриличностных конфликтов. Переживание как основа внутриличностного конфликта. Последствия и проявления внутриличностных конфликтов. Основные способы разрешения внутриличностных конфликтов. Психологическая защита на подсознательном и сознательном уровнях. Развитие стрессоустойчивости. Самоменеджмент как профилактика и технология регулирования внутриличностных конфликтов. Роль конфликта в формировании и развитии лич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7. Межличностные конфлик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чины возникновения межличностных конфликтов. Конфликт как форма социального взаимодействия. Ролевые конфликты. Манипуляция в межличностном взаимодействии. Разновидности манипуляций. Манипулятивное общение. Механизмы блокирования манипуляций. Влияние социальной и психологической зрелости личности на уровень ее конфликтности. Проявление индивидуально-психологических особенностей личности в ее стратегиях поведения в конфликте. Эмоциональное состояние участников конфликта: сужение креативности, автоматизация поведения, эмоциональный дискомфорт. Рост эмоционального напряжения: страхи, агрессия, недоверие, фобии. Семейные конфликты: типичные межличностные конфликты у супругов; конфликты во взаимодействии родителей и детей. Влияние внешней среды на семейные конфликты. Межличностные конфликты в педагогическом процесс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8. Социальные конфлик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циальная группа. Субъекты межгрупповых конфликтов. Отличительные особенности межгрупповых и межличностных конфликтов. Психология толпы. Особенности формирования и развития межгрупповых конфликтов. Механизмы возникновения межгрупповых конфликтов: межгрупповая враждебность; объективный конфликт интересов; внутригрупповой фаворитизм. Экономические конфликты. Формы «справедливого» дележа социальных благ. Классовая борьба и конфликты социального планирования. Политические конфликты. Определение политического конфликта. Власть и конфликт. Два основных вида политических конфликтов: между существующей властью и общественными силами и внутри существующей власти. Межкультурные конфликты. Столкновение различных социальных групп как носителей разных культур – наций (межнациональный конфликт), этносов (межэтнический конфликт), религиозных объединений (конфликты религиозного созна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9. Организационные конфликт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и основные причины организационных конфликтов. Зависимость характеристик организационных конфликтов от типа организационной культуры предприятия. Особенности организационных конфликтов в условиях аморфной организационной культуры и организационных изменений. Влияние и власть как источники конфликтов. Особенности различных видов власти. Потребность во власти. Моббинг как форма межличностных конфликтов в организации. Стрессы и мотивационные конфликты в деятельности менеджера. Социально-психологические конфликты как основной вид конфликтов в организациях. Агрессия и потеря доверия персонала в условиях организационных конфликтов. Позиция руководства разного уровня. Влияние организационных конфликтов на эффективность организации. Специфика конфликтов на инновационных предприятиях и предприятиях, испытывающих трудности модернизации. Организационный конфликт как барьер развития. Организационный конфликт как ресурс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3. Управление конфликт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10. Современные концепции управления конфликт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фликт-менеджмент и его основные задачи. Концепции управления конфликтами. Формы завершения конфликта. Основные стадии урегулирования конфликта. Методы управления конфликтами: саморегуляционные, личностные, структурные, межличностные методы, переговоры, ответные агрессивные действия. Разрешение конфликта: выработка на основе институциализированной и легитимизированной процедуры формулы, обеспечивающей достижения согласия участников, и ее последовательное применение с постоянным мониторингом эффективности применяемых процедур. Ликвидация последствий конфликта. Закрепление достигнутых позитивных эффектов. Восстановление (налаживание) сотрудничества. Профилактика новых конфли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11. Переговоры как основной метод разрешения конфликт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говоры как метод урегулирования конфликтов и способ поддержания социальной конвенции. Организация переговорного процесса как основного метода регулирования конфликтов. Конструктивные и деструктивные принципы и модели организации переговорного процесса. Основные характеристики стандартных методов ведения переговоров. Методика «принципиальных переговоров», ее особенности, конструктивные начала и нравственно-этические принципы. Методика «позиционных переговоров», специфика, возможности, ограничения. Методика «альтернативных переговоров», характеристика, условия применения, основные принципы. «Мета-игра» как способ ведения переговоров: основные характеристики, преимущества, ограничения и условия использования. Процедура переговоров. Роли участников переговорного процесс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12. Посредничество в разрешении конфлик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редничество как способ разрешения конфликтов и налаживания сотрудничества. Специфика медиации и фасилитации. Основные принципы деятельности посредника. Структура и механизмы посреднической деятельности. Менеджер как посредник. Требования, предъявляемые к личности посредника. Типы посредников. Проблема ответственности социального работника за социально-психологические исходы разрешенного и неразрешенного конфликтов. Психологические механизмы личностной самозащиты посредника в процессе ведения переговоров с субъектами конфликтного взаимодействия. Основные этические принципы посреднической деятельности в процессе урегулирования конфли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технологии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 xml:space="preserve">В процессе изучения дисциплины на аудиторных занятиях используются следующие образовательные технологии: 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jc w:val="both"/>
        <w:rPr>
          <w:iCs/>
        </w:rPr>
      </w:pPr>
      <w:r>
        <w:rPr>
          <w:iCs/>
        </w:rPr>
        <w:t>Классические: мини-лекция, практические задания.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jc w:val="both"/>
        <w:rPr>
          <w:iCs/>
        </w:rPr>
      </w:pPr>
      <w:r>
        <w:rPr>
          <w:iCs/>
        </w:rPr>
        <w:t xml:space="preserve">Активные и интерактивные: доклад с презентацией, эссе, ролевая игра. 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При выполнении самостоятельной работы (в том числе подготовки к ТКУ) используются образовательные технолог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лассические: чтение и анализ специальной литературы, поиск и подбор аналитических материалов.</w:t>
      </w:r>
      <w:r>
        <w:rPr>
          <w:iCs/>
        </w:rPr>
        <w:t xml:space="preserve"> 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jc w:val="both"/>
        <w:rPr>
          <w:iCs/>
        </w:rPr>
      </w:pPr>
      <w:r>
        <w:rPr>
          <w:iCs/>
        </w:rPr>
        <w:t>Активные и интерактивные: подготовка доклада с презентацией, эссе.</w:t>
      </w:r>
    </w:p>
    <w:p>
      <w:pPr>
        <w:pStyle w:val="Style14"/>
        <w:widowControl w:val="false"/>
        <w:tabs>
          <w:tab w:val="clear" w:pos="643"/>
        </w:tabs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рамках дисциплины «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Конфликтологи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 предусмотрены следующие виды  самостоятельной работы: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амостоятельная подготовка к практическим занятиям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и текущему контролю успеваемости (ТКУ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;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. Выполнение самостоятельной работы (в т.ч. заданий ТКУ) в ходе практических занятий;</w:t>
      </w:r>
    </w:p>
    <w:p>
      <w:pPr>
        <w:pStyle w:val="Heading2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амостоятельная подготовка к промежуточной аттестаци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(ПА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Heading2"/>
        <w:numPr>
          <w:ilvl w:val="1"/>
          <w:numId w:val="10"/>
        </w:numPr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Методические рекомендации для подготовки к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рактическим занятиям и </w:t>
      </w:r>
      <w:r>
        <w:rPr>
          <w:rFonts w:cs="Times New Roman" w:ascii="Times New Roman" w:hAnsi="Times New Roman"/>
          <w:i w:val="false"/>
          <w:sz w:val="24"/>
          <w:szCs w:val="24"/>
        </w:rPr>
        <w:t>ТКУ</w:t>
      </w:r>
    </w:p>
    <w:p>
      <w:pPr>
        <w:pStyle w:val="Style14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/>
      </w:pPr>
      <w:r>
        <w:rPr>
          <w:iCs/>
        </w:rPr>
        <w:t xml:space="preserve">Практические занятия по дисциплине «Конфликтология» проходят в смешанном формате с элементами лекции и семинарского занятия. Общее количество практических занятий на очной форме обучения – 12, на очно-заочной - 8. Продолжительность одного практического занятия: </w:t>
      </w:r>
    </w:p>
    <w:p>
      <w:pPr>
        <w:pStyle w:val="Style14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/>
      </w:pPr>
      <w:r>
        <w:rPr>
          <w:iCs/>
        </w:rPr>
        <w:t>на очной форме обучения для занятий 1, 2, 5, 6, 7, 8, 11, 12 – 2 ак.ч., для занятий 3, 4, 9, 10 – 4 ак.ч.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на очно-заочной форме обучения (проводятся занятия 1, 3, 4, 7, 9, 10, 11, 12) – 1 ак.ч.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Занятие 1. Определение и сущность конфлик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ь за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смотреть конфликт как социальное явление и объект научного изучения, сопоставить различные варианты понимания и определения конфликта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Темы для подготовки докладов к занят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Различные варианты определения и понимания конфликт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Конфликт: деструктивный феномен или источник развития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 занят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Мини-лекция «Сущность конфликт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Доклад по теме «Различные варианты определения и понимания конфликт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Доклад по теме «Конфликт: деструктивный феномен или источник развития?»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4. Практическая задача №1 (задачи озвучиваются на практическом занятии, указаны в приложении ФОС)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5. Эссе №1 (тема эссе озвучивается на практическом занятии, указана в приложении ФОС)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нятие 2. </w:t>
      </w:r>
      <w:r>
        <w:rPr>
          <w:rFonts w:cs="Times New Roman" w:ascii="Times New Roman" w:hAnsi="Times New Roman"/>
          <w:b/>
          <w:sz w:val="24"/>
          <w:szCs w:val="24"/>
        </w:rPr>
        <w:t>Философско-социологическая традиция изучения конфлик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ь за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смотреть становление и развитие взглядов на тему конфликта в русле философии и социологи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ы для подготовки докладов к занят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Функционалистское понимание конфликта в концепциях Г. Зиммеля и Л. Козер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Диалектические модели социального конфликта К. Маркса и Р. Дарендорф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 занят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Мини-лекция «Философия и социология конфликт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Доклад по теме «Функционалистское понимание конфликта в концепциях Г. Зиммеля и Л. Козер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Доклад по теме «Диалектические модели социального конфликта К. Маркса и Р. Дарендорфа»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 xml:space="preserve">4. Практическая задача №2 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/>
      </w:pPr>
      <w:r>
        <w:rPr>
          <w:iCs/>
        </w:rPr>
        <w:t>5. Эссе №2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нятие 3. </w:t>
      </w:r>
      <w:r>
        <w:rPr>
          <w:rFonts w:cs="Times New Roman" w:ascii="Times New Roman" w:hAnsi="Times New Roman"/>
          <w:b/>
          <w:sz w:val="24"/>
          <w:szCs w:val="24"/>
        </w:rPr>
        <w:t>Психологическая традиция изучения конфлик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ь за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смотреть объяснительные модели конфликта в различных психологических направлениях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ы для подготовки докладов к занят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Психоаналитические концепции конфликт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Исследование и понимание конфликта в советской и российской психолог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 занят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Мини-лекция «Психологическое понимание конфликт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Доклад по теме «Психоаналитические концепции конфликт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Доклад по теме «Исследование и понимание конфликта в советской и российской психологии»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  <w:lang w:val="en-US"/>
        </w:rPr>
      </w:pPr>
      <w:r>
        <w:rPr>
          <w:iCs/>
        </w:rPr>
        <w:t>4. Практическая задача №3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5. Эссе №3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нятие 4. </w:t>
      </w:r>
      <w:r>
        <w:rPr>
          <w:rFonts w:cs="Times New Roman" w:ascii="Times New Roman" w:hAnsi="Times New Roman"/>
          <w:b/>
          <w:sz w:val="24"/>
          <w:szCs w:val="24"/>
        </w:rPr>
        <w:t>Основные категории в описании и объяснении конфлик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ь за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смотреть основные понятия в описании и объяснении конфликта, причины, функции, структуру и динамику конфлик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ы для подготовки докладов к занят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Особенности конфликта на различных этапах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Психологические и социальные факторы возникновения и развития конфлик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 занят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Мини-лекция «Структура и динамика конфликт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Доклад по теме «Особенности конфликта на различных этапах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Доклад по теме «Психологические и социальные факторы возникновения и развития конфликтов»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/>
      </w:pPr>
      <w:r>
        <w:rPr>
          <w:iCs/>
        </w:rPr>
        <w:t xml:space="preserve">4. Практическая задача №4 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5. Эссе №4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нятие 5. </w:t>
      </w:r>
      <w:r>
        <w:rPr>
          <w:rFonts w:cs="Times New Roman" w:ascii="Times New Roman" w:hAnsi="Times New Roman"/>
          <w:b/>
          <w:sz w:val="24"/>
          <w:szCs w:val="24"/>
        </w:rPr>
        <w:t>Методы изучения и диагностики конфликтов и конфликтно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ь за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смотреть принципы и методы конфликтологического исследования, возможности применения психологических методов в работе с конфликтам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ы для подготовки докладов к занят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Методологические принципы и методы психологического исследования конфлик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Психодиагностические методики, изучающие конфликт и конфликтность личност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 занят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Мини-лекция «Психологическое изучение конфликтов и конфликтности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Доклад по теме «Методологические принципы и методы психологического исследования конфликтов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Доклад по теме «Психодиагностические методики, изучающие конфликт и конфликтность личности»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/>
      </w:pPr>
      <w:r>
        <w:rPr>
          <w:iCs/>
        </w:rPr>
        <w:t xml:space="preserve">4. Практическая задача №5 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5. Эссе №5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нятие 6. </w:t>
      </w:r>
      <w:r>
        <w:rPr>
          <w:rFonts w:cs="Times New Roman" w:ascii="Times New Roman" w:hAnsi="Times New Roman"/>
          <w:b/>
          <w:sz w:val="24"/>
          <w:szCs w:val="24"/>
        </w:rPr>
        <w:t>Внутриличностные конфликт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ь за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смотреть основные подходы к пониманию причин и форм проявления внутриличностного конфликта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ы для подготовки докладов к занят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Виды и механизмы развития внутриличностных конфлик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Роль внутриличностного конфликта в формировании и развитии личност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 занят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Мини-лекция «Философия и социология конфликт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Доклад по теме «Виды и механизмы развития внутриличностных конфликтов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Доклад по теме «Роль внутриличностного конфликта в формировании и развитии личности»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/>
      </w:pPr>
      <w:r>
        <w:rPr>
          <w:iCs/>
        </w:rPr>
        <w:t xml:space="preserve">4. Практическая задача №6 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5. Эссе №6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нятие 7. </w:t>
      </w:r>
      <w:r>
        <w:rPr>
          <w:rFonts w:cs="Times New Roman" w:ascii="Times New Roman" w:hAnsi="Times New Roman"/>
          <w:b/>
          <w:sz w:val="24"/>
          <w:szCs w:val="24"/>
        </w:rPr>
        <w:t>Межличностные конфликт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ь за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смотреть межличностный конфликт как форму социального взаимодействия, причины возникновения и механизмы протекания межличностных конфликтов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ы для подготовки докладов к занят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Манипуляция в межличностном взаимодействии как источник конфликт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Межличностные конфликты в семь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 занят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Мини-лекция «Межличностный конфликт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Доклад по теме «Манипуляция в межличностном взаимодействии как источник конфликт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Доклад по теме «Межличностные конфликты в семье»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4. Практическая задача №7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5. Эссе №7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нятие 8. </w:t>
      </w:r>
      <w:r>
        <w:rPr>
          <w:rFonts w:cs="Times New Roman" w:ascii="Times New Roman" w:hAnsi="Times New Roman"/>
          <w:b/>
          <w:sz w:val="24"/>
          <w:szCs w:val="24"/>
        </w:rPr>
        <w:t>Социальные конфликт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ь за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смотреть особенности социальных групп как субъектов конфликта, а также различные виды социальных конфликтов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ы для подготовки докладов к занят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Социальные конфликты в современном обществ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Социально-психологические механизмы внутри группы – субъекта конфликт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 занят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Мини-лекция «Механизмы межгрупповых конфликтов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Доклад по теме «Социальные конфликты в современном обществе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Доклад по теме «Социально-психологические механизмы внутри группы – субъекта конфликта»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/>
      </w:pPr>
      <w:r>
        <w:rPr>
          <w:iCs/>
        </w:rPr>
        <w:t xml:space="preserve">4. Практическая задача №8 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5. Эссе №8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нятие 9.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е конфликт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ь за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смотреть особенности и основные причины организационных конфликтов, конфликт как барьер и ресурс развития организаци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ы для подготовки докладов к занят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Организационные конфликты в различных организационных культурах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Влияние организационных конфликтов на эффективность деятельности и развитие предприят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 занят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Мини-лекция «Виды организационных конфликтов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Доклад по теме «Организационные конфликты в различных организационных культурах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Доклад по теме «Влияние организационных конфликтов на эффективность деятельности и развитие предприятия»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/>
      </w:pPr>
      <w:r>
        <w:rPr>
          <w:iCs/>
        </w:rPr>
        <w:t xml:space="preserve">4. Практическая задача №9 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5. Эссе №9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нятие 10. </w:t>
      </w:r>
      <w:r>
        <w:rPr>
          <w:rFonts w:cs="Times New Roman" w:ascii="Times New Roman" w:hAnsi="Times New Roman"/>
          <w:b/>
          <w:sz w:val="24"/>
          <w:szCs w:val="24"/>
        </w:rPr>
        <w:t>Современные концепции управления конфликтам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ь за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смотреть современные концепции управления конфликтами, механизмы профилактики и разрешения конфликтов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ы для подготовки докладов к занят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Различные способы завершения конфликт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Схема анализа конфликта для проектирования процедуры его разреше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 занят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Мини-лекция «Управление конфликтом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Доклад по теме «Различные способы завершения конфликт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Доклад по теме «Схема анализа конфликта для проектирования процедуры его разрешения»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/>
      </w:pPr>
      <w:r>
        <w:rPr>
          <w:iCs/>
        </w:rPr>
        <w:t xml:space="preserve">4. Практическая задача №10 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5. Эссе №10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нятие 11. </w:t>
      </w:r>
      <w:r>
        <w:rPr>
          <w:rFonts w:cs="Times New Roman" w:ascii="Times New Roman" w:hAnsi="Times New Roman"/>
          <w:b/>
          <w:sz w:val="24"/>
          <w:szCs w:val="24"/>
        </w:rPr>
        <w:t>Переговоры как основной метод разрешения конфлик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ь за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смотреть переговоры как основной метод разрешения конфликтов, главные принципы и методики ведения переговоров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ы для подготовки докладов к занят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Способы организации переговорного процесс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Основные методики ведения переговор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 занят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Мини-лекция «Переговоры как метод разрешения конфликтов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Доклад по теме «Способы организации переговорного процесс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Доклад по теме «Основные методики ведения переговоров»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/>
      </w:pPr>
      <w:r>
        <w:rPr>
          <w:iCs/>
        </w:rPr>
        <w:t xml:space="preserve">4. Практическая задача №11 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5. Эссе №11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нятие 12. </w:t>
      </w:r>
      <w:r>
        <w:rPr>
          <w:rFonts w:cs="Times New Roman" w:ascii="Times New Roman" w:hAnsi="Times New Roman"/>
          <w:b/>
          <w:sz w:val="24"/>
          <w:szCs w:val="24"/>
        </w:rPr>
        <w:t>Посредничество в разрешении конфлик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ь за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смотреть психологические и этические принципы посреднической деятельности, структуру процесса медиации и её основные техник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ы для подготовки докладов к занят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Этические вопросы в ходе посреднической деятельност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Основные техники разрешения конфликта в посреднической деятельност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 занят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Мини-лекция «Разрешения конфликта с помощью посредник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Доклад по теме «Этические вопросы в ходе посреднической деятельности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Доклад по теме «Основные техники разрешения конфликта в посреднической деятельности»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/>
      </w:pPr>
      <w:r>
        <w:rPr>
          <w:iCs/>
        </w:rPr>
        <w:t xml:space="preserve">4. Практическая задача №12 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/>
      </w:pPr>
      <w:r>
        <w:rPr>
          <w:iCs/>
        </w:rPr>
        <w:t>5. Эссе №12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студентов осуществляется на каждом практическом занятии в форм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ценки подготовленного доклада с презентацие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оценки успешности решения практических задач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ценки самостоятельной работы, выполненной индивидуально в форме эссе.</w:t>
      </w:r>
    </w:p>
    <w:p>
      <w:pPr>
        <w:pStyle w:val="Heading2"/>
        <w:numPr>
          <w:ilvl w:val="1"/>
          <w:numId w:val="1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тодические рекомендации для выполнения самостоятельной работы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 xml:space="preserve">Самостоятельная работа по дисциплине «Конфликтология» складывается из подготовки докладов с презентацией, написания эссе, решения практических задач. 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1. Доклады с презентацией готовятся индивидуально. Представляют собой выступление-презентацию по предложенным темам. Выступление с докладом – одна из форм, давно и успешно апробированных преподавательской практикой. Она позволяет одновременно решить целый комплекс задач: прежде всего она позволяет студенту основательно изучить интересующий его вопрос; затем предоставляет возможность изложить материал в компактном и доступном виде; далее – привнести в текст полемическую заостренность; наконец, приобрести необходимые навыки презентации. Доклад должен быть рассчитан на 7-10 минут выступления. Он должен содержать в себе три основные части: вступление, основная часть, заключение. Во вступлении необходимо обосновать актуальность и важность рассматриваемого вопроса. При этом нужно не забыть об ярких, запоминающихся примерах, фактах, цифрах, которые помогут заинтересовать публику, привлечь внимание слушателей. В основной части следует раскрыть тему доклада. Важным является сопровождение рассматриваемых положений своими комментариями. В заключении следует сделать краткие выводы.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2. Эссе - это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jc w:val="both"/>
        <w:rPr/>
      </w:pPr>
      <w:r>
        <w:rPr>
          <w:iCs/>
        </w:rPr>
        <w:t>Цель эссе состоит в развитии таких навыков, как самостоятельное творческое мышление и письменное изложение собственных мыслей. Написание эссе чрезвычайно полезно, поскольку это позволяет автору научиться четко и грамотно формулировать мысли, структурировать информацию, использовать основные понятия, выделять причинно-следственные связи, иллюстрировать опыт соответствующими примерами, аргументировать свои выводы.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jc w:val="both"/>
        <w:rPr/>
      </w:pPr>
      <w:r>
        <w:rPr>
          <w:iCs/>
        </w:rPr>
        <w:t>Структура эссе не является жёсткой, но если вы испытываете некоторые затруднения при написании эссе, то можно порекомендовать такую структуру: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jc w:val="both"/>
        <w:rPr/>
      </w:pPr>
      <w:r>
        <w:rPr>
          <w:iCs/>
        </w:rPr>
        <w:t>- мысли автора эссе по проблеме излагаются в форме кратких тезисов (Т).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jc w:val="both"/>
        <w:rPr>
          <w:iCs/>
        </w:rPr>
      </w:pPr>
      <w:r>
        <w:rPr>
          <w:iCs/>
        </w:rPr>
        <w:t>- мысль должна быть подкреплена доказательствами - поэтому за тезисом следуют аргументы (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эссе приобретает кольцевую структуру (количество тезисов и аргументов зависит от темы, избранного плана, логики развития мысли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зис, аргумен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зис, аргумен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зис, аргумен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исании эссе важно стоит учитывать следующие моменты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тупление и заключение должны фокусировать внимание на проблеме (во вступлении она ставится, в заключении - резюмируется мнение автора)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обходимо выделение абзацев, красных строк, установление логической связи абзацев: так достигается целостность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иль изложения: эссе присущи эмоциональность, экспрессивность, художественность. 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jc w:val="both"/>
        <w:rPr/>
      </w:pPr>
      <w:r>
        <w:rPr/>
        <w:t>Должный эффект обеспечивают короткие, простые, разнообразные по интонации предложения, умелое использование "самого современного" знака препинания - тире.</w:t>
      </w:r>
      <w:r>
        <w:rPr>
          <w:color w:val="333333"/>
        </w:rPr>
        <w:t xml:space="preserve"> </w:t>
      </w:r>
      <w:r>
        <w:rPr>
          <w:iCs/>
        </w:rPr>
        <w:t>Впрочем, стиль отражает особенности личности, об этом тоже полезно помнить.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3.  Практические задачи представлены в приложении ФОС. Они предоставляются студентам во время практических занятий и сопровождаются инструкцией по их успешному выполнению.</w:t>
      </w:r>
    </w:p>
    <w:p>
      <w:pPr>
        <w:pStyle w:val="Heading2"/>
        <w:numPr>
          <w:ilvl w:val="1"/>
          <w:numId w:val="1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Методические рекомендации для подготовки к ПА.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/>
      </w:pPr>
      <w:r>
        <w:rPr>
          <w:iCs/>
        </w:rPr>
        <w:t xml:space="preserve"> </w:t>
      </w:r>
      <w:r>
        <w:rPr>
          <w:iCs/>
        </w:rPr>
        <w:t>Промежуточная аттестация по дисциплине «Конфликтология» проходит в форме экзамена и заключается в форме ответов на экзаменационные вопросы (представлены в п.6 данной программы), что демонстрирует знания студента, а также оценке успешности решения практических задач и написания эссе (на основе самостоятельной работы ТКУ в течение семестра), что демонстрирует комплекс знаний, умений и владения навыками студента.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Желательным условием успешного прохождения ПА является полное посещение практических занятий, своевременное выполнение всего объема самостоятельной работы, активное отношение к отработке занятий, пропущенных по уважительной причине.</w:t>
      </w:r>
    </w:p>
    <w:p>
      <w:pPr>
        <w:pStyle w:val="Style14"/>
        <w:widowControl w:val="false"/>
        <w:tabs>
          <w:tab w:val="clear" w:pos="643"/>
          <w:tab w:val="left" w:pos="142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ценочных средств для промежуточной аттестации по дисциплине</w:t>
      </w:r>
    </w:p>
    <w:p>
      <w:pPr>
        <w:pStyle w:val="Heading2"/>
        <w:numPr>
          <w:ilvl w:val="1"/>
          <w:numId w:val="10"/>
        </w:numPr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еречень компетенций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ыпускников образовательной программы с указанием результатов обучения (знаний, умений, владений), описание показателей и критериев оценивания компетенций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е карты компетенций представлены в ОПОП по направлению подготовки 38.03.03. Управление персоналом (направленность образовательной программы: </w:t>
      </w:r>
      <w:r>
        <w:rPr>
          <w:rFonts w:eastAsia="Calibri" w:cs="Times New Roman" w:ascii="Times New Roman" w:hAnsi="Times New Roman"/>
          <w:sz w:val="24"/>
          <w:szCs w:val="24"/>
        </w:rPr>
        <w:t>Управление персоналом организац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eading2"/>
        <w:numPr>
          <w:ilvl w:val="1"/>
          <w:numId w:val="10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писание показателей и критерии оценивания компетенций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ind w:left="360" w:hanging="0"/>
        <w:rPr/>
      </w:pPr>
      <w:r>
        <w:rPr/>
        <w:t>Таблица 3. Результаты обучения и наименования оценочного средства для показателей компетенций</w:t>
      </w:r>
    </w:p>
    <w:tbl>
      <w:tblPr>
        <w:tblW w:w="925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09"/>
        <w:gridCol w:w="2127"/>
        <w:gridCol w:w="4252"/>
        <w:gridCol w:w="155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ценочного средства </w:t>
            </w:r>
          </w:p>
        </w:tc>
      </w:tr>
      <w:tr>
        <w:trPr>
          <w:trHeight w:val="44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: знать основы подхода к конфликтам как к следствию индивидуальных или групповых различий; З2: знать способы развития навыков межличностного бесконфликтного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экзамен, доклад с презентацией, практические задачи, эссе</w:t>
            </w:r>
          </w:p>
        </w:tc>
      </w:tr>
      <w:tr>
        <w:trPr>
          <w:trHeight w:val="40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: уметь контролировать собственное эмоциональное состояние и поведение в предконфликтной ситуации; У2: уметь применять современные методы и технологии общения, способствующие предупреждению конфли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клад с презентацией, практические задачи, эссе</w:t>
            </w:r>
          </w:p>
        </w:tc>
      </w:tr>
      <w:tr>
        <w:trPr>
          <w:trHeight w:val="40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: владеть опытом общения и разрешения конфликтов при общении с людьми с индивидуальными и групповыми различиями; В2: владеть навыками бесконфликтного общения; В3: владеть современными технологиями и методами взаимодействия, предотвращающими конфли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клад с презентацией, практические задачи, эссе</w:t>
            </w:r>
          </w:p>
        </w:tc>
      </w:tr>
      <w:tr>
        <w:trPr>
          <w:trHeight w:val="40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(личностное отношение): соблюдение учебной дисципли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к выполнению самостоятельной работы и её качест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льность, своевременность, продуктивность при выполнении самостоятельных заданий;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проявление интереса к предме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воевременная и качественная подготовка к практическим занятиям, выполнение заданий для самостоятельной работы. </w:t>
            </w:r>
          </w:p>
        </w:tc>
      </w:tr>
      <w:tr>
        <w:trPr>
          <w:trHeight w:val="41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ПК-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6: владение культурой  мышления, способностью к восприятию, обобщению и экономическому анализу информации, постановке цели и выбору путей ее достижения; способность отстаивать свою точку зрения, не разрушая отнош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: знать основные психологические теории и концепции, отражающие ситуации конфликтов; З2: знать механизмы реализации психологических особенностей человека в его конфликтном поведении; З3: знать технологии регуляции психологического состояния людей в ситуации конфли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экзамен, доклад с презентацией, практические задачи, эссе</w:t>
            </w:r>
          </w:p>
        </w:tc>
      </w:tr>
      <w:tr>
        <w:trPr>
          <w:trHeight w:val="41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41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: уметь применять психологические знания в ситуации конфликта в социальной или производственной среде; У2: уметь проводить диагностику конфликтности людей и групп; У3: уметь использовать техники управления эмоциональным состоянием и поведением в конфли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клад с презентацией, практические задачи, эссе</w:t>
            </w:r>
          </w:p>
        </w:tc>
      </w:tr>
      <w:tr>
        <w:trPr>
          <w:trHeight w:val="41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41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ладеть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: владеть опытом применения на практике методик и приёмов регуляции эмоций и поведения в ситуации конфликта; В2: владеть навыками диагностики и распознавания потенциальных конфликтов; В3: владеть опытом управления эмоциями и поведением в ситуации конфли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клад с презентацией, практические задачи, эссе</w:t>
            </w:r>
          </w:p>
        </w:tc>
      </w:tr>
      <w:tr>
        <w:trPr>
          <w:trHeight w:val="41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41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(личностное отношение): соблюдение учебной дисципли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к выполнению самостоятельной работы и её качест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льность, своевременность, продуктивность при выполнении самостоятельных заданий;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проявление интереса к предме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воевременная и качественная подготовка к практическим занятиям, выполнение заданий для самостоятельной работы. </w:t>
            </w:r>
          </w:p>
        </w:tc>
      </w:tr>
      <w:tr>
        <w:trPr>
          <w:trHeight w:val="41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ПК-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кооперации с коллегами, к работе на общий результат, обладание навыками организации и координации взаимодействия между людьми, контроля и оценки эффективности деятельности других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: знать психологические и социологические особенности группы, влияющие на возникновение и развитие конфликтов; З2: знать основные подходы и технологии по регулированию и предотвращению конфликтов 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экзамен, доклад с презентацией, практические задачи, эссе</w:t>
            </w:r>
          </w:p>
        </w:tc>
      </w:tr>
      <w:tr>
        <w:trPr>
          <w:trHeight w:val="41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41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: уметь оказывать консультацию по разрешению конфликтов в группе и налаживанию взаимоотношений в группе; У2: уметь применять инструменты психологии и социологии для построения системы общения и коммуникации в коллективе, не провоцирующей возникновение деструктивных конфли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клад с презентацией, практические задачи, эссе</w:t>
            </w:r>
          </w:p>
        </w:tc>
      </w:tr>
      <w:tr>
        <w:trPr>
          <w:trHeight w:val="42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41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ладеть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: владеть опытом консультирования по вопросам разрешения конфликтов и налаживания социальных отношений; В2: владеть опытом применения психологических инструментов для построения системы общения и коммуникаций, минимизирующей конфликтный потенц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клад с презентацией, практические задачи, эссе</w:t>
            </w:r>
          </w:p>
        </w:tc>
      </w:tr>
      <w:tr>
        <w:trPr>
          <w:trHeight w:val="41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41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(личностное отношение): соблюдение учебной дисципли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к выполнению самостоятельной работы и её качест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льность, своевременность, продуктивность при выполнении самостоятельных заданий;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проявление интереса к предме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воевременная и качественная подготовка к практическим занятиям, выполнение заданий для самостоятельной работы. </w:t>
            </w:r>
          </w:p>
        </w:tc>
      </w:tr>
      <w:tr>
        <w:trPr>
          <w:trHeight w:val="41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ПК-</w:t>
            </w:r>
            <w:r>
              <w:rPr>
                <w:b w:val="false"/>
                <w:sz w:val="20"/>
                <w:szCs w:val="20"/>
                <w:lang w:val="ru-RU"/>
              </w:rPr>
              <w:t>3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0"/>
                <w:szCs w:val="20"/>
              </w:rPr>
              <w:t>знание основ возникновения, профилактики и разрешения трудовых споров и конфликтов в коллективе, владение навыками диагностики и управления конфликтами и стрессами в организации и умение применять их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: знать механизмы возникновения, развития и завершения трудовых конфликтов; З2: знать способы диагностики и профилактики конфликтных ситуаций в организации; З3: знать технологии регуляции психологического состояния людей в ситуации конфли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экзамен, доклад с презентацией, практические задачи, эссе</w:t>
            </w:r>
          </w:p>
        </w:tc>
      </w:tr>
      <w:tr>
        <w:trPr>
          <w:trHeight w:val="41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41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: уметь предотвращать возникновение и деструктивное развитие конфликтных ситуаций; У2: уметь проводить диагностику конфликтности людей и групп; У3: уметь использовать техники управления эмоциональным состоянием и поведением в конфли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клад с презентацией, практические задачи, эссе</w:t>
            </w:r>
          </w:p>
        </w:tc>
      </w:tr>
      <w:tr>
        <w:trPr>
          <w:trHeight w:val="41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41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ладеть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: владеть опытом разрешения конфликтных ситуаций; В2: владеть навыками диагностики и распознавания потенциальных конфликтов; В3: владеть опытом управления эмоциями и поведениями в ситуации конфли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клад с презентацией, практические задачи, эссе</w:t>
            </w:r>
          </w:p>
        </w:tc>
      </w:tr>
      <w:tr>
        <w:trPr>
          <w:trHeight w:val="41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41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(личностное отношение): соблюдение учебной дисципли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к выполнению самостоятельной работы и её качест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льность, своевременность, продуктивность при выполнении самостоятельных заданий;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проявление интереса к предме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воевременная и качественная подготовка к практическим занятиям, выполнение заданий для самостоятельной работ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цедура оценки сформированности компетенций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формированности компетенций осуществляется во время аттестационных мероприятий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Текущий контроль успеваемости – оценка докладов с презентацией, решения практических задач и индивидуальных эссе, осуществляемых во время практических занятий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Промежуточная аттестация, которая может осуществляться в 2-х формах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устный экзамен,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письменный экзамен в виде итогового теста.</w:t>
      </w:r>
    </w:p>
    <w:p>
      <w:pPr>
        <w:pStyle w:val="Style15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 «Конфликтология» д</w:t>
      </w:r>
      <w:r>
        <w:rPr>
          <w:rFonts w:cs="Times New Roman" w:ascii="Times New Roman" w:hAnsi="Times New Roman"/>
          <w:color w:val="000000"/>
          <w:sz w:val="24"/>
          <w:szCs w:val="24"/>
        </w:rPr>
        <w:t>ля оценки сформированности компетенций предусмотрен текущий контроль успеваемости и промежуточная аттестация в форме экзамена, во время которых проводится оценка сформированности компетенций в части полноты знаний, наличия умений, владения первичным профессиональным опытом и соответствующими навыками, а также личностной готовности к профессиональному самосовершенствова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ремя промежуточной аттестации проводится оценка знаний, а для оценки умений и навыков студентов учитывается оценка сформированности компетенций, полученная по итогам текущего контроля успеваемост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дисциплине «</w:t>
      </w:r>
      <w:r>
        <w:rPr>
          <w:rFonts w:cs="Times New Roman" w:ascii="Times New Roman" w:hAnsi="Times New Roman"/>
          <w:sz w:val="24"/>
          <w:szCs w:val="24"/>
        </w:rPr>
        <w:t>Конфликт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проводится в форме экзамена. Экзамен может проводиться как в устной, так и в письменной формах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ный экзамен проводится по вопросам, которые выносятся на промежуточную аттестацию. Студенту предлагается 2 вопроса, оценивающие сформированность 2-х компетенций. Время подготовки к устному ответу – 45 минут. Всего вопросов - 30. </w:t>
      </w:r>
      <w:r>
        <w:rPr>
          <w:rFonts w:cs="Times New Roman" w:ascii="Times New Roman" w:hAnsi="Times New Roman"/>
          <w:sz w:val="24"/>
          <w:szCs w:val="24"/>
        </w:rPr>
        <w:t>Список вопросов экзамена представлен в п. 6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екоторых случаях промежуточная аттестация может проходить письменно в виде теста. Тест содержит 40 утверждений. В тесте вопросы закрытого типа, которые позволяют оценить сформированность компетенций в части полноты знания. Тест представлен в </w:t>
      </w:r>
      <w:r>
        <w:rPr>
          <w:rFonts w:cs="Times New Roman" w:ascii="Times New Roman" w:hAnsi="Times New Roman"/>
          <w:sz w:val="24"/>
          <w:szCs w:val="24"/>
        </w:rPr>
        <w:t>приложении ФО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сформированности компетенций на промежуточной аттестации по дисциплине </w:t>
      </w:r>
      <w:r>
        <w:rPr>
          <w:rFonts w:cs="Times New Roman" w:ascii="Times New Roman" w:hAnsi="Times New Roman"/>
          <w:sz w:val="24"/>
          <w:szCs w:val="24"/>
        </w:rPr>
        <w:t>«Конфликтолог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интегральной, то есть является совокупной оценкой знаний, умений, первичного профессионального опыта и навыков, а также личностной готовности к профессиональному совершенствованию. Кроме того, она является обобщенной, то есть включает в себя оценки по всем компетенциям, относящимся к дисциплине </w:t>
      </w:r>
      <w:r>
        <w:rPr>
          <w:rFonts w:cs="Times New Roman" w:ascii="Times New Roman" w:hAnsi="Times New Roman"/>
          <w:sz w:val="24"/>
          <w:szCs w:val="24"/>
        </w:rPr>
        <w:t>«Конфликтолог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ый балл (ИБ) студента после промежуточной аттестации (ПА) рассчитывается следующим образом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Б = 0,6 (ТКУ) + 0,4 (ПА)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Таблица 4. Соотношение итогового балла студента </w:t>
      </w:r>
      <w:r>
        <w:rPr/>
        <w:t xml:space="preserve"> и выставляемой оценки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203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ый Балл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, выставляемая в ведомость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 – 5,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восходно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 – 5,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 – 4,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хорошо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 – 4,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 – 3,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 – 2,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1,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хо</w:t>
            </w:r>
          </w:p>
        </w:tc>
      </w:tr>
    </w:tbl>
    <w:p>
      <w:pPr>
        <w:pStyle w:val="Heading2"/>
        <w:numPr>
          <w:ilvl w:val="1"/>
          <w:numId w:val="1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Шкалы оценки сформированности компетенций.</w:t>
      </w:r>
    </w:p>
    <w:p>
      <w:pPr>
        <w:pStyle w:val="Style15"/>
        <w:ind w:left="0" w:firstLine="567"/>
        <w:rPr/>
      </w:pPr>
      <w:r>
        <w:rPr/>
        <w:t>Таблица 5. Измерительная шкала оценки сформированности компетенци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26"/>
        <w:gridCol w:w="709"/>
        <w:gridCol w:w="2410"/>
        <w:gridCol w:w="2551"/>
        <w:gridCol w:w="1843"/>
        <w:gridCol w:w="26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</w:rPr>
              <w:t>Оцен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</w:rPr>
              <w:t>Наименование оценки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</w:rPr>
              <w:t>параметры оценки составляющих компетен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лнота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личие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ладение первичным профессиональным опытом и первичными профессиональными навы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ыраженность личностной готовности к профессиональному самосовершенствован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х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ие знаний, относящихся к данной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ие умений, относящихся к данной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выполнено ни одного задания, формирующего опыт профессиональной деятельности и соответствующие навыки, относящиеся к дан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но не продемонстрировано интереса и мотивации к формированию данной компетенц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нота знаний, относящихся к данной компетенции, ниже минимальных требований. Менее 50% правильных утверждений в работе или  правильных ответов на вопро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щихся умений не достаточно для  выполнения задач, относящихся к данной компетенции. Менее 50% правильных утверждений в работе, правильных ответов на вопросы или правильно выполненных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ы некоторые задания, формирующие профессиональный опыт, относящийся к данной компетенции. Менее 70% правильно выполненных заданий. Задания выполнены с грубыми ошиб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о формированию данной компетенции слабо выражены.  Отсутствует  стремление качественно делать задания, выполнение которых формирует компетенцию. Имеющихся способностей недостаточно для решения профессиональных зада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имально допустимый уровень знаний, соответствующий критериям сформированности данной компетенции. Не менее 50% правильных утверждений в работе или  правильных ответов на вопросы. В тексте контрольной работе и на защите допущено несколько  грубых ошиб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щиеся умения позволяют решать минимальный набор типичных задач, относящихся к данной компетенции. Не менее 50% правильных утверждений в работе, правильных ответов на вопросы или правильно выполненных заданий. При выполнении нескольких задач допущены грубые оши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ильно выполнены большинство (более70%) заданий, формирующих профессиональный опыт, но со значительными ошибками. Профессиональные навыки требуют дополнительной отработки на практ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низкие. Большинство заданий, формирующих компетенцию,  выполняются на низком  уровне качества. Способности, имеющие отношение к данной компетенции, выражены ниже среднего по группе.  Дополнительных усилий для развития компетенции не прилагаетс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нота знаний в объеме, в целом соответствующем критериям сформированности компетенции. Не менее 70% правильных утверждений в работе или  правильных ответов на вопросы. В тексте контрольной работе и на защите допущено несколько  существенных ошиб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щиеся умения в целом соответствуют критериям сформированности данной компетенции и позволяют решать большинство типичных задач. Не менее 70% правильных утверждений в работе, правильных ответов на вопросы или правильно выполненных заданий. При выполнении некоторых заданий контрольной работы допущены существенные оши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ы все задания, формирующие профессиональный опыт, но с существенными недочетами. Профессиональные навыки, относящиеся к данной компетенции, в целом, сформированы, но требуется дополнительная практика для закреп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роявляются на среднем уровне, демонстрируется готовность выполнять большинство  поставленных задач на среднем уровне качества. Уровень развития способности, относящихся к данной компетенции, средний, относительно группы и   достаточный для решения поставленных задач и выполнения соответствующих зад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чень хорош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знаний в объеме, соответствующем критериям сформированности данной компетенции. Не менее 80% правильных утверждений в работе или  правильных ответов на вопросы. В тексте контрольной работы и на защите  при изложении допущены 1-2  существенных недоч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щиеся умения в целом соответствуют критериям сформированности компетенций и позволяют выполнять соответствующие задания. Не менее 80% правильных утверждений в работе, правильных ответов на вопросы или правильно выполненных заданий. При выполнении заданий контрольной работы, допущены 1-2 существенных недоч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ы все задания, формирующие профессиональный опыт, но некоторые с недочетами. Необходимые профессиональные навыки, относящиеся к данной компетенции, в целом, устойчиво сформированы, но имеют место 1-2 недоч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роявляются на уровне выше среднего. Демонстрируется готовность выполнять большинство  заданий  на высоком уровне качества. Уровень развития способностей, относящихся к данной компетенции, позволяет решать поставленные задачи и выполнять соответствующие задания достаточно эффективн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тл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знаний в объеме, полностью соответствует критериям сформированности компетенций. Не менее 90% правильных утверждений в работе или  правильных ответов на вопросы. В тексте контрольной работы и на защите допущены несущественные ошиб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емонстрированные умения в полной мере соответствуют критериям сформированности компетенции и позволяют выполнять соответствующие задания. Не менее 90% правильных утверждений в работе, правильных ответов на вопросы или правильно выполненных заданий. Имеются несущественные оши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ы все задания, формирующие профессиональный опыт, без ошибок и недочетов. Необходимые профессиональные навыки, относящиеся к данной компетенции, устойчиво сформирова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роявляются на высоком уровне. Демонстрируется готовность выполнять все задания  на высоком уровне качества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развития способностей, относящихся к данной компетенции,  позволяет выполнять соответствующие задания очень эффективн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евосх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знаний в объеме, полностью соответствует критериям сформированности компетенций, а в некоторых вопросах выше максимальных требований. 100% правильных утверждений в работе или  правильных ответов на вопро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лючительно полный набор умений, соответствующих данной компетенции.  100% правильных утверждений в работе, правильных ответов на вопросы или правильно выполненных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льшой практический опыт. 100% правильно выполненных заданий. Первичные профессиональные навыки в полной мере соответствуют критериям сформированности компетенции и позволяют решать в том числе нетипичные зада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роявляются на очень высоком уровне. Демонстрируется готовность выполнять дополнительные задания на высоком уровне качества. Очень высокий уровень развития способностей, соответствующих данной компетенции, что позволяет выполнять соответствующие задания максимально продуктивно и эффективно и решать нетипичные профессиональные задачи.</w:t>
            </w:r>
          </w:p>
        </w:tc>
      </w:tr>
    </w:tbl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ритерии оценки сформированности компетенций по дисциплин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К-6: способность работать в коллективе, толерантно воспринимая социальные, этнические, конфессиональные и культурные различия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6. Описание дескрипторов оценки сформированности компетенции ОК-6</w:t>
      </w:r>
    </w:p>
    <w:tbl>
      <w:tblPr>
        <w:tblW w:w="10713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97"/>
        <w:gridCol w:w="1359"/>
        <w:gridCol w:w="1334"/>
        <w:gridCol w:w="1276"/>
        <w:gridCol w:w="1417"/>
        <w:gridCol w:w="1276"/>
        <w:gridCol w:w="1418"/>
        <w:gridCol w:w="1436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скрипторы компетенции</w:t>
            </w:r>
          </w:p>
        </w:tc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одхода к конфликтам как к следствию индивидуальных или групповых различ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сутствие знаний основ подхода к конфликтам как к следствию индивидуальных или групповых различий. Отказ от ответ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рубые ошибки в зна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 подхода к конфликтам как к следствию индивидуальных или групповых разли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ного негрубых ошибок в знания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 подхода к конфликтам как к следствию индивидуальных или групповых разли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Есть зн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 подхода к конфликтам как к следствию индивидуальных или групповых различий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Допущено несколько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Есть зн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 подхода к конфликтам как к следствию индивидуальных или групповых различий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Допущено несколько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ысокий уровень зн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подхода к конфликтам как к следствию индивидуальных или групповых различ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 Без ошибок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ровень зн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 подхода к конфликтам как к следствию индивидуальных или групповых различ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в объеме, превышающем программу подготовки.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обственное эмоциональное состояние и поведение в предконфликтной ситу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сутствие минимальных умений контролировать собственное эмоциональное состояние и поведение в предконфликтной ситуации. Отказ от отв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бые ошибки в стратегии контроля собственного эмоционального состояния и поведения в предконфликтной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грубые ошибки при попытке контролировать собственное эмоциональное состояние и поведение в предконфликтной ситуации, но выполнено в неполном объё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демонстрировано умение контролировать собственное эмоциональное состояние и поведение в предконфликтной ситуации с недочё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демонстрировано умение контролировать собственное эмоциональное состояние и поведение в предконфликтной ситуации с некоторыми недочё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рно продемонстрировано умение контролировать собственное эмоциональное состояние и поведение в предконфликтной ситуации Возможны несущественные недочё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рно продемонстрировано умение контролировать собственное эмоциональное состояние и поведение в предконфликтной ситуации. Найдены творческие решения. Без недочётов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ом общения и разрешения конфликтов при общении с людьми с индивидуальными и групповыми различиям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сутствие опыта общения и разрешения конфликтов при общении с людьми с индивидуальными и групповыми различиями Отказ от отв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бые ошибки и недостаток опыта общения и разрешения конфликтов при общении с людьми с индивидуальными и групповыми различ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меется минимальный набор навыков общения и разрешения конфликтов при общении с людьми с индивидуальными и групповыми различиями. Присутствуют недочё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демонстрированы базовые навыки общения и разрешения конфликтов при общении с людьми с индивидуальными и групповыми различиями. Есть некоторые недочё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демонстрированы базовые навы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ния и разрешения конфликтов при общении с людьми с индивидуальными и групповыми различиями. Без ошибок и недочё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демонстрированы глубокие навыки общения и разрешения конфликтов при общении с людьми с индивидуальными и групповыми различиями. Без ошибок и недочё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демонстрирован творческий подход к общению и разрешению конфликтов при общении с людьми с индивидуальными и групповыми различиями. Без ошибок и недочётов</w:t>
            </w:r>
          </w:p>
        </w:tc>
      </w:tr>
    </w:tbl>
    <w:p>
      <w:pPr>
        <w:pStyle w:val="Style15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ПК-6: владение культурой мышления, способностью к восприятию, обобщению и экономическому анализу информации, постановке цели и выбору путей ее достижения; способность отстаивать свою точку зрения, не разрушая отношения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7. Описание дескрипторов оценки сформированности компетенции ОПК-6</w:t>
      </w:r>
    </w:p>
    <w:tbl>
      <w:tblPr>
        <w:tblW w:w="10713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97"/>
        <w:gridCol w:w="1359"/>
        <w:gridCol w:w="1192"/>
        <w:gridCol w:w="1418"/>
        <w:gridCol w:w="1276"/>
        <w:gridCol w:w="1417"/>
        <w:gridCol w:w="1418"/>
        <w:gridCol w:w="1436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ескрипторы компетенции</w:t>
            </w:r>
          </w:p>
        </w:tc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ЦЕНКИ СФОРМИРОВАННОСТИ КОМПЕТЕНЦИЙ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лох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личн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евосходно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Зна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основные психологические теории и концепции, отражающие ситуации конфликтов; механизмы реализации психологических особенностей человека в его конфликтном поведении; технологии регуляции психологического состояния людей в ситуации конфли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ие знаний основных психологических теорий и концепций, отражающих ситуации конфликтов; механизмов реализации психологических особенностей человека в его конфликтном поведении; способов диагностики и профилактики конфликтных ситуаций в организации; технологии регуляции психологического состояния людей в ситуации конфликта. Отказ от ответ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Грубые ошибки в знани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ых психологических теорий и концепций, отражающих ситуации конфликтов; механизмов реализации психологических особенностей человека в его конфликтном поведении; способов диагностики и профилактики конфликтных ситуаций в организации; технологии регуляции психологического состояния людей в ситуации конфли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Много негрубых ошибок в знаниях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ых психологических теорий и концепций, отражающих ситуации конфликтов; механизмов реализации психологических особенностей человека в его конфликтном поведении; способов диагностики и профилактики конфликтных ситуаций в организации; технологии регуляции психологического состояния людей в ситуации конфли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Есть знани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ых психологических теорий и концепций, отражающих ситуации конфликтов; механизмов реализации психологических особенностей человека в его конфликтном поведении; способов диагностики и профилактики конфликтных ситуаций в организации; технологии регуляции психологического состояния людей в ситуации конфлик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Есть знани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ых психологических теорий и концепций, отражающих ситуации конфликтов; механизмов реализации психологических особенностей человека в его конфликтном поведении; способов диагностики и профилактики конфликтных ситуаций в организации; технологии регуляции психологического состояния людей в ситуации конфлик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Допущено несколько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ысокий уровень знани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ых психологических теорий и концепций, отражающих ситуации конфликтов; механизмов реализации психологических особенностей человека в его конфликтном поведении; способов диагностики и профилактики конфликтных ситуаций в организации; технологии регуляции психологического состояния людей в ситуации конфликт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 Без ошибок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Уровень знаний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ых психологических теорий и концепций, отражающих ситуации конфликтов; механизмов реализации психологических особенностей человека в его конфликтном поведении; способов диагностики и профилактики конфликтных ситуаций в организации; технологии регуляции психологического состояния людей в ситуации конфликт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в объеме, превышающем программу подготовки.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рименять психологические знания в ситуации конфликта в социальной или производственной среде; проводить диагностику конфликтности людей и групп; использовать техники управления эмоциональным состоянием и поведением в конфликт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ие минимальных умений применять психологические знания в ситуации конфликта в социальной или производственной среде; внедрять системы работы с персоналом, регулирующие и предотвращающие конфликты в организации; проводить диагностику конфликтности людей и групп; использовать техники управления эмоциональным состоянием и поведением в конфликте. Отказ от отв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рубые ошибки в умении применять психологические знания в ситуации конфликта в социальной или производственной среде; внедрять системы работы с персоналом, регулирующие и предотвращающие конфликты в организации; проводить диагностику конфликтности людей и групп; использовать техники управления эмоциональным состоянием и поведением в конфли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грубые ошибки при попытке применять психологические знания в ситуации конфликта в социальной или производственной среде; внедрять системы работы с персоналом, регулирующие и предотвращающие конфликты в организации; проводить диагностику конфликтности людей и групп; использовать техники управления эмоциональным состоянием и поведением в конфликте, но выполнено в неполном объё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о умение применять психологические знания в ситуации конфликта в социальной или производственной среде; внедрять системы работы с персоналом, регулирующие и предотвращающие конфликты в организации; проводить диагностику конфликтности людей и групп; использовать техники управления эмоциональным состоянием и поведением в конфликте с недочё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о умение применять психологические знания в ситуации конфликта в социальной или производственной среде; внедрять системы работы с персоналом, регулирующие и предотвращающие конфликты в организации; проводить диагностику конфликтности людей и групп; использовать техники управления эмоциональным состоянием и поведением в конфликте с некоторыми недочё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ерно продемонстрировано умение применять психологические знания в ситуации конфликта в социальной или производственной среде; внедрять системы работы с персоналом, регулирующие и предотвращающие конфликты в организации; проводить диагностику конфликтности людей и групп; использовать техники управления эмоциональным состоянием и поведением в конфликте. Возможны несущественные недочё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ерно продемонстрировано умение применять психологические знания в ситуации конфликта в социальной или производственной среде; внедрять системы работы с персоналом, регулирующие и предотвращающие конфликты в организации; проводить диагностику конфликтности людей и групп; использовать техники управления эмоциональным состоянием и поведением в конфликте. Найдены творческие решения. Без недочётов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Владе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ытом применения на практике методик и приёмов регуляции эмоций и поведения в ситуации конфликта; навыками диагностики и распознавания потенциальных конфликтов; опытом управления эмоциями и поведением в ситуации конфли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ие опыта применения на практике методик и приёмов регуляции эмоций и поведения в ситуации конфликта; построения системы работы с людьми, регулирующей и предотвращающей конфликты; диагностики и распознавания потенцииальных конфликтов; управления эмоциями и поведением в ситуации конфликта. Отказ от отв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рубые ошибки и недостаток опыта применения на практике методик и приёмов регуляции эмоций и поведения в ситуации конфликта; построения системы работы с людьми, регулирующей и предотвращающей конфликты; диагностики и распознавания потенцииальных конфликтов; управления эмоциями и поведением в ситуации конфли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меется минимальный набор навыков применения на практике методик и приёмов регуляции эмоций и поведения в ситуации конфликта; построения системы работы с людьми, регулирующей и предотвращающей конфликты; диагностики и распознавания потенцииальных конфликтов; управления эмоциями и поведением в ситуации конфликта. Присутствуют недочё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ы базовые навыки применения на практике методик и приёмов регуляции эмоций и поведения в ситуации конфликта; построения системы работы с людьми, регулирующей и предотвращающей конфликты; диагностики и распознавания потенцииальных конфликтов; управления эмоциями и поведением в ситуации конфликта. Есть некоторые недочё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ы базовые навы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именения на практике методик и приёмов регуляции эмоций и поведения в ситуации конфликта; построения системы работы с людьми, регулирующей и предотвращающей конфликты; диагностики и распознавания потенцииальных конфликтов; управления эмоциями и поведением в ситуации конфликта. Без ошибок и недочё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ы глубокие навыки применения на практике методик и приёмов регуляции эмоций и поведения в ситуации конфликта; построения системы работы с людьми, регулирующей и предотвращающей конфликты; диагностики и распознавания потенцииальных конфликтов; управления эмоциями и поведением в ситуации конфликта. Без ошибок и недочё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 творческий подход к применению на практике методик и приёмов регуляции эмоций и поведения в ситуации конфликта; построению системы работы с людьми, регулирующей и предотвращающей конфликты; диагностики и распознавания потенцииальных конфликтов; управлению эмоциями и поведением в ситуации конфликта. Без ошибок и недочё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ПК-7: готовность к кооперации с коллегами, к работе на общий результат, обладание навыками организации и координации взаимодействия между людьми, контроля и оценки эффективности деятельности других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аблица 8. Описание дескрипторов оценки сформированности компетенции ОПК-7</w:t>
      </w:r>
    </w:p>
    <w:tbl>
      <w:tblPr>
        <w:tblW w:w="10713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055"/>
        <w:gridCol w:w="1379"/>
        <w:gridCol w:w="1380"/>
        <w:gridCol w:w="1380"/>
        <w:gridCol w:w="1379"/>
        <w:gridCol w:w="1380"/>
        <w:gridCol w:w="1380"/>
        <w:gridCol w:w="1380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ескрипторы компетенции</w:t>
            </w:r>
          </w:p>
        </w:tc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ЦЕНКИ СФОРМИРОВАННОСТИ КОМПЕТЕНЦИ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лох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удовлетворительн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чень хорош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личн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евосходно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Зна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ческие и социологические особенности группы, влияющие на возникновение и развитие конфликтов; основные подходы и технологии по регулированию и предотвращению конфликтов в групп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ие знаний основных психологических особенностей группы в конфликтной ситуации; способов диагностики и профилактики конфликтных ситуаций в организации; технологии регуляции психологического состояния людей в ситуации конфликта. Отказ от отве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Грубые ошибки в знани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ых психологических особенностей группы в конфликтной ситуации; способов диагностики и профилактики конфликтных ситуаций в организации; технологии регуляции психологического состояния людей в ситуации конфлик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Много негрубых ошибок в знаниях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ых психологических особенностей группы в конфликтной ситуации; способов диагностики и профилактики конфликтных ситуаций в организации; технологии регуляции психологического состояния людей в ситуации конфлик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Есть знани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ых психологических особенностей группы в конфликтной ситуации; способов диагностики и профилактики конфликтных ситуаций в организации; технологии регуляции психологического состояния людей в ситуации конфлик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Допущено несколько негрубых ошиб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Есть знани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ых психологических особенностей группы в конфликтной ситуации; способов диагностики и профилактики конфликтных ситуаций в организации; технологии регуляции психологического состояния людей в ситуации конфлик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Допущено несколько несущественных ошиб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ысокий уровень знани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ых психологических особенностей группы в конфликтной ситуации; способов диагностики и профилактики конфликтных ситуаций в организации; технологии регуляции психологического состояния людей в ситуации конфликт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 Без ошибок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Уровень знаний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ых психологических особенностей группы в конфликтной ситуации; способов диагностики и профилактики конфликтных ситуаций в организации; технологии регуляции психологического состояния людей в ситуации конфликт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в объеме, превышающем программу подготовки.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ть консультацию по разрешению конфликтов в группе и налаживанию взаимоотношений в группе; применять инструменты психологии и социологии для построения системы общения и коммуникации в коллективе, не провоцирующей возникновение деструктивных конфлик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ие минимальных умений применять психологические знания в ситуации конфликта в социальной или производственной среде; внедрять системы работы с персоналом, регулирующие и предотвращающие конфликты в организации; проводить диагностику конфликтности людей и групп; использовать техники управления эмоциональным состоянием и поведением в конфликте. Отказ от отв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рубые ошибки в умении применять психологические знания в ситуации конфликта в социальной или производственной среде; внедрять системы работы с персоналом, регулирующие и предотвращающие конфликты в организации; проводить диагностику конфликтности людей и групп; использовать техники управления эмоциональным состоянием и поведением в конфликт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грубые ошибки при попытке применять психологические знания в ситуации конфликта в социальной или производственной среде; внедрять системы работы с персоналом, регулирующие и предотвращающие конфликты в организации; проводить диагностику конфликтности людей и групп; использовать техники управления эмоциональным состоянием и поведением в конфликте, но выполнено в неполном объём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о умение применять психологические знания в ситуации конфликта в социальной или производственной среде; внедрять системы работы с персоналом, регулирующие и предотвращающие конфликты в организации; проводить диагностику конфликтности людей и групп; использовать техники управления эмоциональным состоянием и поведением в конфликте с недочёт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о умение применять психологические знания в ситуации конфликта в социальной или производственной среде; внедрять системы работы с персоналом, регулирующие и предотвращающие конфликты в организации; проводить диагностику конфликтности людей и групп; использовать техники управления эмоциональным состоянием и поведением в конфликте с некоторыми недочёт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ерно продемонстрировано умение применять психологические знания в ситуации конфликта в социальной или производственной среде; внедрять системы работы с персоналом, регулирующие и предотвращающие конфликты в организации; проводить диагностику конфликтности людей и групп; использовать техники управления эмоциональным состоянием и поведением в конфликте. Возможны несущественные недочё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ерно продемонстрировано умение применять психологические знания в ситуации конфликта в социальной или производственной среде; внедрять системы работы с персоналом, регулирующие и предотвращающие конфликты в организации; проводить диагностику конфликтности людей и групп; использовать техники управления эмоциональным состоянием и поведением в конфликте. Найдены творческие решения. Без недочётов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Владе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ытом консультирования по вопросам разрешения конфликтов и налаживания социальных отношений; опытом применения психологических инструментов для построения системы общения и коммуникаций, минимизирующей конфликтный потенциа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ие опыта применения на практике методик и приёмов регуляции эмоций и поведения в ситуации конфликта; построения системы работы с людьми, регулирующей и предотвращающей конфликты; диагностики и распознавания потенцииальных конфликтов; управления эмоциями и поведением в ситуации конфликта. Отказ от отв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рубые ошибки и недостаток опыта применения на практике методик и приёмов регуляции эмоций и поведения в ситуации конфликта; построения системы работы с людьми, регулирующей и предотвращающей конфликты; диагностики и распознавания потенцииальных конфликтов; управления эмоциями и поведением в ситуации конфлик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меется минимальный набор навыков применения на практике методик и приёмов регуляции эмоций и поведения в ситуации конфликта; построения системы работы с людьми, регулирующей и предотвращающей конфликты; диагностики и распознавания потенцииальных конфликтов; управления эмоциями и поведением в ситуации конфликта. Присутствуют недочё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ы базовые навыки применения на практике методик и приёмов регуляции эмоций и поведения в ситуации конфликта; построения системы работы с людьми, регулирующей и предотвращающей конфликты; диагностики и распознавания потенцииальных конфликтов; управления эмоциями и поведением в ситуации конфликта. Есть некоторые недочё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ы базовые навы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именения на практике методик и приёмов регуляции эмоций и поведения в ситуации конфликта; построения системы работы с людьми, регулирующей и предотвращающей конфликты; диагностики и распознавания потенцииальных конфликтов; управления эмоциями и поведением в ситуации конфликта. Без ошибок и недочё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ы глубокие навыки применения на практике методик и приёмов регуляции эмоций и поведения в ситуации конфликта; построения системы работы с людьми, регулирующей и предотвращающей конфликты; диагностики и распознавания потенцииальных конфликтов; управления эмоциями и поведением в ситуации конфликта. Без ошибок и недочё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 творческий подход к применению на практике методик и приёмов регуляции эмоций и поведения в ситуации конфликта; построению системы работы с людьми, регулирующей и предотвращающей конфликты; диагностики и распознавания потенцииальных конфликтов; управлению эмоциями и поведением в ситуации конфликта. Без ошибок и недочё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К-30: знанием основ возникновения, профилактики и разрешения трудовых споров и конфликтов в коллективе, владением навыками диагностики и управления конфликтами и стрессами в организации и умением применять их на практике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9. Описание дескрипторов оценки сформированности компетенции ПК-30</w:t>
      </w:r>
    </w:p>
    <w:tbl>
      <w:tblPr>
        <w:tblW w:w="10713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97"/>
        <w:gridCol w:w="1359"/>
        <w:gridCol w:w="1334"/>
        <w:gridCol w:w="1276"/>
        <w:gridCol w:w="1276"/>
        <w:gridCol w:w="1417"/>
        <w:gridCol w:w="1418"/>
        <w:gridCol w:w="1436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ескрипторы компетенции</w:t>
            </w:r>
          </w:p>
        </w:tc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ЦЕНКИ СФОРМИРОВАННОСТИ КОМПЕТЕНЦИЙ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лох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личн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евосходно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Зна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змы возникновения, развития и завершения трудовых конфликтов; способы диагностики и профилактики конфликтных ситуаций в организации; технологии регуляции психологического состояния людей в ситуации конфли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ие знаний психологических особенностей группы, влияющих на возникновение и развитие конфликтов; основных подходов и технологий по регулированию и предотвращению конфликтов в организации. Отказ от ответ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Грубые ошибки в знани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сихологических особенностей группы, влияющих на возникновение и развитие конфликтов; основных подходов и технологий по регулированию и предотвращению конфликтов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Много негрубых ошибок в знаниях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сихологических особенностей группы, влияющих на возникновение и развитие конфликтов; основных подходов и технологий по регулированию и предотвращению конфликтов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Есть знани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сихологических особенностей группы, влияющих на возникновение и развитие конфликтов; основных подходов и технологий по регулированию и предотвращению конфликтов в организ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Есть знани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сихологических особенностей группы, влияющих на возникновение и развитие конфликтов; основных подходов и технологий по регулированию и предотвращению конфликтов в организ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Допущено несколько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Высокий уровень знани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сихологических особенностей группы, влияющих на возникновение и развитие конфликтов; основных подходов и технологий по регулированию и предотвращению конфликтов в организации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 Без ошибок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Уровень знаний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сихологических особенностей группы, влияющих на возникновение и развитие конфликтов; основных подходов и технологий по регулированию и предотвращению конфликтов в организации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в объеме, превышающем программу подготовки.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редотвращать возникновение и деструктивное развитие конфликтных ситуаций; проводить диагностику конфликтности людей и групп; использовать техники управления эмоциональным состоянием и поведением в конфликт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ие минимальных умений оказывать консультацию по разрешению конфликтов в группе; применять инструменты психологии для укрепления благоприятного психологического климата в организации. Отказ от отв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рубые ошибки в умении оказывать консультацию по разрешению конфликтов в группе; применять инструменты психологии для укрепления благоприятного психологического климата в орган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грубые ошибки при попытке оказывать консультацию по разрешению конфликтов в группе; применять инструменты психологии для укрепления благоприятного психологического климата в организации, но выполнено в неполном объё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о умение оказывать консультацию по разрешению конфликтов в группе; применять инструменты психологии для укрепления благоприятного психологического климата в организации с недочё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о умение оказывать консультацию по разрешению конфликтов в группе; применять инструменты психологии для укрепления благоприятного психологического климата в организации с некоторыми недочё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ерно продемонстрировано умение оказывать консультацию по разрешению конфликтов в группе; применять инструменты психологии для укрепления благоприятного психологического климата в организации. Возможны несущественные недочё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ерно продемонстрировано умение оказывать консультацию по разрешению конфликтов в группе; применять инструменты психологии для укрепления благоприятного психологического климата в организации. Найдены творческие решения. Без недочётов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Владе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ытом разрешения конфликтных ситуаций; навыками диагностики и распознавания потенцииальных конфликтов; опытом управления эмоциями и поведениями в ситуации конфликт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ие опыта консультирования по вопросам разрешения конфликтов; применения психологических инструментов для улучшения психологического климата в группе. Отказ от отв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рубые ошибки и недостаток опыта консультирования по вопросам разрешения конфликтов; применения психологических инструментов для улучшения психологического климата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меется минимальный набор навыков консультирования по вопросам разрешения конфликтов; применения психологических инструментов для улучшения психологического климата в группе. Присутствуют недочё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ы базовые навыки консультирования по вопросам разрешения конфликтов; применения психологических инструментов для улучшения психологического климата в группе. Есть некоторые недочё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ы базовые навы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онсультирования по вопросам разрешения конфликтов; применения психологических инструментов для улучшения психологического климата в группе. Без ошибок и недочё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ы глубокие навыки консультирования по вопросам разрешения конфликтов; применения психологических инструментов для улучшения психологического климата в группе. Без ошибок и недочё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 творческий подход к консультированию по вопросам разрешения конфликтов; применению психологических инструментов для улучшения психологического климата в группе. Без ошибок и недочё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numPr>
          <w:ilvl w:val="1"/>
          <w:numId w:val="1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онтрольно-измерительные материалы для оценки сформированности компетенций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 для оценки сформированности компетенций включают: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1) Контрольно-измерительные материалы оценки сформированности компетенций во время текущего контроля успеваемости: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ы докладов и презентаций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задачи (представлены в приложении ФОС)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мы эссе (представлены в приложении ФОС)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) Контрольно-измерительные материалы оценки сформированности компетенций во время промежуточной аттестации: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опросы к устному экзамену,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тест по дисциплине (представлен в приложении ФОС).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0</w:t>
      </w:r>
      <w:r>
        <w:rPr/>
        <w:t>. Темы для подготовки доклада и презентации</w:t>
      </w:r>
    </w:p>
    <w:tbl>
      <w:tblPr>
        <w:tblW w:w="98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938"/>
        <w:gridCol w:w="146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для подготовки доклада и презент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компетен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личные варианты определения и понимания конфликт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К-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фликт: деструктивный феномен или источник развития?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ункционалистское понимание конфликта в концепциях Г. Зиммеля и Л. Козера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иалектические модели социального конфликта К. Маркса и Р. Дарендорфа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сихоаналитические концепции конфликта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следование и понимание конфликта в советской и российской психологии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обенности конфликта на различных этапах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-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сихологические и социальные факторы возникновения и развития конфликтов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тодологические принципы и методы психологического исследования конфликтов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сиходиагностические методики, изучающие конфликт и конфликтность личности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иды и механизмы развития внутриличностных конфликтов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оль внутриличностного конфликта в формировании и развитии личности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нипуляция в межличностном взаимодействии как источник конфликт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-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жличностные конфликты в семье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циальные конфликты в современном обществе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циально-психологические механизмы внутри группы – субъекта конфликта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онные конфликты в различных организационных культурах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ияние организационных конфликтов на эффективность деятельности и развитие предприят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личные способы завершения конфликт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К-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хема анализа конфликта для проектирования процедуры его разрешен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ы организации переговорного процесса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ые методики ведения переговоров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ические вопросы в ходе посреднической деятельности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ые техники разрешения конфликта в посреднической деятельности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аблица 11. Вопросы к устному экзамену по дисциплине «Конфликтология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8126"/>
        <w:gridCol w:w="141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прос к 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компетенци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фликтология как наука (предмет, объект, функции, история). Структура конфликтологии и связь с другими наукам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К-6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нятие конфликта (варианты научного определения конфликта). Основные характеристики (признаки) конфлик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лософско – социологическая традиция изучения конфликтов (К.Маркс, Г.Зиммель, Л.Козер, Р.Дарендорф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сихоаналитические подходы к пониманию конфликтов (З.Фрейд, К.Хорни, Э.Эриксон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итуационные подходы к пониманию конфликтов (М.Дойч, М.Шериф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гнитивистские подходы к пониманию конфликтов (К.Левин, Ф.Хайдер, Т.Ньюком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оды изучения и диагностики конфликтов и конфлик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-3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ниверсальная понятийная схема описания конфликтов. Характеристика основных пон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К-6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уктура конфликтной ситуации. Характеристика элемен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намика конфликта (основные периоды и этапы, их характеристи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-6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ункции и последствия конфликтов для личности и для групп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ктивно-субъективная природа конфликтов. Причины возникновения конфлик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нятие конфликтогена. Основные конфликтогены в ситуации общения (по А.П.Егидесу). Варианты конфликтогенного и синтонного повед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сихотипы личности (по А.П.Егидесу). Характеристики конфликтогенного поведения различных психотип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нятие внутриличностного конфликта. Условия и сферы проявления внутриличностных конфликтов. Типология внутриличностных конфлик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ледствия внутриличностных конфликтов. Психологические механизмы предупреждения и разрешения внутриличностных конфлик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жличностный конфликт. Сферы межличностного конфликта, его причины (В.Линкольн). Трансактный анализ как модель межличностного конфли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-3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мейные конфликты (между супругами, между родителями и детьми). Причины и этапы развития. Особенности консультирования семьи в ситуации конфлик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фликты между социальными группами (в т.ч. межэтнические, межгосударственные). Механизмы возникновения и разрешения. Роль группы в конфликт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онные конфликты (трудовые конфликты, конфликты «руководитель-подчинённый»). Механизмы возникновения и разреш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овационные конфликты. Инновация как объект конфликта. Специфика возникновения и регулирования инновационных конфлик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атегии поведения в конфликте (К.Томас). Основные тактики воздействия на оппонента в конфликт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нятие управления конфликтом (элементы управления конфликтом). Основные формы и условия завершения конфликта (по А.Я.Анцупову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говоры как способ разрешения конфликтов. Функции переговорного процесса (по В.Л.Цветкову). Динамика (этапы) переговоров. Психологические условия успешности переговоров (по А.Я. Анцупову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К-7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ве модели ведения переговоров (Дж.Рубин). Стили, тактики и приёмы ведения переговоров (по А.С.Кармину; по А.Я.Анцупову). Метод принципиальных переговоров (Р.Фишер, У.Юр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дели мягкой и жёсткой конфронтации (по А.П.Егидесу). Ориентировка в наличии конфликтогенов и необходимости конфронт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обственными эмоциями (гневом) в ситуации конфликта. Антистрессовые техники для конфликтных ситуац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диация. Роли третьей стороны в конфликте. Этапы медиации. Стратегии взаимодействия медиатора и оппонентов. Принципы медиации и посреднической деятель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редническая деятельность в разрешении конфликтов. Барьеры в процессе посреднической деятельности. Техники анализа конфликтной ситуации при посредничестве и общая схема переговорного процесса (по Н.В.Гришино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 с конфликтами в русле различных психологических направлений. Индивидуальное психологическое консультирование и групповая работа (групповые терапевтические факторы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Типовые контрольные задания для оценки результатов обучения и итогового контроля сформированности компетенции.</w:t>
      </w:r>
    </w:p>
    <w:p>
      <w:pPr>
        <w:pStyle w:val="Style15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мер темы эссе, используемого для оценки сформированности компетенций в рамках ТКУ на практических занятиях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Мой опыт управления конфликтом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Эффективность различных тактик поведения в конфликте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мер практических задач, используемых для оценки сформированности компетенций в рамках ТКУ на практических занятиях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Запишите все слова, которые у Вас ассоциируются с понятием конфликта. Их должно быть не менее 20. Затем рассортируйте их по степени близости к понятию «конфликт». Проанализируйте роль этих слов в вашей жизни, насколько часто Вы их используете?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представленной коммуникативной ситуации предложите свой вариант ответа, чтобы избежать проявлений конфликта. Необходимо продемонстрировать навыки конструктивной критики, группового общения. Затем проанализируйте свой ответ, объясните использованные модели и возможные ошибки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туация: Всякий раз, когда вы ведете серьезный разговор с одной из ваших подчиненных, критикуете ее работу и спрашиваете, почему она так поступает, она отделывается молчанием. Вам это неприятно, вы не знаете толком, с чем связано ее молчание, воспринимает она критику или нет, вы расстраиваетесь и злитесь. Что же можно предпринять, чтобы изменить ситуацию?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меры тестовых заданий, используемых в рамках ПА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На каком этапе конфликта обычно формируется «образ врага»?</w:t>
        <w:tab/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) Инцидент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Эскалац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Сбалансированное противодействие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Завершение конфликт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 Какой тип конфликта изучался в известных экспериментах М.Шерифа?</w:t>
        <w:tab/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Внутриличностный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Межличностный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Межгрупповой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Зооконфликт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ный перечень тем эссе, практических задач и вопросов теста, соотнесённых с оцениваемыми компетенциями, представлен в приложении ФО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widowControl w:val="false"/>
        <w:numPr>
          <w:ilvl w:val="1"/>
          <w:numId w:val="10"/>
        </w:numPr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ённое приказом ректора ННГУ от 10.06.2015 г. № 247-О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 представлены в УМП </w:t>
      </w:r>
      <w:r>
        <w:rPr>
          <w:rFonts w:cs="Times New Roman" w:ascii="Times New Roman" w:hAnsi="Times New Roman"/>
          <w:color w:val="000000"/>
          <w:sz w:val="24"/>
          <w:szCs w:val="24"/>
        </w:rPr>
        <w:t>Петрова И.Э.,Орлов А.В.  Оценка сформированности компетен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– Н. Новгород: Нижегородский госуниверситет, 2015. – 49 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keepNext w:val="true"/>
        <w:numPr>
          <w:ilvl w:val="0"/>
          <w:numId w:val="2"/>
        </w:numPr>
        <w:spacing w:before="240" w:after="60"/>
        <w:contextualSpacing w:val="false"/>
        <w:jc w:val="left"/>
        <w:outlineLvl w:val="0"/>
        <w:rPr>
          <w:rFonts w:ascii="Calibri Light" w:hAnsi="Calibri Light" w:eastAsia="Times New Roman" w:cs="Calibri Light"/>
          <w:b/>
          <w:b/>
          <w:bCs/>
          <w:vanish/>
          <w:kern w:val="2"/>
          <w:sz w:val="32"/>
          <w:szCs w:val="32"/>
          <w:lang w:eastAsia="ru-RU"/>
        </w:rPr>
      </w:pPr>
      <w:r>
        <w:rPr>
          <w:rFonts w:eastAsia="Times New Roman" w:cs="Calibri Light" w:ascii="Calibri Light" w:hAnsi="Calibri Light"/>
          <w:b/>
          <w:bCs/>
          <w:vanish/>
          <w:kern w:val="2"/>
          <w:sz w:val="32"/>
          <w:szCs w:val="32"/>
          <w:lang w:eastAsia="ru-RU"/>
        </w:rPr>
      </w:r>
    </w:p>
    <w:p>
      <w:pPr>
        <w:pStyle w:val="Style15"/>
        <w:keepNext w:val="true"/>
        <w:numPr>
          <w:ilvl w:val="0"/>
          <w:numId w:val="2"/>
        </w:numPr>
        <w:spacing w:before="240" w:after="60"/>
        <w:contextualSpacing w:val="false"/>
        <w:jc w:val="left"/>
        <w:outlineLvl w:val="0"/>
        <w:rPr>
          <w:rFonts w:ascii="Calibri Light" w:hAnsi="Calibri Light" w:eastAsia="Times New Roman" w:cs="Calibri Light"/>
          <w:b/>
          <w:b/>
          <w:bCs/>
          <w:vanish/>
          <w:kern w:val="2"/>
          <w:sz w:val="32"/>
          <w:szCs w:val="32"/>
          <w:lang w:eastAsia="ru-RU"/>
        </w:rPr>
      </w:pPr>
      <w:r>
        <w:rPr>
          <w:rFonts w:eastAsia="Times New Roman" w:cs="Calibri Light" w:ascii="Calibri Light" w:hAnsi="Calibri Light"/>
          <w:b/>
          <w:bCs/>
          <w:vanish/>
          <w:kern w:val="2"/>
          <w:sz w:val="32"/>
          <w:szCs w:val="32"/>
          <w:lang w:eastAsia="ru-RU"/>
        </w:rPr>
      </w:r>
    </w:p>
    <w:p>
      <w:pPr>
        <w:pStyle w:val="Style15"/>
        <w:keepNext w:val="true"/>
        <w:numPr>
          <w:ilvl w:val="0"/>
          <w:numId w:val="2"/>
        </w:numPr>
        <w:spacing w:before="240" w:after="60"/>
        <w:contextualSpacing w:val="false"/>
        <w:jc w:val="left"/>
        <w:outlineLvl w:val="0"/>
        <w:rPr>
          <w:rFonts w:ascii="Calibri Light" w:hAnsi="Calibri Light" w:eastAsia="Times New Roman" w:cs="Calibri Light"/>
          <w:b/>
          <w:b/>
          <w:bCs/>
          <w:vanish/>
          <w:kern w:val="2"/>
          <w:sz w:val="32"/>
          <w:szCs w:val="32"/>
          <w:lang w:eastAsia="ru-RU"/>
        </w:rPr>
      </w:pPr>
      <w:r>
        <w:rPr>
          <w:rFonts w:eastAsia="Times New Roman" w:cs="Calibri Light" w:ascii="Calibri Light" w:hAnsi="Calibri Light"/>
          <w:b/>
          <w:bCs/>
          <w:vanish/>
          <w:kern w:val="2"/>
          <w:sz w:val="32"/>
          <w:szCs w:val="32"/>
          <w:lang w:eastAsia="ru-RU"/>
        </w:rPr>
      </w:r>
    </w:p>
    <w:p>
      <w:pPr>
        <w:pStyle w:val="Style15"/>
        <w:keepNext w:val="true"/>
        <w:numPr>
          <w:ilvl w:val="0"/>
          <w:numId w:val="2"/>
        </w:numPr>
        <w:spacing w:before="240" w:after="60"/>
        <w:contextualSpacing w:val="false"/>
        <w:jc w:val="left"/>
        <w:outlineLvl w:val="0"/>
        <w:rPr>
          <w:rFonts w:ascii="Calibri Light" w:hAnsi="Calibri Light" w:eastAsia="Times New Roman" w:cs="Calibri Light"/>
          <w:b/>
          <w:b/>
          <w:bCs/>
          <w:vanish/>
          <w:kern w:val="2"/>
          <w:sz w:val="32"/>
          <w:szCs w:val="32"/>
          <w:lang w:eastAsia="ru-RU"/>
        </w:rPr>
      </w:pPr>
      <w:r>
        <w:rPr>
          <w:rFonts w:eastAsia="Times New Roman" w:cs="Calibri Light" w:ascii="Calibri Light" w:hAnsi="Calibri Light"/>
          <w:b/>
          <w:bCs/>
          <w:vanish/>
          <w:kern w:val="2"/>
          <w:sz w:val="32"/>
          <w:szCs w:val="32"/>
          <w:lang w:eastAsia="ru-RU"/>
        </w:rPr>
      </w:r>
    </w:p>
    <w:p>
      <w:pPr>
        <w:pStyle w:val="Heading1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цупов, А.Я. Конфликтология в схемах и комментариях: учебное пособие / Анцупов А.Я., Баклановский С.В. - М.: Проспект, 2016. - 336 с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392196753.html</w:t>
        </w:r>
      </w:hyperlink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ков, В.Л. Психология конфликта. От теории к практике: учеб. пособие / В.Л. Цветков. - М.: ЮНИТИ-ДАНА, 2013. - 183 с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90958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2. Дополнительная литература 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ельянов, С.М. Управление конфликтами в организации: учебник и практикум для академического бакалавриата / С.М. Емельянов. — 2-е изд., испр. и доп. — М.: Издательство Юрайт, 2017. — 261 с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ook/B1CB145A-F72D-4DE3-9156-4CD199E9951A</w:t>
        </w:r>
      </w:hyperlink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парев, А.В. Конфликтология: учебник для академического бакалавриата / А.В. Лопарев, Д.Ю. Знаменский. — М.: Издательство Юрайт, 2017. — 290 с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ook/A3965F22-B30E-46E8-B7AC-DB744E01CBF8</w:t>
        </w:r>
      </w:hyperlink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енко, А.Ю. Рабочая тетрадь «Психология конфликта» / Василенко А.Ю. - М.: НИЦ ИНФРА-М, 2016. - 52 с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760137</w:t>
        </w:r>
      </w:hyperlink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шапов, М.М. Психология конфликта: учебник и практикум для академического бакалавриата / М.М. Кашапов. — 2-е изд., испр. и доп. — М.: Издательство Юрайт, 2017. — 184 с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ook/F7D0D828-1548-47CF-8A37-7222B28CB95F</w:t>
        </w:r>
      </w:hyperlink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идес, А.П. Психология конфликта: учеб. пособие / А.П. Егидес. - М.: Московский финансово-промышленный университет «Синергия», 2013. - 320 с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51312</w:t>
        </w:r>
      </w:hyperlink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арова, Л.Н. Психология управления: учеб. пособие / Л.Н. Захарова. - М.: Логос, 2014. - 376 с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68692</w:t>
        </w:r>
      </w:hyperlink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рков, Ф.И. Общая конфликтология: Учебник для бакалавров / Ф.И. Шарков, В.И. Сперанский; под общ. ред. засл. деят. науки РФ Ф.И. Шаркова. - М.: Издательско-торговая корпорация "Дашков и К°", 2015. - 240 с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394024023.html</w:t>
        </w:r>
      </w:hyperlink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арова Л.Н., Прохорова М.В., Махалин А.И. КОНФЛИКТОЛОГИЯ: Учебно-методическое пособие. – Нижний Новгород: Нижегородский государственный университет им. Н.И. Лобачевского, 2014. – 65 с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met_files/HOMO-U.doc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7.3. Интернет-ресурсы</w:t>
      </w:r>
    </w:p>
    <w:p>
      <w:pPr>
        <w:pStyle w:val="13"/>
        <w:widowControl/>
        <w:numPr>
          <w:ilvl w:val="3"/>
          <w:numId w:val="6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2">
        <w:r>
          <w:rPr>
            <w:rStyle w:val="InternetLink"/>
            <w:i/>
            <w:color w:val="000000"/>
            <w:sz w:val="24"/>
            <w:szCs w:val="24"/>
          </w:rPr>
          <w:t>http://psyjournals.ru/</w:t>
        </w:r>
      </w:hyperlink>
      <w:r>
        <w:rPr>
          <w:i w:val="false"/>
          <w:color w:val="000000"/>
          <w:sz w:val="24"/>
          <w:szCs w:val="24"/>
        </w:rPr>
        <w:t xml:space="preserve"> - Портал психологических изданий. Издатель: Московский государственный психолого-педагогический университет.</w:t>
      </w:r>
    </w:p>
    <w:p>
      <w:pPr>
        <w:pStyle w:val="13"/>
        <w:widowControl/>
        <w:numPr>
          <w:ilvl w:val="3"/>
          <w:numId w:val="6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3">
        <w:r>
          <w:rPr>
            <w:rStyle w:val="InternetLink"/>
            <w:i/>
            <w:color w:val="000000"/>
            <w:sz w:val="24"/>
            <w:szCs w:val="24"/>
          </w:rPr>
          <w:t>http://www.psystudy.com/</w:t>
        </w:r>
      </w:hyperlink>
      <w:r>
        <w:rPr>
          <w:i w:val="false"/>
          <w:color w:val="000000"/>
          <w:sz w:val="24"/>
          <w:szCs w:val="24"/>
        </w:rPr>
        <w:t xml:space="preserve"> - Официальный сайт мультидисциплинарного научного психологического интернет-журнала "Психологические исследования". </w:t>
      </w:r>
    </w:p>
    <w:p>
      <w:pPr>
        <w:pStyle w:val="13"/>
        <w:widowControl/>
        <w:numPr>
          <w:ilvl w:val="3"/>
          <w:numId w:val="6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color w:val="000000"/>
          <w:sz w:val="24"/>
          <w:szCs w:val="24"/>
        </w:rPr>
      </w:pPr>
      <w:hyperlink r:id="rId14">
        <w:r>
          <w:rPr>
            <w:rStyle w:val="InternetLink"/>
            <w:i/>
            <w:color w:val="000000"/>
            <w:sz w:val="24"/>
            <w:szCs w:val="24"/>
          </w:rPr>
          <w:t>http://www.psy-gazeta.ru/</w:t>
        </w:r>
      </w:hyperlink>
      <w:r>
        <w:rPr>
          <w:i w:val="false"/>
          <w:color w:val="000000"/>
          <w:sz w:val="24"/>
          <w:szCs w:val="24"/>
        </w:rPr>
        <w:t xml:space="preserve"> - «Психологическая газета» – профессиональное периодическое интернет-издание для психологов. </w:t>
      </w:r>
    </w:p>
    <w:p>
      <w:pPr>
        <w:pStyle w:val="13"/>
        <w:widowControl/>
        <w:numPr>
          <w:ilvl w:val="3"/>
          <w:numId w:val="6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5">
        <w:r>
          <w:rPr>
            <w:rStyle w:val="InternetLink"/>
            <w:i/>
            <w:color w:val="000000"/>
            <w:sz w:val="24"/>
            <w:szCs w:val="24"/>
          </w:rPr>
          <w:t>http://www.voppsy.ru/frame25.htm</w:t>
        </w:r>
      </w:hyperlink>
      <w:r>
        <w:rPr>
          <w:i w:val="false"/>
          <w:color w:val="000000"/>
          <w:sz w:val="24"/>
          <w:szCs w:val="24"/>
        </w:rPr>
        <w:t xml:space="preserve"> - «Вопросы психологии». Полнотекстовая электронная библиотека журнала за 20 лет (1980–1999)</w:t>
      </w:r>
    </w:p>
    <w:p>
      <w:pPr>
        <w:pStyle w:val="13"/>
        <w:widowControl/>
        <w:numPr>
          <w:ilvl w:val="3"/>
          <w:numId w:val="6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6">
        <w:r>
          <w:rPr>
            <w:rStyle w:val="InternetLink"/>
            <w:i w:val="false"/>
            <w:color w:val="000000"/>
            <w:sz w:val="24"/>
            <w:szCs w:val="24"/>
          </w:rPr>
          <w:t>https://cyberleninka.ru/</w:t>
        </w:r>
      </w:hyperlink>
      <w:r>
        <w:rPr>
          <w:i w:val="false"/>
          <w:color w:val="000000"/>
          <w:sz w:val="24"/>
          <w:szCs w:val="24"/>
        </w:rPr>
        <w:t xml:space="preserve"> - Научная открытая электронная библиотека </w:t>
      </w:r>
    </w:p>
    <w:p>
      <w:pPr>
        <w:pStyle w:val="13"/>
        <w:widowControl/>
        <w:numPr>
          <w:ilvl w:val="3"/>
          <w:numId w:val="6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7">
        <w:r>
          <w:rPr>
            <w:rStyle w:val="InternetLink"/>
            <w:i/>
            <w:color w:val="000000"/>
            <w:sz w:val="24"/>
            <w:szCs w:val="24"/>
          </w:rPr>
          <w:t>http://diss.rsl.ru/</w:t>
        </w:r>
      </w:hyperlink>
      <w:r>
        <w:rPr>
          <w:i w:val="false"/>
          <w:color w:val="000000"/>
          <w:sz w:val="24"/>
          <w:szCs w:val="24"/>
        </w:rPr>
        <w:t xml:space="preserve"> - Электронная библиотека диссертаций РГБ. Текстовые доступы к авторефератам и диссертациям.</w:t>
      </w:r>
    </w:p>
    <w:p>
      <w:pPr>
        <w:pStyle w:val="13"/>
        <w:widowControl/>
        <w:numPr>
          <w:ilvl w:val="3"/>
          <w:numId w:val="6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i w:val="false"/>
          <w:i w:val="false"/>
          <w:color w:val="000000"/>
          <w:sz w:val="24"/>
          <w:szCs w:val="24"/>
        </w:rPr>
      </w:pPr>
      <w:hyperlink r:id="rId18">
        <w:r>
          <w:rPr>
            <w:rStyle w:val="InternetLink"/>
            <w:i w:val="false"/>
            <w:color w:val="000000"/>
            <w:sz w:val="24"/>
            <w:szCs w:val="24"/>
            <w:u w:val="single"/>
          </w:rPr>
          <w:t>http://elibrary.ru/</w:t>
        </w:r>
      </w:hyperlink>
      <w:r>
        <w:rPr>
          <w:i w:val="false"/>
          <w:color w:val="000000"/>
          <w:sz w:val="24"/>
          <w:szCs w:val="24"/>
        </w:rPr>
        <w:t xml:space="preserve"> - научная электронная библиотека</w:t>
      </w:r>
    </w:p>
    <w:p>
      <w:pPr>
        <w:pStyle w:val="13"/>
        <w:widowControl/>
        <w:numPr>
          <w:ilvl w:val="3"/>
          <w:numId w:val="6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i w:val="false"/>
          <w:i w:val="false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Персональный сайт ведущего конфликтолога РФ Анцупова А.Я. Режим доступа: </w:t>
      </w:r>
      <w:hyperlink r:id="rId19">
        <w:r>
          <w:rPr>
            <w:rStyle w:val="InternetLink"/>
            <w:i/>
            <w:sz w:val="24"/>
            <w:szCs w:val="24"/>
          </w:rPr>
          <w:t>http://conflict.team/</w:t>
        </w:r>
      </w:hyperlink>
      <w:r>
        <w:rPr>
          <w:i w:val="false"/>
          <w:sz w:val="24"/>
          <w:szCs w:val="24"/>
        </w:rPr>
        <w:t xml:space="preserve"> (владелец: Анцупов А.Я.)</w:t>
      </w:r>
    </w:p>
    <w:p>
      <w:pPr>
        <w:pStyle w:val="13"/>
        <w:widowControl/>
        <w:numPr>
          <w:ilvl w:val="3"/>
          <w:numId w:val="6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Центр ДОП СПбГУ по направлению философия.</w:t>
      </w:r>
      <w:r>
        <w:rPr>
          <w:b/>
          <w:i w:val="false"/>
          <w:sz w:val="24"/>
          <w:szCs w:val="24"/>
        </w:rPr>
        <w:t xml:space="preserve"> Медиация и практическая конфликтология.</w:t>
      </w:r>
      <w:r>
        <w:rPr>
          <w:i w:val="false"/>
          <w:sz w:val="24"/>
          <w:szCs w:val="24"/>
        </w:rPr>
        <w:t xml:space="preserve"> Режим доступа: </w:t>
      </w:r>
      <w:hyperlink r:id="rId20">
        <w:r>
          <w:rPr>
            <w:rStyle w:val="InternetLink"/>
            <w:i/>
            <w:sz w:val="24"/>
            <w:szCs w:val="24"/>
          </w:rPr>
          <w:t>http://www.conflictology.spb.ru/</w:t>
        </w:r>
      </w:hyperlink>
    </w:p>
    <w:p>
      <w:pPr>
        <w:pStyle w:val="13"/>
        <w:widowControl/>
        <w:numPr>
          <w:ilvl w:val="3"/>
          <w:numId w:val="6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Социально-трудовые конфликты в рамках проекта Практическая конфликтология. Режим доступа: </w:t>
      </w:r>
      <w:hyperlink r:id="rId21">
        <w:r>
          <w:rPr>
            <w:rStyle w:val="InternetLink"/>
            <w:i/>
            <w:sz w:val="24"/>
            <w:szCs w:val="24"/>
          </w:rPr>
          <w:t>http://industrialconflicts.ru/</w:t>
        </w:r>
      </w:hyperlink>
    </w:p>
    <w:p>
      <w:pPr>
        <w:pStyle w:val="13"/>
        <w:widowControl/>
        <w:numPr>
          <w:ilvl w:val="3"/>
          <w:numId w:val="6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Институт социологии РАН Режим доступа: </w:t>
      </w:r>
      <w:hyperlink r:id="rId22">
        <w:r>
          <w:rPr>
            <w:rStyle w:val="InternetLink"/>
            <w:i/>
            <w:sz w:val="24"/>
            <w:szCs w:val="24"/>
          </w:rPr>
          <w:t>http://www.isras.ru/crs.html</w:t>
        </w:r>
      </w:hyperlink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1. Материально-техническое обеспечени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преподавания дисциплины «Психология и педагогика» требуется учебная аудитория для проведения занятий лекционного типа, занятий семинарского типа, оснащенная стационарным или переносным мультимедийным комплексом, групповых и индивидуальных консультаций, помещения для самостоятельной работы обучающихся, оснащенные компьютерной техникой с возможностью подключения к сети Интернет и обеспечением доступа в электронную образовательную среду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2. Программное обеспеч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боты с текстами – Microsoft Word, для подготовки презентаций – Microsoft PowerPoint, для поиска информации – интернет-браузе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бразовательного стандарта ННГУ  по направлению 38.03.03. Управление персоналом (бакалавриат)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  <w:u w:val="single"/>
        </w:rPr>
        <w:t>ст.преп. Махалин А.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к. психол. Н.. Ярыгина Н.Ю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: </w:t>
      </w:r>
      <w:r>
        <w:rPr>
          <w:rFonts w:cs="Times New Roman" w:ascii="Times New Roman" w:hAnsi="Times New Roman"/>
          <w:sz w:val="24"/>
          <w:szCs w:val="24"/>
          <w:u w:val="single"/>
        </w:rPr>
        <w:t>Захарова Л.Н., д.психол.н., проф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СН от 07.04.2020 года, протокол № 7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3"/>
      <w:footerReference w:type="first" r:id="rId24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b/>
      <w:i w:val="false"/>
      <w:color w:val="000000"/>
      <w:sz w:val="28"/>
      <w:szCs w:val="28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13">
    <w:name w:val="Основной текст (13)"/>
    <w:basedOn w:val="Normal"/>
    <w:qFormat/>
    <w:pPr>
      <w:widowControl w:val="false"/>
      <w:shd w:fill="FFFFFF" w:val="clear"/>
      <w:spacing w:lineRule="exact" w:line="293"/>
      <w:jc w:val="both"/>
    </w:pPr>
    <w:rPr>
      <w:rFonts w:ascii="Times New Roman" w:hAnsi="Times New Roman" w:cs="Times New Roman"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392196753.html" TargetMode="External"/><Relationship Id="rId3" Type="http://schemas.openxmlformats.org/officeDocument/2006/relationships/hyperlink" Target="http://znanium.com/catalog.php?bookinfo=490958" TargetMode="External"/><Relationship Id="rId4" Type="http://schemas.openxmlformats.org/officeDocument/2006/relationships/hyperlink" Target="https://www.biblio-online.ru/book/B1CB145A-F72D-4DE3-9156-4CD199E9951A" TargetMode="External"/><Relationship Id="rId5" Type="http://schemas.openxmlformats.org/officeDocument/2006/relationships/hyperlink" Target="https://www.biblio-online.ru/book/A3965F22-B30E-46E8-B7AC-DB744E01CBF8" TargetMode="External"/><Relationship Id="rId6" Type="http://schemas.openxmlformats.org/officeDocument/2006/relationships/hyperlink" Target="http://znanium.com/catalog.php?bookinfo=760137" TargetMode="External"/><Relationship Id="rId7" Type="http://schemas.openxmlformats.org/officeDocument/2006/relationships/hyperlink" Target="https://www.biblio-online.ru/book/F7D0D828-1548-47CF-8A37-7222B28CB95F" TargetMode="External"/><Relationship Id="rId8" Type="http://schemas.openxmlformats.org/officeDocument/2006/relationships/hyperlink" Target="http://znanium.com/catalog.php?bookinfo=451312" TargetMode="External"/><Relationship Id="rId9" Type="http://schemas.openxmlformats.org/officeDocument/2006/relationships/hyperlink" Target="http://znanium.com/catalog.php?bookinfo=468692" TargetMode="External"/><Relationship Id="rId10" Type="http://schemas.openxmlformats.org/officeDocument/2006/relationships/hyperlink" Target="http://www.studentlibrary.ru/book/ISBN9785394024023.html" TargetMode="External"/><Relationship Id="rId11" Type="http://schemas.openxmlformats.org/officeDocument/2006/relationships/hyperlink" Target="http://www.unn.ru/books/met_files/HOMO-U.doc" TargetMode="External"/><Relationship Id="rId12" Type="http://schemas.openxmlformats.org/officeDocument/2006/relationships/hyperlink" Target="http://psyjournals.ru/" TargetMode="External"/><Relationship Id="rId13" Type="http://schemas.openxmlformats.org/officeDocument/2006/relationships/hyperlink" Target="http://www.psystudy.com/" TargetMode="External"/><Relationship Id="rId14" Type="http://schemas.openxmlformats.org/officeDocument/2006/relationships/hyperlink" Target="http://www.psy-gazeta.ru/" TargetMode="External"/><Relationship Id="rId15" Type="http://schemas.openxmlformats.org/officeDocument/2006/relationships/hyperlink" Target="http://www.voppsy.ru/frame25.htm" TargetMode="External"/><Relationship Id="rId16" Type="http://schemas.openxmlformats.org/officeDocument/2006/relationships/hyperlink" Target="https://cyberleninka.ru/" TargetMode="External"/><Relationship Id="rId17" Type="http://schemas.openxmlformats.org/officeDocument/2006/relationships/hyperlink" Target="http://diss.rsl.ru/" TargetMode="External"/><Relationship Id="rId18" Type="http://schemas.openxmlformats.org/officeDocument/2006/relationships/hyperlink" Target="http://elibrary.ru/" TargetMode="External"/><Relationship Id="rId19" Type="http://schemas.openxmlformats.org/officeDocument/2006/relationships/hyperlink" Target="http://conflict.team/" TargetMode="External"/><Relationship Id="rId20" Type="http://schemas.openxmlformats.org/officeDocument/2006/relationships/hyperlink" Target="http://www.conflictology.spb.ru/" TargetMode="External"/><Relationship Id="rId21" Type="http://schemas.openxmlformats.org/officeDocument/2006/relationships/hyperlink" Target="http://industrialconflicts.ru/" TargetMode="External"/><Relationship Id="rId22" Type="http://schemas.openxmlformats.org/officeDocument/2006/relationships/hyperlink" Target="http://www.isras.ru/crs.html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5:52:00Z</dcterms:created>
  <dc:creator>1</dc:creator>
  <dc:description/>
  <cp:keywords/>
  <dc:language>en-US</dc:language>
  <cp:lastModifiedBy>Андрей</cp:lastModifiedBy>
  <cp:lastPrinted>2015-07-16T11:02:00Z</cp:lastPrinted>
  <dcterms:modified xsi:type="dcterms:W3CDTF">2020-05-11T13:17:00Z</dcterms:modified>
  <cp:revision>135</cp:revision>
  <dc:subject/>
  <dc:title>МИНИСТЕРСТВО ОБРАЗОВАНИЯ И НАУКИ РОССИЙСКОЙ ФЕДЕРАЦИИ</dc:title>
</cp:coreProperties>
</file>