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Жуковская Л.И.</w:t>
      </w:r>
    </w:p>
    <w:p>
      <w:pPr>
        <w:pStyle w:val="Normal"/>
        <w:tabs>
          <w:tab w:val="clear" w:pos="708"/>
          <w:tab w:val="left" w:pos="6096" w:leader="none"/>
        </w:tabs>
        <w:ind w:left="6237" w:hanging="1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28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отеч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ть 3. ХХ век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2.03.01 Реклама и связи с обществ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8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лама и связи с общественностью в коммерческой сфе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ОПОП, реализуемой по направлению подготовки 42.03.01 – «Реклама и связи с общественностью», код дисциплины в учебном плане Б1.В.0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40"/>
        <w:gridCol w:w="3987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управлять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енем, выстраи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овывать траек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развития на основе принц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я в течение всей жизн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  </w:t>
            </w:r>
            <w:r>
              <w:rPr>
                <w:rFonts w:cs="Times New Roman" w:ascii="Times New Roman" w:hAnsi="Times New Roman"/>
              </w:rPr>
              <w:t>планировать свое рабоч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и время для само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ть цели личност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развит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ия их достижения, исходя из тенденций развития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личн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воспитания и са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ого и лично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  учебной  и трудовой дисциплины, способностью структурировать и организовывать собственную учебную и трудовую деятельность, а также другие сферы деятельности, связанные с приобретением дополнительных профессиональных, коммуникативных и других (связанных с трудовой деятельностью) навыков и умен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О-2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2.2. Создает информационные поводы для кампаний и проектов в сфере рекламы и связей с общественностью, применяет творческие решения с учетом мирового и отечественного опыт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проведения  коммуникационных кампаний и мероприятий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деятельности знания о  специфике проведения коммуникационных кампаний и мероприятий  в различных областях социально-экономической и обществен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выками практического участия в проведении  коммуникационных кампаний и мероприятий  в различных областях социально-экономической и общественной жизн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просы к собеседованию на зач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ое за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фе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spacing w:lineRule="auto" w:line="240"/>
        <w:ind w:left="0" w:firstLine="284"/>
        <w:rPr/>
      </w:pPr>
      <w:r>
        <w:rPr/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8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практиче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тература начала ХХ века: основные тенден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чения Серебряного ве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итература 20-3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тература 4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итература 5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Литературное движение и литературная борьба 60-х – первой половины 80-х гг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«Военная про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«Деревенская проза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«Новомировское направлен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итература конца ХХ века (вторая половина 80-х – 2000-е годы)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sz w:val="24"/>
          <w:szCs w:val="24"/>
        </w:rPr>
        <w:t xml:space="preserve"> занятий лекционного типа для очной формы обучения, практического типа – для заочной формы обучения. На заочном отделении предполагается выполнение контрольной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10"/>
        <w:widowControl/>
        <w:spacing w:lineRule="auto" w:line="240"/>
        <w:ind w:right="65" w:firstLine="708"/>
        <w:rPr/>
      </w:pPr>
      <w:r>
        <w:rPr>
          <w:rFonts w:cs="Times New Roman" w:ascii="Times New Roman" w:hAnsi="Times New Roman"/>
        </w:rPr>
        <w:t>Самостоятельная работа студентов направлена на углубленное изучение</w:t>
      </w:r>
      <w:r>
        <w:rPr>
          <w:rStyle w:val="FontStyle50"/>
          <w:rFonts w:cs="Times New Roman" w:ascii="Times New Roman" w:hAnsi="Times New Roman"/>
        </w:rPr>
        <w:t xml:space="preserve"> основных тем курса: </w:t>
      </w:r>
      <w:r>
        <w:rPr>
          <w:rFonts w:cs="Times New Roman" w:ascii="Times New Roman" w:hAnsi="Times New Roman"/>
        </w:rPr>
        <w:t>Литература начала ХХ века: основные тенденции; Течения Серебряного века; Литература 20-30-х гг.; Литература 40-х гг.; Литература 50-х гг.; Литературное движение и литературная борьба 60-х – первой половины 80-х гг.; «Военная проза»; «Деревенская проза»; «Новомировское направление»; Литература конца ХХ века (вторая половина 80-х – 2000-е годы)</w:t>
      </w:r>
      <w:r>
        <w:rPr>
          <w:rStyle w:val="FontStyle50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  <w:r>
        <w:rPr>
          <w:rStyle w:val="FontStyle12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их пособи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История русской литературы. Часть 7» электронный управляемый курс системы Moodle ННГУ Н.Новгород: Нижегородский госуниверситет, ФЭОР ННГУ, 2014, (адрес размещения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616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хих О.С., Храмова Н.Б. «Современная русская литература» электронный управляемый курс системы Moodle ННГУ Н.Новгород: Нижегородский госуниверситет, ФЭОР ННГУ, 2015, (адрес размещ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87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по дисциплине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Style2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66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д компетенции 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ХХ века как кризисный момент в истории и литератур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ворчество М. Горького начала ХХ века. «На дне», «М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чения Серебряного века: символизм. Творчество А. Блока. «Двенадцать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чения Серебряного века: акмеизм. Творчество Н. Гумилёва, А. Ахматово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чения Серебряного века: футуризм. Творчество В. Маяковского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тература и революция. Позиции художников по отношению к Октябрю. «Интеллигенция и революция» А. Блока, «Жестокость» С. Сергеева-Ценского, «Окаянные дни» И. Бунин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Литературные группы 20-х гг.: Пролеткульт, Имажинизм, Серапионовы брать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тературные группы 20-х гг.: ЛЕФ, ЛЦК, ОБЭРИУ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итературные группы 20-х гг.: Перевал. РАПП, ВОКП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инал литературной борьбы 20-х гг. Постановление «О перестройке литературно-художественных организаций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волюция и гражданская война в романтической литературе 20-х гг. В. Иванов «Бронепоезд 14-69», И. Бабель «Конармия», А. Малышкин «Падение Даира», А. Весёлый «Дикое сердц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еволюция и послереволюционная реальность в литературе критического реализма 20-х гг. М. Булгаков «Бел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онятие социалистического реализма. Революция и гражданская война в литературе социалистического реализма 20-х гг. А. Фадеев «Разгром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Философская проблематика «Собачьего сердца» и «Мастера и Маргариты» М. Булгак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ослереволюционная Россия в изображении С. Есенина (лирика, «Страна негодяев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оман Е. Замятина «Мы» как антиутопия. Истоки художественной концеп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за 30-х гг. Н. Островский «Как закалялась сталь», А. Толстой «Пётр 1» (общая характеристика проблематики каждого из произведений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Драматургия 30-х гг. М. Горький «Васса Железнова» или А. Арбузов «Тан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оэзия 30-х гг. Н. Тихонов, Б. Пастернак, О. Мандельштам, Э. Багрицкий (основные мотивы творчества одного из поэт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роблема трагического в «Тихом Доне» М. Шолох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бщественно-литературная ситуация второй половины 40-х гг. Постановление ЦК ВКП(б) 1946 г. «О журналах «Звезда» и «Ленинград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«Василий Тёркин» Александра Твардовского. Проблематика, сюжет, композиция, стиль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«Военная повесть» 40-х гг. «В окопах Сталинграда» В. Некрасова, «Спутники» В. Пановой, «Звезда» Э. Казакевича (1 из повесте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Две редакции романа А. Фадеева «Молодая гвардия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«Теория бесконфликтност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"Предоттепельный" процесс в литературе первой половины 50-х гг. Роман Л. Леонова «Русский лес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Общественно-литературная ситуация периода «оттепели». А. Яшин «Рычаги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«Журнальная война» 60-х гг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>
          <w:trHeight w:val="269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«Новомировское» направление в 60-х – нач. 80-х гг. (проблематика, характер идеала, эстетические принципы, эволюция).  Ю. Трифонов «Обмен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«Деревенская проза» в 60-х - нач. 80 гг. Ф. Абрамов «Дом», В. Шукшин «Чудик», В. Белов «Привычное дело», В. Распутин «Уроки французского», В. Астафьев «Последний поклон» (рассказы «Конь с розовой гривой», «Фотография, на которой меня нет») (произведение 1 из писателей –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Драматургия 60-80 гг. В. Розов «В поисках радости», «В добрый час», «Вечно живые»;  А. Арбузов «Годы странствий», «Иркутская история», «Мой бедный Марат»; А. Гельман «Протокол одного заседания» (одно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Литература о войне 60-80 гг. В. Быков «Дожить до рассвета», Ю. Бондарев «Батальоны просят огня», В. Кондратьев «Сашка» 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Поэзия 60-80 гг. Лирика В. Высоцкого, Н. Рубцова,  И. Бродского (основные мотивы поэзии 1 из авторов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Кризис в развитии литературы на рубеже 80-х – 90-х гг. Причины распада литературных потоков (новомировской прозы, деревенской прозы, военной прозы). «Возвращенная литература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Литература русского зарубежья. Три волны эмигра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Проблематика и художественное своеобразие рассказов А. Солженицына («Матрёнин двор» или «Один день Ивана Денисовича»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Драматургия А. Вампилова. «Старший сын», или «Утиная охота», или «Прошлым летом в Чулимске»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Проза конца 80-х - 90-х гг. З. Прилепин «Санькя», «Обитель»; Л.И. Бородин. «Третья правда», «Ловушка для Адама», «Божеполье»; А. Варламов. «Рождение»; «Затонувший ковчег», «Лох», «Мысленный волк»; Ю. Поляков «Апофегей», «Парижская любовь Кости Гуманкова»; А. Иванов «Золото бунта», «Географ глобус пропил», «Ненастье» (1 из произведений по выбору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межуточная аттестация по проверке сформированности компетенции ПКО-2 проводится на основании оценки работы студента в течение семестра (задания для контроля представлены ниж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(оценочные средства), выносимые на экзамен</w:t>
      </w:r>
    </w:p>
    <w:p>
      <w:pPr>
        <w:pStyle w:val="Normal"/>
        <w:autoSpaceDE w:val="false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ы для оценки компетенций УК-6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 Блока в контексте русской литературы начала ХХ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лирического героя лирики С. Есен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тематика романа М. Горького «Мать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деала в лирике В. Маяков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 в повести В. Пановой «Спутник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нфликта в романе Л. Леонова «Русский лес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ая деятельность А. Твардов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и В. Овечкина как отклик на социальные проблемы эпох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равственного самоопределения личности в «деревенской прозе» 60-80-х г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повести Ю. Трифонова «Обмен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аведника в рассказе А. Солженицына «Матрёнин двор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преступления и наказания» в военной прозе 60-80-х г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исателей второй волны эмигр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мотивы в творчестве И. Брод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ная символика в творчестве Н. Рубц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ойны в творчестве В. Высоц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ва-Петушки» Вен. Ерофеева. Жанровые особен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общество в произведениях А. Варламо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проблематика произведений Л. Бород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философская проблематика творчества А. Ивано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2. Типовые эссе для оценки сформированности компетенции УК-6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Философский конфликт в пьесе «На дне» М. Горького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была создана вторая редакция романа «Молодая гвардия» А. Фадеева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ойны в повести В. Некрасова «В окопах Сталингра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3. Типовые задания для устного опроса для оценки сформированности компетенции УК-6: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символизма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акмеизма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инципы футуризма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Роль революции для литературы. Позиции писателей по отношению к револю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тературных группировок в развитии культуры 20-х годов ХХ ве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Отражение истории страны в драматической поэме С. Есенина «Страна негодяев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гражданской войны в романе М. Булгакова «Белая гвардия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Е. Замятина «Мы» как взгляд в будущее об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в «Конармии» И. Бабел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Проблема гуманизма на новом историческом этапе в романе «Разгром» А. Фаде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4. Типовые творческие задания для оценки сформированности компетенции УК-6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зентация фильма (киноповести) Е. Ташкова </w:t>
      </w:r>
      <w:r>
        <w:rPr>
          <w:rFonts w:cs="Times New Roman" w:ascii="Times New Roman" w:hAnsi="Times New Roman"/>
          <w:sz w:val="24"/>
          <w:szCs w:val="24"/>
          <w:lang w:eastAsia="zh-CN"/>
        </w:rPr>
        <w:t>«Уроки французского» (1978 г.) по одноимённому рассказу  В. Распутин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Подготовить краткое сообщение о проблематике и системе образов рассказ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одготовить презентацию на тему «Фильм Е. Ташкова «Уроки французского» как изображение времен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 и вечн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5. Типовые тестовые задания для оценки сформированности компетенции УК-6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 течению символизма относится творчество поэтов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Бло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 Высоц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 Твард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 Маяковског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 Брюс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1, 5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 Есенин в 20-е годы входил в группу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имажинизм / имажинисты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3.  Занимались созданием новых слов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футу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клонялись Вечной Женственности представители течения 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имво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ведовали культ Адамизма представители течения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кме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ману «Белая гвардия» М.Булгакова предпосланы эпиграфы из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Горь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нской дочки» Пушки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ко в штанах» Маяковс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» Бл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ными источниками художественной концепции произведения Е.Замятина «Мы» можно счит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 Грибоед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у о великом инквизиторе» Достоевско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ю одного города» Салтыкова-Щедр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 Лермонт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чера на хуторе близ Диканьки» Гог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2,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ская война изображается в произведен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подин из Сан-Франциско» И. Бун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и Маргарита» М. Булг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Являются коммунистами следующие герои романа М. Шолохова «Поднятая целина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Давыд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арламо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й Рваны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 Нагульн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Размёт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4,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Направление литературы социалистического реализма 20-х гг. ХХ в. включает в себя произ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паев» Д. Фурман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ая гвардия» М. Булгако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ром» А. Фадее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» Е. Замяти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дне» М. 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,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лный перечень тестовых вопросов представлен в ФОС, а также включен в курс ЭУК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«История русской литературы ХХ в. 1920-80-х гг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6. Типовые контрольные работы для оценки сформированности компетенции УК-6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оль эпиграфов в романе М. Булгакова «Белая гвард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волюция характера Морозки в романе А. Фадеева «Разгро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раз рассказчика в «Конармии» И. Баб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7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творческие задани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компетенции ПКО-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езентация фильма С. Никоненко «Целуются зори» (1978 г.) по одноимённой киноповести В. Белова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Подготовить краткое сообщение о проблематике, героях, характере комического в киноповести В. Белова «Целуются зори»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Подобрать материал о фильме С. Никоненко (о режиссере, актёрах, истории создания фильма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Представить материал о литературном источнике и фильме в виде презентации.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7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ые темы устных сообщений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компетенции ПКО-2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Изображение интеллигенции в повестях Ю. Трифонов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Городская проза И. Грековой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Малая проза А. Солженицына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Егорова Л.П., Фокин А.А., Иванова И.Н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48323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рия русской литературы ХХ века (первая половина). Кн. 2: Personali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.: Флинта, 2014. 935 с. 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832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8323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еменцов Л.П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2631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усская литература в ХХ веке. Обретения и утрат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М.: Флинта, 2011. 224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Л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2631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2631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афимова В. Д. История русской литературы XX века: Учебник. М.: НИЦ Инфра-М, 2013. 540 с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ZC</w:t>
      </w:r>
      <w:r>
        <w:rPr>
          <w:rFonts w:cs="Times New Roman" w:ascii="Times New Roman" w:hAnsi="Times New Roman"/>
          <w:sz w:val="24"/>
          <w:szCs w:val="24"/>
        </w:rPr>
        <w:t xml:space="preserve">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3468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ромова М.И. Русская современная драматургия. М.: Флинта, 2013. 16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072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84202" \l "authors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узьмина С.Ф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e.lanbook.com/book/84202" \l "book_name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рия русской литературы ХХ в. Поэзия серебряного ве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М.: Флинта, 2016. 396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Л]</w:t>
      </w:r>
      <w:r>
        <w:rPr>
          <w:rFonts w:cs="Times New Roman" w:ascii="Times New Roman" w:hAnsi="Times New Roman"/>
          <w:sz w:val="24"/>
          <w:szCs w:val="24"/>
        </w:rPr>
        <w:t xml:space="preserve"> (адрес размещ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84202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84202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Литература русского зарубежья (1920-1990) [Электронный ресурс] : учеб. пособие / под общ. ред. А.И. Смирновой. - 3-е изд., стер. - М. : Флинта, 2017. - 64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>(адрес размещ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674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Русские писатели ХХ века от Бунина до Шукшина: учеб. пособие / под ред. Н.Н. Беляковой, М.М. Глушковой. 5-е изд., стер. М.: Флинта, 2017. 440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[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71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Смирнова А.И. Русская натурфилософская проза второй половины ХХ века: учеб. пособие. 3-е изд., стер. М.: Флинта, 2017. 288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С] </w:t>
      </w:r>
      <w:r>
        <w:rPr>
          <w:rFonts w:cs="Times New Roman" w:ascii="Times New Roman" w:hAnsi="Times New Roman"/>
          <w:sz w:val="24"/>
          <w:szCs w:val="24"/>
        </w:rPr>
        <w:t xml:space="preserve">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72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learning.unn.ru/course/view.php?id=876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овременная русская литератур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znanium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электронный ресурс Фундаментально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и ННГУ</w:t>
            </w:r>
          </w:p>
        </w:tc>
      </w:tr>
      <w:tr>
        <w:trPr>
          <w:trHeight w:val="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u w:val="none"/>
              </w:rPr>
              <w:t>ЭБС "Юрай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b-web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электронная библиотека «Русская литература и фольклор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://www.studentlibrary.ru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нт студента: электронная библиотека — открыт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й ресурс Фундаментальной библиотеки ННГ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4"/>
                  <w:szCs w:val="24"/>
                  <w:shd w:fill="FFFFFF" w:val="clear"/>
                </w:rPr>
                <w:t>https://e.lanbook.com/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нь: открытый электронный ресурс Фундаментальной библиотеки ННГУ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оведения учебных занят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класс Медиацентра ННГУ, Телестудия Медиацентра ННГ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1 - «реклама и связи с общественностью», профиль подготовки - «реклама и связи с общественностью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ммерческой сфер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616" TargetMode="External"/><Relationship Id="rId3" Type="http://schemas.openxmlformats.org/officeDocument/2006/relationships/hyperlink" Target="https://e-learning.unn.ru/course/view.php?id=876" TargetMode="External"/><Relationship Id="rId4" Type="http://schemas.openxmlformats.org/officeDocument/2006/relationships/hyperlink" Target="http://znanium.com/bookread2.php?book=346858" TargetMode="External"/><Relationship Id="rId5" Type="http://schemas.openxmlformats.org/officeDocument/2006/relationships/hyperlink" Target="http://www.studentlibrary.ru/book/ISBN9785893490725.html" TargetMode="External"/><Relationship Id="rId6" Type="http://schemas.openxmlformats.org/officeDocument/2006/relationships/hyperlink" Target="http://www.studentlibrary.ru/book/ISBN9785893496741.html" TargetMode="External"/><Relationship Id="rId7" Type="http://schemas.openxmlformats.org/officeDocument/2006/relationships/hyperlink" Target="http://www.studentlibrary.ru/book/ISBN9785893497120.html" TargetMode="External"/><Relationship Id="rId8" Type="http://schemas.openxmlformats.org/officeDocument/2006/relationships/hyperlink" Target="http://www.studentlibrary.ru/book/ISBN9785893497205.html" TargetMode="External"/><Relationship Id="rId9" Type="http://schemas.openxmlformats.org/officeDocument/2006/relationships/hyperlink" Target="http://e-learning.unn.ru/course/view.php?id=876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www.lib.unn.ru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feb-web.ru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01:00Z</dcterms:created>
  <dc:creator>1</dc:creator>
  <dc:description/>
  <cp:keywords/>
  <dc:language>en-US</dc:language>
  <cp:lastModifiedBy>Dmitry</cp:lastModifiedBy>
  <cp:lastPrinted>2015-07-16T11:02:00Z</cp:lastPrinted>
  <dcterms:modified xsi:type="dcterms:W3CDTF">2020-06-29T06:57:00Z</dcterms:modified>
  <cp:revision>17</cp:revision>
  <dc:subject/>
  <dc:title>МИНИСТЕРСТВО ОБРАЗОВАНИЯ И НАУКИ РОССИЙСКОЙ ФЕДЕРАЦИИ</dc:title>
</cp:coreProperties>
</file>