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2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3"/>
        <w:gridCol w:w="4071"/>
        <w:gridCol w:w="1746"/>
      </w:tblGrid>
      <w:tr>
        <w:trPr>
          <w:trHeight w:val="4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5" w:name="_Hlk6998765"/>
      <w:bookmarkEnd w:id="5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98765"/>
      <w:bookmarkStart w:id="7" w:name="_Hlk6998765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8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998780"/>
      <w:bookmarkEnd w:id="9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6998780"/>
      <w:bookmarkStart w:id="11" w:name="_Hlk699878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8:00Z</dcterms:modified>
  <cp:revision>17</cp:revision>
  <dc:subject/>
  <dc:title>МИНИСТЕРСТВО ОБРАЗОВАНИЯ И НАУКИ РОССИЙСКОЙ ФЕДЕРАЦИИ</dc:title>
</cp:coreProperties>
</file>