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.10 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lang w:val="en-US"/>
        </w:rPr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С.А. Ефрем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ОП.10 Основы экономики, менеджмента и маркетинга 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П.10 Основы экономики, менеджмента и маркетинга обеспечивает формирование общих и профессиональны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OK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ОК.06.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ОК.11. </w:t>
      </w:r>
      <w:r>
        <w:rPr/>
        <w:t>Использовать знания по финансовой грамотности, планировать предпринимательскую деятельность в профессиональной сфер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1. Осуществлять выбор, обоснование, расчет состава машинно–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2.6. Осуществлять контроль и оценку качества выполняемой сельскохозяйственной техникой работы в соответствии с технологической карт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К.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Цель: изучение механизмов, закономерностей, современных особенностей, тенденций экономического развития и человеческих возможностей. Рассмотрение альтернативных экономических процессов и методов управления хозяйственной деятельностью и персоналом, позволяющих сориентироваться в различных системах и механизмах экономических отношений для выбора наиболее эффективных и предпочтительных в условиях ограниченности ресурсов и безграничности потреб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en-US"/>
        </w:rPr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воение основных знаний об экономической жизни общества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звитие экономического мышления, умение принимать рациональные решения при ограниченности природных ресурсов, оценивать возможные последствия для себя, окружения и общества в цел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оспитание ответственности за экономические решения, уважение к труду и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владение умением находить актуальную экономическую информацию в источниках, включая Интернет; анализ, преобразование и использование экономической информации, решение практических задач в учебной деятельности и реальной жизни, в том числе в семь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владение умением разрабатывать и реализовывать проекты экономической и междисциплинарной направленности на основе базовых экономических зн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дальнейше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нимание особенностей современной мировой экономики, место и роли России, умение ориентироваться в текущих экономических события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1–04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6- 07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9–11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 1.3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 2.1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 2.6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считывать основные технико–экономические показатели деятельности организ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ализировать ситуацию на рынке товаров и услу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нципы рыночной эконом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оль хозяйствующих субъектов в рыночной эконом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ы оплаты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правленческий цик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обенности менеджмента в области механизации сельского хозяй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ы адаптации производства и сбыта к рыночной ситу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 xml:space="preserve">дифференцированного заче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8222"/>
        <w:gridCol w:w="1559"/>
        <w:gridCol w:w="226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здел 1. Основы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1.1. Производство и эконом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. 1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нципы рыночной эконом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изводство и эконом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Значение процесса производства и его место в экономике страны. Факторы производства. Издержки производства. Ограниченность ресурсов. Стадии развития производства. Структура современного производства. Классификация факторов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ПК 1.3, ПК 2.1, ПК 2.6, ПК 3.2</w:t>
            </w:r>
          </w:p>
        </w:tc>
      </w:tr>
      <w:tr>
        <w:trPr/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инципы рыночной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ятие рынка, условия его возникновения. Виды рынков. Основные функции рынка. Механизм рыночного саморегулирования и его основные элемен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оны спроса и неценовые факторы рыночного спроса. Закон предложения и неценовые рыночные предложения. Кривая спроса и пред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изводственные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ПК 1.3, ПК 2.1, ПК 2.6, ПК 3.2</w:t>
            </w:r>
          </w:p>
        </w:tc>
      </w:tr>
      <w:tr>
        <w:trPr/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рос, цена,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Ознакомление со школой экономических учени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2.Ознакомление с типами и моделями экономических систем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Изучение биржи и биржевых сделок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Эластичность спроса. Эластичность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Рыночная цена и точка равновесия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.Монополии и монополистические союзы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.Проблема неравенства доходов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Кривая Лоренца и индекс Джин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здел. 2. Экономика организации (предприят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. 2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Характеристика отрасли и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арактеристика отрасли и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приятие в условиях рыночной экономик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Организационно–правовые форм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 1.3, ПК 2.1, ПК 2.6, ПК 3.2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2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е ресурсы предприят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емельные ресурсы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Значение и особенности использования земли в сельском хозяйстве. Состав, структура и состояние земельных ресурсов. Экономическая эффективность использования земли и пути ее повы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 1.3, ПК 2.1, ПК 2.6, ПК 3.2 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фонды и оборотные средства пред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ые фонды и оборотные средства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щность и значение основных фондов, их структу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отные средства, их экономическая сущность и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 1.3, ПК 2.1, ПК 2.6, ПК 3.2 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 1.3, ПК 2.1, ПК 2.6, ПК 3.2 </w:t>
            </w:r>
          </w:p>
        </w:tc>
      </w:tr>
      <w:tr>
        <w:trPr/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Трудовые ресурсы и эффективность их исполь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Трудовые ресурсы и эффективность их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Понятие и состав трудовых ресурсов, особенности их использования в АПК. Занятость и безработица. Обеспеченность трудовыми ресурсами и эффективность их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 1.3, ПК 2.1, ПК 2.6, ПК 3.2 </w:t>
            </w:r>
          </w:p>
        </w:tc>
      </w:tr>
      <w:tr>
        <w:trPr/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чет показателей эффективности использования труд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 1.3, ПК 2.1, ПК 2.6, ПК 3.2 </w:t>
            </w:r>
          </w:p>
        </w:tc>
      </w:tr>
      <w:tr>
        <w:trPr/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Тема 2.5. Оплата тру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плата тру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ятие оплаты труда, ее сущность и функ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ципы формирования заработной платы. Формы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 1.3, ПК 2.1, ПК 2.6, ПК 3.2 </w:t>
            </w:r>
          </w:p>
        </w:tc>
      </w:tr>
      <w:tr>
        <w:trPr/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крестьянских и фермерских хозяйст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ояние земельных ресурсов в РФ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основных фондов в АП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Сезонность как фактор использования трудовых ресурсов в сельском хозяйств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Раздел 3. Основы менеджмен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 3.1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Сущность современного менеджмен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ущность современного 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щность и характерные черты современного менеджмента. Цели и задачи менеджмента. Принципы управления. Объекты и субъекты управ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 1.3, ПК 2.1, ПК 2.6, ПК 3.2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3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Типы структур организац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ипы структур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ятие организации. Законы организации. Типы организационных структур. Внутренняя и внешняя среда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 1.3, ПК 2.1, ПК 2.6,ПК 3.2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. 3.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и менеджмента в рыночной экономик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ункции менеджмента в рыночной экономик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и менеджмента. Организация и план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и мотив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, ОК 02, ОК 03, ОК 04, ОК 06, ОК 07, ОК 09, ОК 10, ОК 11ПК 1.3, ПК 2.1, ПК 2.6,ПК 3.2 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ы и сти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тоды и стили руково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методов управления. Стили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оры, влияющие на управленческие решения. Этапы принятия управленческих ре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 01, ОК 02, ОК 03, ОК 04, ОК 06, ОК 07, ОК 09, ОК 10, ОК 11ПК 1.3, ПК 2.1, ПК 2.6,ПК 3.2 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еделение стиля управления по «решетке менеджер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, ОК 02, ОК 03, ОК 04, ОК 06, ОК 07, ОК 09, ОК 10, ОК 11ПК 1.3, ПК 2.1, ПК 2.6,ПК 3.2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Школы менеджмент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Факторы внешней среды организац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Социальная ответственность и этика менеджмент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4.Социально– психологические отношения в трудовом коллективе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Коммуникация и ее виды в управлении. Этапы коммуникаци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.Барьеры общения и пути их устранения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.Управление конфликтами и стрессам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Управление неформальной организ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Раздел 4. Основы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4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Маркетинг как концепция управ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аркетинг как концепция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кетинг и менеджмент. Маркетинговое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Функциональная структура маркетинга.</w:t>
            </w:r>
            <w:r>
              <w:rPr>
                <w:bCs/>
                <w:color w:val="000000"/>
                <w:lang w:eastAsia="en-US"/>
              </w:rPr>
              <w:t xml:space="preserve"> Процесс управления маркетинг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 01, ОК 02, ОК 03, ОК 04, ОК 06, ОК 07, ОК 09, ОК 10, ОК 11ПК 1.3, ПК 2.1, ПК 2.6,ПК 3.2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нализ жизненного цикла проду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1, ОК 02, ОК 03, ОК 04, ОК 06, ОК 07, ОК 09, ОК 10, ОК 11ПК 1.3, ПК 2.1, ПК 2.6,ПК 3.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 по разделу 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Примерная тематика внеаудиторной самостоятельной работы: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Состояние спроса и задачи маркетинг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Принципы сегментирования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Решение о товарной марке и маркировке. Решение об упаковке товар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Ассортиментная политика. Ценовые стратегии в маркетинг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Всего: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4</w:t>
            </w:r>
            <w:r>
              <w:rPr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программы дисциплины требует наличия учебного </w:t>
      </w:r>
      <w:r>
        <w:rPr>
          <w:bCs/>
        </w:rPr>
        <w:t>кабинета социально–экономических дисциплин</w:t>
      </w:r>
      <w:r>
        <w:rPr>
          <w:lang w:eastAsia="en-US"/>
        </w:rPr>
        <w:t>, оснащенного о</w:t>
      </w:r>
      <w:r>
        <w:rPr>
          <w:bCs/>
          <w:lang w:eastAsia="en-US"/>
        </w:rPr>
        <w:t>борудованием: рабочее место преподавателя, рабочие места обучающихся, плакаты по темам занятий</w:t>
      </w:r>
      <w:r>
        <w:rPr>
          <w:bCs/>
          <w:i/>
        </w:rPr>
        <w:t xml:space="preserve">; </w:t>
      </w: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  <w:r>
        <w:rPr>
          <w:lang w:eastAsia="en-US"/>
        </w:rPr>
        <w:t>мультимедийный комплекс (проектор, проекционный экран, ноутбук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орисов, Е. Ф. Основы экономики : учебник и практикум для среднего профессионального образования / Е. Ф. Борисов. – 7-е изд., перераб. и доп. – Москва : Издательство Юрайт, 2021. – 383 с. – (Профессиональное образование). – ISBN 978-5-534-02043-4. – Текст : электронный // ЭБС Юрайт [сайт]. – URL: </w:t>
      </w:r>
      <w:hyperlink r:id="rId4">
        <w:r>
          <w:rPr>
            <w:rStyle w:val="InternetLink"/>
            <w:bCs/>
          </w:rPr>
          <w:t>https://urait.ru/bcode/469422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Богатырева, М. В. Основы экономики : учебник и практикум для среднего профессионального образования / М. В. Богатырева, А. Е. Колмаков, М. А. Колмаков. – Москва : Издательство Юрайт, 2021. – 424 с. – (Профессиональное образование). – ISBN 978-5-534-10525-4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75800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Коршунов, В. В. Экономика организации : учебник и практикум для среднего профессионального образования / В. В. Коршунов. – 5-е изд., перераб. и доп. – Москва : Издательство Юрайт, 2020. – 347 с. – (Профессиональное образование). – ISBN 978-5-534-11833-9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46257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4. Экономика организации : учебник для среднего профессионального образования / Е. Н. Клочкова, В. И. Кузнецов, Т. Е. Платонова, Е. С. Дарда ; под редакцией Е. Н. Клочковой. – 2-е изд., перераб. и доп. – Москва : Издательство Юрайт, 2021. – 382 с. – (Профессиональное образование). – ISBN 978-5-534-13799-6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69692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Чалдаева, Л. А. Экономика предприятия : учебник и практикум для среднего профессионального образования / Л. А. Чалдаева. – 5-е изд., перераб. и доп. – Москва : Издательство Юрайт, 2021. – 435 с. – (Профессиональное образование). – ISBN 978-5-534-11534-5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76319</w:t>
        </w:r>
      </w:hyperlink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Основы экономики организации. Практикум : учебное пособие для среднего профессионального образования / Л. А. Чалдаева [и др.] ; под редакцией Л. А. Чалдаевой, А. В. Шарковой. – Москва : Издательство Юрайт, 2021. – 299 с. – (Профессиональное образование). – ISBN 978-5-9916-9279-3. – Текст : электронный // ЭБС Юрайт [сайт]. – URL: </w:t>
      </w:r>
      <w:hyperlink r:id="rId9">
        <w:r>
          <w:rPr>
            <w:rStyle w:val="InternetLink"/>
            <w:bCs/>
          </w:rPr>
          <w:t>https://urait.ru/bcode/471048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 Маркетинг : учебник и практикум для среднего профессионального образования / Т. А. Лукичёва [и др.] ; под редакцией Т. А. Лукичёвой, Н. Н. Молчанова. – Москва : Издательство Юрайт, 2021. – 370 с. – (Профессиональное образование). – ISBN 978-5-534-06970-9. – Текст : электронный // ЭБС Юрайт [сайт]. – URL: </w:t>
      </w:r>
      <w:hyperlink r:id="rId10">
        <w:r>
          <w:rPr>
            <w:rStyle w:val="InternetLink"/>
            <w:bCs/>
          </w:rPr>
          <w:t>https://urait.ru/bcode/474521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4. Иванова, И. А. Менеджмент : учебник и практикум для среднего профессионального образования / И. А. Иванова, А. М. Сергеев. – Москва : Издательство Юрайт, 2021. – 305 с. – (Профессиональное образование). – ISBN 978-5-9916-7906-0. – Текст : электронный // ЭБС Юрайт [сайт]. – URL: </w:t>
      </w:r>
      <w:hyperlink r:id="rId11">
        <w:r>
          <w:rPr>
            <w:rStyle w:val="InternetLink"/>
            <w:bCs/>
          </w:rPr>
          <w:t>https://urait.ru/bcode/471003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2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3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4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68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5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/>
        <w:t>www.consultant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/>
        <w:t>www.blank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/>
        <w:t>www.garant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/>
        <w:t>www.minfin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/>
        <w:t>www.nalog.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Образовательное учреждение, реализующее подготовку по программе учебной дисциплины ОП.10 Основы экономики, менеджмента и маркетинга, обеспечивает организацию и проведение текущего и итогового контроля индивидуальных образовательных достижений демонстрируемых обучающимися знаний, умений и навыков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87"/>
        <w:gridCol w:w="273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ые положения экономической теор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нципы рыночной экономи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временное состояние и перспективы развития отрасл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ль хозяйствующих субъектов в рыночной экономик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ханизмы ценообразования на продукцию (услуги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ормы оплаты труд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тили управления, виды коммуник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нципы делового общения в коллектив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ческий цик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обенности менеджмента в области механизации сельского хозяйств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ущность, цели, основные –принципы и функции маркетинга, его связь с менеджмент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ормы адаптации производства и сбыта к рыночной ситуац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В результате освоения учебной дисциплины обучающийся </w:t>
            </w:r>
            <w:r>
              <w:rPr>
                <w:b/>
                <w:color w:val="000000"/>
              </w:rPr>
              <w:t>должен зн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–</w:t>
            </w:r>
            <w:r>
              <w:rPr/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–</w:t>
            </w:r>
            <w:r>
              <w:rPr/>
              <w:t>принципы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–</w:t>
            </w:r>
            <w:r>
              <w:rPr/>
              <w:t>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–</w:t>
            </w:r>
            <w:r>
              <w:rPr/>
              <w:t>роль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–</w:t>
            </w:r>
            <w:r>
              <w:rPr/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–</w:t>
            </w:r>
            <w:r>
              <w:rPr/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–</w:t>
            </w:r>
            <w:r>
              <w:rPr/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–</w:t>
            </w:r>
            <w:r>
              <w:rPr/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–</w:t>
            </w:r>
            <w:r>
              <w:rPr/>
              <w:t>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–</w:t>
            </w:r>
            <w:r>
              <w:rPr/>
              <w:t>особенности менеджмента в области механизации сельск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–</w:t>
            </w:r>
            <w:r>
              <w:rPr/>
              <w:t>сущность, цели, основные –принципы и функции маркетинга, его связь с менеджментом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формы адаптации производства и сбыта к рыночной ситуац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устный индивидуальный и фронтальный опрос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письменная работа в форме тестирования, индивидуальных заданий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полнение табли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Подготовка докладов</w:t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Рассчитывать основные технико–экономические показатели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рименять в профессиональной деятельности приемы делового и управленческого общ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Анализировать ситуацию на рынке товаров и услуг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В результате освоения учебной дисциплины обучающийся </w:t>
            </w:r>
            <w:r>
              <w:rPr>
                <w:b/>
                <w:color w:val="000000"/>
              </w:rPr>
              <w:t>должен уме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ассчитывать основные технико–экономические показатели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анализировать ситуацию на рынке товаров и услуг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итуационные задачи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ие зад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фференцированны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69422" TargetMode="External"/><Relationship Id="rId5" Type="http://schemas.openxmlformats.org/officeDocument/2006/relationships/hyperlink" Target="https://urait.ru/bcode/475800" TargetMode="External"/><Relationship Id="rId6" Type="http://schemas.openxmlformats.org/officeDocument/2006/relationships/hyperlink" Target="https://urait.ru/bcode/446257" TargetMode="External"/><Relationship Id="rId7" Type="http://schemas.openxmlformats.org/officeDocument/2006/relationships/hyperlink" Target="https://urait.ru/bcode/469692" TargetMode="External"/><Relationship Id="rId8" Type="http://schemas.openxmlformats.org/officeDocument/2006/relationships/hyperlink" Target="https://urait.ru/bcode/476319" TargetMode="External"/><Relationship Id="rId9" Type="http://schemas.openxmlformats.org/officeDocument/2006/relationships/hyperlink" Target="https://urait.ru/bcode/471048" TargetMode="External"/><Relationship Id="rId10" Type="http://schemas.openxmlformats.org/officeDocument/2006/relationships/hyperlink" Target="https://urait.ru/bcode/474521" TargetMode="External"/><Relationship Id="rId11" Type="http://schemas.openxmlformats.org/officeDocument/2006/relationships/hyperlink" Target="https://urait.ru/bcode/471003" TargetMode="External"/><Relationship Id="rId12" Type="http://schemas.openxmlformats.org/officeDocument/2006/relationships/hyperlink" Target="https://www.urait.ru/" TargetMode="External"/><Relationship Id="rId13" Type="http://schemas.openxmlformats.org/officeDocument/2006/relationships/hyperlink" Target="https://www.znanium.com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58:00Z</dcterms:created>
  <dc:creator>АПК</dc:creator>
  <dc:description/>
  <cp:keywords/>
  <dc:language>en-US</dc:language>
  <cp:lastModifiedBy>6</cp:lastModifiedBy>
  <cp:lastPrinted>2020-03-23T16:00:00Z</cp:lastPrinted>
  <dcterms:modified xsi:type="dcterms:W3CDTF">2021-06-21T07:45:00Z</dcterms:modified>
  <cp:revision>9</cp:revision>
  <dc:subject/>
  <dc:title/>
</cp:coreProperties>
</file>