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>протокол № 5 от 24.04.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«Педагогика физической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ортивная тренировка (единоборст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а Б1.О.12 «Педагогика физической культуры» относится к обязательной части, </w:t>
      </w:r>
      <w:r>
        <w:rPr>
          <w:rFonts w:cs="Times New Roman" w:ascii="Times New Roman" w:hAnsi="Times New Roman"/>
          <w:sz w:val="24"/>
          <w:szCs w:val="24"/>
        </w:rPr>
        <w:t>обязательна для освоения в 5 семес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298"/>
        <w:gridCol w:w="3249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1. Знает: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принципы образования в течение всей жизни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образования в течение всей жизни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2. Умеет: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3. 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5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вос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ы воспитания и воспитательные мероприятия в образовательном и тренировочном процесс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стику коллектива и основы его формирования в спорте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хнологии педагогической диагностики и коррекции, снятия стр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ю воспитательного процесса в образовательных организациях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вос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ы воспитания и воспитательные мероприятия в образовательном и тренировочном процесс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педагогическую характеристику занимающегося, учебного и спортивного колле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здавать условия для формирования социально-личностных качеств у занимающихся в процессе занятий физической культурой и спортом; - проводить информационно-просветительскую и агитационную работу по этическим вопросам спорта, принципам честной игры в спорте, профилактике неспортивного поведени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ния воспитательных мероприятий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гигиенические средства восстанов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гигиенические принципы закали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гигиенические средства вос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методикой расчета суточных энергозатрат и энергоемкости пищи, методикой составления меню-расклад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менеджмента,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ых коммуник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консультирования, проведения мастер-классов, круглых стол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оценки качества и результативности работы подчине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ого общения, включая приемы профилактики и конструктивного разрешения конфликтов в групп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и подготовки волонтеров в области физической культуры и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менеджмента,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ых коммуник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оценки качества и результативности работы подчиненны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орректно общаться и взаимодействовать с другими субъектами физкультурно-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цели и задачи деятельности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онтролировать и направлять работу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ценивать уровень подготовки волонтеров в области физической культуры и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3. 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уководства работой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уководства работой спортивного а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рганизации деятельности волонтеров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государственные требования к реализации дополнительных предпрофессиональных програм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казатели, характеризующие эффективность проведения учебно-тренировочного занятия по виду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обенности оценивания результатов тренировочного процесса в виде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федеральные государственные требования к реализации дополнительных предпрофессиональных программ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виду спорта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3. 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66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атывать учебно-методическое обеспечение реализации образовательной про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1. Знает: 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частных методик обучения в физической культуре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частных методик обучения в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4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3. Имеет опыт: 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 (модуля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(часы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</w:tr>
      <w:tr>
        <w:trPr>
          <w:trHeight w:val="16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лекцион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семинарск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лаборатор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Консуль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Всего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Введение в педагогику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Педагогическая деятельность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.Педагогический процесс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8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.Учреждения дополнительного образова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1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.Педагогические инновации в организации педагогического процесс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т.ч. текуш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Знает: - основы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принципы образования в течение всей жизн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формы воспитания и воспитательные мероприятия в образовательном и тренировочном проце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составления педагогической характеристики занимающегося физической культурой и спорт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оциальную роль, структуру и функц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сто и роль нашей страны в развит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ханизмы и приемы формирования, поддержания и коррекции мотив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гигиенические средства восстан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бобщения информации о достижениях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именения методик оценки физического развития детей и подрост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владения методикой расчета суточных энергозатрат и энергоемкости пищи, методикой составления меню-раскл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сновы менеджмента, управления персонал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сновы эффективных коммуник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нормативные документы по вопросам обучения и воспитания детей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тоды оценки качества и результативности работы подчиненных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оддерживать учебную дисциплину во время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уководства работой спортивного а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организации деятельности волонтеров в области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14 Способен осуществлять методическое обеспечение и контроль тренировочного и образовательного процессов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федеральные государственные требования к реализации дополнительных предпрофессиональных программ в области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/>
      </w:pPr>
      <w:r>
        <w:rPr/>
        <w:t>ПК-6 Способен разрабатывать учебно-методическое обеспечение реализации образовательной 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особенности частных методик обучения в физическ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8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 и дополнительные вопросы (задания), выходящие за рамки изученного объема курса, проявляя инициативу и творческое мышлени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. При ответе на дополнительные вопросы (задания) допускаются незначительные неточност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хороший уровень знания вопросов билета,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средний уровень знания вопросов билета,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зовых поняти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Текущий контроль - доклады и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ы на вопросы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инарах</w:t>
      </w:r>
      <w:r>
        <w:rPr>
          <w:rFonts w:cs="Times New Roman" w:ascii="Times New Roman" w:hAnsi="Times New Roman"/>
          <w:sz w:val="24"/>
          <w:szCs w:val="24"/>
        </w:rPr>
        <w:t>. Преподаватель оценивает качество подготовленного студентами материала, навыки изложения, умение отвечать на вопросы и вести дискуссию.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- контрольное тестирование, контрольная работа, письменный опрос, устный опрос. 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ценивании результатов освоения дисциплины (текущей и промежуточной аттестации) применяется балльно - рейтинговая система. В качестве оценочных средств на протяжении семестра используются:</w:t>
      </w:r>
    </w:p>
    <w:p>
      <w:pPr>
        <w:pStyle w:val="3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теоретические вопросы и задания с открытой формой ответа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tabs>
          <w:tab w:val="clear" w:pos="708"/>
          <w:tab w:val="left" w:pos="1421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студентов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щита рефе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зам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утем устного опроса студентов. 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1 Материалы для самоконтрол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едагогики физической культуры и спорта. Связь с другими наукам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изкультурно-спортивной деятельности, ее влияние на развитие личности. Воспитательный потенциал занятий физической культурой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обучения, его функции и структур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едагогическая компетентность специалиста по физической культуре и спорту. Педагогические умения и способ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едагогической деятельности в сфере физической культуры и спорта. Виды педагогической деятельности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структура учебно-тренировочного процесса. Этапы овладения двигательным действием в процессе обучения. Этапы учебно-тренировочного процесс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идактические принципы в педагогике физической культуры и спорта. Примеры их реализации в учебно-тренировочном процесс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оспитания. Примеры их реализации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 в области физической культуры и спорта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и федеральные государственные образовательные стандарты. Учебный план. Учебные программы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етодах и приемах педагогического процесса. Классификация методов обуче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щепедагогических методов обучения, их реализация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методы обучения в педагогическом процессе физической культуры и спорта, их педагогические возмож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оспитания, их классификация. Специфика воспитательного воздействия в работе с работе с занимающимися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контроль в учебном процессе физической культуры и спорта. Функции контроля. Виды контроля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ормах организации педагогического процесса. Формы организации учебного процесса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физической культуры как основная организационная форма занятий ФКС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 физической культуры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ые формы организации занятий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 обучения ФКС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-тренировочного процесса. План-конспект учебно-тренировочного занятия (урока физической культуры)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на занятиях физической культурой, их воспитательный потенциал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едагогических инновациях и технологиях в сфер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дной из технологий обучения, применяемых на занятиях по физической культур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полнительного образования физкультурно-спортивной направленности, их виды, задачи. Особенности организации педагогического процесса в детско-юношеской спортив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юношеский коллектив как объект и субъект воспитательного процесса. Этапы становления и развития коллектив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портивной школой. Функции управления. Методическая работа и повышение квалификации специалистов в спортивных школах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воспитания в сфере физической культуры и спорта. Краткая характеристика направлений содержания воспита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можности коллектива. Особенности спортивного детско-юношеского коллектива. Технология и принципы работы с коллектив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портивной школы (клуба, секции) и родителей занимающихся. Принципы, направления, формы взаимодействия.</w:t>
      </w:r>
    </w:p>
    <w:p>
      <w:pPr>
        <w:pStyle w:val="Style18"/>
        <w:tabs>
          <w:tab w:val="clear" w:pos="643"/>
        </w:tabs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 Темы рефе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вторитет преподавателя физической культуры, трен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специалиста по физической культуре и спор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педагогического мастерства учителя физической культуры, тренера по вид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личности специалиста по физической культуре и спорту как составная часть его педагогиче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физкультурно-спортивной направленности: отечественный и зарубежный опы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е спортивные школы как система спортив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ое воспитание как новое направление в физкультурно-спортивном воспит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инвалидам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предупреждения и коррекции девиантного поведения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волевое воспитание в педагогическом процесс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коллектив как субъект педагогическ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формирования эстетическо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отенциал спортивного соревн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ей и идеалов олимпийского движения  как средства нравственн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управление самовоспит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облемы физического воспитания и пути их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йся тренер, его вклад в педагогик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дагогики спорта в России и за рубеж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физкультурно-спортивной работы с детьми различного социальн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редств массовой информации, литературы и искусства в пропаганде занятий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ие подходы к организации физическ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обучении физическ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классных спортивных мероприятий в средней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портивных команд в различных видах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феномены детского спортивного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явления общественно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менеджмент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едагогики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е образование в сфере физической культуры и спор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3 Практические зад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Федеральный закон Российской Федерации «О физической культуре и спорте в Российской Федерации» (от 4 декабря 2007 г. №329-ФЗ), дайте краткий обзор глав и статей закона, посвященных физической культуре и спорту в системе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федеральный государственный образовательный стандарт среднего общего образования по предмету «Физическая культура» (№ 413 от 17.04.2012), дайте характеристику основных разде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учебники по дисциплине «Физическая культура» для средней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рганизацию одного из занятий по физической культуре с точки зрения реализации педагогических принцип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взаимосвязи общепедагогических и профессиональных методов, используемых в практике физического обучения и воспит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</w:rPr>
        <w:t>Проанализируйте статью 84 «Особенности реализации образовательных программ в области физической культуры и спорта» ФЗ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от 29 декабря 2012 г.)</w:t>
      </w:r>
      <w:r>
        <w:rPr>
          <w:rStyle w:val="Style15"/>
          <w:rFonts w:cs="Times New Roman" w:ascii="Times New Roman" w:hAnsi="Times New Roman"/>
        </w:rPr>
        <w:t>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урока физической культуры в средней общеобразовательной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биографию знаменитого спортсмена или тренера, внесшего вклад в педагогику спорта. Особое внимание уделите его методической системе подготовки спортсмен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эссе на тему «Я - концепция саморазвития» (на примере занятий физической культурой и спортом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индивидуального учебно-тренировочного занятия по избранному виду спор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анализ применения различных видов контроля при обучении ФК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е положение о проведении соревнований по избранному виду спорта в системе общего и дополнительного образования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лан-конспект воспитательного мероприятия для спортивного коллекти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ссе на тему: «Физическая культура и спорт как альтернатива социально-негативным факторам, влияющим на молодежь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 работы тренера по виду спорта с родителями учеников, отразите формы и содержание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эссе на тему: «Учитель физической культуры в современной школе»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учите права, обязанности и ответственность в сфере образования родителей (законных представителей) несовершеннолетних обучающихся (по материалам ст. 44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уставом детско-юношеской спортивной школы по виду (видам) спорта, выпишите основные полож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едагогической технологии (тренировочной технологии) подготовки спортсмена по избранному виду спорта.</w:t>
      </w:r>
    </w:p>
    <w:p>
      <w:pPr>
        <w:pStyle w:val="Heading"/>
        <w:numPr>
          <w:ilvl w:val="1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оснуйте применение образовательных технологий в сфере ФКС (дифференцированное обучение, личностно-ориентированное, проблемное, проектное, модульное, технологии активных методов обучения и др.)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главу 12 «Управление системой образования. Государственная регламентация образовательной деятельности»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. Дайте анализ с точки зрения управления образовательными системами в сфере физической культуры и спорта.</w:t>
      </w:r>
    </w:p>
    <w:p>
      <w:pPr>
        <w:pStyle w:val="Style19"/>
        <w:spacing w:lineRule="auto" w:line="24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Лозовская Л.Б., Педагогика физической культуры и спорта. Методические рекомендации для семинарских занятий / Учебно-методическое пособие – Н. Новгород: ННГУ. 2013., http://www.fks.unn.ru/fksold/download/PedagFK_metod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Кутасин А.Н., МЕТОДИКА ПРЕПОДАВАНИЯ ДИСЦИПЛИНЫ «ФИЗИЧЕСКАЯ КУЛЬТУРА»: Учебно-методическое пособие. – Нижний Новгород: Нижегородский университет, 2009 – 35 с. http://www.fks.unn.ru/fksold/download/kutasin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Развитие интеллектуальных способностей подростков в условиях спортивной деятельности: теоретико-методологические и организационные предпосылки [Электронный ресурс] : монография / Г.А. Кузьменко. - М. : Прометей, 2013. - http://www.studentlibrary.ru/book/ISBN9785704223931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) ИНТЕРНЕТ-РЕСУРС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Федеральный закон №329-ФЗ «О физической культуре и спорте в Российской Федерации» от 4 декабря 2007 г. https://rg.ru/2007/12/08/sport-doc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Федеральный закон №273-ФЗ «Об образовании в Российской Федерации» от 29 декабря 2012 г., https://rg.ru/2012/12/30/obrazovanie-dok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</w:t>
        <w:tab/>
        <w:t>Министерство образования РФ http://www.ed.gov.ru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</w:t>
        <w:tab/>
        <w:t>Российский общеобразовательный портал http://www.school.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.</w:t>
        <w:tab/>
        <w:t>Педагогическая библиотека www.pedlib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</w:t>
        <w:tab/>
        <w:t>Журнал «Cпорт в школе» [Электронный ресурс]. – М.: Изд. Дом «Первое сентября», 2011. – Режим доступа: http://www.spo.1september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.</w:t>
        <w:tab/>
        <w:t>Центральная отраслевая библиотека по физической культуре и спорту [Электронный ресурс]. – М.: ЦОБ по ФКиС, 2001. – Режим доступа: http://www.sport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</w:t>
        <w:tab/>
        <w:t>Нижегородский институт развития образования, кафедра физической культуры [Электронный ресурс]. – Режим доступа: http://www.niro.nnov.ru/?id=87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МООК "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истанционные образовательные технологии в преподавании общественных нау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 ФОЭР Рег. №: 1057Е.14.15 ННГУ 2020 Режим доступа:  https://mooc.unn.ru/course/view.php?id=27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к.п.н. Лозовская Л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spacing w:val="1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3:00Z</dcterms:created>
  <dc:creator>1</dc:creator>
  <dc:description/>
  <dc:language>en-US</dc:language>
  <cp:lastModifiedBy>vinnik</cp:lastModifiedBy>
  <cp:lastPrinted>2015-07-27T17:19:00Z</cp:lastPrinted>
  <dcterms:modified xsi:type="dcterms:W3CDTF">2020-12-15T15:33:00Z</dcterms:modified>
  <cp:revision>2</cp:revision>
  <dc:subject/>
  <dc:title>МИНИСТЕРСТВО ОБРАЗОВАНИЯ И НАУКИ РОССИЙСКОЙ ФЕДЕРАЦИИ</dc:title>
</cp:coreProperties>
</file>