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овское прав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4.02 «Банковское право» относится к части ООП, формируемой участниками образовательных отношений, к разделу  «Дисциплины по выбору Б1.В.ДВ.4», направления подготовки 40.05.03 Судебная эксперти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4.02 «Банковское пра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61"/>
        <w:gridCol w:w="3576"/>
        <w:gridCol w:w="1746"/>
      </w:tblGrid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 Обобщает и анализирует информацию, имеющую значение для реализации правовых норм в сфере судебно-экспертной деятельности с использованием современных информационных технологий, в том числе цифровизации и интерактивных форм взаимодейств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емы обобщения и анализа информации, имеющей значение для реализации правовых норм в сфере судебно-экспертной деятельности с использованием современных информационных технологий, в том числе в условиях цифровизации и интерактивных форм взаимодейств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менять приемы обобщения и анализа информации, имеющей значение для реализации правовых норм в сфере судебно-экспертной деятельности с использованием современных информационных технологий, в том числе в условиях цифровизации и интерактивного взаимодейств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выками обобщения и анализа информации, имеющей значение для реализации правовых норм в сфере судебно-экспертной деятельности с использованием современных информационных технологий, в том числе в условиях цифровизации и интерактивного взаимодейств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2. Определяет значимые приоритеты, в ясной и понятной форме доводит сущность применяемых специальных знаний до правоприменителей. Рационально планирует работу, эффективно делегирует свои полномочия и инструктирует подчиненны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орядок определения значимых приоритетов, приемы взаимодействия, позволяющие в ясной и понятной форме доводить сущность применяемых специальных знаний до правоприменител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пособы рационального планирования работы, включая  эффективное делегирование своих полномочий подчиненны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определять значимые приоритеты, осуществлять приемы взаимодействия, позволяющие в ясной и понятной форме доводить сущность применяемых специальных знаний до правоприменител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- применять способы рационального планирования работы, включая  эффективное делегирование своих полномочий подчиненны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выками определения значимых приоритетов, осуществления взаимодействия, позволяющего в ясной и понятной форме доводить сущность применяемых специальных знаний до правоприменител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- рационального планирования работы, включая  эффективное делегирование своих полномочий подчиненны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8. Способен осуществлять правоохранительную деятельность с целью реализации правоприменительных актов в точном соответствии с требованиями закон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8.1. Применяет принципы правового регулирования в сфере профессиональной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нципы правового регулирования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менять принципы правового регулирования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выками применения принципов правового регулирования в сфере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8.2. Осуществляет правоприменительный процесс в соответствии со стадиями применения пра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авоприменительный процесс в соответствии со стадиями применения пра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менять правоприменительный процесс в соответствии со стадиями применения пра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применительный процесс в соответствии со стадиями применения пра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выками применения  правоприменительного процесса в соответствии со стадиями применения пра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8.3. Оценивает аспекты профессиональной деятельности с точки зрения положений нормативных  правовых докумен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аспекты профессиональной деятельности с точки зрения положений нормативных  правовых докумен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оценивать аспекты профессиональной деятельности с точки зрения положений нормативных  правовых докумен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выками оценки аспектов профессиональной деятельности с точки зрения поло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09"/>
        <w:gridCol w:w="236"/>
        <w:gridCol w:w="826"/>
        <w:gridCol w:w="623"/>
        <w:gridCol w:w="339"/>
        <w:gridCol w:w="413"/>
        <w:gridCol w:w="411"/>
        <w:gridCol w:w="550"/>
        <w:gridCol w:w="420"/>
        <w:gridCol w:w="428"/>
        <w:gridCol w:w="441"/>
        <w:gridCol w:w="390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дел 1. Введение в банковское пра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аздел 2. Банковская система РФ. Банк России. Банковское регулирование и надз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аздел 3. Правовое положение кредитных организаций в России. Банковские операции и сдел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аздел 4. Порядок создания и государственной регистрации кредитных организаций.  Лицензирование банковской деятельности. Реорганизация и ликвидация кредит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Институт банковской тай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6. </w:t>
            </w:r>
            <w:r>
              <w:rPr>
                <w:rFonts w:cs="Times New Roman" w:ascii="Times New Roman" w:hAnsi="Times New Roman"/>
              </w:rPr>
              <w:t>Правовое регулирование кредитования в банковском пра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7. </w:t>
            </w:r>
            <w:r>
              <w:rPr>
                <w:rFonts w:cs="Times New Roman" w:ascii="Times New Roman" w:hAnsi="Times New Roman"/>
              </w:rPr>
              <w:t>Договор финансирования под уступку денежного треб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аздел 8. Договор финансовой аренды (лизин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аздел 9. Основные способы обеспечения исполнения кредит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10. </w:t>
            </w:r>
            <w:r>
              <w:rPr>
                <w:rFonts w:cs="Times New Roman" w:ascii="Times New Roman" w:hAnsi="Times New Roman"/>
              </w:rPr>
              <w:t>Институт банковского 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11. </w:t>
            </w:r>
            <w:r>
              <w:rPr>
                <w:rFonts w:cs="Times New Roman" w:ascii="Times New Roman" w:hAnsi="Times New Roman"/>
              </w:rPr>
              <w:t>Институт банковского вкла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аздел 12. Национальная платежная система Р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13. </w:t>
            </w:r>
            <w:r>
              <w:rPr>
                <w:rFonts w:cs="Times New Roman" w:ascii="Times New Roman" w:hAnsi="Times New Roman"/>
              </w:rPr>
              <w:t>Правовое регулирование валютных операций в РФ. Валютны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дел 14. </w:t>
            </w:r>
            <w:r>
              <w:rPr>
                <w:rFonts w:cs="Times New Roman" w:ascii="Times New Roman" w:hAnsi="Times New Roman"/>
              </w:rPr>
              <w:t>Операции кредитных организаций с ценными бумаг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широкое использование в учебном процессе активных и интерактивных форм проведения занятий (разбор конкретных ситуаций, тематические дискуссии, презентации с использованием мультимедийных технологий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16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/>
        <w:t>-  практических навыков в соответствии с профилем ОП: правоприменительная деятельность, правоохранительная деятельность.</w:t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/>
        <w:t>-  компетенций -  ПК-2.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; ПК-8. Способен осуществлять правоохранительную деятельность с целью реализации правоприменительных актов в точном соответствии с требованиями закона.</w:t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/>
        <w:tab/>
        <w:t>Текущий контроль успеваемости реализуется в рамках занятий семинарского тип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0"/>
        <w:contextualSpacing/>
        <w:jc w:val="center"/>
        <w:rPr>
          <w:sz w:val="18"/>
          <w:szCs w:val="18"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>К самостоятельной работе студента относится деятельность, которую он осуществляет без участия преподавателя, но по его заданию, под его руководством и наблюдением.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>Самостоятельная работа проводится с целью углубления и расширения теоретических знаний,  систематизации и закрепления полученных   теоретических знаний и практических умений, формирование умений использовать нормативную, правовую, справочную документацию и специальную литера-туру, развитие познавательных способностей и активности (творческой инициативы, самостоятельности, ответственности, организованности), формирование самостоятельного мышления, способностей к саморазвитию, самосовершенствованию и самореализации.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К видам самостоятельной работы студента относится аудиторная и внеаудиторная работа. Аудиторная работа выполняется на учебных занятиях по заданию и под руководством преподавателя. Внеаудиторная работа выполняется по заданию и при методическом руководстве преподавателя, но без его непосредственного участия.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>Аудиторная самостоятельная работа студента возможна при использовании активных и интерактивных форм занятий. Традиционная пассивная форма предполагает простые ответы студентов на поставленные вопросы и исключает самостоятельную работу, студент просто воспроизводит знания, которые он получил либо от преподавателя в результате пассивного восприятия, либо в результате внеаудиторной самостоятельной работы.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 xml:space="preserve">     </w:t>
      </w:r>
      <w:r>
        <w:rPr>
          <w:szCs w:val="18"/>
        </w:rPr>
        <w:t>Формы и виды внеаудиторной самостоятельной работы обучающихся: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>•</w:t>
      </w:r>
      <w:r>
        <w:rPr>
          <w:szCs w:val="18"/>
        </w:rPr>
        <w:tab/>
        <w:t xml:space="preserve">чтение основной и дополнительной литературы, изучение информации, полученной в системе Интернет; </w:t>
      </w:r>
    </w:p>
    <w:p>
      <w:pPr>
        <w:pStyle w:val="Style22"/>
        <w:spacing w:lineRule="auto" w:line="276" w:before="0" w:after="0"/>
        <w:ind w:firstLine="426"/>
        <w:contextualSpacing/>
        <w:jc w:val="both"/>
        <w:rPr>
          <w:szCs w:val="18"/>
        </w:rPr>
      </w:pPr>
      <w:r>
        <w:rPr>
          <w:szCs w:val="18"/>
        </w:rPr>
        <w:t>•</w:t>
      </w:r>
      <w:r>
        <w:rPr>
          <w:szCs w:val="18"/>
        </w:rPr>
        <w:tab/>
        <w:t>конспектирование источников;</w:t>
      </w:r>
    </w:p>
    <w:p>
      <w:pPr>
        <w:pStyle w:val="Style22"/>
        <w:spacing w:lineRule="auto" w:line="276" w:before="0" w:after="0"/>
        <w:ind w:firstLine="426"/>
        <w:contextualSpacing/>
        <w:jc w:val="both"/>
        <w:rPr>
          <w:szCs w:val="18"/>
        </w:rPr>
      </w:pPr>
      <w:r>
        <w:rPr>
          <w:szCs w:val="18"/>
        </w:rPr>
        <w:t>•</w:t>
      </w:r>
      <w:r>
        <w:rPr>
          <w:szCs w:val="18"/>
        </w:rPr>
        <w:tab/>
        <w:t>подготовка сообщений, докладов, рефератов, презентаций, эссе;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>•</w:t>
      </w:r>
      <w:r>
        <w:rPr>
          <w:szCs w:val="18"/>
        </w:rPr>
        <w:tab/>
        <w:t>самостоятельное выполнение практических заданий репродуктивного типа (ответы на вопросы, тесты и т.д.);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szCs w:val="18"/>
        </w:rPr>
        <w:t>•</w:t>
      </w:r>
      <w:r>
        <w:rPr>
          <w:szCs w:val="18"/>
        </w:rPr>
        <w:tab/>
        <w:t>подготовка к промежуточной аттестации, в том числе путём самостоятельного выполнения практических заданий репродуктивного тип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 текущего контроля –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к семинарским занятиям: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. Введение в банковское пра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банковского права. Понятие банков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е правоотношение: понятие, признаки, отличие от иных правоотношений (в том числе от гражданско-правовых). Структура банковского правоотношения: субъекты, объект и содержание. Виды банковских правоотно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 2.  Банковская система РФ. Банк России. Банковское регулирование и надз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 РФ: понятие, основные элементы, уровни. Иные фактические участники банковской системы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Банка России: общая характеристика (статус, имущество, цели деятельности, функции). Дискуссия об организационно-правовой форме Банка России как юридического лица, о Банке России как о государственном органе и кредит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ЦБ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енежно-кредитной политики (осуществляемые государством в лице ЦБ РФ и Правительством РФ меры по управлению денежным обращением и кредитными отношениями, направленные на обеспечение устойчивого развития экономики, усиление покупательной способности национальной валю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анковских операций (в т.ч. особенность осуществления банковских операций ЦБ РФ, цель осуществления таких операци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анковского регулирования и надзора (цель; орган ЦБ РФ, осуществляющий банковское регулирование и надзор; основные полномочия ЦБ РФ в области банковского регулирования и надзор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3. Правовое положение кредитных организаций в России. Банковские операции и сде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новные признаки кредитной организации по законодательству РФ. Отличие банков от небанковских кредитных организ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статуса кредит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одразделения кредитной организации: понятие, виды, требования к лицам, управляющим такими подразделениями, банковские операции, совершаемые такими подраздел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труктурные подразделения кредитной организации: понятие, виды, отличие от обособленных подразделений, банковские операции, совершаемые такими подраздел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редитных организаций за нарушение банковского законодательства: понятие, виды, состав правонарушения, порядок прив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авовая природа и виды банковских операций. Другие сделки банка: виды. Пассивные и активные операции банков, их виды. Услуги банков, их ви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 4. Порядок создания и государственной регистрации кредитных организаций.  Лицензирование банковской деятельности. Реорганизация и ликвидация кредитных орган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редитной организации: этапы, документы, сро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уставного капитала кредитной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правоспособность кредитной организации: понятие, момент возникнов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банковских операций: понятие и признаки, порядок выдачи, виды. Генеральная лицензия на осуществление банковских опе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государственной регистрации кредитной организации и выдаче ей лицензии на осуществление банковских опе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крытия представительства и филиала кредитной организации: этапы, документы, сро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зыва банковской лицензии, последствия отзы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ликвидация, ликвидация кредитной организации по инициативе Банка России (принудительная ликвидация) и ликвидация кредитной организации в порядке конкурсного производства (принудительная ликвидация): основания, эта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незаконное осуществление банковских операций: виды, основания привле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5. Институт банковской тай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анковская информация, ее объем и содержание. Порядок раскрытия и предоставления открытой банковской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а которую распространяется режим банковской тай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доставления сведений, составляющих банковскую тайну, согласно Федеральному закону от 02.12.1990 N 395-1 (в действующей редакции) «О банках и банковской деятельности» и иным закон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могут быть запрошены в рамках банковской тай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азглашение банковской тайны и за неправомерный отказ от предоставления информации, на которую распространяется режим банковской тайны: виды, основания привлечения к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6. Правовое регулирование кредитования в банковском пра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договор: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ный состав кредитного догов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редитного договора: существенные и факультативные условия. Форма кредитного догов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порядок предоставления и возврата креди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редитного догов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сторон по кредитному договор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едитных договоров. Особенности правового регулирования кредитных договоров, заключаемых с потребител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в области кредитных историй. Содержание кредитной истории, порядок предоставления информации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7. Договор финансирования под уступку денежного треб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иды сделок по финансированию под уступку денежного треб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договора финансирования под уступку денежного требования (факторинга) по российскому законодательств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тороны, форма и порядок заключения договора финансирования под уступку денежного треб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держание и исполнение договора финансирования под уступку денежного треб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по договору финансирования под уступку денежного треб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8. Договор финансовой аренды (лизин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 и правовая природа договора лиз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договора лизинга, его фор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субъекты договора лиз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говора лиз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по договору лиз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лизин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9. Основные способы обеспечения исполнения кредитных обязательст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и предмет залога, обеспечиваемое залогом требование, основание возникновения залог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залогового правоотнош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логе, его существенные условия, форма и регистр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говора залог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бращения взыскания на заложенное имущество и порядок его реализации, досрочное исполнение обязательства, обеспечиваемого залогом. Прекращение залог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лога товаров в обороте: понятие, существенные усло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лога имущественных прав: понятие, существенные усло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ипотеке: понятие, существенные усло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возникновения поручительства. Обязательства, обеспечиваемые договором поручительство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и форма договора поручительства. Существенные условия и срок в договоре поручитель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ветственности поручителя, его права и обязанности. Прекращение поручитель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и основные принципы банковской гарантии. Существенные условия и виды банковской гарант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аранта. Прекращение банковской гарант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10. Институт банковского сч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нковского счета, его отличие от иных счетов. Правовая природа безналичных денеж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нковских сч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крытия и закрытия банковских сч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банковского счета: стороны, фор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говора банковского сче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по договору банковского 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банковскому счету. Бесспорное и безакцептное списание со счета, очередность списания денежных средств со счета. Арест и приостановление операций по сче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11. Институт банковского вкла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в сфере банковского вклада: публично-правовое и частноправовое регулирование отношений в области банковского вкла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договора банковского вклада. Особенности договора банковского вклада с физическим лиц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ущественные условия договора банковского вкла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ответственность и прекращение договор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нковских вкла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еспечения возврата вклада. Правовые основы страхования вкладов физических лиц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Тема 9. Национальная платежная система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платежных систем в РФ. Основные понятия в области платеж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платеж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национальной платежной системы и требования к их деятельности. Требования к организации и функционированию платеж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безналичных расчетов между юридическими лицами и индивидуальными предпринимателями: общие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латежными поручениями: понятие платежного поручения, цели использования, участники, условия (порядок) принятия банком платежного поручения к исполнению и его покрытие, маршрут и срок исполнения,  ответственность банка (банка-эмитента, банка-посредника и банка-получателя средств) за неисполнение или ненадлежащее исполнение платежного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аккредитивами: понятие аккредитива, цели использования, принцип независимости, плюсы и минусы использования такой формы расчетов, участники, виды аккредитивов, маршрут исполнения, прекращение и закрытие, ответственность уча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инкассо: понятие инкассовой операции, цели использования, формы инкассовой операции, участники, маршрут и срок исполнения, ответственность банка за неисполнение или ненадлежащее исполнение расчетных документов в рамках инкасс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чеками: понятие чека, формальность, публичная достоверность и абстрактность чека, участники, маршрут (схема) исполнения чека (в т.ч. сроки предъявления чека к платежу, способы распоряжения чекодержателем чеком, инкассирование чека, отказ в оплате чека, передача прав по чеку), виды ч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межбанковских расчетов: особенности осуществления расчетов через Банк России, осуществление расчетов через корреспондентские счета, открытые в других кредитных организациях, расчетные операции по счетам межфилиальных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безналичных расчетов физическими лицами: условия осуществления безналичных расчетов физическими лицами, формы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использованием банковских ка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13. Правовое регулирование валютных операций в РФ. Валютный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сточники валютного регулирования и валютного контроля (группы источников валютного регулирования, их общая характерист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рганы валютного регулирования. Понятие, органы и агенты валютного контроля. Взаимодействие органов и агентов валютно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валютного регулирования и валютного контроля. Участники валютных опер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ежим: понятие и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алютных операций, их виды, группы, понятие валютных огранич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положения уполномоченных банков в области валютного регулирования и валютного контроля (валютные операции уполномоченных банков, уполномоченные банки как агенты валютного контрол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en-US"/>
        </w:rPr>
        <w:t>Занятие 14. Операции кредитных организаций с ценными бумаг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енной бумаги (документарные и бездокументарные ценные бумаги, классификация ценных бумаг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кредитными организациями акций и облигаций: этапы, документы, сро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редитными организациями депозитных и сберегательных сертификатов: понятие депозитного (сберегательного) сертификата, обязательные реквизиты, порядок выпус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кредитных организаций с векселями: учет, инкассо, залог и авалирование векселе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1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  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банковского права. Понятие банковской деятельности. Метод банковского пра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принципов банковского права. Система банковского права.Место банковского права в правовой систем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банковского права: понятие, виды. Соотношение банковского права и банковского законода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правоотношение: понятие, признаки, структура,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Ф: законодательное и доктринальное определение. Основные элементы и уровни банковской системы РФ. Иные фактические участники банковской системы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Банка России:общая характеристика (статус, имущество, цели деятельности, функции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об организационно-правовой форме Банка России как юридического лица. Дискуссии о Банке России как о государственном органе и кредитной организ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Банка России с иными органами государственной власти и его подотчетность. Нормотворческая деятельность Банка Рос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рганы управления ЦБ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Банка России: общая характеристика, основные полномоч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Банка России в сфере банковского регулирования и надз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основные признаки и виды кредитных организаций по законодательству РФ, их отлич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нковские кредитные организации: понятие, виды, особенности правового регул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ассоциации кредитных организаций. Банковская группа и банковский холди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кредитных организ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отличия и виды обособленных и внутренних структурных подразделений кредит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кредитных организаций за нарушение банковского законода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операции и другие сделки банка. Пассивные и активные операции банков, их виды. Услуги банков, их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кредитных организаций: цель, нормативно-правовые акты, этапы, основные документы, сро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правоспособность кредитной организации. Лицензия на осуществление банковских операций: понятие и признаки, порядок выдачи,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государственной регистрации кредитной организации и выдаче ей лицензии на осуществление банковских опер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крытия представительства и филиала кредитной организации. Основные отличия от порядка открытия внутренних структурных подразделений кредит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кредитных организаций: формы, поряд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зыва банковской лицензии, последствия отзы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ликвидация, ликвидация кредитной организации по инициативе Банка России (принудительная ликвидация) и ликвидация кредитной организации в порядке конкурсного производства (принудительная ликвидация): основания, основные эта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законное осуществление банковских опер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анковская информация: понятие, содержание, назначение, порядок раскрытия и предост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иная тайна (государственная, служебная, коммерческая, профессиональная): соотношение понятий. Банковская тайна и персональные данные. Информация, на которую распространяется режим банковской та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предоставления сведений, составляющих банковскую тайну. Документы, которые могут быть запрошены в рамках банковской та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азглашение банковской тайны и за неправомерный отказ от предоставления информации, на которую распространяется режим банковской та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й договор: общая характеристика, правовая природа. Субъектный состав кредитного договора. Дискуссия о существенных условиях кредитного догово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кредитного догов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орядок предоставления и возврата кред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сторон по кредитному договор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ного договора. Особенности правового регулирования кредитных договоров, заключаемых с потреб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на возможные потери по ссудам, по ссудной и приравненной к ней задолженности: классификация качества ссуд, порядок форм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кредитных историй. Содержание кредитной истории, порядок предоставл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делок по финансированию под уступку денежного требования, правовая природа договора финансирования под уступку денежного требования (факторинга) по российскому законодатель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, форма и существенные условия договора финансирования под уступку денежного треб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говора финансирования под уступку денежного треб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финансирования под уступку денежного треб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, правовая природа и существенные условия договора лизин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договора лизинга: субъекты, объект,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: суть, предмет, требование, обеспечиваемое залогом, основания возникновения, субъ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логе: существенные условия, форма и регистрация.Содержание договора зал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бращения взыскания на заложенное имущество и порядок его реализации, досрочное исполнение обязательства, обеспечиваемого залогом.Прекращение зал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договоров залога: понятие, существенны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: основание возникновения, обязательства, обеспечиваемые поручительством. Стороны и формадоговора поручительства. Существенные условия и срок в договоре поручи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ветственности поручителя, его права и обязанности. Прекращение поручи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нковской гарантии. Субъекты и основные принципы банковской гарантии. Существенные условия и виды банковской гаран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аранта.Прекращение банковской гаран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нковского счета, его отличие от иных счетов. Правовая природа безналичных денежных средств.Виды банковских с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крытия и закрытия банковских с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анковского счета: понятие, стороны, форма, существенны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анковского счета: содержание,  ответственность, прекра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банковскому счету: порядок совершения. Бесспорное и безакцептное списание со счета, очередность списания денежных средств со счета. Арест и приостановление операций по сче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говора банковского вклада, его признаки, особенности правового регул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анковского вклада: понятие, стороны, форма, существенны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анковского вклада: содержание, ответственность, прекращение догово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оговора банковского вклада с физическим лицом. Виды банковских вкла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врата вклада. Правовые основы и порядок страхования вкладов физ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платежных систем в РФ. Основные понятия в области платежных систем: национальная платежная система, платежная система, значимая платежная систем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ая услуга: понятие и виды, электронные денежные средства, электронное средство платежа, правила платежной систем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платежных услуг: общая характеристика. Услуга по переводу денежных средств: порядок осуществления, принципы перевода, условия исполнения распоряжений клиен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пособы расчетов, формы безналичных расчетов, соотношение безналичных расчетов, расчетных сделок и расчетных операций, форма расчетных документов и требования к ним, сроки в расчетных правоотношения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национальной платежной системы и требования к их деятельности. Требования к организации и функционированию платежных систе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латежными поруч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аккредити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че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осуществления перевода денежных средств по требованию получателя средств (прямое дебет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существления перевода электронных денеж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нкассо между юридическими лицами и индивидуальными предприним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межбанковских рас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уществления безналичных расчетов физическими л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использованием банковских ка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сточники валютного регулирования и валютного контроля. Понятие и органы валютного регулирования.Понятие, органы и агенты валютного контроля.Взаимодействие органов и агентов валютно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алютного регулирования и валютного контроля. Понятие валютных операций и валютных ограничений. Участники валютных операций.Валютный реж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положения уполномоченных банков в области валютного регулирования и валютно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я кредитными организациями акций и облигаций: этапы, документы, с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редитными организациями депозитных и сберегательных сертифик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кредитных организаций с векселями: учет, инкассо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кредитных организаций с векселями: залог и авалирование векс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2"/>
          <w:numId w:val="10"/>
        </w:numPr>
        <w:ind w:left="709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Style23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: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нковская деятельность как предмет банковского права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обенности правового регулирования банковской деятельности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обенности правового статуса кредитных организаций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обенности создания кредитных организаций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обенности лицензирования банковской деятельности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собенности эмиссии акций кредитными организациями. 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тличительные признаки банковских вкладов (депозитов)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обенности системы страхования вкладов физических лиц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тличительные признаки банковских счетов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тличительные признаки банковского кредитования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Особенности обеспечения возврата банковских кредитов. 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пособы межбанковских расчетов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пределение момента исполнения обязательств при безналичных расчетах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ормы безналичных расчетов: сравнительная характеристика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спользование расчетных документов в электронном виде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Расчеты с использованием банковских карт.</w:t>
      </w:r>
    </w:p>
    <w:p>
      <w:pPr>
        <w:pStyle w:val="Style23"/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Гражданско-правовая и административная ответственность кредитных организаций за ненадлежащее совершение операций по банковским счетам.</w:t>
      </w:r>
    </w:p>
    <w:p>
      <w:pPr>
        <w:pStyle w:val="Style23"/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Доверительное управление имуществом кредитными организациями. 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Хранение ценностей в кредитной организации. 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Лизинговые операции кредитных организаций.</w:t>
      </w:r>
    </w:p>
    <w:p>
      <w:pPr>
        <w:pStyle w:val="Style23"/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Операции кредитных организаций с ценными бумагами, осуществляемые на основании банковской лицензии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Функции банков как агентов валютного контроля.</w:t>
      </w:r>
    </w:p>
    <w:p>
      <w:pPr>
        <w:pStyle w:val="Style23"/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Валютный контроль за банковскими операциями кредитных организаций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Требования, обеспечивающие стабильность банковской системы: общая характеристика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руденциальный надзор за кредитными организациями: сущность и значение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Особенности антимонопольного контроля в банковской сфере.</w:t>
      </w:r>
    </w:p>
    <w:p>
      <w:pPr>
        <w:pStyle w:val="Style23"/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Контроль за противодействием отмыванию через кредитные организации доходов, нажитых преступным путем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Государственные корпорации, действующие в банковской сфере.</w:t>
      </w:r>
    </w:p>
    <w:p>
      <w:pPr>
        <w:pStyle w:val="Style23"/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Особенности производства по делу о несостоятельности (банкротстве) кредитных организаций.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Особенности проведения конкурсного производства в отношении кредитных организаций. </w:t>
      </w:r>
    </w:p>
    <w:p>
      <w:pPr>
        <w:pStyle w:val="Style23"/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Аффилированные лица кредитных организаций: понятие и значение.</w:t>
      </w:r>
    </w:p>
    <w:p>
      <w:pPr>
        <w:pStyle w:val="Style23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Эриашвили, Н. Д. Банковское право [Электронный ресурс]: учеб-ник для студентов вузов, обучающихся по специальностям «Юриспруден-ция», «Финансы и кредит» / Н. Д. Эриашвили. - 7-е изд., перераб. и доп. - М.: ЮНИТИ-ДАНА: Закон и право, 2012. - 607 с. - (Серия «Золотой фонд рос-сийских учебников»). - ISBN 978-5-238-01561-3. http://znanium.com/catalog.php?bookinfo=376485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ачева Е.Ю. Банковское право Российской Федерации: Учебное пособие / Отв. ред. Е.Ю. Грачева. - 2-e изд., перераб. и доп. - М.: Норма: НИЦ Инфра-М, 2016. - 400 с.: 60x90 1/16. (переплет)ISBN 978-5-91768-227-3 http://znanium.com/catalog.php?bookinfo=54982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жинская Н.Г. Договорное право: Учебно-методическое пособие  - М.:Юстицинформ, 2014. - 216 с. ISBN 978-5-7205-1249-1 http://znanium.com/catalog.php?bookinfo=752251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говорное право: Учебное пос. для ст. вузов, обуч. по спец. "Юриспр" /Н.Д.Эриашвили, А.Н.Кузбагаров, П.В.Алексий; Под ред. Н.Д. Эриашвили, В.Н. Ткачева. - М: ЮНИТИ-ДАНА, 2015 - 239 с: 60x90 1/16 - (Юриспруденция для бак). (п)ISBN 978-5-238-02647-3 http://znanium.com/catalog.php?bookinfo=498940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ПО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SP</w:t>
      </w:r>
      <w:r>
        <w:rPr>
          <w:rFonts w:cs="Times New Roman" w:ascii="Times New Roman" w:hAnsi="Times New Roman"/>
          <w:sz w:val="24"/>
          <w:szCs w:val="24"/>
        </w:rPr>
        <w:t>1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Бухгалтерия. Базовая версия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ННГУ с учетом рекомендаций и 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0.05.03 Судебная эксперти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ю.н. О.В. П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9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Style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firstLine="34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4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biblio-online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8T12:07:00Z</dcterms:modified>
  <cp:revision>105</cp:revision>
  <dc:subject/>
  <dc:title>МИНИСТЕРСТВО ОБРАЗОВАНИЯ И НАУКИ РОССИЙСКОЙ ФЕДЕРАЦИИ</dc:title>
</cp:coreProperties>
</file>