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b/>
                <w:bCs/>
              </w:rPr>
              <w:t>ИНФОРМАЦИОННАЯ БЕЗОПАС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 (на английском язы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Дисциплина Б1.О.15 «Информационная безопасность» относится к обязательной ч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2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ок 1. Дисциплины (модули) Обязатель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сциплина </w:t>
            </w:r>
            <w:r>
              <w:rPr>
                <w:rFonts w:cs="Times New Roman" w:ascii="Times New Roman" w:hAnsi="Times New Roman"/>
              </w:rPr>
              <w:t xml:space="preserve">Б1.О.15 «Информационная безопасность» </w:t>
            </w:r>
            <w:r>
              <w:rPr>
                <w:rFonts w:eastAsia="Calibri" w:cs="Times New Roman" w:ascii="Times New Roman" w:hAnsi="Times New Roman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</w:rPr>
              <w:t>38.03.01 «Экономик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835"/>
        <w:gridCol w:w="1701"/>
      </w:tblGrid>
      <w:tr>
        <w:trPr>
          <w:trHeight w:val="41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 xml:space="preserve">*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6. Способен понимать принципы работы современных информационных технологий и использовать их для решения задач профессиональ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.1. Понимает принципы работы современных информ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: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современные коды шифрования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: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реагировать на инциденты</w:t>
            </w:r>
          </w:p>
          <w:p>
            <w:pPr>
              <w:pStyle w:val="21"/>
              <w:spacing w:lineRule="auto" w:line="24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ладеть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: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навыками анализа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тест, дискуссия</w:t>
            </w:r>
          </w:p>
        </w:tc>
      </w:tr>
      <w:tr>
        <w:trPr>
          <w:trHeight w:val="5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 6.2. Использует принципы работы современных информационных технологий для решения задач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  <w:bCs/>
              </w:rPr>
              <w:t xml:space="preserve">  типы атак, методы обеспечения безопасности при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  <w:bCs/>
              </w:rPr>
              <w:t xml:space="preserve"> работать с моделями безопасности систем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:</w:t>
            </w:r>
            <w:r>
              <w:rPr>
                <w:rFonts w:cs="Times New Roman" w:ascii="Times New Roman" w:hAnsi="Times New Roman"/>
                <w:bCs/>
              </w:rPr>
              <w:t xml:space="preserve"> обеспечением инфраструктур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тест, дискуссия</w:t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 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Формирует, анализирует и интерпретирует финансово-экономическую информацию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бизнес-процессы и технический контрол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ланировать непрерывность бизнес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практическими навыками безопасности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тест, дискуссия</w:t>
            </w:r>
          </w:p>
        </w:tc>
      </w:tr>
      <w:tr>
        <w:trPr>
          <w:trHeight w:val="5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Выявляет тенденции и использует результаты анализа информации для принятия управленческих реш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тенденции развития систем безопасности хранения данных, общие концепции безопасности баз данны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ектировать системы безопасности в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аутентификации и управления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тест, дискусс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5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-675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pacing w:lineRule="auto" w:line="240"/>
              <w:ind w:left="-675" w:right="-853" w:hanging="0"/>
              <w:jc w:val="center"/>
              <w:rPr/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 работа):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 xml:space="preserve">практические занятия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5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кзамен - 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38"/>
        <w:gridCol w:w="1280"/>
        <w:gridCol w:w="1138"/>
        <w:gridCol w:w="1138"/>
        <w:gridCol w:w="1423"/>
        <w:gridCol w:w="2132"/>
      </w:tblGrid>
      <w:tr>
        <w:trPr>
          <w:trHeight w:val="362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les or topics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orkload (hours)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cluding</w:t>
            </w:r>
          </w:p>
        </w:tc>
      </w:tr>
      <w:tr>
        <w:trPr>
          <w:trHeight w:val="20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tact Work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dependent work</w:t>
            </w:r>
          </w:p>
        </w:tc>
      </w:tr>
      <w:tr>
        <w:trPr>
          <w:trHeight w:val="199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ctur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minar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ab class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ta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 Основы. Обзор информационной безопасности. Анализ рисков. Соблюдение стандартов, правил и законов. Принципы безопасного проект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 Политика безопасности. Стандарты, процедуры и руководящие принципы. Организация безопасности. Аутентификация и авториз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 Безопасность данных. Защита неструктурированных данных. Управление правами на информацию. Шифрование. Безопасность хранения. Безопасность базы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4. Сетевая безопасность. Дизайн защищенной сети. Безопасность сетевых устройств. Брандмауэры. Виртуальные частные сети. Безопасность беспроводной сети. Системы обнаружения и предотвращения вторжений. Безопасность передачи голоса по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VoIP</w:t>
      </w:r>
      <w:r>
        <w:rPr>
          <w:rFonts w:cs="Times New Roman" w:ascii="Times New Roman" w:hAnsi="Times New Roman"/>
          <w:sz w:val="24"/>
          <w:szCs w:val="24"/>
        </w:rPr>
        <w:t>) и АТ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5. Компьютерная безопасность. Модели безопасности операционной системы. Безопас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Unix</w:t>
      </w:r>
      <w:r>
        <w:rPr>
          <w:rFonts w:cs="Times New Roman" w:ascii="Times New Roman" w:hAnsi="Times New Roman"/>
          <w:sz w:val="24"/>
          <w:szCs w:val="24"/>
        </w:rPr>
        <w:t xml:space="preserve">. Безопас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 Обеспечение безопасности инфраструктурных услуг. Виртуальные машины и облачные вычисления. Защита мобильных устрой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6. Безопасность приложений. Безопасный дизайн приложения. Написание защищенного программного обеспечения. Безопас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. Сетевая безопас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 Управление поведением при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7. Операции по обеспечению безопасности. Управление операциями безопасности. Аварийное восстановление, непрерывность бизнеса, резервное копирование и высокая доступность. Реагирование на инциденты и судебно-медицинский анали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8. Физическая безопасность. Классификация активов. Оценка физической уязвимости. Выбор местоположения сайта для обеспечения безопасности. Соответствие стан</w:t>
      </w:r>
      <w:r>
        <w:rPr>
          <w:rFonts w:cs="Times New Roman" w:ascii="Times New Roman" w:hAnsi="Times New Roman"/>
          <w:sz w:val="24"/>
          <w:szCs w:val="24"/>
          <w:lang w:val="en-US"/>
        </w:rPr>
        <w:t>дар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1"/>
        <w:ind w:firstLine="708"/>
        <w:jc w:val="both"/>
        <w:rPr/>
      </w:pPr>
      <w:r>
        <w:rPr>
          <w:sz w:val="24"/>
          <w:szCs w:val="24"/>
        </w:rPr>
        <w:t>Практическая подготовка предполагает широкое использование в учебном процессе активных и интерактивных форм проведения занятий (компьютерных программ, деловых игр, разбор конкретных ситуаций) в сочетании с внеаудитор</w:t>
        <w:softHyphen/>
        <w:t>ной работой с целью формирования и развития профессиональных навыков студентов. В рамках данного курса возможны встречи  с представителями компаний различных форм собственности, государственных и муниципальных органов.</w:t>
      </w:r>
    </w:p>
    <w:p>
      <w:pPr>
        <w:pStyle w:val="1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6"/>
        <w:spacing w:before="0" w:after="0"/>
        <w:contextualSpacing/>
        <w:jc w:val="both"/>
        <w:rPr>
          <w:i/>
          <w:i/>
          <w:color w:val="FF0000"/>
        </w:rPr>
      </w:pPr>
      <w:r>
        <w:rPr/>
        <w:t xml:space="preserve">-  практических навыков в соответствии с профилем ОП: </w:t>
      </w:r>
      <w:r>
        <w:rPr>
          <w:i/>
        </w:rPr>
        <w:t xml:space="preserve">аналитической деятельности и </w:t>
      </w:r>
      <w:r>
        <w:rPr/>
        <w:t xml:space="preserve">  </w:t>
      </w:r>
      <w:r>
        <w:rPr>
          <w:i/>
        </w:rPr>
        <w:t>компетенции ПК-3</w:t>
      </w:r>
      <w:r>
        <w:rPr/>
        <w:t>: Способен анализировать и интерпретировать данные отечественной и зарубежной финансовой, бухгалтерской и иной информации, выявлять тенденции изменения экономических и социально-экономических показателей и использовать полученные сведения для принятия управленческ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В ходе изучения дисциплины уделяется внимание как теоретическому усвоению понятий информационной безопасности, так и приобретению, разви</w:t>
        <w:softHyphen/>
        <w:t>тию и закреплению практических навыков и умений по использованию специа</w:t>
        <w:softHyphen/>
        <w:t>лизированных информационных средств и технологий при организации ИБ эко</w:t>
        <w:softHyphen/>
        <w:t>номических систем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На лекциях раскрываются основные вопросы рассматриваемой темы, де</w:t>
        <w:softHyphen/>
        <w:t>лаются акценты на наиболее важные, сложные и проблемные положения изучае</w:t>
        <w:softHyphen/>
        <w:t>мого материала, которые должны быть приняты студентами во внимание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На практических занятиях, ориентированных на предметную область бу</w:t>
        <w:softHyphen/>
        <w:t>дущей профессиональной деятельности студентов, выборочно контролируется степень усвоения студентами основных теоретических положений. Рассматрива</w:t>
        <w:softHyphen/>
        <w:t>ется технология применения аппаратно-программных средств для организации ИБ. При решении практических заданий используются не только инструментальные средства информационных технологий бизнес-индустрии, но и методы и по</w:t>
        <w:softHyphen/>
        <w:t>нятия дисциплин финансово-экономического блока.</w:t>
      </w:r>
    </w:p>
    <w:p>
      <w:pPr>
        <w:pStyle w:val="1"/>
        <w:tabs>
          <w:tab w:val="clear" w:pos="708"/>
          <w:tab w:val="left" w:pos="4497" w:leader="none"/>
          <w:tab w:val="left" w:pos="7530" w:leader="none"/>
        </w:tabs>
        <w:ind w:firstLine="567"/>
        <w:jc w:val="both"/>
        <w:rPr/>
      </w:pPr>
      <w:r>
        <w:rPr>
          <w:sz w:val="24"/>
          <w:szCs w:val="24"/>
        </w:rPr>
        <w:t>После изучения  каждой темы предусматривается выполнение студентами самостоятельной работы с проверкой как степени усвоения ими теоретических, знаний, так и объема и качества приобретенных практических навыков и умений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самостоятельной работы, при подготовке к плановым занятиям, эк</w:t>
        <w:softHyphen/>
        <w:t>замену студенты анализируют поставленные преподавателем задачи и проблемы и с использованием учебно-методической литературы, информационных систем, комплексов и технологий, материалов, найденных в глобальной сети Интернет, находят пути их разрешения.</w:t>
      </w:r>
    </w:p>
    <w:p>
      <w:pPr>
        <w:pStyle w:val="21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28" w:leader="none"/>
        </w:tabs>
        <w:spacing w:lineRule="auto" w:line="24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материала дисциплины на лекции с использованием компьютерных технологий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28" w:leader="none"/>
        </w:tabs>
        <w:spacing w:lineRule="auto" w:line="240"/>
        <w:ind w:left="720" w:firstLine="567"/>
        <w:jc w:val="both"/>
        <w:rPr/>
      </w:pPr>
      <w:r>
        <w:rPr>
          <w:sz w:val="24"/>
          <w:szCs w:val="24"/>
        </w:rPr>
        <w:t xml:space="preserve">самостоятельное изучение теоретического материала дисциплины с использованием </w:t>
      </w:r>
      <w:r>
        <w:rPr>
          <w:sz w:val="24"/>
          <w:szCs w:val="24"/>
          <w:lang w:val="en-US" w:bidi="en-US"/>
        </w:rPr>
        <w:t>Internet</w:t>
      </w:r>
      <w:r>
        <w:rPr>
          <w:sz w:val="24"/>
          <w:szCs w:val="24"/>
        </w:rPr>
        <w:t>-ресурсов, информационных баз, методических разработок, специальной и научной литературы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28" w:leader="none"/>
        </w:tabs>
        <w:spacing w:lineRule="auto" w:line="240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теоретического материала при проведении практических занятий с использованием учебного и научного оборудования, выполнения проблемно- ориентированных, поисковых, творческих заданий.</w:t>
      </w:r>
    </w:p>
    <w:p>
      <w:pPr>
        <w:pStyle w:val="21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самостоятельной работы обучающихся используется электронные курсы «Информационная безопасность»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https://e-learning.unn.ru/enrol/index.php?id=4715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и https://e-learning.unn.ru/enrol/index.php?id=476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, созданные в системе электронного обучения ННГУ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-learning.unn.ru/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7"/>
        <w:ind w:left="0" w:right="-426" w:firstLine="708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-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-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-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25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 </w:t>
            </w:r>
          </w:p>
        </w:tc>
      </w:tr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ки при промежуточной аттестации 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-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-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numPr>
          <w:ilvl w:val="1"/>
          <w:numId w:val="5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7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 экзамену по дисциплине «Информационная безопасность»</w:t>
      </w:r>
    </w:p>
    <w:p>
      <w:pPr>
        <w:pStyle w:val="Style2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программу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ата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практики сетевой защи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аутентифик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защите неструктурированных данны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настройка клиента управления правами на информац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ды шифр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безопасности хран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нцепции безопасности баз данны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безопасности в се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еспечения безопасности коммутатор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брандмауэ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е обнаружение и предотвращение втор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защиты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роцессы против 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епрерывности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в при реагировании на инци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ование на инциденты и судебно-медицински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й уязви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управления персонало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3</w:t>
            </w:r>
          </w:p>
        </w:tc>
      </w:tr>
    </w:tbl>
    <w:p>
      <w:pPr>
        <w:pStyle w:val="Style2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7"/>
        <w:ind w:left="0" w:right="-28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 для оценки сформированности компетенции ОПК-6</w:t>
      </w:r>
    </w:p>
    <w:p>
      <w:pPr>
        <w:pStyle w:val="Style27"/>
        <w:ind w:left="0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шифруйте простую замену с известным кодом:</w:t>
      </w:r>
    </w:p>
    <w:p>
      <w:pPr>
        <w:pStyle w:val="Style27"/>
        <w:ind w:left="0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 8 2 25 23 10 15 23 28 1 5 20 18 2 7 25 4 33 23 14 8 18 5 20 33 18 10 14 24 8 25 5 32 14 5 11 28 8 14 15 5 28 5 15 14 11 24 5 8 2 28 19 18 30 5 11 33 19 33 23 5 4 2 14 8 5 6 18 22 33 20 5 20 33 18 20 32 14 5 8 14 6 25 1 5 10 14 11 14 5 3 28 20 18 2 25 32 14 5 4 2 33 18 7 32 33 10 18 5 18 20 14 32 18 5 19 33 10 4 33 8 25 5 11 33 19 25 5 15 23 33 14 19 33 5 32 25 4 2 25 10 32 33 29 14 10 15 21 5 8 32 14 1 5 2 25 11 33 15 25 1 5 5 18 5 8 14 6 25 1 5 23 10 24 3 18 14 5 8 14 6 25 5 10 23 33 18 5 25 5 8 14 32 21 5 10 14 8 21 20 17 1 5 19 33 10 4 33 8 28 5 11 33 19 28 5 15 23 33 14 20 28 4 33 34 18 15 25 1 5 33 15 22 25 26 5 15 23 33 14 19 33 5 18 5 20 25 15 21 5 15 23 33 16 32 14 5 28 11 18 23 25 1 32 14 5 4 2 14 6 16 11 33 8 14 1 10 15 23 28 1 32 14 5 3 2 25 8 18 32 14 5 4 2 33 18 7 32 33 10 18 5 6 33 13 32 33 19 33 5 10 23 18 8 14 15 14 6 21 10 15 23 25 5 32 25 5 11 6 18 13 32 14 19 33 5 15 23 33 14 19 33 32 14 5 13 14 6 25 1 5 8 33 20 25 5 11 6 18 13 32 14 19 33 5 15 23 33 14 19 33 5 32 14 5 13 14 6 25 1 5 13 14 32 17 5 11 6 18 13 32 14 19 33 5 15 23 33 14 19 33 5 32 18 5 2 25 11 25 5 14 19 33 5 32 18 5 33 10 6 25 5 14 19 33 5 32 18 34 14 19 33 5 34 15 33 5 28 5 11 6 18 13 32 14 19 33 5 15 23 33 14 19 33 7 25 4 33 23 14 8 18 5 20 33 30 25 20 20 14 8 25 32 14 5 4 2 18 8 25 23 25 1 5 19 33 10 4 33 8 28 5 10 33 15 33 23 25 2 18 27 14 1 32 14 5 28 11 18 23 25 1 5 8 14 15 14 1 5 10 23 33 18 30 5 2 25 8 18 5 11 14 8 32 33 10 15 18 5 10 23 33 14 1 2 33 8 18 15 14 6 24 20 5 11 6 25 19 33 8 14 24 32 18 14 10 33 15 23 33 2 24 1 5 20 33 6 18 15 23 28 11 33 1 10 24 5 20 14 2 7 33 10 15 14 1</w:t>
      </w:r>
    </w:p>
    <w:p>
      <w:pPr>
        <w:pStyle w:val="Style27"/>
        <w:ind w:left="0" w:right="-284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7"/>
        <w:ind w:left="0" w:right="-28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 Типовые задания для оценки сформированности компетенции ПК-3</w:t>
      </w:r>
    </w:p>
    <w:p>
      <w:pPr>
        <w:pStyle w:val="Style27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ключ простой подстановки на основе метода статистической частоты букв в русских текстах и расшифруйте текст:</w:t>
      </w:r>
    </w:p>
    <w:p>
      <w:pPr>
        <w:pStyle w:val="Style27"/>
        <w:ind w:left="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 32 25 30 11 16 12 26 11 4 12 26 10 22 24 10 14 4 18 20 30 25 30 26 10 13 15 6 13 8 32 10 14 20 24 26 13 26 8 32 16 29 18 16 21 26 11 30 4 8 16 30 26 28 21 14 31 26 23 16 30 25 30 26 23 13 8 32 10 14 20 24 26 26 32 10 4 18 26 8 18 1 16 31 26 18 1 4 18 7 16 32 26 11 32 4 30 20 24 12 26 19 13 16 33 34 18 12 26 10 4 24 28 32 32 14 26 15 30 4 30 20 24 12 26 26 33 26 6 30 11 18 16 32 26 4 2 28 30 20 31 26 13 26 16 24 10 26 20 26 18 1 28 21 14 33 32 26 14 32 15 4 18 14 10 12 26 13 26 33 24 8 11 30 25 30 26 20 26 25 6 13 11 18 26 4 13 22 7 32 26 23 21 26 15 6 30 15 31 32 23 26 32 32 26 11 30 26 16 18 14 33 18 26 16 30 26 20 6 24 25 13 26 20 26 30 28 18 11 13 26 16 32 26 11 24 11 18 23 26 26 11 32 16 31 26 33 30 14 30 6 21 27 26 15 4 30 3 30 26 16 24 22 24 14 26 16 32 26 28 6 24 16 18 26 14 30 10 33 4 18 20 30 26 16 30 12 26 15 30 14 30 23 13 26 22 14 30 26 18 26 13 11 24 22 24 26 13 14 6 30 23 28 26 10 15 18 14 26 30 14 26 15 32 6 32 15 30 12 26 26 23 16 32 26 8 24 4 31 26 16 32 28 30 10 20 30 11 26 5 14 30 14 26 10 18 16 18 27 26 8 24 4 31 26 1 32 23 4 2 26 18 26 8 18 1 16 18 26 30 10 33 30 4 33 18 26 23 16 32 26 10 14 6 24 7 16 30 26 22 14 30 26 10 21 14 21 32 26 10 20 18 16 31 18 26 10 14 6 24 7 16 32 27 26 22 32 23 26 25 30 4 30 11 16 21 32 26 20 30 4 33 18 26 26 30 25 6 30 23 32 16 26 11 30 4 25 26 16 24 7 26 6 24 1 16 21 23 26 4 2 11 12 23 26 24 26 28 4 18 1 33 18 23 26 28 30 4 32 32 26 11 6 13 25 18 3 26 11 30 4 8 16 21 26 23 21 26 14 32 23 26 33 30 25 30 26 23 21 26 4 2 28 18 23 26 13 8 32 26 1 24 26 14 30 26 22 14 30 26 4 2 28 18 23 26 18 3</w:t>
      </w:r>
    </w:p>
    <w:p>
      <w:pPr>
        <w:pStyle w:val="Style27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2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rk Rhodes-Ousley. Information Security. New York, Chicago, San Francisco, Lisbon, London, Madrid, Mexico City, Milan, New Delhi, San Juan, Seoul, Singapore, Sydney, Toronto, 2013 – 898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rmation Security - The Complete Reference - PDF Drive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302"/>
          <w:sz w:val="24"/>
          <w:szCs w:val="24"/>
          <w:lang w:val="en-US"/>
        </w:rPr>
        <w:t xml:space="preserve">Michael E. Whitman, Herbert J. Mattor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inciples of Information Security. Boston, 2017 – 750 p. –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nciples of Information Security - PDF Drive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eru Susanto, Mohammad Nabil Almunawar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formation Security Management Systems. Oakville, 2018 – 327 p. –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rmation Security Management Systems : A Novel Framework and Software As a Tool for Compliance with Information Security Standard - PDF Drive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omas Peltier. Information Security Policies, Procedures and Standards. Boca Raton, London, New York, Washington, D.C., 2001 – 314 p. –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rmation Security Policies, Procedures, and Standards: Guidelines for Effective Information Security Management by Thomas R. Peltier - PDF Drive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Harold F. Tipton, Micki Krause Nozaki. Information Security Management Handbook. Boca Raton, 2012 – 494 p. –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rmation Security Management Handbook - PDF Driv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б) программное обеспечение и Интернет-ресурсы (в соответствии с содержанием дисциплины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Dr. Soper. Information Security, Lessons 1-12. –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roduction to Computer Security - Information Security Lesson #1 of 12 - YouTube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Microsoft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Window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кладное 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Microsoft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Office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ом, проектором или ЖК-телевизором, акустической системой и мик</w:t>
        <w:softHyphen/>
        <w:t>рофоном (при необходимости), а также до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по направлению подготовки 38.03.01 Экономика (бакалавриат)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 «Экономика, международный бизнес и предпринимательств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.т.н., доцент</w:t>
        <w:tab/>
        <w:tab/>
        <w:tab/>
        <w:tab/>
        <w:tab/>
        <w:tab/>
        <w:tab/>
        <w:tab/>
        <w:tab/>
        <w:t>И.В. Носаков</w:t>
      </w:r>
    </w:p>
    <w:p>
      <w:pPr>
        <w:pStyle w:val="Normal"/>
        <w:spacing w:before="0" w:after="2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экономики и предпринимательства  протокол № 3 от 15.03.2021   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b/>
      <w:sz w:val="24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>
      <w:b/>
      <w:i w:val="false"/>
      <w:color w:val="000000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</w:rPr>
  </w:style>
  <w:style w:type="character" w:styleId="Style22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Style23">
    <w:name w:val="Основной текст_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№5_"/>
    <w:qFormat/>
    <w:rPr>
      <w:rFonts w:ascii="Times New Roman" w:hAnsi="Times New Roman" w:cs="Times New Roman"/>
      <w:b/>
      <w:bCs/>
    </w:rPr>
  </w:style>
  <w:style w:type="character" w:styleId="Style24">
    <w:name w:val="Подпись к таблице_"/>
    <w:qFormat/>
    <w:rPr>
      <w:rFonts w:ascii="Times New Roman" w:hAnsi="Times New Roman" w:cs="Times New Roman"/>
    </w:rPr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pacing w:lineRule="auto" w:line="256" w:before="0" w:after="0"/>
      <w:ind w:left="1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51">
    <w:name w:val="Заголовок №5"/>
    <w:basedOn w:val="Normal"/>
    <w:qFormat/>
    <w:pPr>
      <w:widowControl w:val="false"/>
      <w:spacing w:lineRule="auto" w:line="240" w:before="0" w:after="0"/>
      <w:ind w:firstLine="70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32">
    <w:name w:val="Подпись к таблице"/>
    <w:basedOn w:val="Normal"/>
    <w:qFormat/>
    <w:pPr>
      <w:widowControl w:val="false"/>
      <w:spacing w:lineRule="auto" w:line="264" w:before="0" w:after="0"/>
      <w:ind w:firstLine="36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enrol/index.php?id=4715" TargetMode="External"/><Relationship Id="rId3" Type="http://schemas.openxmlformats.org/officeDocument/2006/relationships/hyperlink" Target="https://e-learning.unn.ru/" TargetMode="External"/><Relationship Id="rId4" Type="http://schemas.openxmlformats.org/officeDocument/2006/relationships/hyperlink" Target="https://www.pdfdrive.com/information-security-the-complete-reference-e31242056.html" TargetMode="External"/><Relationship Id="rId5" Type="http://schemas.openxmlformats.org/officeDocument/2006/relationships/hyperlink" Target="https://www.pdfdrive.com/principles-of-information-security-e158355751.html" TargetMode="External"/><Relationship Id="rId6" Type="http://schemas.openxmlformats.org/officeDocument/2006/relationships/hyperlink" Target="https://www.pdfdrive.com/information-security-management-systems-a-novel-framework-and-software-as-a-tool-for-compliance-with-information-security-standard-e176314832.html" TargetMode="External"/><Relationship Id="rId7" Type="http://schemas.openxmlformats.org/officeDocument/2006/relationships/hyperlink" Target="https://www.pdfdrive.com/information-security-policies-procedures-and-standards-guidelines-for-effective-information-security-management-e156635074.html" TargetMode="External"/><Relationship Id="rId8" Type="http://schemas.openxmlformats.org/officeDocument/2006/relationships/hyperlink" Target="https://www.pdfdrive.com/information-security-management-handbook-d157848846.html" TargetMode="External"/><Relationship Id="rId9" Type="http://schemas.openxmlformats.org/officeDocument/2006/relationships/hyperlink" Target="https://www.youtube.com/watch?v=zBFB34YGK1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37:00Z</dcterms:created>
  <dc:creator>1</dc:creator>
  <dc:description/>
  <cp:keywords/>
  <dc:language>en-US</dc:language>
  <cp:lastModifiedBy>Пользователь Windows</cp:lastModifiedBy>
  <cp:lastPrinted>2022-12-27T21:41:00Z</cp:lastPrinted>
  <dcterms:modified xsi:type="dcterms:W3CDTF">2022-12-27T21:37:00Z</dcterms:modified>
  <cp:revision>47</cp:revision>
  <dc:subject/>
  <dc:title>МИНИСТЕРСТВО ОБРАЗОВАНИЯ И НАУКИ РОССИЙСКОЙ ФЕДЕРАЦИИ</dc:title>
</cp:coreProperties>
</file>