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 образования  и  науки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36"/>
        <w:jc w:val="right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;Times New Roman"/>
          <w:b/>
          <w:b/>
          <w:sz w:val="26"/>
          <w:szCs w:val="26"/>
        </w:rPr>
      </w:pPr>
      <w:r>
        <w:rPr>
          <w:rFonts w:eastAsia="Calibri;Times New Roman"/>
          <w:b/>
          <w:sz w:val="26"/>
          <w:szCs w:val="26"/>
        </w:rPr>
        <w:t>02.03.02 Фундаментальная информатика</w:t>
      </w:r>
      <w:r>
        <w:rPr/>
        <w:t xml:space="preserve"> </w:t>
      </w:r>
      <w:r>
        <w:rPr>
          <w:rFonts w:eastAsia="Calibri;Times New Roman"/>
          <w:b/>
          <w:sz w:val="26"/>
          <w:szCs w:val="26"/>
        </w:rPr>
        <w:t>и информационные технологии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, доцент кафедры ТУиДС, зам. директора ИИТММ</w:t>
      </w:r>
      <w:r>
        <w:rPr>
          <w:sz w:val="22"/>
          <w:szCs w:val="22"/>
        </w:rPr>
        <w:t>_ Киселева Н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ПМ </w:t>
      </w:r>
      <w:r>
        <w:rPr>
          <w:sz w:val="22"/>
          <w:szCs w:val="22"/>
        </w:rPr>
        <w:t>__________________________ Грезина А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на заседании   методической комиссии  (протокол  № __  от   __  _______  20__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</w:t>
      </w:r>
      <w:r>
        <w:rPr>
          <w:sz w:val="22"/>
          <w:szCs w:val="22"/>
          <w:u w:val="single"/>
        </w:rPr>
        <w:t xml:space="preserve"> Грезина А.В.</w:t>
      </w:r>
      <w:r>
        <w:rPr>
          <w:u w:val="single"/>
          <w:lang w:eastAsia="en-US"/>
        </w:rPr>
        <w:t>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4"/>
        <w:widowControl w:val="false"/>
        <w:numPr>
          <w:ilvl w:val="0"/>
          <w:numId w:val="5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4"/>
        <w:widowControl w:val="false"/>
        <w:numPr>
          <w:ilvl w:val="0"/>
          <w:numId w:val="5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sz w:val="23"/>
          <w:szCs w:val="23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практика является обязательным видом </w:t>
      </w:r>
      <w:r>
        <w:rPr>
          <w:sz w:val="23"/>
          <w:szCs w:val="23"/>
        </w:rPr>
        <w:t xml:space="preserve">учебных занятий, </w:t>
      </w:r>
      <w:r>
        <w:rPr/>
        <w:t>входит в Блок 2 «Практики» ОС ННГУ и ОПОП по направлению подготовки 02.03.02</w:t>
      </w:r>
      <w:r>
        <w:rPr>
          <w:position w:val="2"/>
        </w:rPr>
        <w:t xml:space="preserve"> - </w:t>
      </w:r>
      <w:r>
        <w:rPr>
          <w:b/>
        </w:rPr>
        <w:t>Фундаментальная информатика</w:t>
      </w:r>
      <w:r>
        <w:rPr/>
        <w:t xml:space="preserve"> </w:t>
      </w:r>
      <w:r>
        <w:rPr>
          <w:b/>
        </w:rPr>
        <w:t>и информационные технологии</w:t>
      </w:r>
      <w:r>
        <w:rPr/>
        <w:t>. Сопровождая изучение дисциплин ОПОП,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 Этапы обучения – начальный, базовый, завершающий.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учеб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практика по получению первичных профессиональных умений и навыков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дискретная </w:t>
      </w:r>
      <w:r>
        <w:rPr>
          <w:b/>
          <w:lang w:eastAsia="en-US"/>
        </w:rPr>
        <w:t>рассредоточенная</w:t>
      </w:r>
      <w:r>
        <w:rPr>
          <w:lang w:eastAsia="en-US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0   зачетных единиц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60 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6 2/3 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  <w:r>
        <w:rPr>
          <w:bCs/>
          <w:u w:val="single"/>
          <w:lang w:eastAsia="en-US"/>
        </w:rPr>
        <w:t xml:space="preserve"> 230 часов, в т.ч. -</w:t>
      </w:r>
      <w:r>
        <w:rPr>
          <w:bCs/>
          <w:lang w:eastAsia="en-US"/>
        </w:rPr>
        <w:t xml:space="preserve">(лабораторные работы) </w:t>
      </w:r>
      <w:r>
        <w:rPr>
          <w:i/>
          <w:lang w:eastAsia="en-US"/>
        </w:rPr>
        <w:t>- 226 часов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4 час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 xml:space="preserve">Б) Самостоятельную работу – 130 часов.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учебной практики студент должен обладать компетенциями, 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>Прохождение учебной практики осуществляется в 1, 2, 3, 4, 5, 7  семестрах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ая практика проводится в форме лабораторных занятий и в форме участия в научно-исследовательской или проектно-конструкторской работе выпускающей кафедры. 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преподавателем соответствующей дисциплины ОПОП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>Закрепляя и углубляя приобретаемые знания, умения и навыки, учебная практика способствует повышению уровня компетенций студента и создает платформу для освоения последующих дисциплин ОПОП и прохождения производственной практики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для всех форм обучения составляет </w:t>
      </w:r>
      <w:r>
        <w:rPr>
          <w:lang w:eastAsia="en-US"/>
        </w:rPr>
        <w:t>6 2/3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1 курс 1 семестр</w:t>
            </w:r>
          </w:p>
        </w:tc>
      </w:tr>
      <w:tr>
        <w:trPr>
          <w:trHeight w:val="314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1 курс 2 семестр</w:t>
            </w:r>
          </w:p>
        </w:tc>
      </w:tr>
      <w:tr>
        <w:trPr>
          <w:trHeight w:val="135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2 курс 3 семестр</w:t>
            </w:r>
          </w:p>
        </w:tc>
      </w:tr>
      <w:tr>
        <w:trPr>
          <w:trHeight w:val="135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2 курс 4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5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7 семестр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lang w:eastAsia="en-US"/>
        </w:rPr>
      </w:pPr>
      <w:r>
        <w:rPr>
          <w:rFonts w:eastAsia="HiddenHorzOCR;Arial Unicode MS"/>
          <w:b/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Учебная практика проводится в компьютерных классах 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актика проводится в 1, 2, 3, 4, 5, 7  семестрах (по графику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методах разработки и применения современных инструментальных и вычислительных средств, методах и средствах поиска, систематизации и обработки научной информации; учатся выполнять типовые разработки программного обеспечения и применять на практике современные информационные технологии для поиска и обработки научной и технической информации, оформления документов и проведения статистического анализа информации, работать самостоятельно и в команде, а также вырабатывают навыки </w:t>
      </w:r>
      <w:r>
        <w:rPr/>
        <w:t xml:space="preserve">опытом </w:t>
      </w:r>
      <w:r>
        <w:rPr>
          <w:sz w:val="22"/>
          <w:szCs w:val="22"/>
        </w:rPr>
        <w:t>применения современного математического аппарата,</w:t>
      </w:r>
      <w:r>
        <w:rPr>
          <w:lang w:eastAsia="en-US"/>
        </w:rPr>
        <w:t xml:space="preserve"> разработки и использования современных инструментальных и вычислительных средств, формирования выводов по научным исследованиям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/>
              <w:t>коммуникации в устной и письменной формах на русск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коммуникацию профессионального характера  на русском и на одном из иностранных языков, осуществлять перевод профессиональных текстов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межличностного и межкультурного взаимо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-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ы самоорганизации и самообразования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амостоятельно овладевать новыми профессиональными знаниями, выполнять задания руководителя в установленный с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b/>
              </w:rPr>
              <w:t>ПК 1</w:t>
            </w:r>
            <w:r>
              <w:rPr/>
              <w:t>: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критически переосмысливать накопленный опыт, изменять при необходимости вид и характер своей профессиональной деятельности (ПК-1-3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использовать современные инструментальные и вычислительные средства (ПК-1-4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ю решать задачи профессиональной деятельности в составе научно-исследовательского и производственного коллектива (ПК-1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й математический аппарат, методы его совершенств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средства поиска, систематизации и обработки научной информации.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ы критического мышл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разработки и применения современных инструментальных и вычислительных средств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и совершенствова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формировать выводы по научным исследован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современные информационные технологии для поиска и обработки научной и технической информации, оформления документов и проведения статистического анализа информации.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критически переосмысливать накопленный опыт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современные инструментальные и вычислительные средств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sz w:val="22"/>
                <w:szCs w:val="22"/>
              </w:rPr>
              <w:t>применения и совершенствования современного математического аппарат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формирования выводов по научным исследованиям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чностной готовностью </w:t>
            </w:r>
            <w:r>
              <w:rPr/>
              <w:t>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разработки и использования современных инструментальных и вычислительных средств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держание практики, её структура, место проведения определяется видами профессиональной деятельности, к которым преимущественно готовится бакалавр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научно-исследовательская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i/>
          <w:i/>
        </w:rPr>
      </w:pPr>
      <w:r>
        <w:rPr/>
        <w:t>организационно-управленческая.</w:t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/>
      </w:pPr>
      <w:r>
        <w:rPr>
          <w:b/>
          <w:i/>
          <w:sz w:val="22"/>
          <w:szCs w:val="22"/>
          <w:lang w:eastAsia="en-US"/>
        </w:rPr>
        <w:t xml:space="preserve"> </w:t>
      </w:r>
      <w:r>
        <w:rPr/>
        <w:t xml:space="preserve">                                  </w:t>
      </w:r>
      <w:r>
        <w:rPr/>
        <w:t>Таблица 2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560"/>
        <w:gridCol w:w="720"/>
        <w:gridCol w:w="600"/>
        <w:gridCol w:w="720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  <w:t>(часы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lang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Лаборат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новы программирования</w:t>
            </w:r>
            <w:r>
              <w:rPr>
                <w:sz w:val="23"/>
                <w:szCs w:val="23"/>
                <w:lang w:val="en-US"/>
              </w:rPr>
              <w:t xml:space="preserve"> I</w:t>
            </w:r>
            <w:r>
              <w:rPr>
                <w:rFonts w:eastAsia="HiddenHorzOCR;Arial Unicode MS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</w:t>
            </w: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1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сновы программирования </w:t>
            </w: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32 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2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новы алгоритмизации 2 (Алгоритмы и структуры данных</w:t>
            </w:r>
            <w:r>
              <w:rPr>
                <w:rFonts w:cs="Tahoma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FF0000"/>
                <w:sz w:val="23"/>
                <w:szCs w:val="23"/>
              </w:rPr>
            </w:pPr>
            <w:r>
              <w:rPr>
                <w:rFonts w:cs="Tahoma"/>
                <w:color w:val="FF0000"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2 + 1ч.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3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новы алгоритмизации 2 (Алгоритмы и структуры данных, Операционные системы</w:t>
            </w:r>
            <w:r>
              <w:rPr>
                <w:rFonts w:cs="Tahoma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FF0000"/>
                <w:sz w:val="23"/>
                <w:szCs w:val="23"/>
              </w:rPr>
            </w:pPr>
            <w:r>
              <w:rPr>
                <w:rFonts w:cs="Tahoma"/>
                <w:color w:val="FF0000"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ыполнение лабораторного практику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4 + 1 ч. 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4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</w:t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Моделирование в современном естествознании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FF0000"/>
                <w:sz w:val="22"/>
                <w:szCs w:val="22"/>
              </w:rPr>
            </w:pPr>
            <w:r>
              <w:rPr>
                <w:rFonts w:eastAsia="HiddenHorzOCR;Arial Unicode MS"/>
                <w:color w:val="FF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изучение литературы по научно – исследовательской тем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обзора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autoSpaceDE w:val="false"/>
              <w:ind w:left="960" w:hanging="0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2 +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 ч. 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5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ы научно – исследов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научно - исследовательск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математической модели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autoSpaceDE w:val="false"/>
              <w:ind w:left="960" w:hanging="0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2 +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 ч. 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7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rFonts w:eastAsia="HiddenHorzOCR;Arial Unicode MS"/>
          <w:b/>
          <w:b/>
          <w:bCs/>
          <w:spacing w:val="-4"/>
          <w:sz w:val="18"/>
          <w:szCs w:val="18"/>
        </w:rPr>
      </w:pPr>
      <w:r>
        <w:rPr>
          <w:rFonts w:eastAsia="HiddenHorzOCR;Arial Unicode MS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учебной практики – регулярный (не менее 1 раза в неделю) устный отчет перед руководителем практики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/>
        <w:t>Промежуточная аттестация по итогам практики – письменный отчет по  практике, п</w:t>
      </w:r>
      <w:r>
        <w:rPr>
          <w:spacing w:val="-3"/>
        </w:rPr>
        <w:t xml:space="preserve">о результатам которого выставляется зачет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дбельский В.В. Язык С++. М.: Финансы и статистика, 5-е изд. – 560 с.(годы издания 2004, 2005 – 90 экз.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ауструп Б. Курс «Язык программирования C++ для профессионалов». – http://www.intuit.ru/studies/courses/98/98/info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Ресурсы сети Интернет:</w:t>
      </w:r>
    </w:p>
    <w:p>
      <w:pPr>
        <w:pStyle w:val="Normal"/>
        <w:numPr>
          <w:ilvl w:val="0"/>
          <w:numId w:val="0"/>
        </w:numPr>
        <w:ind w:left="567" w:firstLine="425"/>
        <w:outlineLvl w:val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eastAsia="en-US"/>
        </w:rPr>
      </w:pPr>
      <w:r>
        <w:rPr>
          <w:lang w:eastAsia="en-US"/>
        </w:rPr>
        <w:t>3. Краткие 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 (лицензия)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лицензия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3 Среда разработки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лицензия)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Имеются в наличии учебные аудитории для проведения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, 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актики студент составляет отчет о выполнении работы в соответствии с программой практики (в 1,2,3 и 4 семестрах студентам выдается групповое задание, в 5 и 7 – индивидуальное.), свидетельствующий о закреплении знаний, умений, приобретении практического опыта, освоении общекультур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 по учебной практик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/>
              <w:t>коммуникации в устной и письменной формах на русск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коммуникацию профессионального характера  на русском и на одном из иностранных языков, осуществлять перевод профессиональных текстов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межличностного и межкультурного взаимо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ы самоорганизации и самообразования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амостоятельно овладевать новыми профессиональными знаниями, выполнять задания руководителя в установленный срок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b/>
              </w:rPr>
              <w:t>ПК 1</w:t>
            </w:r>
            <w:r>
              <w:rPr/>
              <w:t>: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критически переосмысливать накопленный опыт, изменять при необходимости вид и характер своей профессиональной деятельности (ПК-1-3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 использовать современные инструментальные и вычислительные средства (ПК-1-4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ностью решать задачи профессиональной деятельности в составе научно-исследовательского и производственного коллектива (ПК-1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й математический аппарат, методы его совершенств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средства поиска, систематизации и обработки научной информации.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ы критического мышл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разработки и применения современных инструментальных и вычислительных средств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и совершенствова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формировать выводы по научным исследован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современные информационные технологии для поиска и обработки научной и технической информации, оформления документов и проведения статистического анализа информации.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критически переосмысливать накопленный опыт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современные инструментальные и вычислительные средств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sz w:val="22"/>
                <w:szCs w:val="22"/>
              </w:rPr>
              <w:t>применения и совершенствования современного математического аппарат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формирования выводов по научным исследованиям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чностной готовностью </w:t>
            </w:r>
            <w:r>
              <w:rPr/>
              <w:t>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разработки и использования современных инструментальных и вычислите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опросы для собесед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color w:val="FF0000"/>
        </w:rPr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>шкалы для  оценки уровня сформированности компетенций на различных этапах их формир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  <w:t xml:space="preserve">Шкала для оценки сформированности компетенции: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Шкала для итоговой оценки сформированности компетенций:</w:t>
      </w:r>
    </w:p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воен теоретический материал, выполнен полный объем лабораторных работ и научно – исследовательских заданий, подготовлены материалы для отчета. Компетенции (части компетенций) сформированы на уровне не ниже 51%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усвоен теоретический материал,  не выполнен полный объем лабораторных работ и научно – исследовательских заданий, не подготовлены материалы для отчета. Уровень формирования компетенций недостаточный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Вопросы к собеседованию (устным опросам) по практи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массива. Как происходит объявление массивов?  Двумерные массивы. Объявления, размещение элементов массивов в памяти. Примеры исполь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стейшего меню для взаимодействия с пользовате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оритм линейного поиска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бинарного поиска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узырьковой сортировк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линейной сортировк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ртировки вставкам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быстрой сортировки, оценка эффе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теративного метода реше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к функций. Понятие указателя на функци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семест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двумерного массива. Объявления, размещение элементов двумерных массивов в памяти. Примеры исполь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Гаусса. Прямой х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аусса. Обратный х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аусса. Условия, при которых система имеет единственное решение, система имеет множество решений, система несовместн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распределение памяти. Операции выделения и освобождения памя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игмы объектно-ориентированного программ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нструкторов, их назначение. Деструктор: определение, назнач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опе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семест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труктуры данных, экземпляра, схемы структур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а хранения множеств. Реализация класса TSet через наследование класса TBitFiel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ля матриц специального вида. Класс TVector – конструктор копирования, операция с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TMatrix – конструктор копирования, операция с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ля матриц специального вида. Разработка плотной (непрерывной) структуры хранения верхних треугольных матриц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ека с использованием динамически распределяемой памя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использования стеков: преобразование арифметических выражений в польскую форму запис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инамических структур типа стек и очередь. Разработка структуры хранения очере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боты процессора и поступления потока задач. Изменение статистических показателей при изменении параметров систе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щего представления линейного списка для обеспечения списковой структуры хранения. Выполнение операций вставки, удаления звеньев, обход спис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членов от нескольких переменных. Исключение хранения мономов с нулевыми коэффициентами. Выполнение операции слож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ерархического связного сп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операций вставки строки и обхода иерархического связного сп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операций работы с памятью. Алгоритм «сборки мусор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ексе. Разработка структуры хранения геометрически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бхода плек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сматриваемой таблицы. Эффективность операций вставки, удаления, поиска, обх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сортированной таблицы. Эффективность операций вставки, удаления, поиска, обх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эш-таблицы. Эффективность операций вставки, удаления, поиска, обх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аблицы с помощью дерева поиска. Эффективность операций вставки, удаления, поиска, обх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. Поток. Диаграмма состояний последовательного исполнения пото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 ОС, связанные с процессом. Создание процесса. Завершение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UNIX. Очереди сообщений UNIX. Именованные каналы UNIX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 памяти, характеристики устройств долговременного хранения данны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тановка научно-исследовательск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, программных средств для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результатов решения поставленной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Учебная практика в 1, 2, 4 семестрах состоит в выполнении заданий лабораторных практикумов. (Оценка компетенций ОК-7, ПК-1)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b/>
        </w:rPr>
        <w:t xml:space="preserve">Темы лабораторных практикумов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 этап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Алгоритмы сортировки и поиска данных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Вычисление элементарных функций с помощью рядов Тейло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>2 этап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ешение системы линейных алгебраических уравнений методом Гаусса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класса «комплексное число»</w:t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 этап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налитические преобразования полиномов от нескольких переменны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дактирование текстов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работка геометрических объект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с таблицами. 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Учебная практика в 5 и 7 семестрах состоит в выполнении индивидуальных научно-исследовательских заданий. (Оценка компетенций ОК-5, ОК-7, ПК-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Ориентировочные темы научно – исследовательских заданий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Системные аспекты параллельного программирования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раллельное решение задач глобальной оптимиз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сокопроизводительные вычисления в прикладных задача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раллельные алгоритмы для новых архитекту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исследование параллельных методов глобальной оптимизации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ычислительная биомедицина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 xml:space="preserve">Интерактивное моделирование виртуальной и дополненной реальности сложных сцен (типа «Аватар») на </w:t>
      </w:r>
      <w:r>
        <w:rPr>
          <w:iCs/>
          <w:lang w:val="en-US"/>
        </w:rPr>
        <w:t>GPU</w:t>
      </w:r>
      <w:r>
        <w:rPr>
          <w:iCs/>
        </w:rPr>
        <w:t xml:space="preserve"> и гетерогенных суперкомпьютерах. Рендереры реального времени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Многоэкстремальная оптимизация на основе схем редукции размерности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Разработка модели данных для представления результатов медицинских исследовани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тодов системного и низкоуровневого программирования для исследования поведения прилож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ация ритмичности 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хмерная планарная транспортная задач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иномиальный алгоритм в графах без звез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а о перепра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шинное обучение в области анализа биомедицинских данных.</w:t>
      </w:r>
      <w:r>
        <w:br w:type="page"/>
      </w:r>
    </w:p>
    <w:p>
      <w:pPr>
        <w:pStyle w:val="Footer"/>
        <w:ind w:firstLine="81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1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spacing w:lineRule="auto" w:line="676"/>
        <w:ind w:left="2834" w:right="1389" w:hanging="1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676"/>
        <w:ind w:left="2834" w:right="1389" w:hanging="1450"/>
        <w:jc w:val="center"/>
        <w:outlineLvl w:val="0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/>
      </w:pPr>
      <w:r>
        <w:rPr>
          <w:lang w:val="ru-RU"/>
        </w:rPr>
        <w:t>Студента (студентки)</w:t>
      </w:r>
    </w:p>
    <w:p>
      <w:pPr>
        <w:pStyle w:val="TextBody"/>
        <w:spacing w:before="8" w:after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8" w:after="0"/>
        <w:ind w:left="34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3344" w:leader="none"/>
          <w:tab w:val="left" w:pos="10484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Факультет/институт/филиал       </w:t>
      </w:r>
      <w:r>
        <w:rPr>
          <w:u w:val="single"/>
          <w:lang w:val="ru-RU"/>
        </w:rPr>
        <w:t xml:space="preserve"> _________________________________________________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08"/>
          <w:tab w:val="left" w:pos="3293" w:leader="none"/>
          <w:tab w:val="left" w:pos="10551" w:leader="none"/>
        </w:tabs>
        <w:spacing w:before="69" w:after="0"/>
        <w:rPr>
          <w:lang w:val="ru-RU"/>
        </w:rPr>
      </w:pPr>
      <w:r>
        <w:rPr>
          <w:lang w:val="ru-RU"/>
        </w:rPr>
        <w:t>Фор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</w:t>
        <w:tab/>
        <w:t>__________________________________________________</w:t>
      </w:r>
    </w:p>
    <w:p>
      <w:pPr>
        <w:pStyle w:val="TextBody"/>
        <w:spacing w:before="2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08"/>
          <w:tab w:val="left" w:pos="3900" w:leader="none"/>
          <w:tab w:val="left" w:pos="10073" w:leader="none"/>
        </w:tabs>
        <w:spacing w:before="69" w:after="0"/>
        <w:rPr>
          <w:lang w:val="ru-RU"/>
        </w:rPr>
      </w:pPr>
      <w:r>
        <w:rPr>
          <w:lang w:val="ru-RU"/>
        </w:rPr>
        <w:t>Направление/специальность      __________________________________________________</w:t>
      </w:r>
    </w:p>
    <w:p>
      <w:pPr>
        <w:pStyle w:val="Normal"/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  <w:tab/>
        <w:t>задания</w:t>
        <w:tab/>
        <w:t>на</w:t>
        <w:tab/>
        <w:t>практику</w:t>
        <w:tab/>
        <w:t>(перечень</w:t>
        <w:tab/>
        <w:t>подлежащих рассмотрению</w:t>
      </w:r>
      <w:r>
        <w:rPr>
          <w:spacing w:val="-9"/>
        </w:rPr>
        <w:t xml:space="preserve"> </w:t>
      </w:r>
      <w:r>
        <w:rPr/>
        <w:t>вопросов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07" w:after="0"/>
        <w:outlineLvl w:val="0"/>
        <w:rPr/>
      </w:pPr>
      <w:r>
        <w:rPr>
          <w:lang w:val="ru-RU"/>
        </w:rPr>
        <w:t>Дата выдачи задания ___________________</w:t>
      </w:r>
    </w:p>
    <w:p>
      <w:pPr>
        <w:pStyle w:val="TextBody"/>
        <w:tabs>
          <w:tab w:val="clear" w:pos="708"/>
          <w:tab w:val="left" w:pos="2424" w:leader="none"/>
          <w:tab w:val="left" w:pos="3673" w:leader="none"/>
        </w:tabs>
        <w:spacing w:before="121" w:after="0"/>
        <w:rPr/>
      </w:pPr>
      <w:r>
        <w:rPr>
          <w:lang w:val="ru-RU"/>
        </w:rPr>
        <w:t>Руководитель практики от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факультета/института/филиала</w:t>
        <w:tab/>
        <w:t>___________________</w:t>
        <w:tab/>
        <w:t>__________________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Ознакомлен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Студент</w:t>
        <w:tab/>
        <w:t>___________________</w:t>
        <w:tab/>
        <w:t xml:space="preserve">__________________ 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Фундаментальная информатика и информационные технологии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Инженерия программного обеспечения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 учеб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;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6">
    <w:name w:val="ДО список нумерованный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;Times New Roman" w:hAnsi="Calibri;Times New Roman" w:cs="Calibri;Times New Roman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5:00Z</dcterms:created>
  <dc:creator>Пользователь</dc:creator>
  <dc:description/>
  <cp:keywords/>
  <dc:language>en-US</dc:language>
  <cp:lastModifiedBy>Дом</cp:lastModifiedBy>
  <cp:lastPrinted>2017-04-05T13:44:00Z</cp:lastPrinted>
  <dcterms:modified xsi:type="dcterms:W3CDTF">2018-04-22T15:27:00Z</dcterms:modified>
  <cp:revision>4</cp:revision>
  <dc:subject/>
  <dc:title>Приложение 2 к приказу от 10</dc:title>
</cp:coreProperties>
</file>