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</w:t>
      </w:r>
    </w:p>
    <w:p>
      <w:pPr>
        <w:pStyle w:val="Normal"/>
        <w:spacing w:lineRule="auto" w:line="360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Юридический факульт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44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президиума Ученого совета ННГУ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lang w:eastAsia="en-US"/>
        </w:rPr>
        <w:t>протокол от «20» апреля 2021 г. № 1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lang w:eastAsia="en-US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lang w:eastAsia="en-US"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«Теория государства и права»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5.03. «Судебная экспертиз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328" w:hRule="atLeast"/>
              </w:trPr>
              <w:tc>
                <w:tcPr>
                  <w:tcW w:w="81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Криминалистические экспертизы; Экономические экспертизы; Речеведческие экспертиз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указывается профиль / магистерская программа / специализац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удебный экспер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ч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ижний Новгород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2021</w:t>
      </w:r>
    </w:p>
    <w:p>
      <w:pPr>
        <w:pStyle w:val="Style13"/>
        <w:numPr>
          <w:ilvl w:val="1"/>
          <w:numId w:val="3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/>
        </w:rPr>
        <w:t xml:space="preserve">Место и цели дисциплины (модуля) в структуре ОП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color w:val="000000"/>
          <w:shd w:fill="FFFFFF" w:val="clear"/>
        </w:rPr>
        <w:t xml:space="preserve">Учебная дисциплина «Теория государства и права» относится к обязательной части Блока 1 «Дисциплины (модули)» учебного плана ОП по специальности 40.05.03 «Судебная экспертиза». Дисциплина обязательна для освоения в 1 и 2 семестрах на первом году обучения. Код дисциплины в учебном плане: </w:t>
      </w:r>
      <w:r>
        <w:rPr>
          <w:shd w:fill="FFFFFF" w:val="clear"/>
        </w:rPr>
        <w:t>Б1.О.04.</w:t>
      </w:r>
    </w:p>
    <w:p>
      <w:pPr>
        <w:pStyle w:val="Normal"/>
        <w:ind w:firstLine="720"/>
        <w:jc w:val="both"/>
        <w:rPr/>
      </w:pPr>
      <w:r>
        <w:rPr/>
        <w:t xml:space="preserve">Для изучения дисциплины необходимы компетенции, сформированные у обучающихся в рамках программы средней общеобразовательной школы, </w:t>
      </w:r>
    </w:p>
    <w:p>
      <w:pPr>
        <w:pStyle w:val="Normal"/>
        <w:overflowPunct w:val="false"/>
        <w:autoSpaceDE w:val="false"/>
        <w:jc w:val="both"/>
        <w:rPr/>
      </w:pPr>
      <w:r>
        <w:rPr/>
        <w:t>в ходе изучения предмета «Обществознание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В рамках изучения теории государства и права студент получает представление о наиболее важных категориях государственно-правовой действительности, составляющих основу юридического языка и мировоззрения и необходимых для изучения всех без исключения юридических дисциплин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</w:rPr>
        <w:t>Целями</w:t>
      </w:r>
      <w:r>
        <w:rPr/>
        <w:t xml:space="preserve"> освоения дисциплины «Теория государства и права» являютс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</w:t>
      </w:r>
      <w:r>
        <w:rPr/>
        <w:t>усвоение студентами системы общих знаний об основных закономерностях</w:t>
      </w:r>
      <w:r>
        <w:rPr>
          <w:bCs/>
        </w:rPr>
        <w:t xml:space="preserve"> </w:t>
      </w:r>
      <w:r>
        <w:rPr/>
        <w:t xml:space="preserve">возникновения, развития и функционирования государства и права, их сущности и значении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уяснение студентами значения общетеоретических знаний для последующей практической деятель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формирование у студентов целостного юридического мировоззрения, ориентированного на признание права и государства как безусловных социальных ценносте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Планируемые результаты обучения по дисциплине, соотнесенные с планируемыми результатами освоения ООП (компетенциями выпускников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62"/>
        <w:gridCol w:w="2344"/>
        <w:gridCol w:w="233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атегории компет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достижения компетен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>
          <w:trHeight w:val="4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рименительная деятельност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: способен оперировать основными общеправовыми понятиями и категориями, анализировать и толковать нормы права, давать юридическую оценку фактам и обстоятельств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: оперирует юридическими понятиями и категори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значение юридических терминов и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юридические термины и категории в соответствующем контекст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использования юридических терминов и категорий в устной и письменной речи</w:t>
            </w:r>
          </w:p>
        </w:tc>
      </w:tr>
      <w:tr>
        <w:trPr>
          <w:trHeight w:val="42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: анализирует и толкует нормы пра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различные способы толкования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интерпретировать нормы права, используя различные способы их толк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применения различных способов толкования норм права</w:t>
            </w:r>
          </w:p>
        </w:tc>
      </w:tr>
      <w:tr>
        <w:trPr>
          <w:trHeight w:val="42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: владеет методикой квалификации и разграничения различных видов правонаруш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методики квалификации и разграничения различных видов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осуществлять юридическую квалификацию правонарушений, разграничивать различные виды правонарушени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применения методики квалификации и разграничения различных видов правонарушений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3. Структура и содержание теории государства и прав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Объем дисциплины (модуля) составляет 6 зачётных единиц, всего 216 часов, из которых 115 часов составляет контактная работа обучающегося с преподавателем (48 часов занятия лекционного типа, 64 часа занятия семинарского типа (семинары, научно-практические занятия и т.п.) 3 часа – мероприятия текущего контроля), 36 часов – мероприятия промежуточной аттестации, 65 часов составляет самостоятельная работа обучающегося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567"/>
        <w:gridCol w:w="567"/>
        <w:gridCol w:w="567"/>
        <w:gridCol w:w="567"/>
        <w:gridCol w:w="708"/>
        <w:gridCol w:w="426"/>
        <w:gridCol w:w="567"/>
        <w:gridCol w:w="53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нтактная работа (работа во взаимодействии с преподавателем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амостоятельная работа обучающегося</w:t>
            </w:r>
          </w:p>
        </w:tc>
      </w:tr>
      <w:tr>
        <w:trPr>
          <w:trHeight w:val="134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емина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оч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1. Теория государства и права в системе прав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дел 2. </w:t>
            </w:r>
            <w:r>
              <w:rPr>
                <w:sz w:val="20"/>
                <w:szCs w:val="20"/>
              </w:rPr>
              <w:t>Метод и методология теории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3. Общество, власть,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4. Происхождение и типология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5. Политическая систе-ма совреме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6. Функции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7. Механиз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8. Форма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9. Правовое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10. Основные концепции правопо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11. Понятие, признаки, сущность и социальное назначени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12. Правое регулирование в системе нормативного регулирования. Механизм правового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13. Норм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14. Формы (источники)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15. Право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16. Система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межуточная аттестация -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17. Прав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18. Реализация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 19. Толковани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20. Правомерное поведение и правонару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21. Юридическая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22. Правовая система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23. Законность и право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 24. Правовое сознание и право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межуточная аттестация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В первом семестре проводится промежуточная аттестация в форме зачёта. Итоговый контроль осуществляется на экзамене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4. Образовательные техн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компетентностного подхода в ходе преподавания дисциплины «Теория государства и права» предусматривает широкое использование в учебном процессе активных и интерактивных форм проведения занятий (разбор конкретных ситуаций, тематические дискуссии, презентации с использованием мультимедийных технологий и др.). </w:t>
      </w:r>
    </w:p>
    <w:p>
      <w:pPr>
        <w:pStyle w:val="Style14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overflowPunct w:val="false"/>
        <w:autoSpaceDE w:val="false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На  лекциях раскрываются следующие основные темы изучаемого курса, которые входят в рабочую программу: </w:t>
      </w:r>
      <w:r>
        <w:rPr>
          <w:color w:val="000000"/>
          <w:lang w:eastAsia="en-US"/>
        </w:rPr>
        <w:t>теория государства и права в системе правоведения</w:t>
      </w:r>
      <w:r>
        <w:rPr>
          <w:rStyle w:val="FontStyle50"/>
          <w:rFonts w:cs="Times New Roman"/>
          <w:sz w:val="24"/>
          <w:szCs w:val="24"/>
        </w:rPr>
        <w:t xml:space="preserve">; </w:t>
      </w:r>
      <w:r>
        <w:rPr/>
        <w:t>Метод и методология теории государства и права; о</w:t>
      </w:r>
      <w:r>
        <w:rPr>
          <w:color w:val="000000"/>
          <w:lang w:eastAsia="en-US"/>
        </w:rPr>
        <w:t>бщество, власть, государство; происхождение и типология государства; политическая система современного общества; функции государства; механизм государства; форма государства; правовое государство; основные концепции правопонимания; понятие, признаки, сущность и социальное назначение права; правое регулирование в системе нормативного регулирования; механизм правового регулирования; нормы права; формы (источники) права; правотворчество; система права; правоотношения; реализация права; толкование права; правомерное поведение и правонарушение; юридическая ответственность; правовая система общества; законность и правопорядок; правовое сознание и правовая культура.</w:t>
      </w:r>
    </w:p>
    <w:p>
      <w:pPr>
        <w:pStyle w:val="Style14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</w:t>
        <w:softHyphen/>
        <w:t>ческих умений и навыков и усвоения следующих тем: методология теории государства и права; понятие, признаки и сущность государства; происхождение и типология государства; понятие, структура и типология политических систем; функции современного государства; принципы организации и деятельности государственного аппарата, структура государственного аппарата Российской Федерации; особенности формы Российского государства; гражданское общество и правовое государство в России; классические и современные концепции правопонимания; право в системе социальных норм, соотношение права и морали; структура норм права; источники права в мире и в России, система нормативно-правовых актов в России; законодательный процесс в России; система права и ее элементы; субъекты права, их правосубъектность; правоотношение; применение права как особая форма его реализации; пробелы в праве; юридические коллизии; способы толкования права; правомерное поведение; состав правонарушения, причины правонарушений; государственное принуждение и юридическая ответственность; основные правовые системы мира; принципы и гарантии законности; понятие и виды правосознания, проблемы деформации правосознания; понятие и структура правовой культуры.</w:t>
      </w:r>
    </w:p>
    <w:p>
      <w:pPr>
        <w:pStyle w:val="Style14"/>
        <w:widowControl/>
        <w:spacing w:lineRule="auto" w:line="276"/>
        <w:ind w:right="65"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ind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ется экзамен, в ходе которого оценивается уровень теоре</w:t>
        <w:softHyphen/>
        <w:t xml:space="preserve">тических знаний и владение юридической терминологией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Методические указания для обучающихся</w:t>
      </w:r>
    </w:p>
    <w:p>
      <w:pPr>
        <w:pStyle w:val="Style14"/>
        <w:widowControl/>
        <w:spacing w:lineRule="auto" w:line="276"/>
        <w:ind w:right="65"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методология теории государства и права; сущность государства; происхождение и типология государства; типология политических систем; структура государственного аппарата Российской Федерации; особенности формы Российского государства; гражданское общество и правовое государство в России; современные концепции правопонимания; соотношение права и морали; структура норм права; законодательный процесс в России; причины правонарушений; понятие, признаки и меры государственного принуждения; виды юридической ответственности; основные правовые системы мира; принципы и гарантии законности; проблемы деформации правосознания и др.</w:t>
      </w:r>
    </w:p>
    <w:p>
      <w:pPr>
        <w:pStyle w:val="Style14"/>
        <w:widowControl/>
        <w:spacing w:lineRule="auto" w:line="276"/>
        <w:ind w:right="65" w:firstLine="567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14"/>
        <w:widowControl/>
        <w:spacing w:lineRule="auto" w:line="276"/>
        <w:ind w:right="65" w:firstLine="567"/>
        <w:rPr/>
      </w:pPr>
      <w:r>
        <w:rPr>
          <w:rStyle w:val="FontStyle12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</w:rPr>
        <w:t>Изучение понятийного аппарата дисциплины</w:t>
      </w:r>
    </w:p>
    <w:p>
      <w:pPr>
        <w:pStyle w:val="Style14"/>
        <w:widowControl/>
        <w:spacing w:lineRule="auto" w:line="276"/>
        <w:ind w:right="65" w:firstLine="567"/>
        <w:rPr/>
      </w:pPr>
      <w:r>
        <w:rPr>
          <w:rStyle w:val="FontStyle12"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Работа над основной и дополнительной литературой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и подготовке к практическому занятию необходимо помнить, что данная дисциплина тесно связана с ранее изучаемыми дисциплинами (например, обществознанием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ля достижения этой цели необходим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Итоговой формой контроля успеваемости студентов по учебной дисциплине «Теория государства и права» является экзамен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двух семестров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 xml:space="preserve">б) подготовки рефератов и доклад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 Возможно также использование нескольких учебников для сопоставления точек зрения по дискуссионным вопросам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right="-2" w:firstLine="426"/>
        <w:jc w:val="both"/>
        <w:rPr/>
      </w:pPr>
      <w:r>
        <w:rPr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 xml:space="preserve"> «</w:t>
      </w:r>
      <w:r>
        <w:rPr>
          <w:shd w:fill="FFFFFF" w:val="clear"/>
        </w:rPr>
        <w:t xml:space="preserve">Теория государства и права» https://e-learning.unn.ru/enrol/index.php?id=5616, созданный в системе электронного обучения ННГУ </w:t>
      </w:r>
      <w:r>
        <w:rPr>
          <w:color w:val="000000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hd w:fill="FFFFFF" w:val="clear"/>
          </w:rPr>
          <w:t>https://e-learning.unn.ru/</w:t>
        </w:r>
      </w:hyperlink>
      <w:r>
        <w:rPr>
          <w:i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для   текущего контроля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анятие 1. Теория государства и права как юридическая наука.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авоведение в системе современной науки. Его особенности и состав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нятие и предмет теории государства и права. Соотношение с предметами других юридических наук. Роль теории государства и права в правоведении.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труктура теории государства и права как науки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ункции теории государства и права.</w:t>
      </w:r>
    </w:p>
    <w:p>
      <w:pPr>
        <w:pStyle w:val="Normal"/>
        <w:tabs>
          <w:tab w:val="clear" w:pos="708"/>
          <w:tab w:val="left" w:pos="1276" w:leader="none"/>
          <w:tab w:val="left" w:pos="547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анятие 2. Методология теории государства и права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276" w:leader="none"/>
        </w:tabs>
        <w:ind w:left="720" w:hanging="11"/>
        <w:jc w:val="both"/>
        <w:rPr>
          <w:b/>
          <w:b/>
        </w:rPr>
      </w:pPr>
      <w:r>
        <w:rPr/>
        <w:t>Понятие и значение метода и методологии в научном познании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 методологии и метода теории государства и права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истема методов теории государства и пра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нятие 3. Общество, власть, государство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ласть: понятие, признаки, элементы, формы (разновидност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Государственная вла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Государство: понятие, призна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ущность и социальное назначение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анятие 4. Происхождение и типология государства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огосударственное общество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ые теории происхождения государства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чины и пути возникновения государства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 и основные подходы к типологии государства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ормационный подход к типологии государств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Цивилизационный подход к типологии государ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Занятие 5. Политическая система современного обще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/>
        <w:t>Политическая система: понятие, элементы.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Место и роль государства в политической системе. 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/>
        <w:t>Место и роль негосударственных объединений в политической системе.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/>
        <w:t>Виды политических сист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Занятие 6. Функции государства.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, значение и объективный характер функций государств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лассификация функций современного государств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 xml:space="preserve">Внутренние и внешние функции современного государства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Формы и методы осуществления функций государства.</w:t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>
          <w:b/>
          <w:b/>
        </w:rPr>
      </w:pPr>
      <w:r>
        <w:rPr>
          <w:b/>
        </w:rPr>
        <w:t>Занятие 7. Механизм государства.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Государственный аппарат: понятие, признаки. Понятие и структура механизма государства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Орган государства: понятие, признаки и виды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Принципы организации и деятельности аппарата современного государства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Структура аппарата современного государства.</w:t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>
          <w:b/>
          <w:b/>
        </w:rPr>
      </w:pPr>
      <w:r>
        <w:rPr>
          <w:b/>
        </w:rPr>
        <w:t>Занятие 8. Форма государства.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Понятие и элементы формы государства. Факторы, определяющие форму государства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Форма правления: понятие и виды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Форма государственного устройства: понятие и виды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Политический режим: понятие и виды.</w:t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>
          <w:b/>
          <w:b/>
        </w:rPr>
      </w:pPr>
      <w:r>
        <w:rPr>
          <w:b/>
        </w:rPr>
        <w:t>Занятие 9. Правовое государств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Возникновение и развитие учения о правовом государст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равовое государство: понятие, призна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словия, этапы и особенности формирования правового государства в Рос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Гражданское общество: понятие, признаки, струк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Соотношение и взаимосвязь гражданского общества и правового государ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384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/>
      </w:pPr>
      <w:r>
        <w:rPr>
          <w:b/>
        </w:rPr>
        <w:t>Занятие 10. Основные концепции правопонимания.</w:t>
      </w:r>
    </w:p>
    <w:p>
      <w:pPr>
        <w:pStyle w:val="Style13"/>
        <w:numPr>
          <w:ilvl w:val="0"/>
          <w:numId w:val="37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Проблема правопонимания в юридической науке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Основные концепции права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Правопонимание в современной российской юридической науке.</w:t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>
          <w:b/>
          <w:b/>
        </w:rPr>
      </w:pPr>
      <w:r>
        <w:rPr>
          <w:b/>
        </w:rPr>
        <w:t>Занятие 11. Понятие, признаки, сущность и социальное назначение права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Право: понятие, признак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Сущность и социальное назначение пра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Функции права: понятие, виды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Принципы права; понятие, характеристика, виды.</w:t>
      </w:r>
    </w:p>
    <w:p>
      <w:pPr>
        <w:pStyle w:val="Style13"/>
        <w:tabs>
          <w:tab w:val="clear" w:pos="708"/>
          <w:tab w:val="left" w:pos="1276" w:leader="none"/>
          <w:tab w:val="left" w:pos="384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8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/>
      </w:pPr>
      <w:r>
        <w:rPr>
          <w:b/>
        </w:rPr>
        <w:t>Занятие 12. Правовое регулирование в системе нормативного регулирования. Механизм правового регулирования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Нормативное регулирование: понятие, виды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Социальные нормы: понятие, признаки, виды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 xml:space="preserve">Соотношение права и морали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Правовое регулирование: понятие, признаки, предмет, методы, способы и типы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Механизм правового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>
          <w:b/>
          <w:b/>
        </w:rPr>
      </w:pPr>
      <w:r>
        <w:rPr>
          <w:b/>
        </w:rPr>
        <w:t>Занятие 13. Нормы права.</w:t>
      </w:r>
    </w:p>
    <w:p>
      <w:pPr>
        <w:pStyle w:val="Normal"/>
        <w:ind w:firstLine="709"/>
        <w:jc w:val="both"/>
        <w:rPr/>
      </w:pPr>
      <w:r>
        <w:rPr/>
        <w:t>1. Нормы права: понятие, признаки.</w:t>
      </w:r>
    </w:p>
    <w:p>
      <w:pPr>
        <w:pStyle w:val="Normal"/>
        <w:ind w:firstLine="709"/>
        <w:jc w:val="both"/>
        <w:rPr/>
      </w:pPr>
      <w:r>
        <w:rPr/>
        <w:t>2. Структура юридической нормы.</w:t>
      </w:r>
    </w:p>
    <w:p>
      <w:pPr>
        <w:pStyle w:val="Normal"/>
        <w:ind w:firstLine="709"/>
        <w:jc w:val="both"/>
        <w:rPr/>
      </w:pPr>
      <w:r>
        <w:rPr/>
        <w:t>3. Виды юридических норм.</w:t>
      </w:r>
    </w:p>
    <w:p>
      <w:pPr>
        <w:pStyle w:val="Style13"/>
        <w:tabs>
          <w:tab w:val="clear" w:pos="708"/>
          <w:tab w:val="left" w:pos="1276" w:leader="none"/>
          <w:tab w:val="left" w:pos="3840" w:leader="none"/>
        </w:tabs>
        <w:ind w:left="709" w:hanging="0"/>
        <w:jc w:val="both"/>
        <w:rPr/>
      </w:pPr>
      <w:r>
        <w:rPr/>
        <w:t>4. Соотношение нормы права и статьи нормативного акта.</w:t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/>
      </w:pPr>
      <w:r>
        <w:rPr>
          <w:b/>
        </w:rPr>
        <w:t>Занятие 14. Формы (источники) права.</w:t>
      </w:r>
    </w:p>
    <w:p>
      <w:pPr>
        <w:pStyle w:val="Normal"/>
        <w:ind w:firstLine="709"/>
        <w:jc w:val="both"/>
        <w:rPr/>
      </w:pPr>
      <w:r>
        <w:rPr/>
        <w:t>1. Теоретические подходы к понятиям «форма права» и «источник права».</w:t>
      </w:r>
    </w:p>
    <w:p>
      <w:pPr>
        <w:pStyle w:val="Normal"/>
        <w:ind w:firstLine="709"/>
        <w:jc w:val="both"/>
        <w:rPr/>
      </w:pPr>
      <w:r>
        <w:rPr/>
        <w:t>2. Виды источников (форм) права.</w:t>
      </w:r>
    </w:p>
    <w:p>
      <w:pPr>
        <w:pStyle w:val="Normal"/>
        <w:ind w:firstLine="709"/>
        <w:jc w:val="both"/>
        <w:rPr/>
      </w:pPr>
      <w:r>
        <w:rPr/>
        <w:t>3. Нормативно-правовой акт как источник права, его особенности.</w:t>
      </w:r>
    </w:p>
    <w:p>
      <w:pPr>
        <w:pStyle w:val="Normal"/>
        <w:ind w:firstLine="709"/>
        <w:jc w:val="both"/>
        <w:rPr/>
      </w:pPr>
      <w:r>
        <w:rPr/>
        <w:t>4. Закон как нормативно-правовой ак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Действие нормативно-правовых актов во времени, в пространстве, по кругу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840" w:leader="none"/>
        </w:tabs>
        <w:ind w:firstLine="709"/>
        <w:jc w:val="both"/>
        <w:rPr>
          <w:b/>
          <w:b/>
        </w:rPr>
      </w:pPr>
      <w:r>
        <w:rPr>
          <w:b/>
        </w:rPr>
        <w:t>Занятие 15. Правотворчество.</w:t>
      </w:r>
    </w:p>
    <w:p>
      <w:pPr>
        <w:pStyle w:val="Normal"/>
        <w:ind w:firstLine="709"/>
        <w:jc w:val="both"/>
        <w:rPr/>
      </w:pPr>
      <w:r>
        <w:rPr/>
        <w:t>1. Правообразование и правотворчество.</w:t>
      </w:r>
    </w:p>
    <w:p>
      <w:pPr>
        <w:pStyle w:val="Normal"/>
        <w:ind w:firstLine="709"/>
        <w:jc w:val="both"/>
        <w:rPr/>
      </w:pPr>
      <w:r>
        <w:rPr/>
        <w:t>2. Правотворческий процесс и его стадии.</w:t>
      </w:r>
    </w:p>
    <w:p>
      <w:pPr>
        <w:pStyle w:val="Normal"/>
        <w:ind w:firstLine="709"/>
        <w:jc w:val="both"/>
        <w:rPr/>
      </w:pPr>
      <w:r>
        <w:rPr/>
        <w:t>3. Законотворчество как вид правотворчества. Стадии законотворческого процесса.</w:t>
      </w:r>
    </w:p>
    <w:p>
      <w:pPr>
        <w:pStyle w:val="Normal"/>
        <w:ind w:firstLine="709"/>
        <w:jc w:val="both"/>
        <w:rPr/>
      </w:pPr>
      <w:r>
        <w:rPr/>
        <w:t>4. Принципы правотворчества.</w:t>
      </w:r>
    </w:p>
    <w:p>
      <w:pPr>
        <w:pStyle w:val="Normal"/>
        <w:ind w:firstLine="709"/>
        <w:jc w:val="both"/>
        <w:rPr/>
      </w:pPr>
      <w:r>
        <w:rPr/>
        <w:t>5. Виды правотворчества.</w:t>
      </w:r>
    </w:p>
    <w:p>
      <w:pPr>
        <w:pStyle w:val="Normal"/>
        <w:ind w:firstLine="709"/>
        <w:jc w:val="both"/>
        <w:rPr/>
      </w:pPr>
      <w:r>
        <w:rPr/>
        <w:t>6. Юридическая техни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Занятие 16. Система права.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 и элементы системы права.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мет и метод правового регулирования как основания деления системы права на элементы.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щая характеристика отраслей российского права.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оотношение системы права и системы законодательства.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циональное и международное право.</w:t>
      </w:r>
    </w:p>
    <w:p>
      <w:pPr>
        <w:pStyle w:val="Style13"/>
        <w:tabs>
          <w:tab w:val="clear" w:pos="708"/>
          <w:tab w:val="left" w:pos="1276" w:leader="none"/>
          <w:tab w:val="left" w:pos="38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анятие 17. Правоотношения.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нятие, признаки и структура правоотношений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убъекты правоотношений, их правосубъектность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убъективное право и юридическая обязанность как содержание правоотношен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ъекты правоотношен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иды правоотношен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ания возникновения правоотношений. Юридические факты, их классификац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анятие 18. Реализация права.</w:t>
      </w:r>
    </w:p>
    <w:p>
      <w:pPr>
        <w:pStyle w:val="Style13"/>
        <w:numPr>
          <w:ilvl w:val="0"/>
          <w:numId w:val="4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ализация права: понятие и формы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менение права как особая форма его реализации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тадии применения права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кты применения права: их признаки и виды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белы в праве и пути их преодоления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ллизии в праве, их виды и способы их разре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Занятие 19. Толкование права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олкование права: понятие и необходимость.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Способы толкования права.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Толкование права по объёму.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1276" w:leader="none"/>
          <w:tab w:val="left" w:pos="3840" w:leader="none"/>
        </w:tabs>
        <w:ind w:left="0" w:firstLine="709"/>
        <w:jc w:val="both"/>
        <w:rPr/>
      </w:pPr>
      <w:r>
        <w:rPr/>
        <w:t>Толкование права по субъектам.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кты толкования пра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анятие 20. Правомерное поведение и правонарушение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нятие и виды юридически значимого поведения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, признаки и виды правомерного поведени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 и признаки правонарушени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остав правонарушени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иды правонарушений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чины правонарушений в современном обществ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Занятие 21. Юридическая ответственность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Юридическая ответственность: понятие и признак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Функции и цели юридической ответственности.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Принципы юридической ответственност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Виды юридической ответственност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Юридическая ответственность и иные меры государственного принуждения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</w:rPr>
        <w:t>Занятие 22.</w:t>
      </w:r>
      <w:r>
        <w:rPr>
          <w:b/>
          <w:bCs/>
        </w:rPr>
        <w:t xml:space="preserve"> Правовая система общества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720" w:hanging="0"/>
        <w:jc w:val="both"/>
        <w:rPr/>
      </w:pPr>
      <w:r>
        <w:rPr/>
        <w:t>Правовая система общества: понятие, основные структурные элементы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0"/>
        <w:jc w:val="both"/>
        <w:rPr/>
      </w:pPr>
      <w:r>
        <w:rPr/>
        <w:t>Классификация правовых систем современности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0"/>
        <w:jc w:val="both"/>
        <w:rPr/>
      </w:pPr>
      <w:r>
        <w:rPr/>
        <w:t>Общая характеристика романо-германской правовой семьи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0"/>
        <w:jc w:val="both"/>
        <w:rPr/>
      </w:pPr>
      <w:r>
        <w:rPr/>
        <w:t>Общая характеристика англосаксонской правовой семьи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0"/>
        <w:jc w:val="both"/>
        <w:rPr/>
      </w:pPr>
      <w:r>
        <w:rPr/>
        <w:t>Общая характеристика религиозно-правовых систем. Мусульманская правовая система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0"/>
        <w:jc w:val="both"/>
        <w:rPr/>
      </w:pPr>
      <w:r>
        <w:rPr/>
        <w:t>Система обычного пра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анятие 23. Законность и правопорядок.</w:t>
      </w:r>
    </w:p>
    <w:p>
      <w:pPr>
        <w:pStyle w:val="Normal"/>
        <w:ind w:firstLine="709"/>
        <w:jc w:val="both"/>
        <w:rPr/>
      </w:pPr>
      <w:r>
        <w:rPr/>
        <w:t>1. Законность: понятие, содержание.</w:t>
      </w:r>
    </w:p>
    <w:p>
      <w:pPr>
        <w:pStyle w:val="Normal"/>
        <w:ind w:firstLine="709"/>
        <w:jc w:val="both"/>
        <w:rPr/>
      </w:pPr>
      <w:r>
        <w:rPr/>
        <w:t>2. Основные принципы законности.</w:t>
      </w:r>
    </w:p>
    <w:p>
      <w:pPr>
        <w:pStyle w:val="Normal"/>
        <w:ind w:firstLine="709"/>
        <w:jc w:val="both"/>
        <w:rPr/>
      </w:pPr>
      <w:r>
        <w:rPr/>
        <w:t>3. Гарантии законности.</w:t>
      </w:r>
    </w:p>
    <w:p>
      <w:pPr>
        <w:pStyle w:val="Normal"/>
        <w:ind w:firstLine="709"/>
        <w:jc w:val="both"/>
        <w:rPr/>
      </w:pPr>
      <w:r>
        <w:rPr/>
        <w:t>4. Правопорядок: понятие, соотношение с общественным порядк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Принципы, структура и формы правопорядк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Занятие 24. Правовое сознание и правовая культура.</w:t>
      </w:r>
    </w:p>
    <w:p>
      <w:pPr>
        <w:pStyle w:val="Normal"/>
        <w:ind w:firstLine="709"/>
        <w:jc w:val="both"/>
        <w:rPr/>
      </w:pPr>
      <w:r>
        <w:rPr/>
        <w:t>1. Правосознание: понятие, признаки, роль в механизме правового регулирования.</w:t>
      </w:r>
    </w:p>
    <w:p>
      <w:pPr>
        <w:pStyle w:val="Normal"/>
        <w:ind w:firstLine="709"/>
        <w:jc w:val="both"/>
        <w:rPr/>
      </w:pPr>
      <w:r>
        <w:rPr/>
        <w:t>2. Структура и функции правосознания.</w:t>
      </w:r>
    </w:p>
    <w:p>
      <w:pPr>
        <w:pStyle w:val="Normal"/>
        <w:ind w:firstLine="709"/>
        <w:jc w:val="both"/>
        <w:rPr/>
      </w:pPr>
      <w:r>
        <w:rPr/>
        <w:t>3. Виды правосознания.</w:t>
      </w:r>
    </w:p>
    <w:p>
      <w:pPr>
        <w:pStyle w:val="Normal"/>
        <w:ind w:firstLine="709"/>
        <w:jc w:val="both"/>
        <w:rPr/>
      </w:pPr>
      <w:r>
        <w:rPr/>
        <w:t>4. Деформации правосознания.</w:t>
      </w:r>
    </w:p>
    <w:p>
      <w:pPr>
        <w:pStyle w:val="Normal"/>
        <w:ind w:firstLine="709"/>
        <w:jc w:val="both"/>
        <w:rPr/>
      </w:pPr>
      <w:r>
        <w:rPr/>
        <w:t>5. Правовая культура общества.</w:t>
      </w:r>
    </w:p>
    <w:p>
      <w:pPr>
        <w:pStyle w:val="Style13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6. Правовое воспита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. Важное место в самостоятельной работе занимает подготовка рефератов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роблемы определения предмета теории государства и прав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дходы к систематизации методов теории государства и пра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бщие, специальные и частнонаучные методы теории государства и пра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Методы сбора и изучения единичных фак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Методы теоретического уровн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Теоретико-правовая и политико-прикладное значение вопроса о возникновении государства и пра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овременная наука о происхождении государ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Формационный подход о типологии государства и пра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Цивилизационный подход о типологии государ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Типология права, её проблем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Эволюция функций современного Российского государ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Разделение властей как принцип современного государства: теория и практи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облемы народовластия как принципа современного государ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облемы бюрократизма в современном государственном аппарат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облема коррупции в Российском государства: история, современная ситуация, пути борьб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Нетипичные формы правления в современном мир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Особенности формы правления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Особенности формы государственного устройства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олитический режим в современной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 xml:space="preserve">Факторы, определяющие форму государств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облема «идеальной» формы государ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 xml:space="preserve">Проблемы демократических режимов государств Запад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облемы российской демократ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авопонимание в советской юридической нау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авопонимание в современной российской юридической нау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Современная наука о понятии права. Эффективность нормативного подхода к пра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аво и экономика, право и полити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Соотношение права и морал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облемы элементного состава нормы пра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ирода интерпретационных актов в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  <w:tab w:val="left" w:pos="3840" w:leader="none"/>
        </w:tabs>
        <w:ind w:left="0" w:firstLine="709"/>
        <w:jc w:val="both"/>
        <w:rPr/>
      </w:pPr>
      <w:r>
        <w:rPr/>
        <w:t>Проблемы действия нормативно-правовых актов во времен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иды правотворч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сновные проблемы использования юридической терминологии в российском правотворчеств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Форма и структура актов применения прав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робелы в праве и пути их преодо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ллизии в праве, их виды и способы их разреш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Толкование права: понятие и необходимо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нятие и признаки объективно противоправного повед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нятие, признаки и виды злоупотребления правом по российскому законодательст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бъективные и субъективные факторы формирования правомерного повед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ричины правонарушений в современном российском обществ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ринципы юридической ответственности по российскому законодательст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Виды юридической ответственност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свобождение от юридической ответственности и исключение юридической ответственности по российскому законодательству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Юридическая ответственность и иные меры государственного принуждения по российскому законодательст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нятие, содержание и принципы законности по российскому законодательст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еформация правового сознания. Деформация профессионального правосознания, правовой нигилизм, правовой инфантилизм, правовой фетишиз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нятие, признаки и структура правовой культур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собенности правовой культуры. Российского об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тановление и развитие идеи правового государства в Рос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сновные черты и условия правового государ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Гражданское общество: признаки, структура. Проблемы становления в Росс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Формой промежуточной аттестации по итогам освоения дисциплины в 1 семестре выступает </w:t>
      </w:r>
      <w:r>
        <w:rPr>
          <w:rFonts w:cs="Times New Roman" w:ascii="Times New Roman" w:hAnsi="Times New Roman"/>
          <w:sz w:val="24"/>
          <w:szCs w:val="24"/>
          <w:u w:val="single"/>
        </w:rPr>
        <w:t>зачёт</w:t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чёту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56"/>
        <w:gridCol w:w="18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right="-675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едение в системе современной науки. Его особенности и соста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и предмет теории государства и права. Соотношение с предметами других юридических наук. Место и роль ТГП в правовед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теории государства и пра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теории государства и прав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 методология правове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тодов теории государства и пра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сть: понятие, особенности, формы (разновидност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власть: понятие, характерные чер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: понятие, призна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и социальное назначение государ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: понятие, элемен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роль государства в политической систем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 и роль негосударственных объединений в политической системе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литических сист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государства: понятие, призна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функций государства: критерии, знач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функции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е функции государ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ы и методы осуществления функций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аппарат: понятие, особенности, соотношение с механизмом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государства: понятие, призна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сударственных орга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организации и деятельности государственного аппар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ение властей как принцип организации и деятельности государственного аппара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ппарата современного государ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государства: понятие, признаки, детерминирующие факто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авления: понятие, ви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рхия как форма пра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к форма 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го устройства: понятие, ви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едерации в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ческий (государственный) режим: понятие, элемен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разновидности политических режи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тический режим в современной Ро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ии происхождения государ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истическая теория происхождения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логия государств: понятие, значение, различие под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ционный подход к типологии государст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вилизационный подход к типологии государст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: понятие, призна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этапы и особенности формирования правового государства в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общество: понятие, признаки, структур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ношение и взаимосвязь гражданского общества и правового государств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а правопонимания в юридической нау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ественно-правовая, позитивистская и историческая теории пра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истская, психологическая и социологическая теории пра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: понятие, призна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циальное назначение пра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рава: понятие, ви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права: понятие, значение, ви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: понятие, ви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циальные нормы: понятие, признаки, ви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овое регулирование: методы, способы и тип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правового регул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ава: понятие, призна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уктура юридической нор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юридических нор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ношение нормы права и статьи нормативного ак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форм (источников) пра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рмативно-правовой акт как источник права, его особ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он как нормативно-правовой акт: признаки, виды, место и роль в системе нормативно-правовых а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законные нормативные акты: понятие, виды, иерарх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йствие нормативно-правовых актов во времени. Обратная сила закон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йствие нормативно-правовых актов в пространстве и по кругу лиц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стема права: понятие, элемен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права: понятие, особенности, ви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ношение системы права и системы законодатель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тво: понятие, признаки, принцип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онотворческий процесс и его основные стадии. Особенности принятия федеральных конституционных зак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техни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</w:rPr>
        <w:t>6. 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включающий:</w:t>
      </w:r>
    </w:p>
    <w:p>
      <w:pPr>
        <w:pStyle w:val="Style13"/>
        <w:spacing w:lineRule="auto" w:line="276" w:before="0" w:after="160"/>
        <w:ind w:left="835" w:hanging="0"/>
        <w:contextualSpacing/>
        <w:jc w:val="both"/>
        <w:rPr>
          <w:i/>
          <w:i/>
        </w:rPr>
      </w:pPr>
      <w:r>
        <w:rPr>
          <w:b/>
        </w:rPr>
        <w:t>6.1.</w:t>
      </w:r>
      <w:r>
        <w:rPr/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 компетенций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</w:rPr>
        <w:t>Код и наименование компетенции</w:t>
      </w:r>
      <w:r>
        <w:rPr/>
        <w:t xml:space="preserve">: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ПК-3: способен оперировать основными общеправовыми понятиями и категориями, анализировать и толковать нормы права, давать юридическую оценку фактам и обстоятельствам, в том числе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ПК-3.1: оперирует юридическими понятиями и категори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ПК-3.2: анализирует и толкует нормы пра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ПК-3.3: владеет методикой квалификации и разграничения различных видов правонарушений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277"/>
        <w:gridCol w:w="1417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Знания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: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1) значения юридических терминов и категорий; 2) различных способов толкования права; 3) содержания методики квалификации и разграничения различных видов правонарушений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знаний теоретического материала.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Умения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) использовать юридические термины и категории в соответствующем контексте; 2) </w:t>
            </w:r>
            <w:r>
              <w:rPr>
                <w:sz w:val="20"/>
                <w:szCs w:val="20"/>
              </w:rPr>
              <w:t>интерпретировать нормы права, используя различные способы их толкования; 3) осуществлять юридическую квалификацию правонарушений, разграничивать различные виды правонарушений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демонстрированы все основные умения. Решены все основные задачи с отдельными несущественными недочетами. Выполнены все задания в полном объ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. Выполнены все задания в полном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Навы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1) </w:t>
            </w:r>
            <w:r>
              <w:rPr>
                <w:sz w:val="20"/>
                <w:szCs w:val="20"/>
              </w:rPr>
              <w:t>использования юридических терминов и категорий в устной и письменной речи; 2) применения различных способов толкования норм права; 3) применения методики квалификации и разграничения различных видов правонарушений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ели место грубые ошибки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решении стандартных задач без ошибок и недочетов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решении нестандартных задач без ошибок и недочетов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–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3"/>
        <w:numPr>
          <w:ilvl w:val="1"/>
          <w:numId w:val="29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hanging="0"/>
        <w:rPr/>
      </w:pPr>
      <w:r>
        <w:rPr>
          <w:b/>
        </w:rPr>
        <w:t>Описание шкал оценивания результатов обучения по дисциплине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b/>
        </w:rPr>
        <w:t>6.2.1.</w:t>
      </w:r>
      <w:r>
        <w:rPr/>
        <w:t xml:space="preserve"> Промежуточный контроль качества усвоения студентами содержания дисциплины проводится </w:t>
      </w:r>
      <w:r>
        <w:rPr>
          <w:u w:val="single"/>
        </w:rPr>
        <w:t>в виде зачёта,</w:t>
      </w:r>
      <w:r>
        <w:rPr/>
        <w:t xml:space="preserve"> в результате которого обучающий получает оценку в шкале «зачтено» / «не зачтено». Зачёт проводится в устной форме (или включает устную и письменную часть). Устная часть зачёта заключается в ответе студентом на теоретические вопроса курса (с предварительной подготовкой). Практическая часть зачёта предусматривает разбор практической ситуации (решение задачи, теста).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b/>
        </w:rPr>
        <w:t>Критерии оценивания для проведения</w:t>
      </w:r>
      <w:r>
        <w:rPr/>
        <w:t xml:space="preserve"> </w:t>
      </w:r>
      <w:r>
        <w:rPr>
          <w:b/>
        </w:rPr>
        <w:t>промежуточного контроля качества усвоения студентами содержания дисциплины: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b/>
          <w:bCs/>
        </w:rPr>
        <w:t>«Не зачтено»</w:t>
      </w:r>
      <w:r>
        <w:rPr/>
        <w:t> - в ответе студента допущены существенные фактические ошибки, которые он не смог исправить; на большую часть дополнительных вопросов студент не ответил или дал неверный ответ. Студент не ориентируется в основных понятиях курса, демонстрирует отсутствие умений применить знания в процессе решения задач.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b/>
          <w:bCs/>
        </w:rPr>
        <w:t>«Зачтено»</w:t>
      </w:r>
      <w:r>
        <w:rPr/>
        <w:t> - студент с достаточной полнотой раскрывает теоретические вопросы; выполняет правильно большую часть практических заданий; правильно отвечает на большую часть дополнительных вопросов; в целом владеет юридической терминологией; способен к адаптации знаний к условиям конкретной ситуации; демонстрирует способность к интеграции знаний по проблеме, структурированию ответа, анализу существующих позиций в теории и практике.</w:t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6.2.2.</w:t>
      </w:r>
      <w:r>
        <w:rPr/>
        <w:t xml:space="preserve"> Итоговый контроль качества усвоения студентами содержания дисциплины проводится </w:t>
      </w:r>
      <w:r>
        <w:rPr>
          <w:u w:val="single"/>
        </w:rPr>
        <w:t>в виде экзамена</w:t>
      </w:r>
      <w:r>
        <w:rPr/>
        <w:t>, на котором определяе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rPr/>
      </w:pPr>
      <w:r>
        <w:rPr/>
        <w:t>уровень усвоения студентами основного учебного материала по дисциплин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rPr/>
      </w:pPr>
      <w:r>
        <w:rPr/>
        <w:t>уровень понимания студентами изученного материал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hanging="0"/>
        <w:rPr/>
      </w:pPr>
      <w:r>
        <w:rPr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кзамен проводится в устной форме (или включает устную и письменную часть)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, теста)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для проведения промежуточной аттестации обучающихся по дисциплине (модулю)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549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ятибальн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емибальная сис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Отлично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firstLine="552"/>
              <w:jc w:val="both"/>
              <w:rPr/>
            </w:pPr>
            <w:r>
              <w:rPr/>
              <w:t xml:space="preserve">Очень высокий уровень подготовки. Изложено правильное понимание вопроса и дан исчерпывающий на него ответ, содержание раскрыто полно, профессионально, грамотно. Полно отражена относящаяся к вопросу нормативная правовая база. Нормативные правовые документы представлены в органической связи с содержанием вопроса. 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Студент способен отстаивать свою позицию.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Превосходная подготовка с очень незначительными погрешностями.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Хорошо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Подготовка, уровень которой существенно выше среднего с некоторыми ошибками.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В целом хорошая подготовка с рядом заметных ошибок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 xml:space="preserve">Удовлетворительно (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firstLine="552"/>
              <w:jc w:val="both"/>
              <w:rPr/>
            </w:pPr>
            <w:r>
              <w:rPr/>
              <w:t xml:space="preserve">Подготовка, удовлетворяющая минимальным требованиям, со значительными ошибками.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ind w:firstLine="552"/>
              <w:jc w:val="both"/>
              <w:rPr/>
            </w:pPr>
            <w:r>
              <w:rPr/>
              <w:t xml:space="preserve">Студент знает основные положения, предусмотренные Программой курса и содержащиеся в базовом учебнике, но </w:t>
            </w:r>
            <w:r>
              <w:rPr>
                <w:iCs/>
              </w:rPr>
              <w:t xml:space="preserve">не умеет </w:t>
            </w:r>
            <w:r>
              <w:rPr/>
              <w:t xml:space="preserve">толковать и применять </w:t>
            </w:r>
            <w:r>
              <w:rPr>
                <w:iCs/>
              </w:rPr>
              <w:t>основополагающие нормативные акты, предусмотренные программой</w:t>
            </w:r>
            <w:r>
              <w:rPr/>
              <w:t xml:space="preserve"> при анализе конкретных жизненных ситуаций, связанных с профилем, изучаемой дисциплины; не знает практику применения документов правового характера по аспектам изучаемой дисциплины.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Неудовлетворительно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Необходима дополнительная подготовка для успешного прохождения экзамена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Студент не владеет знаниями основных положений, предусмотренных Программой курса и содержащихся в базовом учебнике;</w:t>
            </w:r>
            <w:r>
              <w:rPr>
                <w:iCs/>
              </w:rPr>
              <w:t xml:space="preserve"> не знает основополагающие нормативные акты, предусмотренные программами и не умеет </w:t>
            </w:r>
            <w:r>
              <w:rPr/>
              <w:t>толковать и применять их при анализе конкретных жизненных ситуаций, связанных с профилем, изучаемой дисциплины;  не может юридически правильно квалифицировать факты и обстоятельства, связанные с проблематикой учебной дисциплины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>
                <w:lang w:val="en-US"/>
              </w:rPr>
            </w:pPr>
            <w:r>
              <w:rPr/>
              <w:t>Подготовка совершенно не достаточная.</w:t>
            </w:r>
          </w:p>
        </w:tc>
      </w:tr>
    </w:tbl>
    <w:p>
      <w:pPr>
        <w:pStyle w:val="Style13"/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Style13"/>
        <w:overflowPunct w:val="false"/>
        <w:autoSpaceDE w:val="false"/>
        <w:spacing w:lineRule="auto" w:line="276"/>
        <w:ind w:left="0" w:firstLine="720"/>
        <w:jc w:val="both"/>
        <w:rPr/>
      </w:pPr>
      <w:r>
        <w:rPr>
          <w:b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b/>
          <w:i/>
        </w:rPr>
        <w:t>.</w:t>
      </w:r>
    </w:p>
    <w:p>
      <w:pPr>
        <w:pStyle w:val="Style13"/>
        <w:overflowPunct w:val="false"/>
        <w:autoSpaceDE w:val="false"/>
        <w:spacing w:lineRule="auto" w:line="276"/>
        <w:ind w:left="0" w:firstLine="720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i/>
        </w:rPr>
        <w:t xml:space="preserve">знаний </w:t>
      </w:r>
      <w:r>
        <w:rPr/>
        <w:t>используются следующие процедуры и технологии: тестирование; индивидуальное собеседование; письменные ответы на вопросы.</w:t>
      </w:r>
    </w:p>
    <w:p>
      <w:pPr>
        <w:pStyle w:val="Style13"/>
        <w:overflowPunct w:val="false"/>
        <w:autoSpaceDE w:val="false"/>
        <w:spacing w:lineRule="auto" w:line="276"/>
        <w:ind w:left="0" w:firstLine="720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i/>
        </w:rPr>
        <w:t xml:space="preserve">умений </w:t>
      </w:r>
      <w:r>
        <w:rPr/>
        <w:t xml:space="preserve">и </w:t>
      </w:r>
      <w:r>
        <w:rPr>
          <w:b/>
          <w:i/>
        </w:rPr>
        <w:t>владений</w:t>
      </w:r>
      <w:r>
        <w:rPr/>
        <w:t xml:space="preserve"> используются следующие практические контрольные задания: задачи (казусы), рефераты, презентации, деловая игра, дискуссия, коллоквиум.</w:t>
      </w:r>
    </w:p>
    <w:p>
      <w:pPr>
        <w:pStyle w:val="Style13"/>
        <w:spacing w:lineRule="auto" w:line="276"/>
        <w:ind w:left="0" w:firstLine="709"/>
        <w:rPr/>
      </w:pPr>
      <w:r>
        <w:rPr>
          <w:bCs/>
          <w:iCs/>
        </w:rPr>
        <w:t xml:space="preserve">Для проведения итогового контроля сформированности компетенции используются устный опрос, решение практических задач. </w:t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:</w:t>
      </w:r>
    </w:p>
    <w:p>
      <w:pPr>
        <w:pStyle w:val="Style1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экзаме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720" w:right="-675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 в системе современной науки. Его особенности и соста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едмет теории государства и права. Соотношение с предметами других юридических наук. Место и роль ТГП в правовед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ории государства и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теории государства и пра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 методология правове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тодов теории государства и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: понятие, особенности, формы (разновидност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власть: понятие, характерные чер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: понятие,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циальное назначение государ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: понятие, эле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государства в политической сис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и роль негосударственных объединений в политической систем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литических сист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государства: понятие,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функций государства: критерии, знач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функции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функции государ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существления функций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аппарат: понятие, особенности, соотношение с механизмом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государства: понятие,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осударственных орга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рганизации и деятельности государственного аппара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властей как принцип организации и деятельности государственного аппара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аппарата современного государ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а: понятие, признаки, детерминирующие факто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авления: понятие, ви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рхия как форма пра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к форма 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го устройства: понятие, ви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едерации в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(государственный) режим: понятие, эле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новидности политических режи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ий режим в современной Ро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ии происхождения государ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стическая теория происхождения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государств: понятие, значение, различие под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ционный подход к типологии государ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ый подход к типологии государ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государство: понятие,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этапы и особенности формирования правового государства в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общество: понятие, признаки, структур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и взаимосвязь гражданского общества и правового государ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равопонимания в юридической нау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правовая, позитивистская и историческая теории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истская, психологическая и социологическая теории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: понятие,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циальное назначение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ава: понятие, ви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рава: понятие, значение, ви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ормативное регулирование: понятие, ви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ые нормы: понятие, признаки, ви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овое регулирование: методы, способы и ти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ханизм правового регул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ормы права: понятие,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руктура юридической нор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иды юридических нор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отношение нормы права и статьи нормативного а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нятие и виды форм (источников) пр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ормативно-правовой акт как источник права, его особ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он как нормативно-правовой акт: признаки, виды, место и роль в системе нормативно-правовых а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дзаконные нормативные акты: понятие, виды, иерарх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йствие нормативно-правовых актов во времени. Обратная сила зак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йствие нормативно-правовых актов в пространстве и по кругу л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истема права: понятие, эле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трасль права: понятие, особенности, ви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отношение системы права и системы законодатель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отворчество: понятие, признаки, принци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онотворческий процесс и его основные стадии. Особенности принятия федеральных конституционных зак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Юридическая тех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онятие, признаки, состав правоотнош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ъекты права: понятие, ви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дивиды как субъекты правоотношений, их правосубъектность, правоспособность, дееспособность, деликтоспособ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держание правоотнош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ъекты правоотнош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иды правоотнош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Юридические факты, их классификация. Фактический соста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ализация права: понятие, фор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менение права: понятие, признаки, принци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адии применения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кты применения права: понятие, структура, ви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обелы в праве и пути их преодол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Юридические коллизии и способы их устра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лкование норм права: понятие, способ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иды толкования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кты толкования пра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омерное поведение: понятие, признаки, ви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онарушения: понятие, призна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став правонарушения: понятие, эле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иды правонаруш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Юридическая ответственность: понятие, признаки, цели и фун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нципы юридической ответствен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иды юридической ответствен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Юридическая ответственность и государственное принужд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онность: понятие, принципы, гарантии. Правопоряд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овая система общества: понятие и эле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ая характеристика правовых систем современ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восознание: понятие и струк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иды правосозн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культура: понятие, структура, ви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ПК-3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>
          <w:bCs/>
        </w:rPr>
      </w:pPr>
      <w:r>
        <w:rPr>
          <w:b/>
        </w:rPr>
        <w:t>Практические задания для оценки компетенции «ОПК-3»</w:t>
      </w:r>
      <w:r>
        <w:rPr>
          <w:b/>
          <w:iCs/>
        </w:rPr>
        <w:t>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Cs/>
          <w:u w:val="single"/>
        </w:rPr>
        <w:t>Задание 1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Cs/>
        </w:rPr>
        <w:t>Подготовьте презентацию по теме: «Быть патриотом – это значит…»</w:t>
      </w:r>
    </w:p>
    <w:p>
      <w:pPr>
        <w:pStyle w:val="Normal"/>
        <w:autoSpaceDE w:val="false"/>
        <w:spacing w:lineRule="auto" w:line="276"/>
        <w:ind w:firstLine="567"/>
        <w:rPr>
          <w:bCs/>
          <w:u w:val="single"/>
        </w:rPr>
      </w:pPr>
      <w:r>
        <w:rPr>
          <w:bCs/>
          <w:u w:val="single"/>
        </w:rPr>
        <w:t>Задание 2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Cs/>
        </w:rPr>
        <w:t>Определите, являются ли нормативными следующие акты: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bCs/>
        </w:rPr>
      </w:pPr>
      <w:r>
        <w:rPr>
          <w:bCs/>
        </w:rPr>
        <w:t>Приказ об увольнении работника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/>
      </w:pPr>
      <w:r>
        <w:rPr>
          <w:bCs/>
        </w:rPr>
        <w:t>Указ Президента «Об утверждении Основ государственной культурной политики»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/>
      </w:pPr>
      <w:r>
        <w:rPr>
          <w:bCs/>
        </w:rPr>
        <w:t>Указ Президента «О приеме в гражданство РФ»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bCs/>
        </w:rPr>
      </w:pPr>
      <w:r>
        <w:rPr>
          <w:bCs/>
        </w:rPr>
        <w:t>Закон  «О гражданстве РФ»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bCs/>
        </w:rPr>
      </w:pPr>
      <w:r>
        <w:rPr>
          <w:bCs/>
        </w:rPr>
        <w:t>Договор об оказании юридических услуг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/>
      </w:pPr>
      <w:r>
        <w:rPr>
          <w:bCs/>
        </w:rPr>
        <w:t>Штатное расписание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bCs/>
        </w:rPr>
      </w:pPr>
      <w:r>
        <w:rPr>
          <w:bCs/>
        </w:rPr>
        <w:t>Плавила внутреннего трудового распорядка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bCs/>
        </w:rPr>
      </w:pPr>
      <w:r>
        <w:rPr>
          <w:bCs/>
        </w:rPr>
        <w:t>Постановление правительства РФ «О переносе выходных дней в 2017 году»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bCs/>
        </w:rPr>
      </w:pPr>
      <w:r>
        <w:rPr>
          <w:bCs/>
        </w:rPr>
        <w:t>Трудовой договор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Приказ Министерства внутренних дел «О некоторых вопросах организации оперативно-розыскной деятельности в системе МВД России»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Устав Нижегородской области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Регламент Городской Думы города Нижнего Новгор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u w:val="single"/>
        </w:rPr>
        <w:t>Деловая игра</w:t>
      </w:r>
      <w:r>
        <w:rPr>
          <w:bCs/>
          <w:u w:val="single"/>
        </w:rPr>
        <w:t xml:space="preserve"> «Законотворческий процесс». Тема: Правотворчество </w:t>
      </w:r>
      <w:r>
        <w:rPr>
          <w:bCs/>
        </w:rPr>
        <w:t>(см. пп. 3.4.2. Фонда оценочных средст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u w:val="single"/>
        </w:rPr>
        <w:t>Дебаты</w:t>
      </w:r>
      <w:r>
        <w:rPr>
          <w:u w:val="single"/>
        </w:rPr>
        <w:t xml:space="preserve">: тема «Форма правления в России» </w:t>
      </w:r>
      <w:r>
        <w:rPr/>
        <w:t>(см. п. 3.4.3. Фонда оценочных средств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40" w:hanging="0"/>
        <w:rPr/>
      </w:pPr>
      <w:r>
        <w:rPr>
          <w:b/>
          <w:bCs/>
          <w:u w:val="single"/>
        </w:rPr>
        <w:t>Задача 1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76"/>
        <w:ind w:left="540" w:hanging="0"/>
        <w:rPr/>
      </w:pPr>
      <w:r>
        <w:rPr/>
        <w:t xml:space="preserve">Определите </w:t>
      </w:r>
      <w:r>
        <w:rPr>
          <w:u w:val="single"/>
        </w:rPr>
        <w:t>вид</w:t>
      </w:r>
      <w:r>
        <w:rPr/>
        <w:t xml:space="preserve"> правонаруш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кража; 2) мелкое хищение; 3) прогул; 4) просрочка платежа по кредиту; 5) безбилетный проезд в трамвае; 6) шпионаж; 7) подделка подписи преподавателя в зачетной книжке; 8) причинение вреда чужому имуществу; 9) нарушение порядка в зале судебного заседания; 10) клевета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/>
          <w:bCs/>
          <w:u w:val="single"/>
        </w:rPr>
        <w:t>Задача 2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иведите примеры правовых отношений, в которых Вы принимали участие. Для каждого из них раскройте элементы (участники, объект и содержание) и определите вид правоотношения.</w:t>
      </w:r>
    </w:p>
    <w:p>
      <w:pPr>
        <w:pStyle w:val="Style15"/>
        <w:spacing w:lineRule="auto" w:line="276" w:before="0" w:after="0"/>
        <w:ind w:left="567" w:hanging="0"/>
        <w:rPr>
          <w:color w:val="000000"/>
        </w:rPr>
      </w:pPr>
      <w:r>
        <w:rPr>
          <w:b/>
          <w:bCs/>
          <w:u w:val="single"/>
        </w:rPr>
        <w:t>Задача 3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Составьте проект правоприменительного акта. Обозначьте в нем вводную, описательную, мотивировочную, резолютивную и заключительную части.</w:t>
      </w:r>
    </w:p>
    <w:p>
      <w:pPr>
        <w:pStyle w:val="Normal"/>
        <w:autoSpaceDE w:val="false"/>
        <w:spacing w:lineRule="auto" w:line="276"/>
        <w:ind w:left="644" w:hanging="0"/>
        <w:rPr/>
      </w:pPr>
      <w:r>
        <w:rPr>
          <w:b/>
          <w:bCs/>
          <w:u w:val="single"/>
        </w:rPr>
        <w:t>Задача 4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Определите, к какой ветви власти относится каждый из названных государственных органов Российской Федерации: Президент РФ, Правительство РФ, Государственная Дума РФ, Министерство обороны РФ, Прокуратура РФ, Совет Федерации РФ, Конституционный Суд РФ, Федеральная служба судебных приставов РФ, Законодательное Собрание Нижегородской области, Губернатор Нижегородской области.</w:t>
      </w:r>
    </w:p>
    <w:p>
      <w:pPr>
        <w:pStyle w:val="Normal"/>
        <w:autoSpaceDE w:val="false"/>
        <w:spacing w:lineRule="auto" w:line="276"/>
        <w:ind w:firstLine="644"/>
        <w:jc w:val="both"/>
        <w:rPr/>
      </w:pPr>
      <w:r>
        <w:rPr>
          <w:b/>
          <w:bCs/>
          <w:u w:val="single"/>
        </w:rPr>
        <w:t>Задача 5</w:t>
      </w:r>
      <w:r>
        <w:rPr>
          <w:u w:val="single"/>
        </w:rPr>
        <w:t xml:space="preserve">. </w:t>
      </w:r>
    </w:p>
    <w:p>
      <w:pPr>
        <w:pStyle w:val="Normal"/>
        <w:autoSpaceDE w:val="false"/>
        <w:spacing w:lineRule="auto" w:line="276"/>
        <w:ind w:firstLine="644"/>
        <w:jc w:val="both"/>
        <w:rPr/>
      </w:pPr>
      <w:r>
        <w:rPr/>
        <w:t>Гражданин Н. организовал подпольный цех по розливу моторного масла. Какой вид деформации правосознания имеется у этого гражданина (правовой нигилизм, правовой фетишизм, «перерождение» правосознания, правовой инфантилизм)? Обоснуйте свою позицию.</w:t>
      </w:r>
    </w:p>
    <w:p>
      <w:pPr>
        <w:pStyle w:val="Normal"/>
        <w:autoSpaceDE w:val="false"/>
        <w:spacing w:lineRule="auto" w:line="276"/>
        <w:ind w:firstLine="644"/>
        <w:jc w:val="both"/>
        <w:rPr/>
      </w:pPr>
      <w:r>
        <w:rPr>
          <w:b/>
          <w:bCs/>
          <w:u w:val="single"/>
        </w:rPr>
        <w:t>Задание 6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Перечислите элементы правовой культуры общества.</w:t>
      </w:r>
    </w:p>
    <w:p>
      <w:pPr>
        <w:pStyle w:val="Normal"/>
        <w:autoSpaceDE w:val="false"/>
        <w:spacing w:lineRule="auto" w:line="276"/>
        <w:ind w:left="927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rPr>
          <w:u w:val="single"/>
        </w:rPr>
      </w:pPr>
      <w:r>
        <w:rPr>
          <w:bCs/>
          <w:u w:val="single"/>
        </w:rPr>
        <w:t xml:space="preserve">Темы для докладов/ рефератов </w:t>
      </w:r>
      <w:r>
        <w:rPr>
          <w:bCs/>
        </w:rPr>
        <w:t>(см. пп. 3.4.3. Фонда оценочных средств )</w:t>
      </w:r>
    </w:p>
    <w:p>
      <w:pPr>
        <w:pStyle w:val="Normal"/>
        <w:autoSpaceDE w:val="false"/>
        <w:spacing w:lineRule="auto" w:line="276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i/>
        </w:rPr>
        <w:t>Полный перечень заданий содержится в Фонде оценочных средств.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Style13"/>
        <w:spacing w:lineRule="auto" w:line="276"/>
        <w:ind w:left="835" w:hanging="0"/>
        <w:jc w:val="both"/>
        <w:rPr/>
      </w:pPr>
      <w:r>
        <w:rPr>
          <w:b/>
        </w:rPr>
        <w:t xml:space="preserve">6.5. Методические материалы, определяющие процедуры оценивания. </w:t>
      </w:r>
    </w:p>
    <w:p>
      <w:pPr>
        <w:pStyle w:val="Style13"/>
        <w:spacing w:lineRule="auto" w:line="276"/>
        <w:ind w:left="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</w:rPr>
        <w:t>7.  Учебно-методическое и информационное обеспечение дисциплины (модуля) «Теория государства и права»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а) </w:t>
      </w:r>
      <w:r>
        <w:rPr>
          <w:b/>
          <w:bCs/>
        </w:rPr>
        <w:t>основная 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2"/>
        <w:numPr>
          <w:ilvl w:val="3"/>
          <w:numId w:val="1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, Л. А. Теория государства и права: учебник / Л. А. Морозова. — 6-е изд., перераб. и доп. — Москва: Норма: ИНФРА-М, 2021. — 464 с. - ISBN 978-5-91768-844-2. - Текст: электронный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2229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6.2021).</w:t>
      </w:r>
    </w:p>
    <w:p>
      <w:pPr>
        <w:pStyle w:val="Style12"/>
        <w:numPr>
          <w:ilvl w:val="3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алов, В. Д. Теория государства и права: учебник / отв. ред. В. Д. Перевалов. - 4-е изд., перераб. и доп. - Москва: Норма: ИНФРА-М, 2020. - 496 с. - ISBN 978-5-91768-131-3. - Текст: электронный. -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716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6.2021).</w:t>
      </w:r>
    </w:p>
    <w:p>
      <w:pPr>
        <w:pStyle w:val="Style12"/>
        <w:numPr>
          <w:ilvl w:val="3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зов, Н. И. Теория государства и права: курс лекций / под ред. Н. И. Матузова, А. В. Малько. — 3-е изд., перераб. и доп. — Москва: Норма: ИНФРА-М, 2021. — 640 с. - ISBN 978-5-91768-271-6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4257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6.2021).</w:t>
      </w:r>
    </w:p>
    <w:p>
      <w:pPr>
        <w:pStyle w:val="Style13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>
          <w:b/>
          <w:bCs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720" w:right="-5" w:hanging="360"/>
        <w:jc w:val="both"/>
        <w:rPr>
          <w:bCs/>
          <w:kern w:val="2"/>
        </w:rPr>
      </w:pPr>
      <w:r>
        <w:rPr>
          <w:bCs/>
          <w:kern w:val="2"/>
        </w:rPr>
        <w:t xml:space="preserve">Власенко, Н. А. Теория государства и права: учебное пособие для бакалавриата / Н. А. Власенко. — 3-е изд., доп. и испр. — Москва: Норма: ИНФРА-М, 2021. - 480 с. - ISBN 978-5-91768-869-5. - Текст: электронный. - URL: </w:t>
      </w:r>
      <w:hyperlink r:id="rId6">
        <w:r>
          <w:rPr>
            <w:rStyle w:val="InternetLink"/>
            <w:bCs/>
            <w:kern w:val="2"/>
          </w:rPr>
          <w:t>https://znanium.com/catalog/product/1182372</w:t>
        </w:r>
      </w:hyperlink>
      <w:r>
        <w:rPr>
          <w:bCs/>
          <w:kern w:val="2"/>
        </w:rPr>
        <w:t xml:space="preserve"> (дата обращения: 29.06.202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720" w:right="-5" w:hanging="360"/>
        <w:jc w:val="both"/>
        <w:rPr>
          <w:bCs/>
          <w:kern w:val="2"/>
        </w:rPr>
      </w:pPr>
      <w:r>
        <w:rPr>
          <w:bCs/>
          <w:kern w:val="2"/>
        </w:rPr>
        <w:t xml:space="preserve">Керимов, Д. А. Обшая теория государства и права: предмет, структура, функции: монография / Д. А. Керимов. — репр. изд. — Москва: Норма: ИНФРА-М, 2021. - 136 с. - ISBN 978-5-91768-967-8. - Текст: электронный. – URL: </w:t>
      </w:r>
      <w:hyperlink r:id="rId7">
        <w:r>
          <w:rPr>
            <w:rStyle w:val="InternetLink"/>
            <w:bCs/>
            <w:kern w:val="2"/>
          </w:rPr>
          <w:t>https://znanium.com/catalog/product/1226869</w:t>
        </w:r>
      </w:hyperlink>
      <w:r>
        <w:rPr>
          <w:bCs/>
          <w:kern w:val="2"/>
        </w:rPr>
        <w:t xml:space="preserve"> (дата обращения: 29.06.202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720" w:right="-5" w:hanging="360"/>
        <w:jc w:val="both"/>
        <w:rPr>
          <w:bCs/>
        </w:rPr>
      </w:pPr>
      <w:r>
        <w:rPr>
          <w:bCs/>
        </w:rPr>
        <w:t xml:space="preserve">Нерсесянц, В. С. Общая теория права и государства : учебник для вузов / В. С. Нерсесянц. - Москва: Норма: ИНФРА-М, 2021. - 560 с. - ISBN 978-5-91768-238-9. - Текст: электронный. - URL: </w:t>
      </w:r>
      <w:hyperlink r:id="rId8">
        <w:r>
          <w:rPr>
            <w:rStyle w:val="InternetLink"/>
            <w:bCs/>
          </w:rPr>
          <w:t>https://znanium.com/catalog/product/1224687</w:t>
        </w:r>
      </w:hyperlink>
      <w:r>
        <w:rPr>
          <w:bCs/>
        </w:rPr>
        <w:t xml:space="preserve"> (дата обращения: 29.06.202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720" w:right="-5" w:hanging="360"/>
        <w:jc w:val="both"/>
        <w:rPr>
          <w:bCs/>
        </w:rPr>
      </w:pPr>
      <w:r>
        <w:rPr>
          <w:bCs/>
        </w:rPr>
        <w:t xml:space="preserve">Современное правопонимание: Курс лекций / Марченко М.Н., Ершов В.В., Ершова Е.А. - М.: Юр. Норма, НИЦ ИНФРА-М, 2019. - 368 с. ISBN 978-5-91768-656-1. - Текст: электронный. - URL: </w:t>
      </w:r>
      <w:hyperlink r:id="rId9">
        <w:r>
          <w:rPr>
            <w:rStyle w:val="InternetLink"/>
            <w:bCs/>
          </w:rPr>
          <w:t>https://znanium.com/catalog/product/995398</w:t>
        </w:r>
      </w:hyperlink>
      <w:r>
        <w:rPr>
          <w:bCs/>
        </w:rPr>
        <w:t xml:space="preserve"> (дата обращения: 29.06.2021).</w:t>
      </w:r>
    </w:p>
    <w:p>
      <w:pPr>
        <w:pStyle w:val="Normal"/>
        <w:rPr/>
      </w:pPr>
      <w:r>
        <w:rPr/>
        <w:br/>
      </w:r>
      <w:r>
        <w:rPr>
          <w:b/>
        </w:rPr>
        <w:t>в) программное обеспечение и Интернет-ресурсы: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Лицензионное программное обеспечение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ПО «Windows 7 ProSP1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WindowsXPProSP3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MSOfficePro 2007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О «Kasperskyendpointsecurity»</w:t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suppressAutoHyphens w:val="true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7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2"/>
        <w:numPr>
          <w:ilvl w:val="0"/>
          <w:numId w:val="7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2"/>
        <w:numPr>
          <w:ilvl w:val="0"/>
          <w:numId w:val="7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7"/>
        </w:numPr>
        <w:suppressAutoHyphens w:val="true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blio-online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ind w:left="142" w:firstLine="425"/>
        <w:rPr/>
      </w:pPr>
      <w:r>
        <w:rPr/>
        <w:t xml:space="preserve">Электронно-библиотечная система:  </w:t>
      </w:r>
      <w:r>
        <w:rPr>
          <w:color w:val="0000FF"/>
          <w:u w:val="single"/>
        </w:rPr>
        <w:t>http://www.studentlibrary.ru/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 Материально-техническое обеспечение дисциплины (модуля)</w:t>
      </w:r>
    </w:p>
    <w:p>
      <w:pPr>
        <w:pStyle w:val="Style15"/>
        <w:rPr/>
      </w:pPr>
      <w:r>
        <w:rPr/>
        <w:tab/>
      </w:r>
      <w:r>
        <w:rPr>
          <w:color w:val="000000"/>
        </w:rPr>
        <w:t>Материально-техническое обеспечение дисциплины «Теория государства и права» включает:</w:t>
      </w:r>
    </w:p>
    <w:p>
      <w:pPr>
        <w:pStyle w:val="Normal"/>
        <w:spacing w:before="280" w:after="280"/>
        <w:rPr/>
      </w:pPr>
      <w:r>
        <w:rPr>
          <w:color w:val="000000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омещения для самостоятельной работы;</w:t>
      </w:r>
    </w:p>
    <w:p>
      <w:pPr>
        <w:pStyle w:val="Normal"/>
        <w:spacing w:before="280" w:after="280"/>
        <w:rPr/>
      </w:pPr>
      <w:r>
        <w:rPr>
          <w:color w:val="000000"/>
        </w:rPr>
        <w:t>- библиотечный фонд, обеспечивающий доступ к необходимым базам данны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ебно-методическая документация и материа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ГОС ВО с учётом рекомендаций и ОП ВО по специальности 40.05.03</w:t>
      </w:r>
      <w:r>
        <w:rPr>
          <w:bCs/>
        </w:rPr>
        <w:t xml:space="preserve"> Судебная эксперти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br/>
      </w:r>
      <w:r>
        <w:rPr>
          <w:iCs/>
        </w:rPr>
        <w:t>Автор: к.ю.н., доцент Романовская Л.Р.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iCs/>
        </w:rPr>
      </w:pPr>
      <w:r>
        <w:rPr>
          <w:iCs/>
        </w:rPr>
        <w:t>Рецензент:</w:t>
      </w:r>
      <w:r>
        <w:rPr/>
        <w:t> </w:t>
      </w:r>
      <w:r>
        <w:rPr>
          <w:b/>
          <w:bCs/>
        </w:rPr>
        <w:t>____________________________________________________</w:t>
      </w:r>
      <w:r>
        <w:rPr/>
        <w:br/>
      </w:r>
    </w:p>
    <w:p>
      <w:pPr>
        <w:pStyle w:val="Normal"/>
        <w:overflowPunct w:val="false"/>
        <w:autoSpaceDE w:val="false"/>
        <w:spacing w:lineRule="auto" w:line="276"/>
        <w:jc w:val="both"/>
        <w:rPr>
          <w:iCs/>
        </w:rPr>
      </w:pPr>
      <w:r>
        <w:rPr>
          <w:iCs/>
        </w:rPr>
        <w:t>Заведующий кафедрой: к.ю.н., доцент Юматов В.А.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br/>
        <w:br/>
      </w:r>
    </w:p>
    <w:p>
      <w:pPr>
        <w:pStyle w:val="Normal"/>
        <w:rPr>
          <w:rFonts w:cs="Arial"/>
          <w:lang w:eastAsia="en-US"/>
        </w:rPr>
      </w:pPr>
      <w:r>
        <w:rPr/>
        <w:t xml:space="preserve">Рабочая программа одобрена на заседании Учебно-методической комиссии юридического факультета от </w:t>
      </w:r>
      <w:r>
        <w:rPr>
          <w:u w:val="single"/>
        </w:rPr>
        <w:t xml:space="preserve">26.02.2021  </w:t>
      </w:r>
      <w:r>
        <w:rPr/>
        <w:t xml:space="preserve"> года, протокол № </w:t>
      </w:r>
      <w:r>
        <w:rPr>
          <w:u w:val="single"/>
        </w:rPr>
        <w:t>52</w:t>
      </w:r>
      <w:r>
        <w:rPr/>
        <w:t>.</w:t>
      </w:r>
    </w:p>
    <w:p>
      <w:pPr>
        <w:pStyle w:val="Normal"/>
        <w:spacing w:before="360" w:after="0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contextualSpacing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7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0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480"/>
      <w:ind w:firstLine="709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Svet">
    <w:name w:val="svet"/>
    <w:basedOn w:val="Style6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vet2">
    <w:name w:val="svet2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jc w:val="center"/>
    </w:pPr>
    <w:rPr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cs="Century Schoolbook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s://znanium.com/catalog/product/1222947" TargetMode="External"/><Relationship Id="rId4" Type="http://schemas.openxmlformats.org/officeDocument/2006/relationships/hyperlink" Target="https://znanium.com/catalog/product/1071609" TargetMode="External"/><Relationship Id="rId5" Type="http://schemas.openxmlformats.org/officeDocument/2006/relationships/hyperlink" Target="https://znanium.com/catalog/product/1425702" TargetMode="External"/><Relationship Id="rId6" Type="http://schemas.openxmlformats.org/officeDocument/2006/relationships/hyperlink" Target="https://znanium.com/catalog/product/1182372" TargetMode="External"/><Relationship Id="rId7" Type="http://schemas.openxmlformats.org/officeDocument/2006/relationships/hyperlink" Target="https://znanium.com/catalog/product/1226869" TargetMode="External"/><Relationship Id="rId8" Type="http://schemas.openxmlformats.org/officeDocument/2006/relationships/hyperlink" Target="https://znanium.com/catalog/product/1224687" TargetMode="External"/><Relationship Id="rId9" Type="http://schemas.openxmlformats.org/officeDocument/2006/relationships/hyperlink" Target="https://znanium.com/catalog/product/995398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ww.znanium.com/" TargetMode="External"/><Relationship Id="rId14" Type="http://schemas.openxmlformats.org/officeDocument/2006/relationships/hyperlink" Target="http://biblio-onlin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2:00Z</dcterms:created>
  <dc:creator>Цыганов</dc:creator>
  <dc:description/>
  <cp:keywords/>
  <dc:language>en-US</dc:language>
  <cp:lastModifiedBy>Андрей Крымов</cp:lastModifiedBy>
  <cp:lastPrinted>2015-09-26T16:54:00Z</cp:lastPrinted>
  <dcterms:modified xsi:type="dcterms:W3CDTF">2021-06-29T14:57:00Z</dcterms:modified>
  <cp:revision>65</cp:revision>
  <dc:subject/>
  <dc:title/>
</cp:coreProperties>
</file>