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449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449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49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4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акторская подготовка изд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</w:t>
      </w:r>
      <w:r>
        <w:rPr/>
        <w:t>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 -20__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__ __________ 20___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 __________ 20__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 __________ 20___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 __________ 20___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449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ОПОП, реализуемой по направлению подготовки 42.03.03 - </w:t>
      </w:r>
      <w:r>
        <w:rPr>
          <w:rFonts w:eastAsia="Calibri" w:cs="Times New Roman" w:ascii="Times New Roman" w:hAnsi="Times New Roman"/>
          <w:sz w:val="24"/>
          <w:szCs w:val="24"/>
        </w:rPr>
        <w:t>Издательское дело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В.08.</w:t>
      </w:r>
    </w:p>
    <w:p>
      <w:pPr>
        <w:pStyle w:val="Normal"/>
        <w:tabs>
          <w:tab w:val="clear" w:pos="44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44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44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1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4020"/>
        <w:gridCol w:w="1764"/>
      </w:tblGrid>
      <w:tr>
        <w:trPr>
          <w:trHeight w:val="419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КО-1</w:t>
            </w:r>
            <w:r>
              <w:rPr>
                <w:rFonts w:cs="Times New Roman" w:ascii="Times New Roman" w:hAnsi="Times New Roman"/>
              </w:rPr>
              <w:t>. Способен осуществлять редакторскую деятельность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1. Определяет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и навыками и умениями определять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экзамену</w:t>
            </w:r>
            <w:bookmarkEnd w:id="0"/>
            <w:bookmarkEnd w:id="1"/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2. Оценивает авторские заявки и авторские оригинал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 приемы оценки авторских заявок и оригин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и методы оценки авторских заявок и оригин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оценки авторских заявок и оригинал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 Владеет методикой и техникой редактирования авторских оригинал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в практической деятельности приемы и методы редактирования авторских оригиналов; --использовать методы и технологии редактирования авторских оригиналов книжных, газетно-журнальных, электронных и иных изданий, контента цифровых документов; редактировать авторские оригиналы, приводить их в соответствие с нормами, стандартами, форматами, стилями, технологическими требованиями, принятыми в издательском деле;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и методы редактирования авторских оригиналов; -методы и технологии редактирования авторских оригиналов книжных, газетно-журнальных, электронных и иных изданий, контента цифровых документов; нормы, стандарты, форматы, стили, технологические требования, принятыми в издательском дел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методики и техники редактирования авторских оригиналов; -- навыками практической деятельности, связанной с редактированием авторских оригиналов книжных, газетно-журнальных, электронных и иных изданий, контента цифровых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4. Контролирует соблюдение редакционных стандартов, форматов, стилей при создании медиапродук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рмы, стандарты, форматы, стили, технологические требования, принятые в издательском д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ими навыками соблюдения редакционных стандартов, форматов, стилей при создании медиапродукт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КР-3.</w:t>
            </w:r>
            <w:r>
              <w:rPr>
                <w:rFonts w:cs="Times New Roman" w:ascii="Times New Roman" w:hAnsi="Times New Roman"/>
              </w:rPr>
              <w:t xml:space="preserve"> Способен координировать и контролировать процесс подготовки медиапроду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.1. Организует работу с авторам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ганизовывать работу с авт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организации работы с авторами в сфере издательского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й деятельности по организации работы с автор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КР-11.</w:t>
            </w:r>
            <w:r>
              <w:rPr>
                <w:rFonts w:cs="Times New Roman" w:ascii="Times New Roman" w:hAnsi="Times New Roman"/>
              </w:rPr>
              <w:t xml:space="preserve"> Способен использовать методы и приемы редактирования медиатекста и (или) медиапродукта, применять цифровые технологии в процессе создания и редактирования медиатекста и (или) медиа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1.1. Использует в профессиональной деятельности методы и приемы редактирования текста и (или)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ганизовывать работу с авт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организации работы с авторами в сфере издательского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й деятельности по организации работы с авторам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КР-12</w:t>
            </w:r>
            <w:r>
              <w:rPr>
                <w:rFonts w:cs="Times New Roman" w:ascii="Times New Roman" w:hAnsi="Times New Roman"/>
              </w:rPr>
              <w:t xml:space="preserve">. Способен в процессе создания и редактирования медиатекста и (или) медиапродукта контролировать результаты верстки на соответствие дизайн-макету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2.2. Выявляет несоответствия верстки медиапродукта дизайн-макету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ганизовывать работу с авт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организации работы с авторами в сфере издательского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й деятельности по организации работы с авторам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КР-13</w:t>
            </w:r>
            <w:r>
              <w:rPr>
                <w:rFonts w:cs="Times New Roman" w:ascii="Times New Roman" w:hAnsi="Times New Roman"/>
              </w:rPr>
              <w:t>. Владеет методикой и техникой редактирования авторских оригиналов, готовит к публикации медиатекст и (или) медиапродукт с учетом требований конкретного издательства и (или) редак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3.1. Использует в профессиональной деятельности методы редактирования авторских оригинал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ганизовывать работу с авт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организации работы с авторами в сфере издательского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й деятельности по организации работы с авторам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экзамену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9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зачет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93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4"/>
        <w:gridCol w:w="327"/>
        <w:gridCol w:w="358"/>
        <w:gridCol w:w="419"/>
        <w:gridCol w:w="239"/>
        <w:gridCol w:w="433"/>
        <w:gridCol w:w="454"/>
        <w:gridCol w:w="407"/>
        <w:gridCol w:w="365"/>
        <w:gridCol w:w="239"/>
        <w:gridCol w:w="305"/>
        <w:gridCol w:w="24"/>
        <w:gridCol w:w="325"/>
        <w:gridCol w:w="549"/>
        <w:gridCol w:w="434"/>
        <w:gridCol w:w="475"/>
        <w:gridCol w:w="441"/>
        <w:gridCol w:w="441"/>
        <w:gridCol w:w="442"/>
      </w:tblGrid>
      <w:tr>
        <w:trPr>
          <w:trHeight w:val="29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4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44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4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44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4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44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онятие издания. Видо-типологическая классификация изд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Редакторская подготовка научных изд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Редакторская подготовка научно-популярных изд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</w:tblGrid>
            <w:tr>
              <w:trPr>
                <w:trHeight w:val="355" w:hRule="atLeast"/>
              </w:trPr>
              <w:tc>
                <w:tcPr>
                  <w:tcW w:w="147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ма 4. Редакторская подготовка учебных издани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Редакторская подготовка рекламных изд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Редакторская подготовка справочных изд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Редакторская подготовка информационных изд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дакторская подготовка литературно-художественных изд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Редакторская подготовка журнальных изд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Редакторская подготовка изданий дл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4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(7 семестр — очное отделение, ) и экзамена (8 семестр)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подготовку специалиста, владеющего приемам, методам, навыкам подготовки к печати и выпуску в свет произведений различных видов литературы с учетом видо-типологической структуры из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здания </w:t>
      </w:r>
      <w:r>
        <w:rPr>
          <w:rFonts w:cs="Times New Roman" w:ascii="Times New Roman" w:hAnsi="Times New Roman"/>
          <w:sz w:val="23"/>
          <w:szCs w:val="23"/>
        </w:rPr>
        <w:t>Антонова С.Г. Редакторская подготовка изданий. – М., 2002. – URL: http://www.hi-edu.ru/e-books/xbook082/01/part-013.htm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449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30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6890"/>
      </w:tblGrid>
      <w:tr>
        <w:trPr>
          <w:trHeight w:val="3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449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5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0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онятие издания. Издание и произведение. Жанры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Видо-типологическая классификация изданий: общая характерист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1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Концепция издания. Модель издания. Типовая структура изд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О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КР-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Р-1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онятие научного издания. Типологические признаки науч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>
          <w:trHeight w:val="32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Виды научных изданий и жанры научных произвед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абота редактора на начальном этапе подготовки научного изд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Работа редактора над научным произведение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Аппарат научного изд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Научные и научно-популярные издания: история разработ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Понятие, виды и типологические признаки научно-популяр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>
          <w:trHeight w:val="3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Научность и занимательность научно-популяр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Языковые особенности научно-популярного изд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О-1, ПКР-11, ПКР-12, </w:t>
              <w:br/>
              <w:t>ПКР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 Подготовка аппарата и иллюстрирование научно-популяр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О-1, ПКР-11, ПКР-12, </w:t>
              <w:br/>
              <w:t>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 Понятие и типологическая характеристика учеб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Конструирование учебного издания, требования к языку учебного изд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 Подготовка аппарата и иллюстрирование учеб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 Энциклопедия, словарь, справоч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 Концепция словарно-энциклопедического издания. Работа над словарной стать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 Подготовка аппарата и иллюстрирование словарно-энциклопедически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 Понятие, типологические признаки и аппарат информацион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 Библиографический обзо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 Реферативное изд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 Обзорное изд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 Понятие и видо-типологическая характеристика рекламных изданий. Рекламное издание и реклама в издания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 Психологические основы рекламного текс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 Вербальные особенности рекламного произ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 Художественно-техническое оформление реклам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-1, ПКР-3, ПКР-11, ПКР-12, ПКР-13</w:t>
            </w:r>
          </w:p>
        </w:tc>
      </w:tr>
      <w:tr>
        <w:trPr>
          <w:trHeight w:val="6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 Понятие издания для детей и юношества. Видо-типологическая характеристика изданий для детей и юноше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7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 Работа над формой и содержанием изданий для детей и юношества. Отбор произвед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 Подготовка аппарата и иллюстрирование изданий для детей и юноше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 Понятие литературно-художественного издания. Виды литературно-художественных изданий. Работа над иллюстраци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3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 Редакторский анализ художественного произведения. Отбор произвед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3, 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 Читательский адрес и аппарат литературно-художественных изд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. Понятие периодического издания и журнального издания. Видо-типологическая характеристика журнал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. Жанры журнальных публикаций; работа над авторским материал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. Аппарат журнального материала и аппарат журна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, ПКР-11, ПКР-12, ПКР-1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О-1, ПКР-3, ПКР-11, ПКР-12, ПКР-13</w:t>
      </w:r>
    </w:p>
    <w:p>
      <w:pPr>
        <w:pStyle w:val="Style19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парат сборника включ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; б) оглав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чания в научном издан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жают отношение составителя к публикуемому материал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ажают отношение редактора к публикуемому материал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 краткие справ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ключают архивные материалы и нормативные докумен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каж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му термину соответствует следующее определение: «документ, предназначенный для распространения содержащейся в нем информации, прошедший редакционно-издательскую обработку, самостоятельно оформленный, имеющий выходные сведения»?</w:t>
      </w:r>
    </w:p>
    <w:p>
      <w:pPr>
        <w:pStyle w:val="Style19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ПКО-1, ПКР-3, ПКР-11, ПКР-12, ПКР-13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19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вид издания. Докажите свою точку зрения, указав его формальные и содержательные признаки.</w:t>
      </w:r>
    </w:p>
    <w:p>
      <w:pPr>
        <w:pStyle w:val="Style19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ошибки, допущенные при подготовке издания. Внесите в текст необходимую правку с использованием корректорских знаков.</w:t>
      </w:r>
    </w:p>
    <w:p>
      <w:pPr>
        <w:pStyle w:val="Style19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аннотацию издания.</w:t>
      </w:r>
    </w:p>
    <w:p>
      <w:pPr>
        <w:pStyle w:val="Style19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rPr/>
      </w:pPr>
      <w:r>
        <w:rPr/>
        <w:t>1.</w:t>
        <w:tab/>
      </w:r>
      <w:r>
        <w:rPr>
          <w:sz w:val="23"/>
          <w:szCs w:val="23"/>
        </w:rPr>
        <w:t xml:space="preserve">Антонова С.Г. Редакторская подготовка изданий. – М., 2002. – URL: http://www.hi-edu.ru/e-books/xbook082/01/part-013.htm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олховитинова С.М. и др. Композиция изданий: особенности проектирования различных типов изданий. – URL: http://www.hi-edu.ru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ин А.Б. Принципы и приемы анализа литературного произведения. Учебное пособие. – М., 2010 [ZC] (адрес размещения: http://znanium.com/)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ванов А. Информационные технологии в издательском и книжном деле. – СПб., 2004. – URL: http://www.hi-edu.ru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райченцева С.А. Книговедение: Литературно-художественная и детская книга. Издания по филологии и искусству: Учебник для вузов. – М., 2004. – URL: http://www.hi-edu.ru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райченцева С.А. Русская детская книга XVIII–XX вв.: Монография. – М., 2006. – URL: Режим доступа: http://www.hi-edu.ru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мат Е. Реклама: учебник для вузов. – СПб., 2008. – URL: www.novsu.ru/file/145342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битнева А.А. Литературное редактирование: история, теория, практика. – М., 2011 [ZC] (адрес размещения: http://znanium.com/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ловьѐв В.И., Рябинина Н.З. Редакторская подготовка периодических изданий. – URL: Режим доступа: http://www.hi-edu.ru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44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блиотека Института открытого образования. – URL: http://www.hi-edu.ru/abc_courses.html.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ссийская книжная палата. Стандарты. – URL: http://www.bookchamber.ru/content/about/standarts.html. </w:t>
      </w:r>
    </w:p>
    <w:p>
      <w:pPr>
        <w:pStyle w:val="Normal"/>
        <w:tabs>
          <w:tab w:val="clear" w:pos="44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8720321"/>
      <w:bookmarkEnd w:id="2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. – Издательско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8720321"/>
      <w:bookmarkStart w:id="4" w:name="_Hlk38720321"/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3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18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17">
    <w:name w:val="список с точками"/>
    <w:basedOn w:val="Normal"/>
    <w:qFormat/>
    <w:pPr>
      <w:tabs>
        <w:tab w:val="clear" w:pos="44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44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8:00Z</dcterms:created>
  <dc:creator>1</dc:creator>
  <dc:description/>
  <cp:keywords/>
  <dc:language>en-US</dc:language>
  <cp:lastModifiedBy>user</cp:lastModifiedBy>
  <cp:lastPrinted>2019-05-12T12:10:00Z</cp:lastPrinted>
  <dcterms:modified xsi:type="dcterms:W3CDTF">2025-03-04T11:19:00Z</dcterms:modified>
  <cp:revision>3</cp:revision>
  <dc:subject/>
  <dc:title>МИНИСТЕРСТВО ОБРАЗОВАНИЯ И НАУКИ РОССИЙСКОЙ ФЕДЕРАЦИИ</dc:title>
</cp:coreProperties>
</file>