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69"/>
        <w:gridCol w:w="1775"/>
      </w:tblGrid>
      <w:tr>
        <w:trPr>
          <w:trHeight w:val="28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.о. декана </w:t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ышев А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абочая программа дисциплины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28" w:hRule="atLeast"/>
        </w:trPr>
        <w:tc>
          <w:tcPr>
            <w:tcW w:w="8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математической физик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643"/>
                <w:tab w:val="left" w:pos="-42" w:leader="none"/>
              </w:tabs>
              <w:spacing w:before="0" w:after="0"/>
              <w:jc w:val="center"/>
              <w:rPr/>
            </w:pPr>
            <w:r>
              <w:rPr/>
              <w:t>03.03.02 Физ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Физика спроектированных материалов: металлы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акалавр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чная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spacing w:lineRule="auto" w:line="240" w:before="0" w:after="0"/>
        <w:jc w:val="center"/>
        <w:rPr/>
      </w:pPr>
      <w:r>
        <w:rPr/>
        <w:t>Год набора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ля обучающихся какого года набора разработана Рабочая программ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 – 2017</w:t>
      </w:r>
      <w:r>
        <w:br w:type="page"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П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Методы математической физики» относится к вариативной части Б1.В блока Б1 «Дисциплины (модули)», является обязательной для освоения, преподается на третьем году обучения, в пятом семестре. Освоению дисциплины предшествует освоение дисциплин (модулей) «Математика», «Общая физика» в первом – четвертом семестрах.</w:t>
      </w:r>
    </w:p>
    <w:p>
      <w:pPr>
        <w:pStyle w:val="Normal"/>
        <w:spacing w:lineRule="auto" w:line="240" w:before="0" w:after="0"/>
        <w:ind w:left="426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«Методы математической физики» являются: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исследования математических и физических моделей объектов и процессов в окружающем мире, основанных на принципах теории линейных векторных пространств и теории линейных операторов в гильбертовом пространстве (ГПР);</w:t>
      </w:r>
    </w:p>
    <w:p>
      <w:pPr>
        <w:pStyle w:val="Style21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ундаментальных законов и положений, определяющих свойства линейных операторов в ГПР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 студентов практических навыков описания сложных процессов микромира и закономерностей физики на языке адекватных обобщенных операторн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822"/>
        </w:tabs>
        <w:ind w:left="0" w:hanging="0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Style19"/>
        <w:tabs>
          <w:tab w:val="clear" w:pos="822"/>
        </w:tabs>
        <w:spacing w:lineRule="auto" w:line="240" w:before="0" w:after="0"/>
        <w:ind w:left="0" w:hanging="0"/>
        <w:contextualSpacing/>
        <w:rPr>
          <w:highlight w:val="yellow"/>
        </w:rPr>
      </w:pPr>
      <w:r>
        <w:rPr>
          <w:u w:val="single"/>
        </w:rPr>
        <w:t>Объем дисциплины</w:t>
      </w:r>
      <w:r>
        <w:rPr/>
        <w:t xml:space="preserve"> «Методы математической физики» составляет 6 зачетных единиц, всего 216 часов, из которых 67 часов составляет контактная работа обучающегося с преподавателем (32 часа занятия лекционного типа, 32 часа занятия семинарского типа (практические занятия), в том числе 3 часа – мероприятия текущего контроля успеваемости), 149 часов составляет самостоятельная работа обучающегося (113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Style19"/>
        <w:tabs>
          <w:tab w:val="clear" w:pos="822"/>
        </w:tabs>
        <w:spacing w:lineRule="auto" w:line="240" w:before="0" w:after="0"/>
        <w:ind w:left="0" w:hanging="0"/>
        <w:contextualSpacing/>
        <w:rPr>
          <w:highlight w:val="yellow"/>
        </w:rPr>
      </w:pPr>
      <w:r>
        <w:rPr>
          <w:highlight w:val="yellow"/>
        </w:rPr>
      </w:r>
    </w:p>
    <w:p>
      <w:pPr>
        <w:pStyle w:val="Style19"/>
        <w:tabs>
          <w:tab w:val="clear" w:pos="822"/>
        </w:tabs>
        <w:spacing w:lineRule="auto" w:line="240" w:before="0" w:after="120"/>
        <w:ind w:left="0" w:hanging="0"/>
        <w:rPr/>
      </w:pPr>
      <w:r>
        <w:rPr>
          <w:u w:val="single"/>
        </w:rPr>
        <w:t>Содержание дисциплины</w:t>
      </w:r>
      <w:r>
        <w:rPr/>
        <w:t xml:space="preserve"> «</w:t>
      </w:r>
      <w:r>
        <w:rPr>
          <w:szCs w:val="28"/>
        </w:rPr>
        <w:t>Методы математической физики</w:t>
      </w:r>
      <w:r>
        <w:rPr/>
        <w:t>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875"/>
        <w:gridCol w:w="1106"/>
        <w:gridCol w:w="1132"/>
        <w:gridCol w:w="1149"/>
        <w:gridCol w:w="711"/>
        <w:gridCol w:w="818"/>
      </w:tblGrid>
      <w:tr>
        <w:trPr>
          <w:trHeight w:val="135" w:hRule="atLeast"/>
        </w:trPr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и краткое содержание разделов и тем дисциплин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0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1024" w:hRule="atLeast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тактная работа (работа во взаимодействии с преподавателем) в течение семестра, часы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з них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ечение семестра, часы</w:t>
            </w:r>
          </w:p>
        </w:tc>
      </w:tr>
      <w:tr>
        <w:trPr>
          <w:trHeight w:val="1717" w:hRule="atLeast"/>
          <w:cantSplit w:val="true"/>
        </w:trPr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highlight w:val="gree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цион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ск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я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ого</w:t>
            </w:r>
          </w:p>
          <w:p>
            <w:pPr>
              <w:pStyle w:val="Normal"/>
              <w:tabs>
                <w:tab w:val="clear" w:pos="709"/>
                <w:tab w:val="left" w:pos="539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2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Линейные векторные простран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, базис пространства. Аксио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3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Линейные операторы.</w:t>
            </w:r>
          </w:p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и нелинейные операторы. Коммутаторы. Свойства коммутирующих операторов. Собственные векторы и собственные значения операторов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ператор Лапласа в сферической и цилиндрической системах координат.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Лапласа в сферической системе координат. Операторы квадрата момента импульса и проекции момента на ос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ие собственные функции. Полиномы Лежандра, рекуррентные соотношения и свойства. Сферические гармоники. Оператор Лапласа в цилиндрической системе координат. Функции Бесселя и Неймана. Общее решение уравнения Лапласа в сферической и цилиндрической системах координа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.ч. текущий контро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643"/>
              </w:tabs>
              <w:spacing w:before="0" w:after="0"/>
              <w:ind w:left="720" w:hanging="0"/>
              <w:jc w:val="both"/>
              <w:rPr/>
            </w:pPr>
            <w:r>
              <w:rPr/>
              <w:t xml:space="preserve">Промежуточная аттестация – </w:t>
            </w:r>
            <w:r>
              <w:rPr>
                <w:b/>
              </w:rPr>
              <w:t>зачет и 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3. Образовательные технологии</w:t>
      </w:r>
    </w:p>
    <w:p>
      <w:pPr>
        <w:pStyle w:val="Style20"/>
        <w:widowControl w:val="false"/>
        <w:tabs>
          <w:tab w:val="clear" w:pos="643"/>
        </w:tabs>
        <w:spacing w:before="0" w:after="0"/>
        <w:rPr>
          <w:szCs w:val="28"/>
        </w:rPr>
      </w:pPr>
      <w:r>
        <w:rPr>
          <w:szCs w:val="28"/>
        </w:rPr>
        <w:t>1) Чтение лекций;</w:t>
      </w:r>
    </w:p>
    <w:p>
      <w:pPr>
        <w:pStyle w:val="Style20"/>
        <w:widowControl w:val="false"/>
        <w:tabs>
          <w:tab w:val="clear" w:pos="643"/>
        </w:tabs>
        <w:spacing w:before="0" w:after="0"/>
        <w:rPr>
          <w:szCs w:val="28"/>
        </w:rPr>
      </w:pPr>
      <w:r>
        <w:rPr>
          <w:szCs w:val="28"/>
        </w:rPr>
        <w:t>2) сопровождение лекций написанием и выводом формул, построением графиков, изображением рисунков на доске;</w:t>
      </w:r>
    </w:p>
    <w:p>
      <w:pPr>
        <w:pStyle w:val="Style20"/>
        <w:widowControl w:val="false"/>
        <w:tabs>
          <w:tab w:val="clear" w:pos="643"/>
        </w:tabs>
        <w:spacing w:before="0" w:after="0"/>
        <w:rPr/>
      </w:pPr>
      <w:r>
        <w:rPr>
          <w:szCs w:val="28"/>
        </w:rPr>
        <w:t>3) методика «вопросы и ответы»;</w:t>
      </w:r>
    </w:p>
    <w:p>
      <w:pPr>
        <w:pStyle w:val="Style20"/>
        <w:widowControl w:val="false"/>
        <w:tabs>
          <w:tab w:val="clear" w:pos="643"/>
        </w:tabs>
        <w:spacing w:before="0" w:after="0"/>
        <w:rPr/>
      </w:pPr>
      <w:r>
        <w:rPr>
          <w:szCs w:val="28"/>
        </w:rPr>
        <w:t>4) выполнение практического задания у доски;</w:t>
      </w:r>
    </w:p>
    <w:p>
      <w:pPr>
        <w:pStyle w:val="Style20"/>
        <w:widowControl w:val="false"/>
        <w:tabs>
          <w:tab w:val="clear" w:pos="643"/>
        </w:tabs>
        <w:spacing w:before="0" w:after="0"/>
        <w:rPr/>
      </w:pPr>
      <w:r>
        <w:rPr>
          <w:szCs w:val="28"/>
        </w:rPr>
        <w:t>5) индивидуальная работа над практическим заданием;</w:t>
      </w:r>
    </w:p>
    <w:p>
      <w:pPr>
        <w:pStyle w:val="Style20"/>
        <w:widowControl w:val="false"/>
        <w:tabs>
          <w:tab w:val="clear" w:pos="643"/>
        </w:tabs>
        <w:spacing w:before="0" w:after="0"/>
        <w:rPr/>
      </w:pPr>
      <w:r>
        <w:rPr>
          <w:szCs w:val="28"/>
        </w:rPr>
        <w:t>6) работа в парах над практическим заданием;</w:t>
      </w:r>
    </w:p>
    <w:p>
      <w:pPr>
        <w:pStyle w:val="Style20"/>
        <w:widowControl w:val="false"/>
        <w:tabs>
          <w:tab w:val="clear" w:pos="643"/>
        </w:tabs>
        <w:spacing w:before="0" w:after="0"/>
        <w:rPr/>
      </w:pPr>
      <w:r>
        <w:rPr>
          <w:szCs w:val="28"/>
        </w:rPr>
        <w:t>7) работа в малых группах над практическим заданием;</w:t>
      </w:r>
    </w:p>
    <w:p>
      <w:pPr>
        <w:pStyle w:val="Style20"/>
        <w:widowControl w:val="false"/>
        <w:tabs>
          <w:tab w:val="clear" w:pos="643"/>
        </w:tabs>
        <w:spacing w:before="0" w:after="0"/>
        <w:rPr/>
      </w:pPr>
      <w:r>
        <w:rPr>
          <w:szCs w:val="28"/>
        </w:rPr>
        <w:t>8) методика «мозговой штурм».</w:t>
      </w:r>
    </w:p>
    <w:p>
      <w:pPr>
        <w:pStyle w:val="Style20"/>
        <w:widowControl w:val="false"/>
        <w:tabs>
          <w:tab w:val="clear" w:pos="643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szCs w:val="24"/>
        </w:rPr>
        <w:t>4.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обучающихся предполагает изучение конспектов лекций, выделенных разделов основной литературы, а также дополнительной литературы, выполнение практических заданий, отвечающих изучаемым разделам дисциплины, подготовку к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литературы для самостоятельного изучения приведен в п. 7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вопросы для промежуточной аттестации, примеры практических заданий приведены в п. 6.3 настоящей Рабочей программы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обучения по дисциплине</w:t>
      </w:r>
      <w:r>
        <w:rPr/>
        <w:t>, соотнесенные с планируемыми результатами освоения образовательной программы (компетенциями выпускников)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4962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32" w:leader="none"/>
              </w:tabs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54" w:leader="none"/>
              </w:tabs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менять на практике профессиональные знания теории и методов физических исследова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ницы применимости математических методов в физике.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рамках профессиональной деятельности методы и подходы теории линейных операторов в гильбертовом пространстве.</w:t>
            </w:r>
          </w:p>
          <w:p>
            <w:pPr>
              <w:pStyle w:val="Normal"/>
              <w:tabs>
                <w:tab w:val="clear" w:pos="709"/>
                <w:tab w:val="left" w:pos="-9744" w:leader="none"/>
              </w:tabs>
              <w:spacing w:lineRule="auto" w:line="240" w:before="0" w:after="0"/>
              <w:ind w:firstLine="60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К-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я на практик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тодов теории линейных операт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решения профессиональ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21"/>
        <w:spacing w:lineRule="auto" w:line="24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писание шкал оценивания результатов обучения по дисциплине</w:t>
      </w:r>
    </w:p>
    <w:p>
      <w:pPr>
        <w:pStyle w:val="Style21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ой аттестацией для дисциплины «Методы математической физики» являются </w:t>
      </w:r>
      <w:r>
        <w:rPr>
          <w:rFonts w:cs="Times New Roman" w:ascii="Times New Roman" w:hAnsi="Times New Roman"/>
          <w:b/>
          <w:sz w:val="24"/>
          <w:szCs w:val="24"/>
        </w:rPr>
        <w:t>зачет и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чета выставляются оценки «Не зачтено» (означает отсутствие аттестации) или «Зачтено» (означает прохождение первого этапа промежуточной аттестации – зачета). В случае прохождения зачета обучающийся допускается ко второму этапу промежуточной аттестации – экзамену.</w:t>
      </w:r>
    </w:p>
    <w:p>
      <w:pPr>
        <w:pStyle w:val="Style21"/>
        <w:spacing w:lineRule="auto" w:line="240"/>
        <w:ind w:left="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экзамена выставляется оценка по семибалльной шкале: оценки «Плохо» и «Неудовлетворительно» означают отсутствие аттестации, оценки «Удовлетворительно», «Хорошо», «Очень хорошо», «Отлично» и «Превосходно» выставляются при успешном прохождении аттестации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425" w:hanging="425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цедуры и критерии оценивания результатов обучения по дисциплине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знаний используются следующие процедуры и технологии:</w:t>
      </w:r>
    </w:p>
    <w:p>
      <w:pPr>
        <w:pStyle w:val="Style21"/>
        <w:numPr>
          <w:ilvl w:val="0"/>
          <w:numId w:val="4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собеседование (промежуточная аттестация)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для индивидуального собеседования представлены в п. 6.3 настоящей Рабочей программы дисциплины.</w:t>
      </w:r>
    </w:p>
    <w:p>
      <w:pPr>
        <w:pStyle w:val="Style21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результатов обучения в виде умений и навыков используются следующие процедуры и технологии:</w:t>
      </w:r>
    </w:p>
    <w:p>
      <w:pPr>
        <w:pStyle w:val="Style21"/>
        <w:numPr>
          <w:ilvl w:val="0"/>
          <w:numId w:val="1"/>
        </w:numPr>
        <w:spacing w:lineRule="auto" w:line="24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их заданий (текущий контроль, промежуточная аттестация)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практических заданий для проведения текущего контроля и промежуточной аттестации представлены в п. 6.3 настоящей Рабочей программы дисциплин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ивания на зачете являются наличие умений и владений (навыков), перечисленных в п. 5 настоящей Рабочей программы дисциплины. Критериями оценивания на экзамене являются полнота знаний, наличие умений и владений (навыков), перечисленных в п. 5 настоящей Рабочей программы дисциплины.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оказал минимально допустимый уровень умений и навыков выполнения практических заданий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успешно показал умения и навыки выполнения практических заданий базового уровня сложности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ох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никаких знаний об основных теоретических разделах курса, не показал никаких умений и навыков выполнения практических заданий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не продемонстрировал представления об основных теоретических разделах курса, не показал минимально допустимый уровень умений и навыков выполнения практических заданий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изложение формулировок основных теоретических положений курса и успешно показал умения и навыки выполнения практических заданий базового уровня сложности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основны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чень хорош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практически всех теоретических положений курса и успешно показал умения и навыки выполнения стандартных практических заданий;</w:t>
      </w:r>
    </w:p>
    <w:p>
      <w:pPr>
        <w:pStyle w:val="Style21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связное изложение всех теоретических положений курса и успешно показал умения и навыки выполнения практических заданий повышенного уровня сложности;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восходно»</w:t>
      </w:r>
      <w:r>
        <w:rPr>
          <w:rFonts w:cs="Times New Roman" w:ascii="Times New Roman" w:hAnsi="Times New Roman"/>
          <w:sz w:val="24"/>
          <w:szCs w:val="24"/>
        </w:rPr>
        <w:t xml:space="preserve"> – обучающийся продемонстрировал уровень знаний в объеме, превышающем стандартную программу подготовки, и продемонстрировал творческий подход к выполнению практических заданий повышенного уровня сложности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иповые контрольные задания или иные материалы, необходимые для оценки результатов обучения</w:t>
      </w:r>
    </w:p>
    <w:p>
      <w:pPr>
        <w:pStyle w:val="Normal"/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1. При проведении промежуточной аттестации обучающимся предлагаются следующие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</w:t>
      </w:r>
      <w:r>
        <w:rPr>
          <w:rFonts w:cs="Times New Roman" w:ascii="Times New Roman" w:hAnsi="Times New Roman"/>
          <w:sz w:val="24"/>
          <w:szCs w:val="24"/>
        </w:rPr>
        <w:t>, охватывающие программу дисциплины «Методы математической физик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векторные пространства. Линейная зависимость и независимость векторов. Полный набор линейно независимых век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ярное произведение векторов. Сопряженное векторное простран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ператоры. Коммутатор. Коммутирующие опера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от оператора. Оператор сдви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митовское сопряжение операторов. Самосопряженные опера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чное представление оператора. След оп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льное ядро оператора. Унитарные опера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векторы и спектр оп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базис оператора. Функции от операторов в собственном бази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ый оператор. Связь унитарных и эрмитовских опера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спектр нескольких коммутирующих операторов. Полный набор коммутирующих опера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е операто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е полноты системы базисных векторов.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4"/>
          <w:szCs w:val="24"/>
        </w:rPr>
        <w:t>- функция Дирака и ее свой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функции и собственные значения оператора сдвиг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- представления оператор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я Грина операт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Лапласа в сферических координатах. Угловая часть оператора Лапласа и ее связь с оператором момента импуль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значения и собственные функции оператора квадрата момента импуль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ящая функция для полиномов Лежандра. Полиномы Лежанд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оединенные полиномы Лежандра. Явный вид сферических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Лапласа в цилиндрических координатах. Общее решение уравнения Лапласа в цилиндрических координа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ая функция для функций Бесселя. Рекуррентные соотношения для функций Бесселя. Асимптотическое поведение и нули функций Бесселя.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2. Примеры практических заданий для практических занятий, самостоятельной работы обучающихся, проведения текущего контроля и промежуточной аттест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</w:rPr>
        <w:t xml:space="preserve"> разложить по общему собственному базису оператор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интеграл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¥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+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по полиномам Лежандра функци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вид опера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в собственном представлении оператор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метод функции Грина, найти частное решение уравнени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етодические материалы, определяющие процедуры оценивания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«О проведении текущего контроля успеваемости и промежуточной аттестации обучающихся в ННГУ», утвержденное приказом ректора ННГУ от 13.02.2014 №55-ОД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 о фонде оценочных средств, утвержденное приказом ректора ННГУ от 10.06.2015 №247-ОД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а) </w:t>
      </w:r>
      <w:r>
        <w:rPr>
          <w:rFonts w:cs="Times New Roman" w:ascii="Times New Roman" w:hAnsi="Times New Roman"/>
          <w:sz w:val="24"/>
          <w:szCs w:val="28"/>
          <w:u w:val="single"/>
        </w:rPr>
        <w:t>основ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1) Дж. Мэтьюз, Р. Уокер «Математические методы в физике», Атомиздат, 1972. Фонд Фундаментальной библиотеки ННГУ, 20 экз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2) А.И. Ахиезер, И.М. Глазман «Теория линейных операторов в гильбертовом пространстве», М.: Наука, 1966; Харьков: Высшая школа, 1977. – 315 с.; Харьков: Высшая школа, 1978. – 288 с.; М., Л.: Гостехиздат, 1950. – 483 с. Фонд Фундаментальной библиотеки ННГУ, 11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8"/>
          <w:u w:val="single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и Цзун Дао «Математические методы в физике», М.: Мир, 1965. Фонд Фундаментальной библиотеки ННГУ, 4 экз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) </w:t>
      </w:r>
      <w:r>
        <w:rPr>
          <w:rFonts w:cs="Times New Roman" w:ascii="Times New Roman" w:hAnsi="Times New Roman"/>
          <w:sz w:val="24"/>
          <w:szCs w:val="28"/>
          <w:u w:val="single"/>
        </w:rPr>
        <w:t>программное обеспечение и Интернет-ресурсы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нет-ресурсы Фундаментальной библиотеки ННГУ http://www.lib.unn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териально-техническое обеспечение дисциплины обусловлено наличием учебных аудиторий для проведения занятий, оборудованных специализированной мебелью, меловыми или магнитно-маркерными досками для представления учебной информации большой аудитории. Ресурс мела и маркеров для доски в учебных аудиториях регулярно воз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мещения для самостоятельной работы обучающихся (на базе Фундаментальной библиотеки ННГУ) оснащены компьютерной техникой с подключением к сети «Интернет» и обеспечением доступа в электронную информационно-образовательную среду ННГУ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20"/>
        <w:tabs>
          <w:tab w:val="clear" w:pos="643"/>
        </w:tabs>
        <w:spacing w:before="0" w:after="0"/>
        <w:jc w:val="both"/>
        <w:rPr/>
      </w:pPr>
      <w:r>
        <w:rPr/>
        <w:t xml:space="preserve">Программа составлена в соответствии с требованиями ФГОС ВО </w:t>
      </w:r>
      <w:r>
        <w:rPr>
          <w:szCs w:val="28"/>
        </w:rPr>
        <w:t>по направлению подготовки 03.03.02 Физика</w:t>
      </w:r>
      <w:r>
        <w:rPr/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теоретической физик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 ф.-м. н., доцент        </w:t>
        <w:tab/>
        <w:t xml:space="preserve">  ___________________________ / Перов А.А.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. кафедрой теоретической физи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факультет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 ф.-м. н., доцент</w:t>
        <w:tab/>
        <w:tab/>
        <w:t>__________________________ / Бурдов В.А.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одобрена на заседании Учебно-методической комиссии физического факультета ННГУ от 30 августа 2017 года, протокол № б/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о-метод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изического факультета ННГУ        ___________________ / Сдобняков В.В. /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3:17:00Z</dcterms:created>
  <dc:creator>1</dc:creator>
  <dc:description/>
  <cp:keywords/>
  <dc:language>en-US</dc:language>
  <cp:lastModifiedBy>avnokhrin</cp:lastModifiedBy>
  <cp:lastPrinted>2018-01-25T10:57:00Z</cp:lastPrinted>
  <dcterms:modified xsi:type="dcterms:W3CDTF">2018-04-06T06:26:00Z</dcterms:modified>
  <cp:revision>8</cp:revision>
  <dc:subject/>
  <dc:title>МИНИСТЕРСТВО ОБРАЗОВАНИЯ И НАУКИ РОССИЙСКОЙ ФЕДЕРАЦИИ</dc:title>
</cp:coreProperties>
</file>