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4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ирование, прогнозирование и моделирование в социаль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</w:rPr>
              <w:t xml:space="preserve">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филь</w:t>
      </w:r>
      <w:r>
        <w:rPr/>
        <w:t xml:space="preserve">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.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Блока 1 «Дисциплины (модули)», является обязательной для усвоения в рамках программы бакалавриата на третьем году обучения, читается в 6-м семестре очной формы обучения и во вторую сессию 3 курса заочной формы обуч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настоящий курс направлен на развитие умений проектирования, прогнозирования и моделирования в практике социальной работы, интегрировать знания о социальных проблемах с технологиями социальной работы, а также освоить базовые навыки социально-гуманитарной экспертиз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701"/>
      </w:tblGrid>
      <w:tr>
        <w:trPr>
          <w:trHeight w:val="3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2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и современного естествозн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ания методов моделирования и эксперимента в социальных науках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дели экспериментов и квазиэкспериментов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физического и психического функционирования человека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теоретический эксперимент с учетом максимального количества факторов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последствия социальных экспериментов для общества и индивида на био-психо-социальном уровнях функционирования;</w:t>
            </w:r>
          </w:p>
          <w:p>
            <w:pPr>
              <w:pStyle w:val="Style17"/>
              <w:tabs>
                <w:tab w:val="clear" w:pos="709"/>
                <w:tab w:val="left" w:pos="17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ах математического моделирования в социальных приложениях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экспериментальных в том числе, полевых исследований;</w:t>
            </w:r>
          </w:p>
          <w:p>
            <w:pPr>
              <w:pStyle w:val="Style17"/>
              <w:tabs>
                <w:tab w:val="clear" w:pos="709"/>
                <w:tab w:val="left" w:pos="17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содействию в оказании первой медицинской помощ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использованию математических и естественнонаучных методов в социальной практике.</w:t>
            </w:r>
          </w:p>
        </w:tc>
      </w:tr>
      <w:tr>
        <w:trPr>
          <w:trHeight w:val="2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современной теории социального благополучия, качества жизни, физического, психического и социального здоровь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 экономических процессов, протекающих в сфере социального обслуживания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понятия и современные критерии социальной защищенности человека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категории и понятия социального управления и социального обслужи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критерии выбора оптимальных технологий в соответствии с эффективной моделью теории и практики социа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нять технологии посредничества в работе с различными группами населения;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сить социологические и психологические теории и концепции с технологиями структурной и комплексно-ориентированной социальной помощ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качество социального обслуживания в соответствии со стандартам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анализ индивидуальных потребностей граждан с целью постановки социального диагноз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постановки социального диагноза и разработки индивидуальных программ предоставления социальных услуг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ами оценки критериев социального благополуч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использовать методы, принципы и функции социального управления в сфере социального обслужива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участвовать в подготовке предложений по формированию нового формата предоставления соци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287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формировать коммуникативный процесс с клиентами в сфере социального обслуживания</w:t>
            </w:r>
          </w:p>
        </w:tc>
      </w:tr>
      <w:tr>
        <w:trPr>
          <w:trHeight w:val="7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пределения понятия «здоровье» и факторы, влияющие на него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сновных понятий: «профилактика», «социальное поведение», «социальная норма», «общественное мнение», «отклоняющееся поведение»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ду и социально-психологические особенности отклоняющегося поведения подростков и молодеж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задачи государственных служб по обеспечению безопасности жизнедеятельности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, особенности и способы профилактики девиантного и делинквентного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концептуальное знание в анализе конкретных проблемных ситуаций и на практике  выявлять условия, ключевые факторы и закономерности проявления отклоняющегося поведения различных категорий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ндикаторы состояния социальной ситуаци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распознавать первичную, вторичную и третичную профилактику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птимальные решения для профилактики отклоняющегося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/>
            </w:pPr>
            <w:r>
              <w:rPr>
                <w:sz w:val="20"/>
                <w:szCs w:val="20"/>
                <w:lang w:val="ru-RU"/>
              </w:rPr>
              <w:t>навыком информирования населения о последствиях деструктивных действий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ом организации здорового образа жизн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ом ресурсной активизаци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7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информационных ресурсов для профилактики девиантного и делинквентного поведения.</w:t>
            </w:r>
          </w:p>
        </w:tc>
      </w:tr>
      <w:tr>
        <w:trPr>
          <w:trHeight w:val="7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Char1"/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рмативные правовые акты в сфере социальной защиты населения;  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стандарты Российской Федерации в сфере социального обслуживания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етодологию и методы </w:t>
            </w:r>
            <w:r>
              <w:rPr>
                <w:rStyle w:val="BodyTextChar1"/>
                <w:color w:val="000000"/>
                <w:sz w:val="20"/>
                <w:szCs w:val="20"/>
                <w:lang w:val="ru-RU"/>
              </w:rPr>
              <w:t>прогнозирования, проектирования и моделирования социальных процессов и явлений в области социальной работы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rStyle w:val="BodyTextChar1"/>
                <w:color w:val="000000"/>
                <w:sz w:val="20"/>
                <w:szCs w:val="20"/>
                <w:lang w:val="ru-RU"/>
              </w:rPr>
              <w:t>методологию и способы социально-гуманитарной экспертизы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ые методы организации социального обслуживания населения, включая международный опыт.</w:t>
            </w:r>
          </w:p>
          <w:p>
            <w:pPr>
              <w:pStyle w:val="NoSpacing"/>
              <w:ind w:left="-7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устные и письменные обращения граждан в организацию социальной защиты населения;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/>
            </w:pPr>
            <w:r>
              <w:rPr>
                <w:sz w:val="20"/>
                <w:szCs w:val="20"/>
                <w:lang w:val="ru-RU"/>
              </w:rPr>
              <w:t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применимость существующих социальных технологий для реализации социального проекта (программы)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 инновационные технологии социального обслуживания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экспертизу социального проекта (программы).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ind w:left="-7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ми и коллективными методами разработки социального проекта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ми основами проведения социально-гуманитарной экспертизы.</w:t>
            </w:r>
          </w:p>
          <w:p>
            <w:pPr>
              <w:pStyle w:val="NoSpacing"/>
              <w:ind w:left="-7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повышать свою профессиональную квалификацию в области реализации компетенции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способным проявить инициативу в разработке и реализации социальных проектов для повышения качества жизни получателей услуг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7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дисциплины </w:t>
      </w:r>
      <w:r>
        <w:rPr>
          <w:rFonts w:cs="Times New Roman" w:ascii="Times New Roman" w:hAnsi="Times New Roman"/>
          <w:sz w:val="24"/>
          <w:szCs w:val="24"/>
        </w:rPr>
        <w:t xml:space="preserve">составляет 3 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асов, из котор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часов составляет контактная работа обучающегося с преподавателем (16 часов занятия лекционного типа, 32 часов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22 часа составляет самостоятельная работа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асов составляет контактная работа обучающегося с преподавателем (8 часов занятия лекционного типа, 8 часов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54 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Содержание дисциплины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92"/>
        <w:gridCol w:w="690"/>
        <w:gridCol w:w="555"/>
        <w:gridCol w:w="692"/>
        <w:gridCol w:w="549"/>
        <w:gridCol w:w="555"/>
        <w:gridCol w:w="581"/>
        <w:gridCol w:w="553"/>
        <w:gridCol w:w="524"/>
        <w:gridCol w:w="617"/>
      </w:tblGrid>
      <w:tr>
        <w:trPr>
          <w:trHeight w:val="202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</w:t>
            </w:r>
          </w:p>
        </w:tc>
      </w:tr>
      <w:tr>
        <w:trPr>
          <w:trHeight w:val="1340" w:hRule="atLeas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оциальное проек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Жизненный цикл про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Социально-гуманитарная эксперти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рогнозирование и моделирование в социальной рабо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Прогнозирование и программный метод в социальной рабо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Моделирование социальных процессов. Управление ресурсами в социальной рабо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Социальные проблемы и социаль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Конструктивизм – конструирование социальных проблем. Социальная проблема как коллективный страх. Субъективность проблем. Проблема как совокупность коллективных представлений. Способы конструирования пробл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23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Социальные проблемы и социальная работ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клиентов социальной работы как личные и как социальные. Проблемная ситуация с точки зрения различных субъекто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контактной (аудиторной) работы различные виды  активных/интерактивных форм проведения практических занятий: семинары с обсуждением теоретических материалов; круглые столы (дискуссии, дебаты и т.д.); мини-конфер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рамках внеаудиторной работы подготовка к практическим / семинарским занятиям:  прочтение и анализ научной литературы по теме, подбор и анализ статистических материалов; написание эссе для дальнейшего обсуждения; выполнение разноуровневых индивидуальных /групповых заданий; выполнение курсового проекта.  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готовка и согласование проектных работ в мини-группах (или выполняемых индивидуа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практических занятиях по освоению индивидуальных и групповых методов работы над проектом. Работа выполняется индивидуально или в мини-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,2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полнение задания реконструктивного уровня: описание конкретного типа клиентов социальной работы, ее проблем и специфических для данной групп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тип клиента социальной работ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больше всего соответствует (выбор темы, ее формулировка, источники должны быть согласованы с преподавателем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отребности и ресурсы клиентов такого тип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пецифические риски этой группы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данные риски с возможностями социа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формле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– 10-15 стр. (около 10 тыс. печ.зн. с пробел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едставляется в виде проекта. Апробация проек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к разделу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-4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ение задания реконструктивного уровня: пример конструирования социальной пробле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. Поиск в СМИ (сайты газет и журналов, новостные порталы) примеров конструирования или деконструкции какой-либо социальной проблемы. Выявление конкретных приемов проблематизации или де-проблематизации ситуации. Результат представляется устно на практическом занят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этап. На семинарском занятии студенты, используя основные риторики конструирования проблем и контрриторики, а также найденные примеры, рисуют газеты (плакаты), в которых конструируют или деконструируют какую-либо проблему, по выбору. Можно разделить студентов на две (четыре) группы и по жребию определить, кто конструирует, а кто деконструирует проблему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 курса обучающиеся должны написать  письменную работу  - социальный проект объемом 10 - 15 страниц. Работа должна быть подготовлена по материалам актуальных социологических исслед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ных на сайтах  http://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ci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сайтов социальных организаций и представлять собой описание проблемной ситуации (проблема выбирается самостоятельно, индивидуально или в малых группах). Обязательные пункты: описание социальной группы (групп) или индивидов – субъектов проблемы, возможности социальной работы в преодолении последствий проблемы для конкретного су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550" w:hanging="2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описание компетенций приведено в ОПОП по направлению подготовки 39.03.02 Социальная работа «организация социальной работы с различными группами населения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550" w:hanging="2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экзамена. Экзамен проводится в два этапа: на первом обучающиеся выполняют письменные ответы на вопросы, ориентированные на сравнительный и содержательный анализ ситуаций по теме религии в современном обществе. На втором этапе проводится устное собеседование по темам курса. Шкала оценивания сформированности компетенций семибалльная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330" w:hanging="2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</w:t>
      </w:r>
    </w:p>
    <w:p>
      <w:pPr>
        <w:pStyle w:val="Style17"/>
        <w:spacing w:lineRule="auto" w:line="240" w:before="0" w:after="0"/>
        <w:ind w:left="110" w:firstLine="2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будет оцениваться:</w:t>
      </w:r>
    </w:p>
    <w:p>
      <w:pPr>
        <w:pStyle w:val="Style17"/>
        <w:spacing w:lineRule="auto" w:line="240" w:before="0" w:after="0"/>
        <w:ind w:left="33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руктивная активность обучающегося в рамках контактной работы с преподавателем;</w:t>
      </w:r>
    </w:p>
    <w:p>
      <w:pPr>
        <w:pStyle w:val="Style17"/>
        <w:spacing w:lineRule="auto" w:line="240" w:before="0" w:after="0"/>
        <w:ind w:left="33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интересованность обучающегося в проблематике религиоведения;</w:t>
      </w:r>
    </w:p>
    <w:p>
      <w:pPr>
        <w:pStyle w:val="Style17"/>
        <w:spacing w:lineRule="auto" w:line="240" w:before="0" w:after="0"/>
        <w:ind w:left="33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коллективной работе над заданиями;</w:t>
      </w:r>
    </w:p>
    <w:p>
      <w:pPr>
        <w:pStyle w:val="Style17"/>
        <w:spacing w:lineRule="auto" w:line="240" w:before="0" w:after="0"/>
        <w:ind w:left="33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ние этических проблем работы по организации и проведению исследования по вопросам религиоведения.</w:t>
      </w:r>
    </w:p>
    <w:p>
      <w:pPr>
        <w:pStyle w:val="Style17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185"/>
        <w:gridCol w:w="220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>
          <w:trHeight w:val="11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и современного естествозн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ания методов моделирования и эксперимента в социальных науках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дели экспериментов и квазиэкспериментов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физического и психического функционирования человека;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теоретический эксперимент с учетом максимального количества факторов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последствия социальных экспериментов для общества и индивида на био-психо-социальном уровнях функционирования;</w:t>
            </w:r>
          </w:p>
          <w:p>
            <w:pPr>
              <w:pStyle w:val="Style17"/>
              <w:tabs>
                <w:tab w:val="clear" w:pos="709"/>
                <w:tab w:val="left" w:pos="17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ах математического моделирования в социальных приложениях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экспериментальных в том числе, полевых исследований;</w:t>
            </w:r>
          </w:p>
          <w:p>
            <w:pPr>
              <w:pStyle w:val="Style17"/>
              <w:tabs>
                <w:tab w:val="clear" w:pos="709"/>
                <w:tab w:val="left" w:pos="17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содействию в оказании первой медицинской помощ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ind w:left="429" w:hanging="36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использованию математических и естественнонаучных методов в социальной прак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скуссия, практическое задание, проек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современной теории социального благополучия, качества жизни, физического, психического и социального здоровь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 экономических процессов, протекающих в сфере социального обслуживания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понятия и современные критерии социальной защищенности человека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категории и понятия социального управления и социального обслужи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критерии выбора оптимальных технологий в соответствии с эффективной моделью теории и практики социа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менять технологии посредничества в работе с различными группами населения;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сить социологические и психологические теории и концепции с технологиями структурной и комплексно-ориентированной социальной помощ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качество социального обслуживания в соответствии со стандартам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анализ индивидуальных потребностей граждан с целью постановки социального диагноз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и постановки социального диагноза и разработки индивидуальных программ предоставления социальных услуг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ами оценки критериев социального благополуч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использовать методы, принципы и функции социального управления в сфере социального обслужива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участвовать в подготовке предложений по формированию нового формата предоставления соци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287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формировать коммуникативный процесс с клиентами в сфере социального обслужи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готовка социального проект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пределения понятия «здоровье» и факторы, влияющие на него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сновных понятий: «профилактика», «социальное поведение», «социальная норма», «общественное мнение», «отклоняющееся поведение»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ду и социально-психологические особенности отклоняющегося поведения подростков и молодеж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задачи государственных служб по обеспечению безопасности жизнедеятельности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, особенности и способы профилактики девиантного и делинквентного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концептуальное знание в анализе конкретных проблемных ситуаций и на практике  выявлять условия, ключевые факторы и закономерности проявления отклоняющегося поведения различных категорий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ндикаторы состояния социальной ситуаци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распознавать первичную, вторичную и третичную профилактику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птимальные решения для профилактики отклоняющегося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ом информирования населения о последствиях деструктивных действий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ом организации здорового образа жизни;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2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ом ресурсной активизаци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7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информационных ресурсов для профилактики девиантного и делинквентного повед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готовка социального проект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Char1"/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рмативные правовые акты в сфере социальной защиты населения;  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стандарты Российской Федерации в сфере социального обслуживания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етодологию и методы </w:t>
            </w:r>
            <w:r>
              <w:rPr>
                <w:rStyle w:val="BodyTextChar1"/>
                <w:color w:val="000000"/>
                <w:sz w:val="20"/>
                <w:szCs w:val="20"/>
                <w:lang w:val="ru-RU"/>
              </w:rPr>
              <w:t>прогнозирования, проектирования и моделирования социальных процессов и явлений в области социальной работы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rStyle w:val="BodyTextChar1"/>
                <w:color w:val="000000"/>
                <w:sz w:val="20"/>
                <w:szCs w:val="20"/>
                <w:lang w:val="ru-RU"/>
              </w:rPr>
              <w:t>методологию и способы социально-гуманитарной экспертизы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ые методы организации социального обслуживания населения, включая международный опыт.</w:t>
            </w:r>
          </w:p>
          <w:p>
            <w:pPr>
              <w:pStyle w:val="NoSpacing"/>
              <w:ind w:left="-7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устные и письменные обращения граждан в организацию социальной защиты населения;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/>
            </w:pPr>
            <w:r>
              <w:rPr>
                <w:sz w:val="20"/>
                <w:szCs w:val="20"/>
                <w:lang w:val="ru-RU"/>
              </w:rPr>
              <w:t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применимость существующих социальных технологий для реализации социального проекта (программы)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 инновационные технологии социального обслуживания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экспертизу социального проекта (программы).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ind w:left="-7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ми и коллективными методами разработки социального проекта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ми основами проведения социально-гуманитарной экспертизы.</w:t>
            </w:r>
          </w:p>
          <w:p>
            <w:pPr>
              <w:pStyle w:val="NoSpacing"/>
              <w:ind w:left="-7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повышать свою профессиональную квалификацию в области реализации компетенции;</w:t>
            </w:r>
          </w:p>
          <w:p>
            <w:pPr>
              <w:pStyle w:val="NoSpacing"/>
              <w:numPr>
                <w:ilvl w:val="0"/>
                <w:numId w:val="3"/>
              </w:numPr>
              <w:ind w:left="28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способным проявить инициативу в разработке и реализации социальных проектов для повышения качества жизни получателей услу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актическое зада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готовка социального проект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69"/>
        <w:gridCol w:w="1195"/>
        <w:gridCol w:w="1150"/>
        <w:gridCol w:w="1149"/>
        <w:gridCol w:w="1149"/>
        <w:gridCol w:w="1465"/>
        <w:gridCol w:w="1148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ЦЕНКИ СФОРМИРОВАННОСТИ КОМПЕТЕНЦИЙ 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озможность оценить полноту знаний вследствие отказа, обучающегося от от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минимальных умений. Невозможность оценить наличие умений вследствие отказа, обучающегося от от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, обучающегося от от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активность и мотивация низкие, слабо выражены, стремление решать задачи качественн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готовность выполнять нестандартные дополнительные задачи на высоком уровне качеств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уле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з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е средн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ень высокий </w:t>
            </w:r>
          </w:p>
        </w:tc>
      </w:tr>
    </w:tbl>
    <w:p>
      <w:pPr>
        <w:pStyle w:val="Style17"/>
        <w:spacing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 и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нтрольные вопросы для индивидуального собеседован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конструирования социальных пробле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циальной диагностик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оциальной экспертизы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и социальных проектов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оциального проектирования</w:t>
      </w:r>
    </w:p>
    <w:p>
      <w:pPr>
        <w:pStyle w:val="Style17"/>
        <w:spacing w:lineRule="auto" w:line="240" w:before="0" w:after="0"/>
        <w:ind w:left="3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6.5 Методические материалы, дополнительно определяющие процедуры оцени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Heading3"/>
        <w:numPr>
          <w:ilvl w:val="0"/>
          <w:numId w:val="10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bookmarkStart w:id="0" w:name="Result_2"/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Социальное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проектирование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в сфере социальной защиты населения</w:t>
        </w:r>
      </w:hyperlink>
      <w:bookmarkEnd w:id="0"/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Т.Н.; Морозова Н.И.  КемГУ (Кемеровский государственный университет), 2009 Language: Russian</w:t>
      </w:r>
      <w:r>
        <w:rPr>
          <w:rFonts w:cs="Times New Roman" w:ascii="Times New Roman" w:hAnsi="Times New Roman"/>
          <w:sz w:val="24"/>
          <w:szCs w:val="24"/>
        </w:rPr>
        <w:t>, База данных: Lan Publish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монова Т.М. Социология социальных проблем: традиции и перспективы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вестия Волгоградского государственного педагогическ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3 2009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sotsiologiya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sotsialnyh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problem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traditsi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perspektivy</w:t>
        </w:r>
      </w:hyperlink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Title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циальное взаимодействие в системе социальной работы</w:t>
      </w:r>
      <w:r>
        <w:rPr>
          <w:rFonts w:cs="Times New Roman" w:ascii="Times New Roman" w:hAnsi="Times New Roman"/>
          <w:b w:val="false"/>
          <w:sz w:val="24"/>
          <w:szCs w:val="24"/>
        </w:rPr>
        <w:t>: учеб. для студентов вузов, обучающихся по программе 040400 "Соц. работа" (квалификация "Бакалавр соц. работы")./Саралиева З. Х., Егорова Н. Ю., Кутявина Е. Е., Мигунова А. В., Петрова И. Э., (32 эк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pBdr>
          <w:top w:val="single" w:sz="6" w:space="11" w:color="D9D9D9"/>
        </w:pBd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 как пространство проектного обучения Петрова, И.Э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TML"/>
          <w:rFonts w:cs="Times New Roman" w:ascii="Times New Roman" w:hAnsi="Times New Roman"/>
          <w:sz w:val="24"/>
          <w:szCs w:val="24"/>
        </w:rPr>
        <w:t>Вестник Нижегородского университета им. Н.И. Лобачевского</w:t>
      </w:r>
      <w:r>
        <w:rPr>
          <w:rFonts w:cs="Times New Roman" w:ascii="Times New Roman" w:hAnsi="Times New Roman"/>
          <w:sz w:val="24"/>
          <w:szCs w:val="24"/>
        </w:rPr>
        <w:t>. 2014 (3-4):161-165; 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 Language: Russian</w:t>
      </w:r>
      <w:r>
        <w:rPr>
          <w:rFonts w:cs="Times New Roman" w:ascii="Times New Roman" w:hAnsi="Times New Roman"/>
          <w:sz w:val="24"/>
          <w:szCs w:val="24"/>
        </w:rPr>
        <w:t>, База данных: ELibrary.RU</w:t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7">
        <w:bookmarkStart w:id="1" w:name="Result_23"/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Социальное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проектирование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в процессе профессиональной подготовки социальных работников</w:t>
        </w:r>
      </w:hyperlink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дорожникова, Е. Б.; Глушкова, Е. В. </w:t>
      </w:r>
      <w:r>
        <w:rPr>
          <w:rStyle w:val="HTML"/>
          <w:rFonts w:cs="Times New Roman" w:ascii="Times New Roman" w:hAnsi="Times New Roman"/>
          <w:b/>
          <w:sz w:val="24"/>
          <w:szCs w:val="24"/>
        </w:rPr>
        <w:t>Отечественный журнал социальной работы</w:t>
      </w:r>
      <w:r>
        <w:rPr>
          <w:rFonts w:cs="Times New Roman" w:ascii="Times New Roman" w:hAnsi="Times New Roman"/>
          <w:b w:val="false"/>
          <w:sz w:val="24"/>
          <w:szCs w:val="24"/>
        </w:rPr>
        <w:t>. 2014 (4):126-136; Общество с ограниченной ответственностью Издательство "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оциально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обслуживание" Language: Russian</w:t>
      </w:r>
      <w:r>
        <w:rPr>
          <w:rFonts w:cs="Times New Roman" w:ascii="Times New Roman" w:hAnsi="Times New Roman"/>
          <w:b w:val="false"/>
          <w:sz w:val="24"/>
          <w:szCs w:val="24"/>
        </w:rPr>
        <w:t>, База данных: ELibrary.RU</w:t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8">
        <w:bookmarkStart w:id="2" w:name="Result_13"/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Конструирование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оциальных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проблем</w:t>
        </w:r>
      </w:hyperlink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ТОНОВА, Е.; БЕНДИНА, О.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HTML"/>
          <w:rFonts w:cs="Times New Roman" w:ascii="Times New Roman" w:hAnsi="Times New Roman"/>
          <w:b/>
          <w:sz w:val="24"/>
          <w:szCs w:val="24"/>
        </w:rPr>
        <w:t>Социологические ис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>. 2010 (1):151-151; Государственное унитарное предприятие Академический научно-издательский, производственно-полиграфический и книгораспространительский центр Российской академии наук Издательство Наука Language: Russian</w:t>
      </w:r>
      <w:r>
        <w:rPr>
          <w:rFonts w:cs="Times New Roman" w:ascii="Times New Roman" w:hAnsi="Times New Roman"/>
          <w:b w:val="false"/>
          <w:sz w:val="24"/>
          <w:szCs w:val="24"/>
        </w:rPr>
        <w:t>, База данных: ELibrary.RU</w:t>
      </w:r>
    </w:p>
    <w:p>
      <w:pPr>
        <w:pStyle w:val="Heading3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9">
        <w:bookmarkStart w:id="3" w:name="Result_15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ехнологии деконструирования социальных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проблем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</w:hyperlink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рминенко, Ю.В. </w:t>
      </w:r>
      <w:r>
        <w:rPr>
          <w:rStyle w:val="HTML"/>
          <w:rFonts w:cs="Times New Roman" w:ascii="Times New Roman" w:hAnsi="Times New Roman"/>
          <w:b/>
          <w:sz w:val="24"/>
          <w:szCs w:val="24"/>
        </w:rPr>
        <w:t>Наука и бизнес: пути развития</w:t>
      </w:r>
      <w:r>
        <w:rPr>
          <w:rFonts w:cs="Times New Roman" w:ascii="Times New Roman" w:hAnsi="Times New Roman"/>
          <w:b w:val="false"/>
          <w:sz w:val="24"/>
          <w:szCs w:val="24"/>
        </w:rPr>
        <w:t>. 2012 (5):29-32; Межрегиональная общественная организация "Фонд развития науки и культуры" Language: Russian</w:t>
      </w:r>
      <w:r>
        <w:rPr>
          <w:rFonts w:cs="Times New Roman" w:ascii="Times New Roman" w:hAnsi="Times New Roman"/>
          <w:b w:val="false"/>
          <w:sz w:val="24"/>
          <w:szCs w:val="24"/>
        </w:rPr>
        <w:t>, База данных: ELibrary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ные сайты: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isras.ru/socis.html</w:t>
        </w:r>
      </w:hyperlink>
      <w:r>
        <w:rPr>
          <w:rFonts w:cs="Times New Roman" w:ascii="Times New Roman" w:hAnsi="Times New Roman"/>
        </w:rPr>
        <w:t xml:space="preserve"> - журнал «Социологические исследования»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isras.ru/Polis.html</w:t>
        </w:r>
      </w:hyperlink>
      <w:r>
        <w:rPr>
          <w:rFonts w:cs="Times New Roman" w:ascii="Times New Roman" w:hAnsi="Times New Roman"/>
        </w:rPr>
        <w:t xml:space="preserve"> - журнал «Политические исслед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Федеральной службы государственной статистики: </w:t>
      </w:r>
      <w:hyperlink r:id="rId12">
        <w:r>
          <w:rPr>
            <w:rStyle w:val="InternetLink"/>
            <w:rFonts w:cs="Times New Roman" w:ascii="Times New Roman" w:hAnsi="Times New Roman"/>
          </w:rPr>
          <w:t>http://www.gks.ru/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инистерства труда и социальной защиты РФ: </w:t>
      </w:r>
      <w:hyperlink r:id="rId13">
        <w:r>
          <w:rPr>
            <w:rStyle w:val="InternetLink"/>
            <w:rFonts w:cs="Times New Roman" w:ascii="Times New Roman" w:hAnsi="Times New Roman"/>
          </w:rPr>
          <w:t>http://www.rosmintrud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инистерства социальной политики Нижегородской области: </w:t>
      </w:r>
      <w:hyperlink r:id="rId14">
        <w:r>
          <w:rPr>
            <w:rStyle w:val="InternetLink"/>
            <w:rFonts w:cs="Times New Roman" w:ascii="Times New Roman" w:hAnsi="Times New Roman"/>
          </w:rPr>
          <w:t>http://www.minsocium.ru/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ая электронная библиотека </w:t>
      </w:r>
      <w:hyperlink r:id="rId15">
        <w:r>
          <w:rPr>
            <w:rStyle w:val="InternetLink"/>
            <w:rFonts w:cs="Times New Roman" w:ascii="Times New Roman" w:hAnsi="Times New Roman"/>
          </w:rPr>
          <w:t>http://elibrary.ru/</w:t>
        </w:r>
      </w:hyperlink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текстами, презентациями, сайтами – средства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О направление подготовки (профиль) 39.03.02 Социальная работа (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оциальной работы с различными группами нас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зав. кафедрой отраслевой и прикладной социологии ФСН Петрова И.Э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проф. кафедры общ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отраслевой и прикладной социологии ФСН Петрова И.Э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СН от ___________ года, протокол № ________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BodyTextChar1">
    <w:name w:val="Body Text Char1"/>
    <w:qFormat/>
    <w:rPr>
      <w:rFonts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ustomlink">
    <w:name w:val="custom-link"/>
    <w:basedOn w:val="Style12"/>
    <w:qFormat/>
    <w:rPr/>
  </w:style>
  <w:style w:type="character" w:styleId="Hidden">
    <w:name w:val="hidden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Recordindex">
    <w:name w:val="record-ind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om.ru/" TargetMode="External"/><Relationship Id="rId3" Type="http://schemas.openxmlformats.org/officeDocument/2006/relationships/hyperlink" Target="http://www.isras.ru/" TargetMode="External"/><Relationship Id="rId4" Type="http://schemas.openxmlformats.org/officeDocument/2006/relationships/hyperlink" Target="http://eds.a.ebscohost.com/eds/viewarticle/render?data=dGJyMPPp44rp2%2FdV0%2Bnjisfk5Ie46bRQs6ayS7Gk63nn5Kx94um%2BSq2nskewpq9Pnqm4TLCwrk2exss%2B8ujfhvHX4Yzn5eyB4rOvSrGmt02vqLVOpOLfhuWz8I2k2uBV49rxhN%2FkpIzf3btZzJzfhrvb4ovq1%2BxGsaauTbCc5Ifw49%2BMu9zzhOrq45DynOWN4%2BnyVdLo830A&amp;vid=9&amp;sid=0af95a5b-ab42-4417-a2f8-35e724f301aa@sessionmgr4009&amp;hid=4213" TargetMode="External"/><Relationship Id="rId5" Type="http://schemas.openxmlformats.org/officeDocument/2006/relationships/hyperlink" Target="http://cyberleninka.ru/journal/n/izvestiya-volgogradskogo-gosudarstvennogo-pedagogicheskogo-universiteta" TargetMode="External"/><Relationship Id="rId6" Type="http://schemas.openxmlformats.org/officeDocument/2006/relationships/hyperlink" Target="http://cyberleninka.ru/article/n/sotsiologiya-sotsialnyh-problem-traditsii-i-perspektivy" TargetMode="External"/><Relationship Id="rId7" Type="http://schemas.openxmlformats.org/officeDocument/2006/relationships/hyperlink" Target="http://eds.a.ebscohost.com/eds/viewarticle/render?data=dGJyMPPp44rp2%2FdV0%2Bnjisfk5Ie46bRQs6ayS7Gk63nn5Kx94um%2BSq2nskewpq9Pnqm4TLCwrk2exss%2B8ujfhvHX4Yzn5eyB4rOvSrGmt02vqLVOpOLfhuWz8I2k2uBV49rxferopIzf3btZzJzfhrvb4ovj4vBGsKmzULWrtUqk3O2K69fyVeTr6oTy2%2FaMpN3zffHqu2zw6%2BMA&amp;vid=11&amp;sid=0af95a5b-ab42-4417-a2f8-35e724f301aa@sessionmgr4009&amp;hid=4213" TargetMode="External"/><Relationship Id="rId8" Type="http://schemas.openxmlformats.org/officeDocument/2006/relationships/hyperlink" Target="http://eds.a.ebscohost.com/eds/viewarticle/render?data=dGJyMPPp44rp2%2FdV0%2Bnjisfk5Ie46bRQs6ayS7Gk63nn5Kx94um%2BSq2nskewpq9Pnqm4TLCwrk2exss%2B8ujfhvHX4Yzn5eyB4rOvSrGmt02vqLVOpOLfhuWz8I2k2uBV49rxferopIzf3btZzJzfhrvb4ovj4vBGr6m3SrCrtkuk3O2K69fyVeTr6oTy2%2FaMpN3zffHqu2zw6%2BMA&amp;vid=18&amp;sid=0af95a5b-ab42-4417-a2f8-35e724f301aa@sessionmgr4009&amp;hid=4213" TargetMode="External"/><Relationship Id="rId9" Type="http://schemas.openxmlformats.org/officeDocument/2006/relationships/hyperlink" Target="http://eds.a.ebscohost.com/eds/viewarticle/render?data=dGJyMPPp44rp2%2FdV0%2Bnjisfk5Ie46bRQs6ayS7Gk63nn5Kx94um%2BSq2nskewpq9Pnqm4TLCwrk2exss%2B8ujfhvHX4Yzn5eyB4rOvSrGmt02vqLVOpOLfhuWz8I2k2uBV49rxferopIzf3btZzJzfhrvb4ovj4vBGsKaySbCttUuk3O2K69fyVeTr6oTy2%2FaMpN3zffHqu2zw6%2BMA&amp;vid=18&amp;sid=0af95a5b-ab42-4417-a2f8-35e724f301aa@sessionmgr4009&amp;hid=4213" TargetMode="External"/><Relationship Id="rId10" Type="http://schemas.openxmlformats.org/officeDocument/2006/relationships/hyperlink" Target="http://www.isras.ru/socis.html" TargetMode="External"/><Relationship Id="rId11" Type="http://schemas.openxmlformats.org/officeDocument/2006/relationships/hyperlink" Target="http://www.isras.ru/Polis.html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rosmintrud.ru/" TargetMode="External"/><Relationship Id="rId14" Type="http://schemas.openxmlformats.org/officeDocument/2006/relationships/hyperlink" Target="http://www.minsocium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57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0:10:00Z</dcterms:modified>
  <cp:revision>36</cp:revision>
  <dc:subject/>
  <dc:title>МИНИСТЕРСТВО ОБРАЗОВАНИЯ И НАУКИ РОССИЙСКОЙ ФЕДЕРАЦИИ</dc:title>
</cp:coreProperties>
</file>