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информационной безопас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сциплина «Основы информационной безопасности» (Б1.В.ДВ.02.02) относится к части, формируемой участниками образовательных отношений, ОП по специальности  40.05.03 «Судебная экспертиза»</w:t>
      </w:r>
      <w:r>
        <w:rPr>
          <w:rFonts w:cs="Times New Roman" w:ascii="Times New Roman" w:hAnsi="Times New Roman"/>
          <w:b/>
          <w:sz w:val="24"/>
          <w:szCs w:val="24"/>
        </w:rPr>
        <w:t xml:space="preserve">. Дисциплина изучается в 9  семестре на 5 году обучения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1.В.ДВ.02.02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сновы информационной безопасности» относи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части ООП направления подготовки 40.05.03 Судебная экспертиза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6"/>
        <w:gridCol w:w="3216"/>
        <w:gridCol w:w="1746"/>
      </w:tblGrid>
      <w:tr>
        <w:trPr>
          <w:trHeight w:val="41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 Способен осуществлять правоохранительную деятельность с целью реализации правоприменительных актов в точном соответствии с требованиями зак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1. Применяет принципы правового регулирования в сфере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авового регулирования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нципы правового регулирования в сфер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принципов правового регулирования в сфере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2. Осуществляет правоприменительный процесс в соответствии со стадиями применения пра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рименительный процесс в соответствии со стадиями применения пр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оприменительный процесс в соответствии со стадиями применения пра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ый процесс в соответствии со стадиями применения пр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 правоприменительного процесса в соответствии со стадиями применения пра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3. Оценивает аспекты профессиональной деятельности с точки зрения положений нормативных  правовых докумен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пекты профессиональной деятельности с точки зрения положений нормативных  правов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аспекты профессиональной деятельности с точки зрения положений нормативных  правов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ценки аспектов профессиональной деятельности с точки зрения положений нормативных  правов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 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9.1. Ведёт экспертно-криминалистические учеты и справочно-информационные и информационно-поисковые системы судебно-эксперт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о-информационные и информационно-поисковые системы судебно-эксперт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и экспертно-криминалистические уч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о-информационные и информационно-поисковые системы судебно-эксперт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ения экспертно-криминалистических у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выками применения справочно-информационных и информационно-поисковых систем судебно-эксперт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9.2. Составляет учетно-регистрационную документацию для ее использования в современных криминалистических у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тно-регистрационную документацию для ее использования в современных криминалистических уче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влять учетно-регистрационную документацию для ее использования в современных криминалистических уче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вления учетно-регистрационной документации для ее использования в современных криминалистических учет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1. Определяет комплекс наиболее оптимальных мер профилактическо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наиболее оптимальных мер профилактическо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кретный комплекс наиболее оптимальных мер профилактическ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конкретного комплекса наиболее оптимальных мер профилактическ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2. Содействует обеспечению контроля за осуществлением эффективных мероприятий профилактического характе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контроля за осуществлением эффективных мероприятий профилактиче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обеспечению контроля за осуществлением эффективных мероприятий профилактиче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действия обеспечению контроля за осуществлением эффективных мероприятий профилактического характе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49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47"/>
        <w:gridCol w:w="411"/>
        <w:gridCol w:w="614"/>
        <w:gridCol w:w="485"/>
        <w:gridCol w:w="477"/>
        <w:gridCol w:w="413"/>
        <w:gridCol w:w="411"/>
        <w:gridCol w:w="550"/>
        <w:gridCol w:w="420"/>
        <w:gridCol w:w="477"/>
        <w:gridCol w:w="391"/>
        <w:gridCol w:w="392"/>
        <w:gridCol w:w="455"/>
        <w:gridCol w:w="317"/>
        <w:gridCol w:w="361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е проблемы безопасности. Предмет и структура национальной̆ безопасности, ее</w:t>
              <w:br/>
              <w:t>составляющие и история 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Методы и средства защиты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>Компьютерный вирус. Методы защи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Антивирусная програм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 xml:space="preserve">Практическая подготовка предусматривает: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bCs/>
        </w:rPr>
        <w:t>1.Общие проблемы безопасности. Предмет и структура национальной безопасности, ее составляющие и история вопроса.</w:t>
        <w:br/>
      </w:r>
      <w:r>
        <w:rPr>
          <w:bCs/>
        </w:rPr>
        <w:t xml:space="preserve">История становления национальной безопасности страны. .Место информационной безопасности в системе национальной безопасности страны. Защита информации, основные предметные направления защиты информации. Основные угрозы информационной безопасности. Источники угроз информационной безопасности и меры по их предотвращению. </w:t>
      </w:r>
    </w:p>
    <w:p>
      <w:pPr>
        <w:pStyle w:val="Style23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 xml:space="preserve">Практические работы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Cs/>
        </w:rPr>
        <w:t>Практическая работа 1. Классификация информации по видам тайн и степеням конфиденциальности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Cs/>
        </w:rPr>
        <w:t>Практическая работа 2. Классификация основных угроз информационной безопасности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Cs/>
        </w:rPr>
        <w:t>Практическая работа 3. Основные правила системы сертификации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Методы и средства защиты информации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Cs/>
        </w:rPr>
        <w:t xml:space="preserve">Функции непосредственной защиты информации. Механизмы защиты, управление механизмами защиты. Методы защиты информации от преднамеренного доступа, методы защиты информации в вычислительных системах. Методы идентификации и установления подлинности субъектов и различных объектов. Технические, программные и организационно-правовые средства защиты информации. Современные средства и способы обеспечения информационной безопасности. </w:t>
      </w:r>
    </w:p>
    <w:p>
      <w:pPr>
        <w:pStyle w:val="Style23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 xml:space="preserve">Практические работы 4  Функции защиты. Практическая работа  5. Состояния и функции системы защиты информации.  Создание электронной презентации на тему «Программы для раскрытия пароля». Написание реферата «Образцы технических средств обеспечения информационной и общей безопасности». 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Компьютерный вирус. Методы защиты. Антивирусы. </w:t>
      </w:r>
    </w:p>
    <w:p>
      <w:pPr>
        <w:pStyle w:val="Style23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 xml:space="preserve">Компьютерный вирус. Алгоритмы вирусов. Признаки появления вируса. Антивирусные программы. Классы антивирусных программ. Антивирус Касперского. </w:t>
        <w:br/>
        <w:t xml:space="preserve">Практическая работа « Классификация компьютерных вирусов». Практическая работа Классификация антивирусных программ.  Практическая работа «Работа с антивирусной программой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четание традиционных образовательных технологий в форме лекции с  лабораторных работ и проведении контрольных мероприятий (зачета,  промежуточного тестирования по лабораторным работ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32 час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276" w:before="0" w:after="0"/>
        <w:contextualSpacing/>
        <w:jc w:val="both"/>
        <w:rPr>
          <w:color w:val="FF0000"/>
        </w:rPr>
      </w:pPr>
      <w:r>
        <w:rPr/>
        <w:t xml:space="preserve">-  практических навыков в соответствии с профилем ОП: правоохранительный тип задач, информационно-аналитический тип задач, профилактический тип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ПК-8. Способен осуществлять правоохранительную деятельность с целью реализации правоприменительных актов в точном соответствии с требованиями зак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К-9. 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-12.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21"/>
        <w:widowControl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данной учебной дисциплине  является зачет.  Зачет ставится за рефера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4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, умений, 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о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фера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по дисципли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 информационной безопасност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стория становления национальной безопасности страны. Место информационной безопасности в системе национальной безопасности ст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угрозы информационной безопасности. Источники угроз информационной безопасности и меры по их предотвращ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</w:t>
      </w:r>
      <w:r>
        <w:rPr>
          <w:rFonts w:cs="Times New Roman" w:ascii="Times New Roman" w:hAnsi="Times New Roman"/>
          <w:bCs/>
          <w:sz w:val="24"/>
          <w:szCs w:val="24"/>
        </w:rPr>
        <w:t>ункции непосредственной защиты информации. Механизмы защиты, управление механизмами защиты. Методы защиты информации от преднамеренного доступа, методы защиты информации в вычислительных система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идентификации и установления подлинности субъектов и различных объектов. </w:t>
      </w:r>
    </w:p>
    <w:p>
      <w:pPr>
        <w:pStyle w:val="Style23"/>
        <w:spacing w:lineRule="auto" w:line="276" w:before="0" w:after="0"/>
        <w:jc w:val="both"/>
        <w:rPr/>
      </w:pPr>
      <w:r>
        <w:rPr/>
        <w:t xml:space="preserve">5. </w:t>
      </w:r>
      <w:r>
        <w:rPr>
          <w:bCs/>
        </w:rPr>
        <w:t xml:space="preserve">Технические, программные и организационно-правовые средства защиты информации. Современные средства и способы обеспечения информационной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пьютерный вирус. Алгоритмы вирусов. Признаки появления вируса. Антивирусные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Классы антивирусных программ. Программа-полифаг Aidstest. Антивирус Каспер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Антивирус-ревизор диска ADinf для Windows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Антивирусная программа Dr. Web. SymantecAntiVirus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ранова Е. К., Бабаш А. В. Информационная безопасность и защита информации: Учебное пособие, 3-е изд. - М.: ИЦ РИОР, НИЦ ИНФРА-М, 2016. - 322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znanium.com/catalog.php?bookinfo=495249</w:t>
        </w:r>
      </w:hyperlink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ы информационной безопасности: Учебное пособие для вузов / Е.Б. Белов и др. - М.: Гор. линия-Телеком, 2011. - 558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5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3"/>
        <w:numPr>
          <w:ilvl w:val="0"/>
          <w:numId w:val="3"/>
        </w:numPr>
        <w:tabs>
          <w:tab w:val="left" w:pos="0" w:leader="none"/>
          <w:tab w:val="left" w:pos="284" w:leader="none"/>
          <w:tab w:val="left" w:pos="643" w:leader="none"/>
        </w:tabs>
        <w:spacing w:lineRule="auto" w:line="276" w:before="0" w:after="0"/>
        <w:ind w:left="0" w:hanging="0"/>
        <w:jc w:val="both"/>
        <w:rPr/>
      </w:pPr>
      <w:r>
        <w:rPr>
          <w:bCs/>
        </w:rPr>
        <w:t xml:space="preserve">Новиков В.К. Организационно-правовые основы информационной безопасности (защиты информации). Юридическая ответственность за правонарушения в области ...: Уч. пос./Новиков - М.: Гор. линия-Телеком, 2015.- 176с. </w:t>
      </w:r>
      <w:hyperlink r:id="rId4">
        <w:r>
          <w:rPr>
            <w:rStyle w:val="InternetLink"/>
            <w:bCs/>
          </w:rPr>
          <w:t>http://znanium.com/catalog.php?bookinfo=536932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ind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SP</w:t>
      </w:r>
      <w:r>
        <w:rPr>
          <w:rFonts w:cs="Times New Roman" w:ascii="Times New Roman" w:hAnsi="Times New Roman"/>
          <w:sz w:val="24"/>
          <w:szCs w:val="24"/>
        </w:rPr>
        <w:t>1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Бухгалтерия. Базовая вер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с учетом рекомендаций и 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0.05.03 Судебная экспертиза</w:t>
      </w:r>
      <w:r>
        <w:rPr>
          <w:rFonts w:cs="Times New Roman" w:ascii="Times New Roman" w:hAnsi="Times New Roman"/>
          <w:sz w:val="24"/>
          <w:szCs w:val="24"/>
        </w:rPr>
        <w:t>, специализация Экономические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на усмотрение разработчиков ООП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 юридического факультет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95249" TargetMode="External"/><Relationship Id="rId3" Type="http://schemas.openxmlformats.org/officeDocument/2006/relationships/hyperlink" Target="http://znanium.com/catalog.php?bookinfo=405159" TargetMode="External"/><Relationship Id="rId4" Type="http://schemas.openxmlformats.org/officeDocument/2006/relationships/hyperlink" Target="http://znanium.com/catalog.php?bookinfo=536932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biblio-online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42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9:07:00Z</dcterms:modified>
  <cp:revision>9</cp:revision>
  <dc:subject/>
  <dc:title>МИНИСТЕРСТВО ОБРАЗОВАНИЯ И НАУКИ РОССИЙСКОЙ ФЕДЕРАЦИИ</dc:title>
</cp:coreProperties>
</file>