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 xml:space="preserve">«Национальный исследователь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Факультет социальных наук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президиума Учёного совета ННГУ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1 от 20.04.2021 г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ономические основы социальной работы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Уровень высш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иа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39</w:t>
            </w:r>
            <w:r>
              <w:rPr>
                <w:rFonts w:eastAsia="Calibri"/>
              </w:rPr>
              <w:t xml:space="preserve">.03.02 – направление «Социальная работа»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рофиль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695"/>
      </w:tblGrid>
      <w:tr>
        <w:trPr>
          <w:trHeight w:val="328" w:hRule="atLeast"/>
        </w:trPr>
        <w:tc>
          <w:tcPr>
            <w:tcW w:w="8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социальной работы с различными группами населения</w:t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Квалификация (степен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Форм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ная, заочна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strike/>
        </w:rPr>
      </w:pPr>
      <w:r>
        <w:rPr>
          <w:strike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trike/>
        </w:rPr>
      </w:pPr>
      <w:r>
        <w:rPr>
          <w:strike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ижний Новгород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8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Место и цели дисциплины «Экономические основы социальной работы» в структуре ОПОП. </w:t>
      </w:r>
      <w:r>
        <w:rPr>
          <w:sz w:val="24"/>
          <w:szCs w:val="24"/>
        </w:rPr>
        <w:t>Дисциплина относится к базовой части Блока 1 «Дисциплины (модули)», является обязательной для усвоения в рамках программы бакалавриата на третьем году обучения, читается в 5-м семестре на очной и на 5-м курсе на заочной формы обуче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Цель курса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сформировать у студентов представление об экономических основах социальной работы как в России, так и в зарубежных странах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ных экономических категорий в системе социальной защиты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практическое освоение методов государственного регулирования социальной сферы жизни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механизмов деятельности экономической системы государства в сфере социальной защи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рассмотрение экономических аспектов организации процесса социальной помощи различным категориям граждан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704"/>
      </w:tblGrid>
      <w:tr>
        <w:trPr>
          <w:trHeight w:val="36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tLeast" w:line="10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>
          <w:trHeight w:val="24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: способность использовать основы экономических знаний в различных сферах жизнедеятельности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22"/>
              <w:numPr>
                <w:ilvl w:val="0"/>
                <w:numId w:val="1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ю экономических учений и основные направления развития современной экономической теории;</w:t>
            </w:r>
          </w:p>
          <w:p>
            <w:pPr>
              <w:pStyle w:val="Style22"/>
              <w:numPr>
                <w:ilvl w:val="0"/>
                <w:numId w:val="1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экономические законы и механизмы их реализации;</w:t>
            </w:r>
          </w:p>
          <w:p>
            <w:pPr>
              <w:pStyle w:val="Style22"/>
              <w:numPr>
                <w:ilvl w:val="0"/>
                <w:numId w:val="1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экономические показатели, определяющие благосостояние граждан;</w:t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2"/>
              <w:numPr>
                <w:ilvl w:val="0"/>
                <w:numId w:val="1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тенденции экономического развития страны в контексте его влияния на социальную и иные сферы функционирования индивида;</w:t>
            </w:r>
          </w:p>
          <w:p>
            <w:pPr>
              <w:pStyle w:val="Style22"/>
              <w:numPr>
                <w:ilvl w:val="0"/>
                <w:numId w:val="1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экономические законы к различным сферам жизнедеятельности человека;</w:t>
            </w:r>
          </w:p>
          <w:p>
            <w:pPr>
              <w:pStyle w:val="Style22"/>
              <w:numPr>
                <w:ilvl w:val="0"/>
                <w:numId w:val="1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ться аналитическими материалами и данными вторичного анализа экономических данных;</w:t>
            </w:r>
          </w:p>
          <w:p>
            <w:pPr>
              <w:pStyle w:val="Style2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ми об источниках экономической информации, базах данных социально-экономических исследований, об основных научных журналах, содержащих социально-экономическую информацию;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оценки социально-экономического положения индивида, в том числе, находящегося в трудной жизненной ситуации;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ми поиска возможностей оказания финансовой и иных видов материальной помощи с использованием ресурсов органов государственной и муниципальной власти, бизнеса и институтов гражданского общества.</w:t>
            </w:r>
          </w:p>
          <w:p>
            <w:pPr>
              <w:pStyle w:val="Style2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709"/>
                <w:tab w:val="left" w:pos="45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к повышению уровня собственной экономической грамотности.</w:t>
            </w:r>
          </w:p>
        </w:tc>
      </w:tr>
      <w:tr>
        <w:trPr>
          <w:trHeight w:val="12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7: </w:t>
            </w:r>
            <w:r>
              <w:rPr>
                <w:rStyle w:val="11"/>
                <w:sz w:val="20"/>
                <w:szCs w:val="20"/>
              </w:rPr>
              <w:t>способность к реализации межведомственного взаимодействия и координации деятельности специалистов, организаций социального обслуживания, общественных организаций и/или индивидуальных предпринимателей, осуществляющих социальное обслуживание и иные меры социальной защиты населения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22"/>
              <w:numPr>
                <w:ilvl w:val="0"/>
                <w:numId w:val="22"/>
              </w:numPr>
              <w:rPr/>
            </w:pPr>
            <w:r>
              <w:rPr>
                <w:rStyle w:val="FontStyle12"/>
                <w:sz w:val="20"/>
                <w:szCs w:val="20"/>
                <w:lang w:val="ru-RU"/>
              </w:rPr>
              <w:t xml:space="preserve">Типичные проблемы и трудные жизненные ситуации, в которых показано межведомственное взаимодействие </w:t>
            </w:r>
          </w:p>
          <w:p>
            <w:pPr>
              <w:pStyle w:val="Style22"/>
              <w:numPr>
                <w:ilvl w:val="0"/>
                <w:numId w:val="22"/>
              </w:numPr>
              <w:rPr/>
            </w:pPr>
            <w:r>
              <w:rPr>
                <w:rStyle w:val="FontStyle12"/>
                <w:sz w:val="20"/>
                <w:szCs w:val="20"/>
                <w:lang w:val="ru-RU"/>
              </w:rPr>
              <w:t>Основных акторов межведомственного взаимодействия в процессе оказания различных социальных услуг;</w:t>
            </w:r>
          </w:p>
          <w:p>
            <w:pPr>
              <w:pStyle w:val="Style22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  <w:lang w:val="ru-RU"/>
              </w:rPr>
              <w:t>Федеральные и региональные законодательные акты, регулирующие межведомственное взаимодействие и его регламент;</w:t>
            </w:r>
          </w:p>
          <w:p>
            <w:pPr>
              <w:pStyle w:val="Style2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2"/>
              <w:numPr>
                <w:ilvl w:val="0"/>
                <w:numId w:val="1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потребность в межведомственном взаимодействии при решении конкретных задач профессиональной деятельности;</w:t>
            </w:r>
          </w:p>
          <w:p>
            <w:pPr>
              <w:pStyle w:val="Style22"/>
              <w:numPr>
                <w:ilvl w:val="0"/>
                <w:numId w:val="1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необходимых акторов межведомственного взаимодействия для каждого конкретного случая;</w:t>
            </w:r>
          </w:p>
          <w:p>
            <w:pPr>
              <w:pStyle w:val="Style22"/>
              <w:numPr>
                <w:ilvl w:val="0"/>
                <w:numId w:val="1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ть с реестром юридических лиц – поставщиков социальных услуг населению;</w:t>
            </w:r>
          </w:p>
          <w:p>
            <w:pPr>
              <w:pStyle w:val="Style2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22"/>
              <w:numPr>
                <w:ilvl w:val="0"/>
                <w:numId w:val="2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установления межведомственного взаимодействия, формирования письменных запросов с обоснованием необходимости;</w:t>
            </w:r>
          </w:p>
          <w:p>
            <w:pPr>
              <w:pStyle w:val="Style22"/>
              <w:numPr>
                <w:ilvl w:val="0"/>
                <w:numId w:val="2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ностью к определению критериев для оценки эффективности межведомственного взаимодействия;</w:t>
            </w:r>
          </w:p>
          <w:p>
            <w:pPr>
              <w:pStyle w:val="Style22"/>
              <w:numPr>
                <w:ilvl w:val="0"/>
                <w:numId w:val="2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координации акторов межведомственного взаимодействия при решении проблем клиентов;</w:t>
            </w:r>
          </w:p>
          <w:p>
            <w:pPr>
              <w:pStyle w:val="Style2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ь готовым к мобилизации всех возможных ресурсов для решения проблем клиентов;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ь готовым к делегированию полномочий как процедурной основе межведомственного взаимодействия;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ыть готовым к разделению ответственности за результаты межведомственного взаимодействия.</w:t>
            </w:r>
          </w:p>
        </w:tc>
      </w:tr>
      <w:tr>
        <w:trPr>
          <w:trHeight w:val="3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: способность к осуществлению мероприятий по привлечению ресурсов организаций, общественных объединений и частных лиц к реализации мер по социальной защите граждан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, содержание и основной спектр социальных услуг и мер социальной помощи, предоставляемых в социальных организациях;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 благотворительности (милосердия, социального служения), СР в различных этнокультурных и геополитических условиях;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и экономические особенности региона, его социальную инфраструктуру;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организации межведомственного и межпрофессионального взаимодействия в сфере социального обслужива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и учитывать этнокультурные особенности региона, страны (этноса, народа, религиозного сообщества) в организации практической помощи;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атывать мероприятия по привлечению ресурсов организаций, общественных объединений и частных лиц к реализации мер по социальной защите граждан; 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озможности некоммерческих организаций и волонтерских движений для решения задач повышения ресурсности социально-уязвимых групп населения;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возможности спонсорства, благотворительности и фандрайзинга для решения социальных задач; 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плекс мер по повышению уровня информированности и разработке программ социального просвещения и информационно-консалтинговой помощи, выравнивающей возможности групп населения, проживающего в сельских и удаленных район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ами социальной рекламы и способами привлечения внимания к социально-значимым проблемам; 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межведомственного взаимодействия и координации деятельности специалистов государственного и негосударственного секторов в решении актуальных задач социальной работы;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ми оценки критериев социальной значимости проблем в региональном масштаб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Я: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 содействовать развитию практики гражданского участия в решении социальных проблем, в том числе и развитии волонтерства; 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вступать в контакт с субъектами профессионального взаимодействия специалиста, задействованного в сфере социальной работы и сотрудничать в рамках временных коллективов, занимающихся социальным проектированием и оказанием помощи слабозащищенным слоям населения;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организовывать и проводить просветительскую и профилактическую работу в организациях и службах социальной защиты и обслуживания населения в различных сферах жизнедеятельности и с разными группами населения.</w:t>
            </w:r>
          </w:p>
        </w:tc>
      </w:tr>
    </w:tbl>
    <w:p>
      <w:pPr>
        <w:pStyle w:val="Style19"/>
        <w:tabs>
          <w:tab w:val="clear" w:pos="822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1"/>
        </w:numPr>
        <w:tabs>
          <w:tab w:val="left" w:pos="426" w:leader="none"/>
          <w:tab w:val="left" w:pos="822" w:leader="none"/>
        </w:tabs>
        <w:spacing w:lineRule="auto" w:line="240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и содержание дисциплины «Экономические основы социальной работы»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дисциплины </w:t>
      </w:r>
      <w:r>
        <w:rPr/>
        <w:t>составляет 3 зачетные единицы, всего 108 часов, из которых 50 часов составляет контактная работа обучающегося с преподавателем</w:t>
      </w:r>
      <w:r>
        <w:rPr>
          <w:sz w:val="24"/>
          <w:szCs w:val="24"/>
        </w:rPr>
        <w:t xml:space="preserve"> (16 часов занятия лекционного типа, 32 часа занятия семинарского типа, 2 часа – мероприятия текущего контроля успеваемости, 22 часа составляет самостоятельная работа обучающегося (очная форма обучения);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3 зачетные единицы, всего 108 часов, из которых 18 часов составляет контактная работа обучающегося с преподавателем</w:t>
      </w:r>
      <w:r>
        <w:rPr>
          <w:sz w:val="24"/>
          <w:szCs w:val="24"/>
        </w:rPr>
        <w:t xml:space="preserve"> (8 часов занятия лекционного типа, 8 часов занятия семинарского типа, 2 часа – мероприятия текущего контроля успеваемости), 81 час составляет самостоятельная работа обучающегося (заочная форма обучения)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82"/>
        <w:gridCol w:w="598"/>
        <w:gridCol w:w="560"/>
        <w:gridCol w:w="703"/>
        <w:gridCol w:w="27"/>
        <w:gridCol w:w="806"/>
        <w:gridCol w:w="717"/>
        <w:gridCol w:w="647"/>
        <w:gridCol w:w="608"/>
        <w:gridCol w:w="710"/>
        <w:gridCol w:w="566"/>
        <w:gridCol w:w="16"/>
      </w:tblGrid>
      <w:tr>
        <w:trPr>
          <w:trHeight w:val="202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раткое содержание разделов и тем дисциплины, форма промежуточной аттестации по дисциплине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асы)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</w:tr>
      <w:tr>
        <w:trPr>
          <w:trHeight w:val="1550" w:hRule="atLeas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</w:t>
            </w:r>
          </w:p>
        </w:tc>
      </w:tr>
      <w:tr>
        <w:trPr>
          <w:trHeight w:val="976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очное</w:t>
            </w:r>
          </w:p>
        </w:tc>
      </w:tr>
      <w:tr>
        <w:trPr>
          <w:trHeight w:val="61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Предмет и задачи курса. Сущность экономических основ социальной работы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Принципы и методы экономики социальной работы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Экономическое пространство социальной работы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Материальное благосостояние населения и его дифференциац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Бедность как социально-экономическая проблем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Пенсия и ее роль в общественном развит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Пособия: сущность, виды, условия назнач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Организационно-экономические основы социальной работы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Финансирование системы социальной защиты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 Государственные социальные внебюджетные фонды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 Налогообложение как инструмент государственной экономической и социальной политик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2. Социально-экономическая эффективность деятельности социальных служб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текущий контро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ая аттестация – экзамен 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Образовательные технологии </w:t>
      </w:r>
      <w:r>
        <w:rPr>
          <w:sz w:val="24"/>
          <w:szCs w:val="24"/>
        </w:rPr>
        <w:t>включ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А) в рамках контактной (аудиторной) работы различные виды  активных/интерактивных форм проведения практических занятий: семинары с обсуждением теоретических материалов; коллоквиумы; круглые столы (дискуссии, дебаты и т.д.); мини-конференция и др.</w:t>
      </w:r>
    </w:p>
    <w:p>
      <w:pPr>
        <w:pStyle w:val="Style20"/>
        <w:widowControl w:val="false"/>
        <w:tabs>
          <w:tab w:val="clear" w:pos="643"/>
        </w:tabs>
        <w:spacing w:before="0" w:after="0"/>
        <w:ind w:firstLine="709"/>
        <w:jc w:val="both"/>
        <w:rPr/>
      </w:pPr>
      <w:r>
        <w:rPr/>
        <w:t>Б) в рамках внеаудиторной работы подготовка к практическим / семинарским занятиям:  прочтение и анализ научной литературы по теме, подбор и анализ статистических материалов; написание эссе для дальнейшего обсуждения; выполнение разноуровневых индивидуальных /групповых заданий; подготовка презентации по теме в рамках мини-конференции и др.</w:t>
      </w:r>
    </w:p>
    <w:p>
      <w:pPr>
        <w:pStyle w:val="Style20"/>
        <w:widowControl w:val="false"/>
        <w:tabs>
          <w:tab w:val="clear" w:pos="643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самостоятельной работы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А) </w:t>
      </w:r>
      <w:r>
        <w:rPr>
          <w:rFonts w:eastAsia="Calibri"/>
          <w:sz w:val="24"/>
          <w:szCs w:val="24"/>
          <w:lang w:eastAsia="en-US"/>
        </w:rPr>
        <w:t>Подготовка к обсуждению основных вопросов по темам 1-12 в рамках практических занятий на основе анализа научной литературы (см.п.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Б)</w:t>
      </w:r>
      <w:r>
        <w:rPr>
          <w:rFonts w:eastAsia="Calibri"/>
          <w:sz w:val="24"/>
          <w:szCs w:val="24"/>
          <w:lang w:eastAsia="en-US"/>
        </w:rPr>
        <w:t xml:space="preserve"> Решение задач: расчет различных видов пособий на основании исходных представленных в задаче дан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В)</w:t>
      </w:r>
      <w:r>
        <w:rPr>
          <w:rFonts w:eastAsia="Calibri"/>
          <w:sz w:val="24"/>
          <w:szCs w:val="24"/>
          <w:lang w:eastAsia="en-US"/>
        </w:rPr>
        <w:t xml:space="preserve"> Написание реферат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ферат – письменная работа, выполняемая студентами в ходе самостоятельной работы, объёмом до 10000 знаков, с использованием не менее двух источников из списков дополнительной литературы. Особую значимость для работы в группе имеют реферативные обзоры иностранной литературы по предлагаемой проблеме; вы можете сделать реферат на основе самостоятельно подобранной литературы по изучаемой теме; реферат должен содержать авторский комментарий изученны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кст должен быть внутренне структурирован: введение (актуальность, цель/задачи, описание используемых источников); основной текст с разделами/подразделами и обязательными ссылками; краткий вывод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а представляется в виде реферата. Апробация реферата проходит на мини-конференции, где обучающиеся представляют результаты своей работы в виде презентации с последующим обсуждением материалов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можные темы рефератов (проблемные направления для выбора темы)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дель социального государст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color w:val="333333"/>
          <w:sz w:val="23"/>
          <w:szCs w:val="23"/>
          <w:shd w:fill="FFFFFF" w:val="clear"/>
        </w:rPr>
        <w:t>Динамика благосостояния населения, источники её влияния, критер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color w:val="333333"/>
          <w:sz w:val="23"/>
          <w:szCs w:val="23"/>
          <w:shd w:fill="FFFFFF" w:val="clear"/>
        </w:rPr>
        <w:t>Бедность как экономическая и социальная категория: пути и методы её преодол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color w:val="333333"/>
          <w:sz w:val="23"/>
          <w:szCs w:val="23"/>
          <w:shd w:fill="FFFFFF" w:val="clear"/>
        </w:rPr>
        <w:t>Экономические концепции западных теорий благосостоя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нсионные реформы в 21 веке: тенденции, результаты, перспективы;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циальное предпринимательство: российский опыт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лонтерские программы в сфере социальной защиты: региональный опыт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лаготворительность в сфере социальной защиты: российская практик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циальные налоговые вычеты и их роль в современном обществ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ка формирования потребительской корзины в РФ и за рубежо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фицит Пенсионного фонда РФ и пути решения данной проблемы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точниками могут быть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ечественные материалы (учебники, книги и статьи, описывающие результаты исследований по выбранной теме)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татистические данные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рмативные документы (в зависимости от выбранной темы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зарубежные материалы (книги и статьи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териалы специальных (тематических) сайтов, форумов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Г)</w:t>
      </w:r>
      <w:r>
        <w:rPr>
          <w:rFonts w:eastAsia="Calibri"/>
          <w:sz w:val="24"/>
          <w:szCs w:val="24"/>
          <w:lang w:eastAsia="en-US"/>
        </w:rPr>
        <w:t xml:space="preserve"> Кейс-метод применяется в конце изучения дисциплины «Экономические основы социальной работы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ейс-метод (case method, кейс-метод, кейс-стади, case-study, метод конкретных ситуаций, метод кейсов) – это активный метод обучения на основе изучения и обсуждения конкретных проблемных социальных ситуаций – кейсов. </w:t>
      </w:r>
    </w:p>
    <w:p>
      <w:pPr>
        <w:pStyle w:val="Style20"/>
        <w:spacing w:before="0" w:after="0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Технология кейс-метода заключается в следующем: по определенным правилам разрабатывается модель конкретной ситуации, произошедшей в реальной жизни, и отражается тот комплекс знаний и практических навыков, которые обучающимся нужно получить; при этом преподаватель выступает в роли ведущего, генерирующего вопросы, фиксирующего ответы, поддерживающего дискуссию, т.е. в роли диспетчера процесса сотворчества.</w:t>
      </w:r>
    </w:p>
    <w:p>
      <w:pPr>
        <w:pStyle w:val="Style20"/>
        <w:spacing w:before="0" w:after="0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Несомненным достоинством кейс-метода является не только получение знаний и формирование практических навыков, но и развитие системы ценностей обучающихся, профессиональных позиций, жизненных установок, своеобразного профессионального мироощущения и миропреобразования.</w:t>
      </w:r>
    </w:p>
    <w:p>
      <w:pPr>
        <w:pStyle w:val="Style20"/>
        <w:spacing w:before="0" w:after="0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 кейс-методе преодолевается классический дефект традиционного обучения, связанный с «сухостью», не эмоциональностью изложения материала – эмоций, творческой конкуренции и даже борьбы в этом методе так много, что хорошо организованное обсуждение кейса напоминает театральный спектакль.</w:t>
      </w:r>
    </w:p>
    <w:p>
      <w:pPr>
        <w:pStyle w:val="Style20"/>
        <w:spacing w:before="0" w:after="0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 помощью этого метода обучающиеся имеют возможность проявить и усовершенствовать аналитические и оценочные навыки, научиться работать в команде, находить наиболее рациональное решение поставленной проблемы, формировать общие компетенции. Он воздействует на профессионализацию обучающихся, способствует их взрослению. Суть обучения кейс-методом состоит в том, что каждый предлагает варианты, исходя из имеющихся у него знаний, практического опыта и интуи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Пример кейса:</w:t>
      </w:r>
    </w:p>
    <w:p>
      <w:pPr>
        <w:pStyle w:val="3"/>
        <w:shd w:fill="auto" w:val="clear"/>
        <w:spacing w:lineRule="exact" w:line="264" w:before="0" w:after="0"/>
        <w:ind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те эти высказывания. Согласны ли Вы с такой позицией государства? Аргументируйте свой ответ:</w:t>
      </w:r>
    </w:p>
    <w:p>
      <w:pPr>
        <w:pStyle w:val="42"/>
        <w:shd w:fill="auto" w:val="clear"/>
        <w:ind w:left="860" w:right="20" w:hanging="220"/>
        <w:jc w:val="both"/>
        <w:rPr>
          <w:sz w:val="24"/>
          <w:szCs w:val="24"/>
        </w:rPr>
      </w:pPr>
      <w:r>
        <w:rPr>
          <w:rStyle w:val="40pt"/>
          <w:sz w:val="24"/>
          <w:szCs w:val="24"/>
        </w:rPr>
        <w:t>а) «Крепкое государство для россиянина не аномалия, не нечто такое, с чем следует бороться, а, напротив, источник и гарант порядка, инициатор и главная движущая сила любых перемен... Общество желает восстановления направляющей и регулирую</w:t>
        <w:softHyphen/>
        <w:t xml:space="preserve">щей роли государства...» </w:t>
      </w:r>
      <w:r>
        <w:rPr>
          <w:rStyle w:val="41"/>
          <w:sz w:val="24"/>
          <w:szCs w:val="24"/>
        </w:rPr>
        <w:t>(Путин В. В.</w:t>
      </w:r>
      <w:r>
        <w:rPr>
          <w:rStyle w:val="40pt"/>
          <w:sz w:val="24"/>
          <w:szCs w:val="24"/>
        </w:rPr>
        <w:t xml:space="preserve"> Россия на рубеже тыся</w:t>
        <w:softHyphen/>
        <w:t>челетий // Независимая газета. 1999. 30 дек.)</w:t>
      </w:r>
    </w:p>
    <w:p>
      <w:pPr>
        <w:pStyle w:val="42"/>
        <w:shd w:fill="auto" w:val="clear"/>
        <w:ind w:left="860" w:right="20" w:hanging="220"/>
        <w:jc w:val="both"/>
        <w:rPr>
          <w:sz w:val="24"/>
          <w:szCs w:val="24"/>
        </w:rPr>
      </w:pPr>
      <w:r>
        <w:rPr>
          <w:rStyle w:val="40pt"/>
          <w:sz w:val="24"/>
          <w:szCs w:val="24"/>
        </w:rPr>
        <w:t>б) «Взяв в свои руки природные богатства и стратегические отра</w:t>
        <w:softHyphen/>
        <w:t>сли производства, государство наладит планирование основ</w:t>
        <w:softHyphen/>
        <w:t>ных показателей развития народного хозяйства, сформирует полноценный бюджет и станет важнейшим заказчиком про</w:t>
        <w:softHyphen/>
        <w:t xml:space="preserve">дукции для отечественных производителей. Народная власть с помощью плановых и рыночных механизмов будет активно регулировать развитие экономики и социальной сферы». (Из программы политической партии КПРФ. </w:t>
      </w:r>
      <w:r>
        <w:rPr>
          <w:rStyle w:val="40pt"/>
          <w:sz w:val="24"/>
          <w:szCs w:val="24"/>
          <w:lang w:val="en-US" w:bidi="en-US"/>
        </w:rPr>
        <w:t>URL</w:t>
      </w:r>
      <w:r>
        <w:rPr>
          <w:rStyle w:val="40pt"/>
          <w:sz w:val="24"/>
          <w:szCs w:val="24"/>
          <w:lang w:bidi="en-US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 w:bidi="en-US"/>
          </w:rPr>
          <w:t>http</w:t>
        </w:r>
        <w:r>
          <w:rPr>
            <w:rStyle w:val="InternetLink"/>
            <w:sz w:val="24"/>
            <w:szCs w:val="24"/>
            <w:lang w:bidi="en-US"/>
          </w:rPr>
          <w:t>://</w:t>
        </w:r>
        <w:r>
          <w:rPr>
            <w:rStyle w:val="InternetLink"/>
            <w:sz w:val="24"/>
            <w:szCs w:val="24"/>
            <w:lang w:val="en-US" w:bidi="en-US"/>
          </w:rPr>
          <w:t>www</w:t>
        </w:r>
      </w:hyperlink>
      <w:r>
        <w:rPr>
          <w:rStyle w:val="40pt"/>
          <w:sz w:val="24"/>
          <w:szCs w:val="24"/>
          <w:lang w:bidi="en-US"/>
        </w:rPr>
        <w:t xml:space="preserve">. </w:t>
      </w:r>
      <w:r>
        <w:rPr>
          <w:rStyle w:val="40pt"/>
          <w:sz w:val="24"/>
          <w:szCs w:val="24"/>
          <w:lang w:val="en-US" w:bidi="en-US"/>
        </w:rPr>
        <w:t>kprf</w:t>
      </w:r>
      <w:r>
        <w:rPr>
          <w:rStyle w:val="40pt"/>
          <w:sz w:val="24"/>
          <w:szCs w:val="24"/>
          <w:lang w:bidi="en-US"/>
        </w:rPr>
        <w:t>.</w:t>
      </w:r>
      <w:r>
        <w:rPr>
          <w:rStyle w:val="40pt"/>
          <w:sz w:val="24"/>
          <w:szCs w:val="24"/>
          <w:lang w:val="en-US" w:bidi="en-US"/>
        </w:rPr>
        <w:t>ru</w:t>
      </w:r>
      <w:r>
        <w:rPr>
          <w:rStyle w:val="40pt"/>
          <w:sz w:val="24"/>
          <w:szCs w:val="24"/>
          <w:lang w:bidi="en-US"/>
        </w:rPr>
        <w:t>/</w:t>
      </w:r>
      <w:r>
        <w:rPr>
          <w:rStyle w:val="40pt"/>
          <w:sz w:val="24"/>
          <w:szCs w:val="24"/>
          <w:lang w:val="en-US" w:bidi="en-US"/>
        </w:rPr>
        <w:t>party</w:t>
      </w:r>
      <w:r>
        <w:rPr>
          <w:rStyle w:val="40pt"/>
          <w:sz w:val="24"/>
          <w:szCs w:val="24"/>
          <w:lang w:bidi="en-US"/>
        </w:rPr>
        <w:t>/</w:t>
      </w:r>
      <w:r>
        <w:rPr>
          <w:rStyle w:val="40pt"/>
          <w:sz w:val="24"/>
          <w:szCs w:val="24"/>
          <w:lang w:val="en-US" w:bidi="en-US"/>
        </w:rPr>
        <w:t>program</w:t>
      </w:r>
      <w:r>
        <w:rPr>
          <w:rStyle w:val="40pt"/>
          <w:sz w:val="24"/>
          <w:szCs w:val="24"/>
          <w:lang w:bidi="en-US"/>
        </w:rPr>
        <w:t xml:space="preserve"> </w:t>
      </w:r>
      <w:r>
        <w:rPr>
          <w:rStyle w:val="40pt"/>
          <w:sz w:val="24"/>
          <w:szCs w:val="24"/>
        </w:rPr>
        <w:t>(дата обращения: 03.04.2016)).</w:t>
      </w:r>
    </w:p>
    <w:p>
      <w:pPr>
        <w:pStyle w:val="42"/>
        <w:shd w:fill="auto" w:val="clear"/>
        <w:ind w:left="860" w:right="20" w:hanging="220"/>
        <w:jc w:val="both"/>
        <w:rPr>
          <w:sz w:val="24"/>
          <w:szCs w:val="24"/>
        </w:rPr>
      </w:pPr>
      <w:r>
        <w:rPr>
          <w:rStyle w:val="40pt"/>
          <w:sz w:val="24"/>
          <w:szCs w:val="24"/>
        </w:rPr>
        <w:t>в) «У меня достаточно сил, чтобы постоять за себя, я хочу сам нести риск в жизни, хочу быть ответственным за свою собст</w:t>
        <w:softHyphen/>
        <w:t>венную судьбу. Ты, государство, заботься о том, чтобы я был в состоянии так поступать. Не так должно было бы звучать: “Ты, государство, приди мне на помощь, защищай меня и помогай мне”, но наоборот: “Ты, государство, не заботься о моих делах, но предоставь мне столько свободы и оставь мне от результата моей работы столько, чтобы я мог сам и по собственному усмо</w:t>
        <w:softHyphen/>
        <w:t xml:space="preserve">трению обеспечить себе существование, мою судьбу и судьбу моей семьи”» </w:t>
      </w:r>
      <w:r>
        <w:rPr>
          <w:rStyle w:val="41"/>
          <w:sz w:val="24"/>
          <w:szCs w:val="24"/>
        </w:rPr>
        <w:t>(Эрхард Л.</w:t>
      </w:r>
      <w:r>
        <w:rPr>
          <w:rStyle w:val="40pt"/>
          <w:sz w:val="24"/>
          <w:szCs w:val="24"/>
        </w:rPr>
        <w:t xml:space="preserve"> Благосостояние для всех. </w:t>
      </w:r>
      <w:r>
        <w:rPr>
          <w:rStyle w:val="40pt"/>
          <w:sz w:val="24"/>
          <w:szCs w:val="24"/>
          <w:lang w:val="en-US" w:bidi="en-US"/>
        </w:rPr>
        <w:t>URL</w:t>
      </w:r>
      <w:r>
        <w:rPr>
          <w:rStyle w:val="40pt"/>
          <w:sz w:val="24"/>
          <w:szCs w:val="24"/>
          <w:lang w:bidi="en-US"/>
        </w:rPr>
        <w:t xml:space="preserve">: </w:t>
      </w:r>
      <w:r>
        <w:rPr>
          <w:rStyle w:val="40pt"/>
          <w:sz w:val="24"/>
          <w:szCs w:val="24"/>
          <w:lang w:val="en-US" w:bidi="en-US"/>
        </w:rPr>
        <w:t>http</w:t>
      </w:r>
      <w:r>
        <w:rPr>
          <w:rStyle w:val="40pt"/>
          <w:sz w:val="24"/>
          <w:szCs w:val="24"/>
          <w:lang w:bidi="en-US"/>
        </w:rPr>
        <w:t xml:space="preserve">:// </w:t>
      </w:r>
      <w:hyperlink r:id="rId3">
        <w:r>
          <w:rPr>
            <w:rStyle w:val="InternetLink"/>
            <w:sz w:val="24"/>
            <w:szCs w:val="24"/>
            <w:lang w:val="en-US" w:bidi="en-US"/>
          </w:rPr>
          <w:t>www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e</w:t>
        </w:r>
        <w:r>
          <w:rPr>
            <w:rStyle w:val="InternetLink"/>
            <w:sz w:val="24"/>
            <w:szCs w:val="24"/>
            <w:lang w:bidi="en-US"/>
          </w:rPr>
          <w:t>-</w:t>
        </w:r>
        <w:r>
          <w:rPr>
            <w:rStyle w:val="InternetLink"/>
            <w:sz w:val="24"/>
            <w:szCs w:val="24"/>
            <w:lang w:val="en-US" w:bidi="en-US"/>
          </w:rPr>
          <w:t>reading</w:t>
        </w:r>
        <w:r>
          <w:rPr>
            <w:rStyle w:val="InternetLink"/>
            <w:sz w:val="24"/>
            <w:szCs w:val="24"/>
            <w:lang w:bidi="en-US"/>
          </w:rPr>
          <w:t>-</w:t>
        </w:r>
        <w:r>
          <w:rPr>
            <w:rStyle w:val="InternetLink"/>
            <w:sz w:val="24"/>
            <w:szCs w:val="24"/>
            <w:lang w:val="en-US" w:bidi="en-US"/>
          </w:rPr>
          <w:t>lib</w:t>
        </w:r>
        <w:r>
          <w:rPr>
            <w:rStyle w:val="InternetLink"/>
            <w:sz w:val="24"/>
            <w:szCs w:val="24"/>
            <w:lang w:bidi="en-US"/>
          </w:rPr>
          <w:t>/</w:t>
        </w:r>
        <w:r>
          <w:rPr>
            <w:rStyle w:val="InternetLink"/>
            <w:sz w:val="24"/>
            <w:szCs w:val="24"/>
            <w:lang w:val="en-US" w:bidi="en-US"/>
          </w:rPr>
          <w:t>com</w:t>
        </w:r>
        <w:r>
          <w:rPr>
            <w:rStyle w:val="InternetLink"/>
            <w:sz w:val="24"/>
            <w:szCs w:val="24"/>
            <w:lang w:bidi="en-US"/>
          </w:rPr>
          <w:t>/</w:t>
        </w:r>
        <w:r>
          <w:rPr>
            <w:rStyle w:val="InternetLink"/>
            <w:sz w:val="24"/>
            <w:szCs w:val="24"/>
            <w:lang w:val="en-US" w:bidi="en-US"/>
          </w:rPr>
          <w:t>book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php</w:t>
        </w:r>
        <w:r>
          <w:rPr>
            <w:rStyle w:val="InternetLink"/>
            <w:sz w:val="24"/>
            <w:szCs w:val="24"/>
            <w:lang w:bidi="en-US"/>
          </w:rPr>
          <w:t>?</w:t>
        </w:r>
        <w:r>
          <w:rPr>
            <w:rStyle w:val="InternetLink"/>
            <w:sz w:val="24"/>
            <w:szCs w:val="24"/>
            <w:lang w:val="en-US" w:bidi="en-US"/>
          </w:rPr>
          <w:t>book</w:t>
        </w:r>
        <w:r>
          <w:rPr>
            <w:rStyle w:val="InternetLink"/>
            <w:sz w:val="24"/>
            <w:szCs w:val="24"/>
            <w:lang w:bidi="en-US"/>
          </w:rPr>
          <w:t>=67568</w:t>
        </w:r>
      </w:hyperlink>
      <w:r>
        <w:rPr>
          <w:rStyle w:val="40pt"/>
          <w:sz w:val="24"/>
          <w:szCs w:val="24"/>
          <w:lang w:bidi="en-US"/>
        </w:rPr>
        <w:t xml:space="preserve"> </w:t>
      </w:r>
      <w:r>
        <w:rPr>
          <w:rStyle w:val="40pt"/>
          <w:sz w:val="24"/>
          <w:szCs w:val="24"/>
        </w:rPr>
        <w:t>(дата обращения: 03.04.2016))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Д)</w:t>
      </w:r>
      <w:r>
        <w:rPr>
          <w:rFonts w:eastAsia="Calibri"/>
          <w:sz w:val="24"/>
          <w:szCs w:val="24"/>
          <w:lang w:eastAsia="en-US"/>
        </w:rPr>
        <w:t xml:space="preserve"> Тестовая методика.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 оценки - применяется дихотомическая оценка: 0-1 балл (0 – не верный ответ на вопрос; 1 – верный ответ на вопрос). Оценка «отлично» присваивается студенту, если он дает 100%  (15 баллов) правильных ответов; оценка «хорошо» - не менее 90% (13 баллов); оценка «удовлетворительно» - не менее 80% (11 баллов). В случае, если студент не набирает минимум 12 баллов, тест считается несдан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ариант 1 (часть теста)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Инструкция: Выберите все верные, по Вашему мнению, ответы (два, три, четыре … ответа из предложенных)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ие основы социальной работы - учебная дисциплина изучающа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совокупность экономических отношений, складывающихся в процессе производства, распределения, обмена, потребления материальных благ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совокупность экономических отношений субъектов и объектов социальной работы на определенном историческом этапе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) совокупность экономических отношений, возникающих в деятельности организаций социальной защиты насел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все ответы верн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м источником финансирования организаций социальной защиты являетс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привлеченные средств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) государственное финансирование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доходы от собственной деятельност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 помощь иностранных государст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едства выделяемые на конкурсной основе и предоставляемые безвозмездно и безвозвратно с последующим отчетом – эт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членские взнос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заемные средств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) грант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резервные взносы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имером государственного финансирования в косвенной форме может служить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бюджетное финансирование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субсиди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дотаци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) предоставление налоговых льго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экзаменационных вопрос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основы социальной работы как научная и учебная дисциплин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экономической целесообразности социальной работ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приоритета государственных начал в социальной защите насел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гуманизма и общественной целесообраз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экономической самостоятельности, трудовой мотивации оплаты труда и повышения качества жизн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отношения в социальном пространств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специфика социальной работы как практической деятель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экономики социальной работы и экономической теор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социальной работ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методы социальной работ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ы достижения социальных целей на основе экономических метод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ятие экономического пространства социальной работ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онятие экономической функции социальной работы. Сфера нематериальных услуг населению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ятие «социального» государства. Место социальной работы в социальном государств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ецифика деятельности современного российского государства в области экономической защиты насел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ащита в контексте мировой экономической полити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ды и основные источники финансирования социальной работ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ономика специализированных социальных служб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гарантии и минимальные социальные стандарт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доходов населения и критерии предоставления социальной помощ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ханизмы и эффективность реализации программ социальной защит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блема финансирования социальных выпла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сущность благосостояния насел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функции семь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источники доходов семьи и семейного бюджета. Ведение домашнего хозяйств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лообеспеченность и бедность. Семья, как объект социальной работ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житочный минимум минимальный потребительский бюдже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ятие уровня и качества жизни и их измерен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ущность и функции экономических основ социальной работ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государственные субъекты социальной работы и особенности их финансиров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гарантии, льготы и их разновид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Функции системы государственной социальной защиты: социальные выплаты и социальное обслуживан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рмы и нормативы в области социального обслужив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еспечение и его вид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ущность и значение социального страхования. Негосударственные организации социального страхов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стема государственного социального страхования. Инновации в системе социального страхов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стема финансирования социальной сфер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финансирование. Основные проблем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естных бюджетов для финансирования социальной сфер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ущность, преимущества и проблемы программно-целевого финансирования социальной сфер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граничение полномочий между федеральными и региональными органами власти в финансировании социальной сфер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ое финансирование. Внебюджетные целевые фонд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ное финансирование деятельности социальных служб и учрежден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государственное финансирование социальной сфер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свенное финансирование социальной сфер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социальной работы как степень удовлетворения социально-экономических потребностей человека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b/>
          <w:sz w:val="24"/>
          <w:szCs w:val="24"/>
        </w:rPr>
        <w:t>Фонд оценочных средств для промежуточной аттестации по дисциплине «Экономические основы социальной работы»</w:t>
      </w:r>
      <w:r>
        <w:rPr>
          <w:sz w:val="24"/>
          <w:szCs w:val="24"/>
        </w:rPr>
        <w:t>.</w:t>
      </w:r>
    </w:p>
    <w:p>
      <w:pPr>
        <w:pStyle w:val="Style21"/>
        <w:numPr>
          <w:ilvl w:val="1"/>
          <w:numId w:val="11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приводится в ОПОП (Приложение 1).</w:t>
      </w:r>
    </w:p>
    <w:p>
      <w:pPr>
        <w:pStyle w:val="Style21"/>
        <w:numPr>
          <w:ilvl w:val="1"/>
          <w:numId w:val="1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дисциплине проходит в виде экзамена.  Оценка выставляется по результатам оценивания представленных обучающимся работ и презентаций. Шкала оценивания представлена в таблице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Критерии и шкалы для интегрированной оценки уровня сформированности компетенций </w:t>
      </w:r>
      <w:r>
        <w:rPr/>
        <w:t>(оценка осуществляется по результатам текущей проверки знаний и промежуточной аттестации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419"/>
        <w:gridCol w:w="1275"/>
        <w:gridCol w:w="1134"/>
        <w:gridCol w:w="1418"/>
        <w:gridCol w:w="129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като-ры компетен-ции</w:t>
            </w:r>
          </w:p>
        </w:tc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Неудовлетво-р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Удовлетвори-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лич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личие ум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ли место грубые ошиб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ладение опыт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тсутствие владения материалом. Невозмож-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Продемонст-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ешении нестандартных задач без ошибок и недочет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емонстрирован творческий подход к  решению нестандартны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Мотивацияличностное отно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отсутствие учебной активности и моти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чебная активность и мотивация проявляются на среднем уровне, демонстрируется готовность выполнять поставленные задачи на среднем уровне качеств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  <w:r>
              <w:rPr>
                <w:sz w:val="16"/>
                <w:szCs w:val="16"/>
                <w:highlight w:val="yellow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644" w:hanging="0"/>
        <w:jc w:val="center"/>
        <w:rPr/>
      </w:pPr>
      <w:r>
        <w:rPr/>
      </w:r>
    </w:p>
    <w:p>
      <w:pPr>
        <w:pStyle w:val="Style21"/>
        <w:numPr>
          <w:ilvl w:val="1"/>
          <w:numId w:val="11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и процедуры оценивания результатов обучения по дисциплине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782"/>
        <w:gridCol w:w="2358"/>
      </w:tblGrid>
      <w:tr>
        <w:trPr>
          <w:trHeight w:val="36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tLeast" w:line="10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 «Экономические основы социальной работ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дуры оценивания результатов обучения</w:t>
            </w:r>
          </w:p>
        </w:tc>
      </w:tr>
      <w:tr>
        <w:trPr>
          <w:trHeight w:val="119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: способность использовать основы экономических знаний в различных сферах жизнедеятельности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22"/>
              <w:numPr>
                <w:ilvl w:val="0"/>
                <w:numId w:val="1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ю экономических учений и основные направления развития современной экономической теории;</w:t>
            </w:r>
          </w:p>
          <w:p>
            <w:pPr>
              <w:pStyle w:val="Style22"/>
              <w:numPr>
                <w:ilvl w:val="0"/>
                <w:numId w:val="1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экономические законы и механизмы их реализации;</w:t>
            </w:r>
          </w:p>
          <w:p>
            <w:pPr>
              <w:pStyle w:val="Style22"/>
              <w:numPr>
                <w:ilvl w:val="0"/>
                <w:numId w:val="1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экономические показатели, определяющие благосостояние граждан;</w:t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2"/>
              <w:numPr>
                <w:ilvl w:val="0"/>
                <w:numId w:val="1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тенденции экономического развития страны в контексте его влияния на социальную и иные сферы функционирования индивида;</w:t>
            </w:r>
          </w:p>
          <w:p>
            <w:pPr>
              <w:pStyle w:val="Style22"/>
              <w:numPr>
                <w:ilvl w:val="0"/>
                <w:numId w:val="1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экономические законы к различным сферам жизнедеятельности человека;</w:t>
            </w:r>
          </w:p>
          <w:p>
            <w:pPr>
              <w:pStyle w:val="Style22"/>
              <w:numPr>
                <w:ilvl w:val="0"/>
                <w:numId w:val="1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ться аналитическими материалами и данными вторичного анализа экономических данных;</w:t>
            </w:r>
          </w:p>
          <w:p>
            <w:pPr>
              <w:pStyle w:val="Style2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ми об источниках экономической информации, базах данных социально-экономических исследований, об основных научных журналах, содержащих социально-экономическую информацию;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оценки социально-экономического положения индивида, в том числе, находящегося в трудной жизненной ситуации;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ми поиска возможностей оказания финансовой и иных видов материальной помощи с использованием ресурсов органов государственной и муниципальной власти, бизнеса и институтов гражданского общества.</w:t>
            </w:r>
          </w:p>
          <w:p>
            <w:pPr>
              <w:pStyle w:val="Style2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709"/>
                <w:tab w:val="left" w:pos="45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к повышению уровня собственной экономической грамотност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Дискуссия (тема 1-7), тест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Решение задач, рефера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Решение задач, рефера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Решение задач, рефера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7: </w:t>
            </w:r>
            <w:r>
              <w:rPr>
                <w:rStyle w:val="11"/>
                <w:sz w:val="20"/>
                <w:szCs w:val="20"/>
              </w:rPr>
              <w:t>способность к реализации межведомственного взаимодействия и координации деятельности специалистов, организаций социального обслуживания, общественных организаций и/или индивидуальных предпринимателей, осуществляющих социальное обслуживание и иные меры социальной защиты насел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22"/>
              <w:numPr>
                <w:ilvl w:val="0"/>
                <w:numId w:val="22"/>
              </w:numPr>
              <w:rPr/>
            </w:pPr>
            <w:r>
              <w:rPr>
                <w:rStyle w:val="FontStyle12"/>
                <w:sz w:val="20"/>
                <w:szCs w:val="20"/>
                <w:lang w:val="ru-RU"/>
              </w:rPr>
              <w:t xml:space="preserve">Типичные проблемы и трудные жизненные ситуации, в которых показано межведомственное взаимодействие </w:t>
            </w:r>
          </w:p>
          <w:p>
            <w:pPr>
              <w:pStyle w:val="Style22"/>
              <w:numPr>
                <w:ilvl w:val="0"/>
                <w:numId w:val="22"/>
              </w:numPr>
              <w:rPr/>
            </w:pPr>
            <w:r>
              <w:rPr>
                <w:rStyle w:val="FontStyle12"/>
                <w:sz w:val="20"/>
                <w:szCs w:val="20"/>
                <w:lang w:val="ru-RU"/>
              </w:rPr>
              <w:t>Основных акторов межведомственного взаимодействия в процессе оказания различных социальных услуг;</w:t>
            </w:r>
          </w:p>
          <w:p>
            <w:pPr>
              <w:pStyle w:val="Style22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  <w:lang w:val="ru-RU"/>
              </w:rPr>
              <w:t>Федеральные и региональные законодательные акты, регулирующие межведомственное взаимодействие и его регламент;</w:t>
            </w:r>
          </w:p>
          <w:p>
            <w:pPr>
              <w:pStyle w:val="Style2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2"/>
              <w:numPr>
                <w:ilvl w:val="0"/>
                <w:numId w:val="1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потребность в межведомственном взаимодействии при решении конкретных задач профессиональной деятельности;</w:t>
            </w:r>
          </w:p>
          <w:p>
            <w:pPr>
              <w:pStyle w:val="Style22"/>
              <w:numPr>
                <w:ilvl w:val="0"/>
                <w:numId w:val="1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необходимых акторов межведомственного взаимодействия для каждого конкретного случая;</w:t>
            </w:r>
          </w:p>
          <w:p>
            <w:pPr>
              <w:pStyle w:val="Style22"/>
              <w:numPr>
                <w:ilvl w:val="0"/>
                <w:numId w:val="1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ть с реестром юридических лиц – поставщиков социальных услуг населению;</w:t>
            </w:r>
          </w:p>
          <w:p>
            <w:pPr>
              <w:pStyle w:val="Style2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22"/>
              <w:numPr>
                <w:ilvl w:val="0"/>
                <w:numId w:val="2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установления межведомственного взаимодействия, формирования письменных запросов с обоснованием необходимости;</w:t>
            </w:r>
          </w:p>
          <w:p>
            <w:pPr>
              <w:pStyle w:val="Style22"/>
              <w:numPr>
                <w:ilvl w:val="0"/>
                <w:numId w:val="2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ностью к определению критериев для оценки эффективности межведомственного взаимодействия;</w:t>
            </w:r>
          </w:p>
          <w:p>
            <w:pPr>
              <w:pStyle w:val="Style22"/>
              <w:numPr>
                <w:ilvl w:val="0"/>
                <w:numId w:val="2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координации акторов межведомственного взаимодействия при решении проблем клиентов;</w:t>
            </w:r>
          </w:p>
          <w:p>
            <w:pPr>
              <w:pStyle w:val="Style2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ь готовым к мобилизации всех возможных ресурсов для решения проблем клиентов;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ь готовым к делегированию полномочий как процедурной основе межведомственного взаимодействия;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ь готовым к разделению ответственности за результаты межведомственного взаимодейств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скуссия (темы 8-11), тест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ейс-метод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Кейс-метод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Кейс-метод </w:t>
            </w:r>
          </w:p>
        </w:tc>
      </w:tr>
      <w:tr>
        <w:trPr>
          <w:trHeight w:val="76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: способность к осуществлению мероприятий по привлечению ресурсов организаций, общественных объединений и частных лиц к реализации мер по социальной защите граждан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, содержание и основной спектр социальных услуг и мер социальной помощи, предоставляемых в социальных организациях;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 благотворительности (милосердия, социального служения), СР в различных этнокультурных и геополитических условиях;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и экономические особенности региона, его социальную инфраструктуру;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организации межведомственного и межпрофессионального взаимодействия в сфере социального обслужива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и учитывать этнокультурные особенности региона, страны (этноса, народа, религиозного сообщества) в организации практической помощи;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атывать мероприятия по привлечению ресурсов организаций, общественных объединений и частных лиц к реализации мер по социальной защите граждан; 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озможности некоммерческих организаций и волонтерских движений для решения задач повышения ресурсности социально-уязвимых групп населения;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возможности спонсорства, благотворительности и фандрайзинга для решения социальных задач; 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плекс мер по повышению уровня информированности и разработке программ социального просвещения и информационно-консалтинговой помощи, выравнивающей возможности групп населения, проживающего в сельских и удаленных район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ами социальной рекламы и способами привлечения внимания к социально-значимым проблемам; 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межведомственного взаимодействия и координации деятельности специалистов государственного и негосударственного секторов в решении актуальных задач социальной работы;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ми оценки критериев социальной значимости проблем в региональном масштаб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Я: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 содействовать развитию практики гражданского участия в решении социальных проблем, в том числе и развитии волонтерства; 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вступать в контакт с субъектами профессионального взаимодействия специалиста, задействованного в сфере социальной работы и сотрудничать в рамках временных коллективов, занимающихся социальным проектированием и оказанием помощи слабозащищенным слоям населения;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организовывать и проводить просветительскую и профилактическую работу в организациях и службах социальной защиты и обслуживания населения в различных сферах жизнедеятельности и с разными группами населе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Дискуссия (тема 9,12), 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ейс-метод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Кейс-метод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en-US"/>
              </w:rPr>
              <w:t>Кейс-метод</w:t>
            </w:r>
          </w:p>
        </w:tc>
      </w:tr>
    </w:tbl>
    <w:p>
      <w:pPr>
        <w:pStyle w:val="Style21"/>
        <w:spacing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781" w:leader="none"/>
        </w:tabs>
        <w:spacing w:before="0" w:after="200"/>
        <w:ind w:left="709" w:hanging="0"/>
        <w:contextualSpacing/>
        <w:jc w:val="both"/>
        <w:rPr/>
      </w:pPr>
      <w:r>
        <w:rPr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 и (или) для итогового контроля сформированности компетенции. </w:t>
      </w:r>
    </w:p>
    <w:p>
      <w:pPr>
        <w:pStyle w:val="Normal"/>
        <w:spacing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ния для текущего контроля знаний и шкала/критерии оценивания представлены в пунктах 5 и 6.2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0" w:name="_GoBack"/>
      <w:bookmarkEnd w:id="0"/>
      <w:r>
        <w:rPr>
          <w:sz w:val="24"/>
          <w:szCs w:val="24"/>
        </w:rPr>
        <w:t>Итоговая оценка по дисциплине «Экономические основы социальной работы» складывается из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посещаемости лекций и семинарских занятий (20%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ценки, полученной за тест – (20%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и, полученной за решение кейсов –(20%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ок по итогам решения задач  - (20%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ценок за реферат – (20%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для промежуточного зачета 90-100% (допускается только 1-2 пропуска занятий). Сдача промежуточного зачета является допуском к экзамен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случае, если студент не выполнил вышеуказанные требования, он переходит на стадию индивидуального собеседо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тогового /индивидуального собеседования: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Охарактеризуйте социальную работу как общественное явл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ое место занимает социальная работа в структуре социальных наук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соотносятся между собой следующие понятия: благосостояние, социальная защита, социальная поддержка, социальная помощь, социальная политика государств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овы компоненты социальной работы как вида экономической деятельности?</w:t>
      </w:r>
    </w:p>
    <w:p>
      <w:pPr>
        <w:pStyle w:val="TextBody"/>
        <w:numPr>
          <w:ilvl w:val="0"/>
          <w:numId w:val="8"/>
        </w:numPr>
        <w:tabs>
          <w:tab w:val="left" w:pos="709" w:leader="none"/>
          <w:tab w:val="left" w:pos="1701" w:leader="none"/>
        </w:tabs>
        <w:spacing w:before="0" w:after="0"/>
        <w:jc w:val="both"/>
        <w:rPr/>
      </w:pPr>
      <w:r>
        <w:rPr/>
        <w:t>Какова функциональная значимость специалиста в области социальной деятельности?</w:t>
      </w:r>
    </w:p>
    <w:p>
      <w:pPr>
        <w:pStyle w:val="TextBody"/>
        <w:numPr>
          <w:ilvl w:val="0"/>
          <w:numId w:val="8"/>
        </w:numPr>
        <w:tabs>
          <w:tab w:val="left" w:pos="709" w:leader="none"/>
          <w:tab w:val="left" w:pos="1701" w:leader="none"/>
        </w:tabs>
        <w:spacing w:before="0" w:after="0"/>
        <w:jc w:val="both"/>
        <w:rPr/>
      </w:pPr>
      <w:r>
        <w:rPr/>
        <w:t>Что такое социальное неравенство? В чем его причины? Назовите экономические показатели, отражающие социальное неравенство. Тенденции в современном мире относительно социального неравенства.</w:t>
      </w:r>
    </w:p>
    <w:p>
      <w:pPr>
        <w:pStyle w:val="TextBody"/>
        <w:numPr>
          <w:ilvl w:val="0"/>
          <w:numId w:val="8"/>
        </w:numPr>
        <w:tabs>
          <w:tab w:val="left" w:pos="709" w:leader="none"/>
          <w:tab w:val="left" w:pos="1701" w:leader="none"/>
        </w:tabs>
        <w:spacing w:before="0" w:after="0"/>
        <w:jc w:val="both"/>
        <w:rPr/>
      </w:pPr>
      <w:r>
        <w:rPr/>
        <w:t>Что такое социальная справедливость? Каковы ее характеристики? В чем состоит диалектика социальной справедливости?</w:t>
      </w:r>
    </w:p>
    <w:p>
      <w:pPr>
        <w:pStyle w:val="Style21"/>
        <w:numPr>
          <w:ilvl w:val="1"/>
          <w:numId w:val="11"/>
        </w:numPr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 представлены в УМП Петрова И.Э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лов А.В.  Оценка сформированности компетенци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– Н. Новгород: Нижегородский госуниверситет, 2015. – 49 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7. Учебно-методическое и информационное обеспечение дисциплины (модуля)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Style w:val="Value2"/>
          <w:color w:val="000000"/>
          <w:sz w:val="24"/>
          <w:szCs w:val="24"/>
        </w:rPr>
      </w:pPr>
      <w:r>
        <w:rPr>
          <w:rStyle w:val="Value2"/>
          <w:color w:val="000000"/>
          <w:sz w:val="24"/>
          <w:szCs w:val="24"/>
        </w:rPr>
        <w:t xml:space="preserve">Шарин В. И. Экономические основы социальной работы: Учебник / В.И. Шарин. - М.: НИЦ ИНФРА-М, 2013. - 237 с. Режим доступа: </w:t>
      </w:r>
      <w:hyperlink r:id="rId4">
        <w:r>
          <w:rPr>
            <w:rStyle w:val="InternetLink"/>
            <w:color w:val="000000"/>
            <w:sz w:val="24"/>
            <w:szCs w:val="24"/>
          </w:rPr>
          <w:t>http://znanium.com/bookread2.php?book=390012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Style w:val="Value2"/>
          <w:color w:val="000000"/>
          <w:sz w:val="24"/>
          <w:szCs w:val="24"/>
        </w:rPr>
      </w:pPr>
      <w:r>
        <w:rPr>
          <w:rStyle w:val="Value2"/>
          <w:color w:val="000000"/>
          <w:sz w:val="24"/>
          <w:szCs w:val="24"/>
        </w:rPr>
        <w:t xml:space="preserve">Маяцкая, И. Н. Экономические основы социальной работы [Электронный ресурс] : Учебник для бакалавров / И. Н. Маяцкая; Под ред. д.э.н., проф. И. Н. Маяцкой. - М.: Издательско-торговая корпорация «Дашков и К°», 2013. - 264 с. Режим доступа: </w:t>
      </w:r>
      <w:hyperlink r:id="rId5">
        <w:r>
          <w:rPr>
            <w:rStyle w:val="InternetLink"/>
            <w:color w:val="000000"/>
            <w:sz w:val="24"/>
            <w:szCs w:val="24"/>
          </w:rPr>
          <w:t>http://znanium.com/bookread2.php?book=415270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Style w:val="Value2"/>
          <w:color w:val="000000"/>
          <w:sz w:val="24"/>
          <w:szCs w:val="24"/>
        </w:rPr>
      </w:pPr>
      <w:r>
        <w:rPr>
          <w:rStyle w:val="Value2"/>
          <w:color w:val="000000"/>
          <w:sz w:val="24"/>
          <w:szCs w:val="24"/>
        </w:rPr>
        <w:t>Шарин В. И. Основы социальной политики и социальной защиты: Учебное пособие / Шарин В.И. - М.: НИЦ ИНФРА-М, 2016. - 383 с.</w:t>
      </w:r>
      <w:r>
        <w:rPr>
          <w:color w:val="000000"/>
        </w:rPr>
        <w:t xml:space="preserve"> Режим доступа: </w:t>
      </w:r>
      <w:hyperlink r:id="rId6">
        <w:r>
          <w:rPr>
            <w:rStyle w:val="InternetLink"/>
            <w:color w:val="000000"/>
            <w:sz w:val="24"/>
            <w:szCs w:val="24"/>
          </w:rPr>
          <w:t>http://znanium.com/bookread2.php?book=540396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Style w:val="Value2"/>
          <w:color w:val="000000"/>
          <w:sz w:val="24"/>
          <w:szCs w:val="24"/>
        </w:rPr>
        <w:t xml:space="preserve">Жильцов Е.Н. Экономика и управление социальной сферой : учебник для бакалавров </w:t>
      </w:r>
      <w:r>
        <w:rPr>
          <w:color w:val="000000"/>
          <w:sz w:val="24"/>
          <w:szCs w:val="24"/>
        </w:rPr>
        <w:t xml:space="preserve">[Электронный ресурс] : учебник </w:t>
      </w:r>
      <w:r>
        <w:rPr>
          <w:rStyle w:val="Value2"/>
          <w:color w:val="000000"/>
          <w:sz w:val="24"/>
          <w:szCs w:val="24"/>
        </w:rPr>
        <w:t xml:space="preserve">/ Е.Н. Жильцов, Е.В. Егорова; - М. : Изд. Дашков и Ко, 2015. - 496  с. </w:t>
      </w:r>
      <w:r>
        <w:rPr>
          <w:color w:val="000000"/>
          <w:sz w:val="24"/>
          <w:szCs w:val="24"/>
        </w:rPr>
        <w:t xml:space="preserve">Режим доступа: </w:t>
      </w:r>
      <w:r>
        <w:rPr>
          <w:bCs/>
          <w:color w:val="000000"/>
          <w:sz w:val="24"/>
          <w:szCs w:val="24"/>
        </w:rPr>
        <w:t>http://e.lanbook.com/books/element.php?pl1_id=61076</w:t>
      </w:r>
      <w:r>
        <w:rPr>
          <w:color w:val="000000"/>
          <w:sz w:val="24"/>
          <w:szCs w:val="24"/>
        </w:rPr>
        <w:t xml:space="preserve"> — Загл. с экрана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720" w:leader="none"/>
        </w:tabs>
        <w:spacing w:lineRule="auto" w:line="240" w:before="0" w:after="0"/>
        <w:ind w:left="0" w:firstLine="35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240" w:before="0" w:after="0"/>
        <w:ind w:left="0" w:firstLine="360"/>
        <w:jc w:val="both"/>
        <w:rPr>
          <w:color w:val="000000"/>
          <w:sz w:val="24"/>
          <w:szCs w:val="24"/>
        </w:rPr>
      </w:pPr>
      <w:r>
        <w:rPr>
          <w:rStyle w:val="Value2"/>
          <w:color w:val="000000"/>
          <w:sz w:val="24"/>
          <w:szCs w:val="24"/>
        </w:rPr>
        <w:t>Тамбовцев В. Л. Институциональные изменения в социальной сфере российской экономики: Монография / Под ред. Тамбовцев В.Л. - М.:МГУ имени М.В. Ломоносова, 2015. - 256 с.</w:t>
      </w:r>
      <w:r>
        <w:rPr>
          <w:color w:val="000000"/>
          <w:sz w:val="24"/>
          <w:szCs w:val="24"/>
        </w:rPr>
        <w:t xml:space="preserve"> Режим доступа: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</w:rPr>
          <w:t>http://znanium.com/bookread2.php?book=672949</w:t>
        </w:r>
      </w:hyperlink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240" w:before="0" w:after="0"/>
        <w:ind w:left="0" w:firstLine="360"/>
        <w:jc w:val="both"/>
        <w:rPr>
          <w:rStyle w:val="Value2"/>
          <w:color w:val="000000"/>
          <w:sz w:val="24"/>
          <w:szCs w:val="24"/>
        </w:rPr>
      </w:pPr>
      <w:r>
        <w:rPr>
          <w:rStyle w:val="Value2"/>
          <w:color w:val="000000"/>
          <w:sz w:val="24"/>
          <w:szCs w:val="24"/>
        </w:rPr>
        <w:t xml:space="preserve">Переверзев М. П. Менеджмент в сфере культуры и искусства: Учебное пособие / М.П. Переверзев, Т.В. Косцов; Под ред. М.П. Переверзева. - М.: НИЦ ИНФРА-М, 2014. - 192 с. Режим доступа: </w:t>
      </w:r>
      <w:hyperlink r:id="rId8">
        <w:r>
          <w:rPr>
            <w:rStyle w:val="InternetLink"/>
            <w:color w:val="000000"/>
            <w:sz w:val="24"/>
            <w:szCs w:val="24"/>
          </w:rPr>
          <w:t>http://znanium.com/bookread2.php?book=414040</w:t>
        </w:r>
      </w:hyperlink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Style w:val="Value2"/>
          <w:color w:val="000000"/>
          <w:sz w:val="24"/>
          <w:szCs w:val="24"/>
        </w:rPr>
        <w:t xml:space="preserve">Морозов А. В. Социальное проектирование в социальной работе: Учебное пособие / А.В. Морозов. - М.: НИЦ ИНФРА-М, 2015. - 208 с. Режим доступа: </w:t>
      </w:r>
      <w:hyperlink r:id="rId9">
        <w:r>
          <w:rPr>
            <w:rStyle w:val="InternetLink"/>
            <w:color w:val="000000"/>
            <w:sz w:val="24"/>
            <w:szCs w:val="24"/>
          </w:rPr>
          <w:t>http://znanium.com/bookread2.php?book=4269551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240" w:before="0" w:after="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анян К. М. Теория и практика управления в социальной работе / К.М. Оганян. - М.: НИЦ ИНФРА-М, 2015. - 181 с. Режим доступа: </w:t>
      </w:r>
      <w:hyperlink r:id="rId10">
        <w:r>
          <w:rPr>
            <w:rStyle w:val="InternetLink"/>
            <w:color w:val="000000"/>
            <w:sz w:val="24"/>
            <w:szCs w:val="24"/>
          </w:rPr>
          <w:t>http://znanium.com/bookread2.php?book=522022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>в) программное обеспечение и Интернет-ресурсы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Федеральной службы государственной статистики: http://www.gks.ru/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Министерства труда и социальной защиты РФ: http://www.rosmintrud.ru/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фициальный сайт Министерства социальной политики Нижегородской области: http://www.minsocium.ru/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ая система «Консультант плюс»: http://www.consultant.ru/;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ая электронная библиотека http://elibrary.ru/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работа и социальная политика http://socwork-study.ru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работа http://soc-work.ru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учно-информационный портал http://socpolitika.ru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атериально-техническое обеспечение дисциплины «Экономические основы социальной работы»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ебная аудитория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Normal"/>
        <w:snapToGrid w:val="fals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ограмма составлена в соответствии с требованиями ОС ВО ННГУ по направлению 39.03.02 «Социальная работа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р: к.э.н., доцент кафедры менеджмента и государственного управления ИЭП ННГУ Захарова Ю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цензент: д.с.н., профессор кафедры общей социологии и социальной работы С.А. Судьин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: д.э.н., проф. С.Н. Яшин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учебно-методической комиссии ФСН от ___________ года, протокол № ________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99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basedOn w:val="Style11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sz w:val="28"/>
      <w:shd w:fill="FFFFFF" w:val="clear"/>
    </w:rPr>
  </w:style>
  <w:style w:type="character" w:styleId="BodyTextChar1">
    <w:name w:val="Body Text Char1"/>
    <w:qFormat/>
    <w:rPr>
      <w:rFonts w:cs="Times New Roman"/>
      <w:sz w:val="28"/>
      <w:szCs w:val="28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Customlink">
    <w:name w:val="custom-link"/>
    <w:basedOn w:val="Style11"/>
    <w:qFormat/>
    <w:rPr/>
  </w:style>
  <w:style w:type="character" w:styleId="Hidden">
    <w:name w:val="hidden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Recordindex">
    <w:name w:val="record-index"/>
    <w:basedOn w:val="Style11"/>
    <w:qFormat/>
    <w:rPr/>
  </w:style>
  <w:style w:type="character" w:styleId="11">
    <w:name w:val="Основной текст Знак1"/>
    <w:qFormat/>
    <w:rPr>
      <w:sz w:val="28"/>
      <w:szCs w:val="28"/>
      <w:shd w:fill="FFFFFF" w:val="clear"/>
    </w:rPr>
  </w:style>
  <w:style w:type="character" w:styleId="Yvn">
    <w:name w:val="yvn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pacing w:val="-1"/>
      <w:sz w:val="18"/>
      <w:szCs w:val="18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Value2">
    <w:name w:val="value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de-DE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ubjectresults">
    <w:name w:val="subjectresults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6" w:before="780" w:after="3540"/>
      <w:ind w:hanging="400"/>
      <w:jc w:val="center"/>
    </w:pPr>
    <w:rPr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0" w:before="0" w:after="0"/>
      <w:ind w:hanging="500"/>
    </w:pPr>
    <w:rPr>
      <w:spacing w:val="-1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e-reading-lib/com/book.php?book=67568" TargetMode="External"/><Relationship Id="rId4" Type="http://schemas.openxmlformats.org/officeDocument/2006/relationships/hyperlink" Target="http://znanium.com/bookread2.php?book=390012" TargetMode="External"/><Relationship Id="rId5" Type="http://schemas.openxmlformats.org/officeDocument/2006/relationships/hyperlink" Target="http://znanium.com/bookread2.php?book=415270" TargetMode="External"/><Relationship Id="rId6" Type="http://schemas.openxmlformats.org/officeDocument/2006/relationships/hyperlink" Target="http://znanium.com/bookread2.php?book=540396" TargetMode="External"/><Relationship Id="rId7" Type="http://schemas.openxmlformats.org/officeDocument/2006/relationships/hyperlink" Target="http://znanium.com/bookread2.php?book=672949" TargetMode="External"/><Relationship Id="rId8" Type="http://schemas.openxmlformats.org/officeDocument/2006/relationships/hyperlink" Target="http://znanium.com/bookread2.php?book=414040" TargetMode="External"/><Relationship Id="rId9" Type="http://schemas.openxmlformats.org/officeDocument/2006/relationships/hyperlink" Target="http://znanium.com/bookread2.php?book=4269551" TargetMode="External"/><Relationship Id="rId10" Type="http://schemas.openxmlformats.org/officeDocument/2006/relationships/hyperlink" Target="http://znanium.com/bookread2.php?book=522022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37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14T08:41:00Z</dcterms:modified>
  <cp:revision>14</cp:revision>
  <dc:subject/>
  <dc:title>МИНИСТЕРСТВО ОБРАЗОВАНИЯ И НАУКИ РОССИЙСКОЙ ФЕДЕРАЦИИ</dc:title>
</cp:coreProperties>
</file>