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5277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280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___»_____________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тико-электронные устройств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Прием, анализ и обработка сигналов системами специального назначения"</w:t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тико-электронные устройства» относится к обязательным дисциплинам  базовой части профессионального цикла образовательной программы по направлению  11.05.02 «Специальные радиотехнические системы», преподается в 7 семестре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ие у студента представления  об элементной базе современной оптоэлектроники и физических принципах, лежащих в основе современных оптоэлектронных технологий и приборов. При изучении курса акцент делается на  физические характеристики и особенности процессов в лазерных источниках излучения, волноводных системах и приемниках оптического диапазона. Большое внимание в курсе уделено теоретическим основам физических принципов работы оптико-электронных спектральных приборов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57" w:firstLine="567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30"/>
      </w:tblGrid>
      <w:tr>
        <w:trPr>
          <w:tblHeader w:val="true"/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ПК-6 Способнос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 Знать современные тенденции развития электроники, измерительной и вычислительной техники, оптико-электронн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 Уме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  Владеть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 Знать методы решения задач анализа и расчета характеристик радиотехнических цепей, аналоговых и цифровых узлов современных оптико-электронных устрой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-2 Уметь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е информации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 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3  Зн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3  Уме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 Владе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firstLine="66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</w:rPr>
        <w:t xml:space="preserve">Структура и содержание дисциплины (модуля) «Оптико-электронные устройства».  </w:t>
      </w:r>
      <w:r>
        <w:rPr/>
        <w:t>Объем дисциплины составляет 3 зачетных единицы, всего 108 часов, из которых 48 часов составляет контактная работа обучающегося с преподавателем (32 часа - занятия лекционного типа,  16 часов отводится на лабораторные занятия) и 60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25"/>
        <w:gridCol w:w="963"/>
        <w:gridCol w:w="1101"/>
        <w:gridCol w:w="1099"/>
        <w:gridCol w:w="1101"/>
        <w:gridCol w:w="1005"/>
      </w:tblGrid>
      <w:tr>
        <w:trPr>
          <w:tblHeader w:val="true"/>
          <w:trHeight w:val="135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073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Природа света. Способы описания оптического излучения. Геометрическая оптика. Световые волны. Фотоны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вета в конденсированных средах. Поляризуемость сред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ное тепловое излучение. Источники некогерентного излуч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танное и вынужденное излучение. Коэффициенты поглощения и усиления. Квантовый усилитель бегущей вол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действия оптического квантового генератора. Диаграмма энергетических уровней. Инверсия населённостей. Безызлучательная релаксация. Инкримент усиления. Открытые оптические резонаторы. Добротность резонатора. Условие порога генерац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е среды твердотельных лазеров. Редкоземельные ионы и ионы группы железа. Спектральные характеристики легированных диэлектрических кристалл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ая когерентная и некогерентная накачка. Методы ввода излучения накачки. Диодные линейки и матрицы. Схемы резонатор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е лазеры. Принцип работы и основные характеристики. Применение полупроводниковых лазе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лазерного излучения. Методы управления спектральными характеристиками. Селективные резонаторы. Лазеры, перестраиваемые по частоте. Одночастотные лазе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спектральных характеристик лазерного излучения. Дисперсионные спектрометры. Интерферометр Майкельсона. Фурье-спектромет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ция лазерного излучения. Электрооптическая модуляция. Эффект Поккельса. Взаимодействие света с акустическими волнами; дифракция Брега. Методы повышения мощности генерации лазера. Модуляция добротности резонатора. Метод синхронизации мод резонатора. Электрооптические и акустооптические модуляторы и дефлекторы. Оптические изолято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ранственных характеристик лазерного излучения. Диаграмма направленности излучения оптических квантовых генераторов. Оптические схемы коллимирования световых пучков; фокусиров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я частоты лазерного излучения. Генерация оптических гармоник. Фазовый синхронизм в нелинейных кристаллах. Параметрическая генерация света. Методы визуализации инфракрасного излуч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ктирование оптических сигналов. Характеристики фотоприёмников: квантовый выход; предельная чувствительность; быстродействие; спектральная чувствительность. Фотодиоды. Фотоэлектронные умножител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лектрические приёмники изображения. Многоэлементные фотоприёмники. Электронно-оптические преобразовател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тических волн в волоконном световоде. Ввод оптического излучения в волокно. Волоконно-оптические линии связи и другие применения световод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ачё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Лекционный материал дополняется наглядной демонстрацией оптико- электронных устройств и их элементов на базе оборудования научно-исследовательских лабораторий кафедры, а также практической экспериментальной работой с лазерными излучателями в рамках лабораторного практикума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лабораторной работы по исследованию лазерных сист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экспериментального цикла измерений параметров лазерного излучения (лабораторный практику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оптоэлектронной систем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оптического излучения. Геометрическая оптика. Световые волны. Фотон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ое тепловое излучение. Источники некогерент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и световые величины характеризующие источн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ов с пространственным разделением спектра и со спектральной селективной модуляцией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равнительные характеристики спектральных приборов. Объяснить области применения призменных, дифракционных, интерференционных спектрометр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птическую схему двух-лучевого интерферометра Майкельсона. Вид интерференционной картины в фокальной плоскости интерфероме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яризации излучения. Виды поляризаци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оптика для ультрафиолетового, видимого, инфракрасного диапазонов спек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отоприёмников: спектральная чувствительность, темновой ток, обнаружительная способность, временное разрешение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современной волоконной оп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кционный лазерный диод на арсениде галлия. Спектральные, пространственные характерист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генерационных характеристик современных лазерных структур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измерения энергетических характеристик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я. Вероятности переход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силения рабочей среды. За счёт каких параметров можно изменять величину усиления?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ые резонаторы. Дисперсионные, дифракционные, интерференционные селектор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альные характеристики рабочих сред с активными цен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тор Фабри-Перо. Основные характерис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режим генерации. Модуляция добротности резонато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рентные источники оптической накачки. Лазерные диоды, линейки и матриц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истемы управления пространственными характеристиками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линейные явления. Насыщение. Генерация гармоник. Параметрическая генерация свет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-оптические кристаллы для преобразования частоты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нципы измерения угловых величин в лазерных гироскоп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Способнос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</w:r>
      <w:r>
        <w:rPr/>
        <w:t xml:space="preserve"> </w:t>
      </w:r>
    </w:p>
    <w:tbl>
      <w:tblPr>
        <w:tblW w:w="10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7"/>
        <w:gridCol w:w="1257"/>
        <w:gridCol w:w="1257"/>
        <w:gridCol w:w="1257"/>
        <w:gridCol w:w="1257"/>
        <w:gridCol w:w="1257"/>
        <w:gridCol w:w="1258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firstLine="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Знать современные тенденции развития электроники, измерительной и вычислительной техники, оптико-электронных устройств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я современных тенденц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ях современных тенденц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современных тенденций с рядом негрубых ошибо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временных тенденций  с рядом заметных погрешносте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современных тенденций  с незначительными погрешностям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современных тенденций основных методик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х тенденц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электроники, измерительной и вычислительной техники,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 Уме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учитывать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 допустимый уровень умения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в целом умение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современные тенденции развит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современные тенденции развити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  Владеть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учитывать в профессиональной деятельности современные тенденции развития  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ПК-7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</w:t>
      </w:r>
    </w:p>
    <w:tbl>
      <w:tblPr>
        <w:tblW w:w="10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8"/>
        <w:gridCol w:w="1218"/>
        <w:gridCol w:w="1218"/>
        <w:gridCol w:w="1219"/>
        <w:gridCol w:w="1218"/>
        <w:gridCol w:w="1218"/>
        <w:gridCol w:w="1219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 Знать методы решения задач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Уметь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уровень умения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умений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уровень умений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навыки успешно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и информаци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решения задач анализа и расчета современных оптико-электронных устройств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и информаци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13" w:hanging="0"/>
        <w:jc w:val="both"/>
        <w:rPr/>
      </w:pPr>
      <w:r>
        <w:rPr/>
        <w:t>ОПК-9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</w:t>
      </w:r>
    </w:p>
    <w:tbl>
      <w:tblPr>
        <w:tblW w:w="10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7"/>
        <w:gridCol w:w="1257"/>
        <w:gridCol w:w="1257"/>
        <w:gridCol w:w="1257"/>
        <w:gridCol w:w="1257"/>
        <w:gridCol w:w="1257"/>
        <w:gridCol w:w="1258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 Зн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я работы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знания работы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рядом негрубых ошибо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рядом заметных погрешносте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незначительными погрешностям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работы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 Уме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умения осваивать работу на современном измерительном, диагностическом и технологическом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в целом умение осваивать работу на современном измерительном, диагностическом и технологическом оборудов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осваивать работу на современном измерительном, диагностическом и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  Владе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способност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й способности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способностью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пособностью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способностью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9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tabs>
          <w:tab w:val="clear" w:pos="709"/>
          <w:tab w:val="left" w:pos="1324" w:leader="none"/>
        </w:tabs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остановки и решения конкретных научных зад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умение использования новейших достижений в области радиотехники и оптико-электронных устройств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своения студентом материала и выполнения студентом заданий лабораторного практикума является выставление студенту оценки «зачтено». При отсутствии соответствующего уровня знаний и навыков студент не аттестовывается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вопрос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, тестовые  вопросы, контроль выполнения студентом заданий лабораторного практику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задачи, обсуждение отчета по итогам выполнения лабораторной работы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е описание оптического излучения. Свойства фотон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характеристики среды: дисперсия,  погло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некогерентных источников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пектрометров: угловая дисперсия, обратная линейная дисперсия, аппаратная функция, разрешающая способность, светоси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пособ измерения длины волны лазерного излучения с помощью интерферометра Майкельсон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урье-спектрометра: аппаратная функция, разрешающая способность, светосила, время регистрации спек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и круговой поляриза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лёночных, монокристаллических, легированных фоторезис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версии в полупроводни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 лазерного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е. Коэффициенты поглощения и усиления. Квантовый усилитель бегущей вол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тличие 4-х уровневой схемы накачки от 3-х уровне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сред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злучательные и вредные поте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ые,  энергетические и временные характеристики некогерентных источников накачки. Квант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ооптические моду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-оптические вращатели, изо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торы лазерного ИК излучения на явлении анти-стоксовой люминесценции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9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 лабораторного практикума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ко-электронные 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ирошников, М.М. Теоретические основы оптико-электронных приборов [Электронный ресурс] : учеб. пособие — Электрон. дан. — Санкт-Петербург : Лань, 2010. — 704 с.: https://e.lanbook.com/book/597.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 xml:space="preserve">2. Карлов Н.В. «Лекции по квантовой электронике». М.: «Наука», 1988г. – 324с. (4 экз.)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3. Давыдов, В.Н. Физические основы оптоэлектроники (Учебное пособие) [Электронный ресурс] : учеб. пособие — Электрон. дан. — Москва : ТУСУР, 2012. — 139 с.  https://e.lanbook.com/book/4943. —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4. Игнатов, А.Н. Оптоэлектроника и нанофотоника [Электронный ресурс] : учеб. пособие — Электрон. дан. — Санкт-Петербург : Лань, 2017. — 596 с. — Режим доступа: https://e.lanbook.com/book/95150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Фриш, С.Э. Курс общей физики. В 3-х тт. Т.3. Оптика. Атомная физика [Электронный ресурс] : учеб. / С.Э. Фриш, А.В. Тиморева. — Электрон. дан. — Санкт-Петербург : Лань, 2008. — 656 с.: https://e.lanbook.com/book/419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Мирина, Т.В. Оптические и оптоэлектронные устройства для биологии и медицины в вопросах и ответах [Электронный ресурс] / Т.В. Мирина, В.Г. Гусев, Н.В. Мирин. — Электрон. дан. — Москва : ФЛИНТА, 2012. — 271 с. — Режим доступа: https://e.lanbook.com/book/60733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 xml:space="preserve">Булычев, А.Л. Электронные приборы [Электронный ресурс] / А.Л. Булычев, П.М. Лямин, Е.С. Тулинов. — Электрон. дан. — Москва : ДМК Пресс, 2006. — 399 с. — Режим доступа: https://e.lanbook.com/book/824. </w:t>
      </w:r>
    </w:p>
    <w:p>
      <w:pPr>
        <w:pStyle w:val="2"/>
        <w:ind w:left="0" w:right="13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right="13" w:firstLine="567"/>
        <w:jc w:val="both"/>
        <w:rPr>
          <w:sz w:val="24"/>
        </w:rPr>
      </w:pPr>
      <w:r>
        <w:rPr>
          <w:sz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 Для выполнения лабораторного практикума используются кафедральные аудитории, оснащенные оптико-электронным и лазерным оборудованием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для специалитета по специальности 11.05.02 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Савикин А.П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____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профессор Бельков С.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___________ </w:t>
      </w: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4-20T10:19:00Z</cp:lastPrinted>
  <dcterms:modified xsi:type="dcterms:W3CDTF">2021-03-31T07:19:00Z</dcterms:modified>
  <cp:revision>118</cp:revision>
  <dc:subject/>
  <dc:title>МИНИСТЕРСТВО ОБРАЗОВАНИЯ И НАУКИ РОССИЙСКОЙ ФЕДЕРАЦИИ</dc:title>
</cp:coreProperties>
</file>