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А ДЕНЕЖНЫХ ПОТО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дуля)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дисциплиной по выбору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«Экономика». Трудоемкость дисциплины составляет 4 зачетные един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на 2 курсе в 4 семестре по очной форме  и на 3 курсе в 5 семестре по заочной форме обуч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Оценка денежных потоков» является формирование теоретических знаний и практических навыков по организации управления и методике оценки денежных потоков на предприят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44"/>
      </w:tblGrid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 (ПК-1) Знать основные методы сбора и анализа исходных данных для проведения финансовых расчетов. 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>У1 (ПК-1) Уметь</w:t>
            </w:r>
            <w:r>
              <w:rPr>
                <w:sz w:val="20"/>
                <w:szCs w:val="20"/>
              </w:rPr>
              <w:t xml:space="preserve"> собирать и анализировать исходные данные для проведения финансовых расчетов. 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 (ПК-1)Владеть</w:t>
            </w:r>
            <w:r>
              <w:rPr>
                <w:sz w:val="20"/>
                <w:szCs w:val="20"/>
              </w:rPr>
              <w:t xml:space="preserve"> современными методиками экономического анализа параметров и результатов деятельности хозяйствующих субъектов.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1 (ПК-3) Знать </w:t>
            </w:r>
            <w:r>
              <w:rPr>
                <w:sz w:val="20"/>
                <w:szCs w:val="20"/>
              </w:rPr>
              <w:t>основные методы для оценки и анализа денежных потоков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>У1 (ПК-3)Уметь</w:t>
            </w:r>
            <w:r>
              <w:rPr>
                <w:sz w:val="20"/>
                <w:szCs w:val="20"/>
              </w:rPr>
              <w:t xml:space="preserve"> использовать численные методы при оценке и анализе денежных потоков.</w:t>
            </w:r>
          </w:p>
          <w:p>
            <w:pPr>
              <w:pStyle w:val="Style23"/>
              <w:tabs>
                <w:tab w:val="clear" w:pos="822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 (ПК-3)Владеть</w:t>
            </w:r>
            <w:r>
              <w:rPr>
                <w:sz w:val="20"/>
                <w:szCs w:val="20"/>
              </w:rPr>
              <w:t xml:space="preserve"> навыками решения долгосрочных финансовых задач предприятий и организаций различных форм собственности для разработки конкретных управленческих мероприятий.</w:t>
            </w:r>
          </w:p>
        </w:tc>
      </w:tr>
    </w:tbl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822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етные единицы, всего 108 часов, из которых: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чной форме 33 часа составляет контактная работа обучающегося с преподавателем (16 часов занятия лекционного типа, 16 часа занятия семинарского типа, 1 час контроль самостоятельной работы), 7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очной форме 7 часов составляет контактная работа обучающегося с преподавателем (2 часа занятия лекционного типа, 4 часа занятия семинарского типа, 1 час контроль самостоятельной работы), текущий контроль 4 часа, 9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0"/>
        <w:gridCol w:w="330"/>
        <w:gridCol w:w="550"/>
        <w:gridCol w:w="440"/>
        <w:gridCol w:w="440"/>
        <w:gridCol w:w="440"/>
        <w:gridCol w:w="440"/>
        <w:gridCol w:w="440"/>
        <w:gridCol w:w="330"/>
        <w:gridCol w:w="440"/>
        <w:gridCol w:w="330"/>
        <w:gridCol w:w="330"/>
        <w:gridCol w:w="440"/>
        <w:gridCol w:w="440"/>
        <w:gridCol w:w="440"/>
        <w:gridCol w:w="482"/>
        <w:gridCol w:w="398"/>
        <w:gridCol w:w="502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49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1. Содержание концепции временной стоимости дене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2. Процесс наращения денежных сумм во време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3. Процесс дисконтирования денежных пото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4. Номинальные, эффективные и эквивалентные процентные ста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а 5. Анализ сроков и уровня доходности финансовых операц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6. Использование учетных процентных ставо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7. Использование и оценка аннуитетных платеж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8. Анализ бессрочных аннуите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9. Способы погашения кредитной задолжен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межуточная аттестация -  зач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Лекции.</w:t>
      </w:r>
      <w:r>
        <w:rPr>
          <w:rFonts w:cs="Times New Roman" w:ascii="Times New Roman" w:hAnsi="Times New Roman"/>
          <w:sz w:val="24"/>
          <w:szCs w:val="24"/>
        </w:rPr>
        <w:t xml:space="preserve"> В ходе лекционных занятий активно используются современные информационные технологии, а также мультимедийные средства. Лекционные занятия проводятся с использованием мультимедийного оборудования, позволяющего иллюстрировать излагаемый материал графической информаци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В ходе практических занятий широко используются электронные таблицы и построенное на их основе программное обеспечение (например, для нахождения ставки доходности по купонным облигациям, а также внутренней ставки доходности инвестиционных проектов). В процессе проведения практических занятий планируется применение интерактивных форм обучения (они эффективны при обсуждении дискуссионных вопросов, например, о множественности значений IRR, при пояснении экономического смысла дисконтирования на примере стоимости «вечной» ренты и его связи с экономической концепцией альтернативной стоимости и пр.). Удельный вес занятий, проводимых в интерактивных формах, составляет не менее 20% аудиторных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студентом при изучении дисциплины «Оценка денежных потоков» являются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с презента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65" w:leader="none"/>
        </w:tabs>
        <w:spacing w:lineRule="auto" w:line="240" w:before="0" w:after="0"/>
        <w:ind w:left="357" w:right="-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докладов с презентациями по дисциплине «Оценка денежных потоков»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left="-550" w:right="-2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ов студентам необходимо повторить лекционный материал, а также изучить рекомендованную литературу и представить получ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решения определенной учебно-практической, учебно-исследовательской или научной темы в форме презентации. Озвученные студентами доклады подлежат коллективному обсуждению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ind w:right="-2" w:firstLine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докла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чета и начисления процентов в практике российских ба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числения и погашения процентов при осуществлении краткосрочного корпоративн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числения и погашения процентов при осуществлении долгосрочного корпоративн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числения процентов в операциях потребительского креди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расчета эффективной процентной ставки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расчета полной стоимости кре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нансовых расчетов в операциях пенсионного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раховых и премиальных платежей в операциях страхования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денежных потоков при осуществлении факторинг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0" w:leader="none"/>
          <w:tab w:val="left" w:pos="440" w:leader="none"/>
          <w:tab w:val="left" w:pos="10065" w:leader="none"/>
        </w:tabs>
        <w:spacing w:lineRule="auto" w:line="240" w:before="0" w:after="0"/>
        <w:ind w:left="-550" w:right="-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денежных потоков при осуществлении форфейтинговых операций.</w:t>
      </w:r>
    </w:p>
    <w:p>
      <w:pPr>
        <w:pStyle w:val="Normal"/>
        <w:tabs>
          <w:tab w:val="clear" w:pos="708"/>
          <w:tab w:val="left" w:pos="720" w:leader="none"/>
          <w:tab w:val="left" w:pos="770" w:leader="none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Решение задач в ходе практических занятий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межуточного контроля умений и навыков студентов предусматривается решение задач и выполнение упражнений, предоставляемых преподавателям. Задачи и упражнения выполняются студентами самостоятельно по окончанию изучения основных разделов дисциплины, имеющих прикладное значени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Контрольная работа</w:t>
      </w:r>
    </w:p>
    <w:p>
      <w:pPr>
        <w:pStyle w:val="23"/>
        <w:tabs>
          <w:tab w:val="clear" w:pos="708"/>
          <w:tab w:val="left" w:pos="10065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трольной работы углубить теоретическую подготовку и практические навыки по дисциплине «Оценка денежных потоков». </w:t>
      </w:r>
    </w:p>
    <w:p>
      <w:pPr>
        <w:pStyle w:val="TextBodyIndent"/>
        <w:tabs>
          <w:tab w:val="clear" w:pos="708"/>
          <w:tab w:val="left" w:pos="10065" w:leader="none"/>
        </w:tabs>
        <w:spacing w:lineRule="auto" w:line="240" w:before="0" w:after="0"/>
        <w:ind w:left="28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контрольной работы студенты должны показать умение производить стоимостную оценку различных финансовых инструментов и операций, определять их экономическую эффективность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начале семестра каждый студент получает задание, связанно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шением предложенных задач. Процедура защиты контрольной работы составляет обязательную часть учебного процесса, направленную на проверку теоретических знаний и самостоятельности работы студентов при решении задач. Ниже представлен один из вариантов контрольной работ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еречень вопросов для самостоятельной провер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ставка процента в экономике? Что такое номинальная и реальная 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вардные ставки и спот-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судных ставок и их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остая и сложная схема начисления проц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непрерывным начислением проц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удущая стоимость и текущая стоимость денежных поток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меняется дисконтирование по учетной став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учет векс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ксельный кредит? Учет векселей в бан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номинальная и эффективная процентные став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идеализации метода дисконтирования денежных потоков в финансовом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ывается изменение ценности денег со временем в процедуре дисконтир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ывается риск при оценке денежных поток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задач, которые приводят к дисконтиров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сказать, что дисконтирование отражает инфляционные потер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лучаях используется дисконтирование по простой, а в каких – по сложной став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операций, предполагающих необходимость определения размера используемых процентных ставок и уровня годовой доход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ситуаций, предполагающих необходимость определения сроков финансовых опе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яется со временем цена дисконтной облигации, если ее доходность к погашению остается неизменно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вязаны цена облигации и ее доходность к погашению в данный момент времен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065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ит основная проблема применения метода дисконтирования для оценки ак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из инвестиционных критериев можно соотнести показатель доходности облигации к погашени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актические примеры ограниченной и пожизненной, немедленной и отсроченной р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для оценки рент чаще используется текущая (PV), а не будущая (FV) стоимос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аннуитетных платежей в финансовых отношениях предприятий и банков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бессрочных аннуитетных платеж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блемы возникают при использовании метода бессрочных аннуитетов для анализа реальных финансовых операц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и недостатки методов погашения долга аннуитетными и дифференцированными платеж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928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общую переплату по кредиту для случаев погашения долга аннуитетными и дифференцированными плате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 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углубления знаний по дисциплине и предусматр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практическим заняти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электронными источник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сдаче формы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в изучении дисциплины играе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ка контро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ы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подготовке к промежуточной аттестации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> 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й метод -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ListParagraph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тоговый контроль качества усвоения студентами установлен зачет. На зачете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чет проводится в устной форме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знаний при сдаче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ч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для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 решения практических задач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материал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допущено не более 2 неточностей непринципиального характе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ритерии оценки доклад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79"/>
      </w:tblGrid>
      <w:tr>
        <w:trPr>
          <w:trHeight w:val="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>
          <w:trHeight w:val="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>
          <w:trHeight w:val="11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>
          <w:trHeight w:val="2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е соответствует изучаемой теме или  не раскрывает ее содержания.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е выполнен, обучаемый демонстрирует полное незнание материала, обучаемый демонстрирует полное незнание материала</w:t>
            </w:r>
          </w:p>
        </w:tc>
      </w:tr>
    </w:tbl>
    <w:p>
      <w:pPr>
        <w:pStyle w:val="Style25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Критерии оценки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9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Style25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 для подготовки к зачету по дисциплин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ая стоимость денег, факторы изменения ценности денег во времени, способы учета фактора времени при оценке денежных по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банковских процентов, виды процентных ставок, способы их начис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наращения денежных потоков во времени, применение наращения в финансовом анали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результатов наращения на основе простых и слож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дисконтирование денежных потоков в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концепции дисконтирования денежных потоков в финансовом и инвестиционном менеджме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льные процентные ставки. Наращение и дисконтирование при начислении процентов несколько раз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щение и дисконтирование при непрерывном начислении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ставка процентов. Эквивалентность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различных вариантов начисления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определение срока финансовой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оценки уровня доходности финансовой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спользования учетной процентной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перации банковского учета векселей, дисконтирование по учетным став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ащение по учетным процентным ставкам, сфера его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учетных и ссуд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уитетные платежи: основные понятия, особенности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остнумерандо, сфера их исполь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ренумерандо, сфера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аннуитетов с использованием номинальной процентной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аннуитетов при несовпадении периодов выплат и начисления проц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стоимости бессрочных аннуитетных платежей, сфера их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характеристик бессрочных аннуитетных платеж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бессрочных денежных потоков с изменяющимися выплатами, особенно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инфляции на стоимость денежных потоков, способы измерения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инальный и реальный результат финансовой операции, взаимосвязь номинальных и реальных процентных ста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выплаты процентов и основного долга по кредитам, виды креди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0" w:leader="none"/>
          <w:tab w:val="left" w:pos="900" w:leader="none"/>
          <w:tab w:val="left" w:pos="9923" w:leader="none"/>
        </w:tabs>
        <w:autoSpaceDE w:val="false"/>
        <w:spacing w:lineRule="auto" w:line="240" w:before="0" w:after="0"/>
        <w:ind w:left="686" w:right="-2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погашения кредитов с амортизацией долга.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b/>
        </w:rPr>
        <w:t>Комплект задач</w:t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b/>
        </w:rPr>
        <w:t>Задача 1.</w:t>
      </w:r>
    </w:p>
    <w:p>
      <w:pPr>
        <w:pStyle w:val="Style25"/>
        <w:spacing w:lineRule="auto" w:line="240" w:before="0" w:after="0"/>
        <w:rPr/>
      </w:pPr>
      <w:r>
        <w:rPr/>
        <w:t>Определить наращенную стоимость денег (накопленную сумму долга) при годовой процентной ставке 24% и первоначальной стоимости денег (первоначальной сумме долга) 20000 руб. за срок (срок займа) не более года. В качестве предполагаемого срока принять 1, 2, 3 и 4 квартала.</w:t>
      </w:r>
    </w:p>
    <w:p>
      <w:pPr>
        <w:pStyle w:val="Style25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Задача 2.</w:t>
      </w:r>
    </w:p>
    <w:p>
      <w:pPr>
        <w:pStyle w:val="Style25"/>
        <w:spacing w:lineRule="auto" w:line="240" w:before="0" w:after="0"/>
        <w:rPr/>
      </w:pPr>
      <w:r>
        <w:rPr/>
        <w:t xml:space="preserve">Вкладчик открыл счет в банке 20.01.15 и внес на него сумму 65000 руб. Согласно договору между банком и вкладчиком: неснижаемый остаток суммы вклада составляет 50000 руб., годовая процентная ставка по вкладу 6% и не меняется в течение первого месяца. Ставка процентов по вкладу была снижена банком 11.03.15 и составила 5% годовых. 20.03.15 вкладчик снял со счета сумму 15000 руб. Ставка процентов по вкладу была снова снижена банком 25.05.15 и составила 4% годовых. Вкладчик закрыл счет 30.05.15. Найти полученную сумм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пределить первоначальную стоимость денег (первоначальную сумму долга) при ежемесячной процентной ставке 2% и наращенной стоимости денег (конечной сумме долга) 25364,84 руб. В качестве предполагаемого срока операции принять 1, 2, 3 и 4 ква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ить ссуду, которая может быть предоставлена кредитором заемщику при учете векселя с номиналом 26315,79 руб. по годовой учетной процентной ставке 24%. В качестве срока погашения векселя рассмотреть: 1, 2, 3 и 4 кварт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а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4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банке был открыт счет с номинальной (годовой) процентной ставкой 6% и ежемесячным начислением процентов. Определить минимальную сумму вклада, достаточную для того, чтобы течение 4 лет можно было снимать со счета банка в конце каждого полугодия по 45000 руб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ko-KR"/>
        </w:rPr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Тема «Анализ сроков и уровня доходности финансовых операций»</w:t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Вариант 1</w:t>
      </w:r>
    </w:p>
    <w:p>
      <w:pPr>
        <w:pStyle w:val="Style25"/>
        <w:spacing w:lineRule="auto" w:line="240" w:before="0" w:after="0"/>
        <w:rPr/>
      </w:pPr>
      <w:r>
        <w:rPr/>
        <w:t>Задание 1.</w:t>
      </w:r>
    </w:p>
    <w:p>
      <w:pPr>
        <w:pStyle w:val="Style25"/>
        <w:spacing w:lineRule="auto" w:line="240" w:before="0" w:after="0"/>
        <w:rPr/>
      </w:pPr>
      <w:r>
        <w:rPr/>
        <w:t>Инвестор хочет, чтобы в течение 5-ти лет произошло увеличение суммы вложенной на банковский счет в 1,6 раза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ние 2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50 000 руб. на счет, по которому начисляются проценты по простой процентной ставке 14% годовых на 6 лет. Каким должен быть размер сложн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  <w:t xml:space="preserve">Задание 3. </w:t>
      </w:r>
    </w:p>
    <w:p>
      <w:pPr>
        <w:pStyle w:val="Style25"/>
        <w:spacing w:lineRule="auto" w:line="240" w:before="0" w:after="0"/>
        <w:rPr/>
      </w:pPr>
      <w:r>
        <w:rPr/>
        <w:t>Определить срок операции, в течение которого произойдет увеличение в 1,9 раза суммы вложенной на банковский счет, по которому начисляются проценты по ставке 12% годовых в случае, если начисление происходит по схеме простых процентов и сложных процентов, начисляемых ежегодно.</w:t>
      </w:r>
    </w:p>
    <w:p>
      <w:pPr>
        <w:pStyle w:val="Style25"/>
        <w:spacing w:lineRule="auto" w:line="240" w:before="0" w:after="0"/>
        <w:rPr/>
      </w:pPr>
      <w:r>
        <w:rPr/>
        <w:t>Задание 4.</w:t>
      </w:r>
    </w:p>
    <w:p>
      <w:pPr>
        <w:pStyle w:val="Style25"/>
        <w:spacing w:lineRule="auto" w:line="240" w:before="0" w:after="0"/>
        <w:rPr/>
      </w:pPr>
      <w:r>
        <w:rPr/>
        <w:t>Инвестор, вложивший на банковский счет 80 000 руб., предполагает, что через 4 года сможет снять со счета 120 000 руб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ча 5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определенную сумму на счет, по которому начисляются сложные проценты по годовой ставке 9% на 4 года. Каким должен быть размер прост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Вариант 2</w:t>
      </w:r>
    </w:p>
    <w:p>
      <w:pPr>
        <w:pStyle w:val="Style25"/>
        <w:spacing w:lineRule="auto" w:line="240" w:before="0" w:after="0"/>
        <w:rPr/>
      </w:pPr>
      <w:r>
        <w:rPr/>
        <w:t>Задание 1.</w:t>
      </w:r>
    </w:p>
    <w:p>
      <w:pPr>
        <w:pStyle w:val="Style25"/>
        <w:spacing w:lineRule="auto" w:line="240" w:before="0" w:after="0"/>
        <w:rPr/>
      </w:pPr>
      <w:r>
        <w:rPr/>
        <w:t>Инвестор хочет, чтобы в течение 4-ех лет произошло увеличение суммы вложенной на банковский счет в 1,3 раза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ние 2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150 000 руб. на счет, по которому начисляются проценты по простой процентной ставке 13% годовых на 7 лет. Каким должен быть размер сложн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rPr/>
      </w:pPr>
      <w:r>
        <w:rPr/>
        <w:t xml:space="preserve">Задание 3. </w:t>
      </w:r>
    </w:p>
    <w:p>
      <w:pPr>
        <w:pStyle w:val="Style25"/>
        <w:spacing w:lineRule="auto" w:line="240" w:before="0" w:after="0"/>
        <w:rPr/>
      </w:pPr>
      <w:r>
        <w:rPr/>
        <w:t>Определить срок операции, в течение которого произойдет увеличение в 1,6 раза суммы вложенной на банковский счет, по которому начисляются проценты по ставке 10% годовых в случае, если начисление происходит по схеме простых процентов и сложных процентов, начисляемых ежегодно.</w:t>
      </w:r>
    </w:p>
    <w:p>
      <w:pPr>
        <w:pStyle w:val="Style25"/>
        <w:spacing w:lineRule="auto" w:line="240" w:before="0" w:after="0"/>
        <w:rPr/>
      </w:pPr>
      <w:r>
        <w:rPr/>
        <w:t>Задание 4.</w:t>
      </w:r>
    </w:p>
    <w:p>
      <w:pPr>
        <w:pStyle w:val="Style25"/>
        <w:spacing w:lineRule="auto" w:line="240" w:before="0" w:after="0"/>
        <w:rPr/>
      </w:pPr>
      <w:r>
        <w:rPr/>
        <w:t>Инвестор, вложивший на банковский счет 180 000 руб., предполагает, что через 3 года сможет снять со счета 220 000 руб. Определить каким должен быть размер процентной ставки, по которой происходит начисление процентов, в случае если начисление предполагает использование схемы простых процентов и сложных процентов, начисляемых один раз в год.</w:t>
      </w:r>
    </w:p>
    <w:p>
      <w:pPr>
        <w:pStyle w:val="Style25"/>
        <w:spacing w:lineRule="auto" w:line="240" w:before="0" w:after="0"/>
        <w:rPr/>
      </w:pPr>
      <w:r>
        <w:rPr/>
        <w:t>Задача 5.</w:t>
      </w:r>
    </w:p>
    <w:p>
      <w:pPr>
        <w:pStyle w:val="Style25"/>
        <w:spacing w:lineRule="auto" w:line="240" w:before="0" w:after="0"/>
        <w:rPr/>
      </w:pPr>
      <w:r>
        <w:rPr/>
        <w:t>Инвестор предполагает, вложить определенную сумму на счет, по которому начисляются сложные проценты по годовой ставке 4% на 3 года. Каким должен быть размер простой годовой процентной ставки, чтобы за этот же срок инвестор получил аналогичный результат от вложений.</w:t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ы тестовых заданий</w:t>
      </w:r>
    </w:p>
    <w:p>
      <w:pPr>
        <w:pStyle w:val="Style25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jc w:val="left"/>
        <w:rPr>
          <w:b/>
          <w:b/>
        </w:rPr>
      </w:pPr>
      <w:r>
        <w:rPr>
          <w:b/>
        </w:rPr>
        <w:t>Тесты для оценки компетенции ПК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Что означает принцип финансовой неравноценности денег, относящихся к различным моментам времен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обесценение денег в связи с инфляцие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озрастание риска с увеличением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озможность инвестировать деньги с целью получить доход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снижение себестоимости товаров в связи с научно-техническим про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Укажите возможные способы измерения ставок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только процент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только десятичной дробью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только натуральной дробью с точностью до 1/32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процентами, десятичной или натуральной дро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Укажите формулу наращения по простым процента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951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В чем сущность француз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В чем сущность герм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В чем сущность брит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Укажите формулу расчета наращенной суммы, когда применяется простая ставка, дискретно изменяющаяся во време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Укажите формулу расчета наращенной суммы в операции с реинвестированием под дискретно изменяющуюся простую ставку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989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Укажите формулу математического дисконтирования в случае применения простой процентной став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895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Укажите формулу банковского учета по простой процентной став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зачета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может быть выставлен по итогам успешного выполнения заданий текущего контроля. Для получения зачета необходимо выполнить все задания текущего контроля в соответствующем семестре на положительную оценку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зачтено», «не зачте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очной задач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атегический анализ и бюджетирование денежных потоков коммерческих организаций: монография / Е.Б. Маевска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НФРА-М, 2017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08 с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учная мысль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dx.doi.org/10.12737/237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[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852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денежными потоками компании/КеменовА.В., 2-е изд., стереотип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42 с.: 60×90 1/16 ISBN 978-5-16-104310-3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[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4429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Управление денежными потоками: учебник / И.Я. Лукасевич, П.Е. Жуков. – М.: Вузовский учебник, НИЦ ИНФРА-М, 2016. – 160 с.: 60×90 1/16 (Переплет 7БЦ) ISBN 978-5-9558-0461-3 [</w:t>
      </w:r>
      <w:hyperlink r:id="rId14"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  <w:shd w:fill="FFFFFF" w:val="clear"/>
          </w:rPr>
          <w:t>http://znanium.com/bookread2.php?book=517486</w:t>
        </w:r>
      </w:hyperlink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</w:rPr>
        <w:t>]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денежных потоков организации: Сборник задач (с методическими рекомендациями и...): Учебное пособие / Н.А. Алексее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4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59 с.: 60×88 1/1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ысшее образование: Бакалавриат). (о) ISBN 978-5-16-009623-0, 400 экз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4957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 xml:space="preserve">Теннент Д. Управление денежными потоками: Как не оказаться на мели [Электронный ресурс] / Джон Теннент; Пер. с англ. – М.: АЛЬПИНА ПАБ ЛИШЕР, 2014. – 208 с. – ISBN 978-5-9614-4646-3 – Режим доступа: </w:t>
      </w:r>
      <w:hyperlink r:id="rId16">
        <w:r>
          <w:rPr>
            <w:rStyle w:val="InternetLink"/>
            <w:rFonts w:cs="Times New Roman" w:ascii="Times New Roman" w:hAnsi="Times New Roman"/>
            <w:spacing w:val="-24"/>
            <w:sz w:val="24"/>
            <w:szCs w:val="24"/>
            <w:shd w:fill="FFFFFF" w:val="clear"/>
          </w:rPr>
          <w:t>http://znanium.com/catalog.php?bookinfo=521385</w:t>
        </w:r>
      </w:hyperlink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 xml:space="preserve"> [</w:t>
      </w:r>
      <w:hyperlink r:id="rId17">
        <w:r>
          <w:rPr>
            <w:rStyle w:val="InternetLink"/>
            <w:rFonts w:cs="Times New Roman" w:ascii="Times New Roman" w:hAnsi="Times New Roman"/>
            <w:spacing w:val="-24"/>
            <w:sz w:val="24"/>
            <w:szCs w:val="24"/>
            <w:shd w:fill="FFFFFF" w:val="clear"/>
          </w:rPr>
          <w:t>http://znanium.com/bookread2.php?book=521385</w:t>
        </w:r>
      </w:hyperlink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т, анализ и бюджетирование денежных потоков: Учебное пособие / Т.П. Карпова, В.В. Карпо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Вузовский учебник: НИЦ Инфра-М, 20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02 с.: 60×90 1/16. (переплет) ISBN 978-5-9558-0243-5 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38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ый менеджмент: Учебник / А.И. Самылин. – М.: НИЦ Инфра-М, 2013. – 413 с.: 60×90 1/16. – (Высшее образование: Бакалавриат). (переплет) ISBN 978-5-16-005247-2 [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36369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ый менеджмент: Учебное пособие / Н.И. Морозко, И.Ю. Диденко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НИЦ ИНФРА-М, 2013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24 с.: 60×90 1/16.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ысшее образование: Бакалавриат). (переплет) ISBN 978-5-16-005786-6, 500 экз.[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35684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ListParagraph"/>
        <w:tabs>
          <w:tab w:val="clear" w:pos="708"/>
          <w:tab w:val="left" w:pos="33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21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22">
        <w:r>
          <w:rPr>
            <w:rStyle w:val="InternetLink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23">
        <w:r>
          <w:rPr>
            <w:rStyle w:val="InternetLink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24">
        <w:r>
          <w:rPr>
            <w:rStyle w:val="InternetLink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25" w:tgtFrame="_blank">
        <w:r>
          <w:rPr>
            <w:rStyle w:val="InternetLink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26">
        <w:r>
          <w:rPr>
            <w:rStyle w:val="InternetLink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27">
        <w:r>
          <w:rPr>
            <w:rStyle w:val="InternetLink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28">
        <w:r>
          <w:rPr>
            <w:rStyle w:val="InternetLink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29">
        <w:r>
          <w:rPr>
            <w:rStyle w:val="InternetLink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.08.201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2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Мавричева Ю.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lang w:val="en-US"/>
    </w:rPr>
  </w:style>
  <w:style w:type="character" w:styleId="21">
    <w:name w:val="Основной текст 2 Знак"/>
    <w:qFormat/>
    <w:rPr>
      <w:rFonts w:eastAsia="Times New Roman"/>
      <w:sz w:val="22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Осн.Абзац Знак"/>
    <w:qFormat/>
    <w:rPr>
      <w:rFonts w:ascii="Times New Roman" w:hAnsi="Times New Roman" w:cs="Times New Roman"/>
      <w:sz w:val="23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PageNumber">
    <w:name w:val="Page Number"/>
    <w:basedOn w:val="Style14"/>
    <w:rPr/>
  </w:style>
  <w:style w:type="character" w:styleId="Style19">
    <w:name w:val="обычный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lang w:val="en-US"/>
    </w:rPr>
  </w:style>
  <w:style w:type="character" w:styleId="Hilight">
    <w:name w:val="hilight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4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dx.doi.org/10.12737/2378" TargetMode="External"/><Relationship Id="rId12" Type="http://schemas.openxmlformats.org/officeDocument/2006/relationships/hyperlink" Target="http://znanium.com/bookread2.php?book=908520" TargetMode="External"/><Relationship Id="rId13" Type="http://schemas.openxmlformats.org/officeDocument/2006/relationships/hyperlink" Target="http://znanium.com/bookread2.php?book=544299" TargetMode="External"/><Relationship Id="rId14" Type="http://schemas.openxmlformats.org/officeDocument/2006/relationships/hyperlink" Target="http://znanium.com/bookread2.php?book=517486" TargetMode="External"/><Relationship Id="rId15" Type="http://schemas.openxmlformats.org/officeDocument/2006/relationships/hyperlink" Target="http://znanium.com/bookread2.php?book=449571" TargetMode="External"/><Relationship Id="rId16" Type="http://schemas.openxmlformats.org/officeDocument/2006/relationships/hyperlink" Target="http://znanium.com/catalog.php?bookinfo=521385" TargetMode="External"/><Relationship Id="rId17" Type="http://schemas.openxmlformats.org/officeDocument/2006/relationships/hyperlink" Target="http://znanium.com/bookread2.php?book=521385" TargetMode="External"/><Relationship Id="rId18" Type="http://schemas.openxmlformats.org/officeDocument/2006/relationships/hyperlink" Target="http://znanium.com/bookread2.php?book=363826" TargetMode="External"/><Relationship Id="rId19" Type="http://schemas.openxmlformats.org/officeDocument/2006/relationships/hyperlink" Target="http://znanium.com/bookread2.php?book=363697" TargetMode="External"/><Relationship Id="rId20" Type="http://schemas.openxmlformats.org/officeDocument/2006/relationships/hyperlink" Target="http://znanium.com/bookread2.php?book=356847" TargetMode="External"/><Relationship Id="rId21" Type="http://schemas.openxmlformats.org/officeDocument/2006/relationships/hyperlink" Target="http://www.economy.gov.ru/" TargetMode="External"/><Relationship Id="rId22" Type="http://schemas.openxmlformats.org/officeDocument/2006/relationships/hyperlink" Target="http://www.minfin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cbr.ru/" TargetMode="External"/><Relationship Id="rId25" Type="http://schemas.openxmlformats.org/officeDocument/2006/relationships/hyperlink" Target="http://www.unn.ru/books/resources" TargetMode="External"/><Relationship Id="rId26" Type="http://schemas.openxmlformats.org/officeDocument/2006/relationships/hyperlink" Target="http://studentam.net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economist.com.ru/" TargetMode="External"/><Relationship Id="rId29" Type="http://schemas.openxmlformats.org/officeDocument/2006/relationships/hyperlink" Target="http://www.expert.ru/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1:00Z</dcterms:created>
  <dc:creator>Назарова</dc:creator>
  <dc:description/>
  <cp:keywords/>
  <dc:language>en-US</dc:language>
  <cp:lastModifiedBy>ALLA</cp:lastModifiedBy>
  <cp:lastPrinted>2016-01-15T11:55:00Z</cp:lastPrinted>
  <dcterms:modified xsi:type="dcterms:W3CDTF">2020-10-21T05:34:00Z</dcterms:modified>
  <cp:revision>19</cp:revision>
  <dc:subject/>
  <dc:title>1</dc:title>
</cp:coreProperties>
</file>