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03.05    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/>
        <w:ind w:left="0" w:right="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ОПОП и является обязательной дисциплиной, изучаемой во 2 семестре (Б1.О.04). </w:t>
      </w:r>
    </w:p>
    <w:p>
      <w:pPr>
        <w:pStyle w:val="Normal"/>
        <w:tabs>
          <w:tab w:val="clear" w:pos="4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4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сть жизнедеятельности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Normal"/>
        <w:tabs>
          <w:tab w:val="clear" w:pos="4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3450"/>
        <w:gridCol w:w="1860"/>
      </w:tblGrid>
      <w:tr>
        <w:trPr>
          <w:trHeight w:val="41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безопасные и/или комфортные условия труда на рабочем месте, в т.ч. с помощью средств защиты. Выявляет и устраняет проблемы, связанные с нарушениями техники безопасности на рабочем мест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техники безопасности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589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ценивать опасности, характерные для типичного рабочего места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устраняет проблемы, связанные с нарушениями техники безопасности на рабочем мес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,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опрос</w:t>
            </w:r>
          </w:p>
        </w:tc>
      </w:tr>
      <w:tr>
        <w:trPr>
          <w:trHeight w:val="5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рофилактики чрезвычайных ситуаций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589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действия по предотвращению чрезвычайных ситуаций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риска и использования средств защиты при чрезвычайных ситуац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,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опрос</w:t>
            </w:r>
          </w:p>
        </w:tc>
      </w:tr>
    </w:tbl>
    <w:p>
      <w:pPr>
        <w:pStyle w:val="Style26"/>
        <w:tabs>
          <w:tab w:val="clear" w:pos="822"/>
          <w:tab w:val="left" w:pos="426" w:leader="none"/>
        </w:tabs>
        <w:ind w:left="644" w:right="0" w:hanging="0"/>
        <w:rPr/>
      </w:pPr>
      <w:r>
        <w:rPr/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ind w:left="6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. Трудоемкость дисциплины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 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5"/>
        <w:gridCol w:w="435"/>
        <w:gridCol w:w="435"/>
        <w:gridCol w:w="573"/>
        <w:gridCol w:w="48"/>
        <w:gridCol w:w="576"/>
        <w:gridCol w:w="531"/>
        <w:gridCol w:w="126"/>
        <w:gridCol w:w="786"/>
        <w:gridCol w:w="104"/>
        <w:gridCol w:w="834"/>
        <w:gridCol w:w="67"/>
        <w:gridCol w:w="671"/>
        <w:gridCol w:w="93"/>
        <w:gridCol w:w="385"/>
        <w:gridCol w:w="506"/>
        <w:gridCol w:w="747"/>
        <w:gridCol w:w="37"/>
        <w:gridCol w:w="697"/>
        <w:gridCol w:w="157"/>
        <w:gridCol w:w="742"/>
        <w:gridCol w:w="863"/>
        <w:gridCol w:w="98"/>
        <w:gridCol w:w="417"/>
        <w:gridCol w:w="18"/>
        <w:gridCol w:w="388"/>
        <w:gridCol w:w="47"/>
        <w:gridCol w:w="372"/>
        <w:gridCol w:w="63"/>
        <w:gridCol w:w="417"/>
        <w:gridCol w:w="18"/>
        <w:gridCol w:w="417"/>
        <w:gridCol w:w="18"/>
        <w:gridCol w:w="575"/>
      </w:tblGrid>
      <w:tr>
        <w:trPr>
          <w:trHeight w:val="122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11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1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18"/>
              </w:rPr>
              <w:t>Контактная работа (работа во взаимодействии с преподавателем), час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ind w:left="113" w:right="-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822" w:right="113" w:hanging="255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before="0" w:after="200"/>
              <w:ind w:right="-100" w:hanging="0"/>
              <w:jc w:val="center"/>
              <w:rPr/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 лекционного тип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before="0" w:after="200"/>
              <w:ind w:right="-100" w:hanging="0"/>
              <w:jc w:val="center"/>
              <w:rPr/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 семинарского тип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before="0" w:after="200"/>
              <w:ind w:right="-100" w:hanging="0"/>
              <w:jc w:val="center"/>
              <w:rPr/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 лабораторного тип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before="0" w:after="200"/>
              <w:ind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ультации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right="-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</w:t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8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о-зао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очная</w:t>
            </w:r>
          </w:p>
        </w:tc>
      </w:tr>
      <w:tr>
        <w:trPr>
          <w:trHeight w:val="5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Основные понятия и опред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ая ситуация.  классификация, действия в  чрезвычайной ситу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606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словия жизнедеятельности. Здоровый образ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8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spacing w:lineRule="auto" w:line="240" w:before="0" w:after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5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20"/>
                <w:szCs w:val="20"/>
              </w:rPr>
              <w:t xml:space="preserve">аздел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571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Раздел 7 </w:t>
            </w: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, экстремизм, ЧС военного време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3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20"/>
                <w:szCs w:val="20"/>
              </w:rPr>
              <w:t>екущий контро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: Зачет для очной формы, Зачет для очно-заочной формы, Зачет для заочной формы – 4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деловые игры, тренинг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992" w:footer="72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7"/>
        <w:spacing w:lineRule="auto" w:line="360" w:before="0" w:after="0"/>
        <w:contextualSpacing/>
        <w:jc w:val="both"/>
        <w:rPr/>
      </w:pPr>
      <w:r>
        <w:rPr/>
        <w:t xml:space="preserve">-  практических навыков, </w:t>
      </w:r>
      <w:r>
        <w:rPr>
          <w:bCs/>
        </w:rPr>
        <w:t xml:space="preserve"> необходимых д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и УК-8 (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изучение дополнительных материалов, решение ситуационных задача, тренировочное тестирование)</w:t>
      </w:r>
    </w:p>
    <w:p>
      <w:pPr>
        <w:pStyle w:val="Normal"/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ся электрон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ы «БЖД»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67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«БЖД: просто о сложном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959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оздан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истеме электронного обучения ННГУ -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курс «Безопасность жизнедеятельности: просто о сложном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ooc.unn.ru/course/view.php?id=27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истеме открытых онлайн-курсов - MOOС -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92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644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8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46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40"/>
        <w:gridCol w:w="1590"/>
        <w:gridCol w:w="1575"/>
        <w:gridCol w:w="1815"/>
        <w:gridCol w:w="1710"/>
        <w:gridCol w:w="1920"/>
        <w:gridCol w:w="208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1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46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0"/>
        <w:gridCol w:w="11680"/>
      </w:tblGrid>
      <w:tr>
        <w:trPr>
          <w:trHeight w:val="3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6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 Типовые контрольные задания или иные материалы, необходимые</w:t>
      </w:r>
    </w:p>
    <w:p>
      <w:pPr>
        <w:pStyle w:val="Style28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8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1 Контрольные вопросы</w:t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  <w:gridCol w:w="1665"/>
      </w:tblGrid>
      <w:tr>
        <w:trPr>
          <w:trHeight w:val="280" w:hRule="atLeast"/>
        </w:trPr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дисциплины «Безопасность жизнедеятельности», что должен знать и уметь студент после изучения дисциплины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чрезвычайная ситуация», «авария», «катастрофа», «стихийное бедствие»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техногенных и природных явлений, критерии чрезвычайных ситуаций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чрезвычайных ситуаций техногенного характера. Причины возникновения чрезвычайных ситуаций природного характера и как они классифицируютс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социальные и социальные чрезвычайных ситуаций. Классификация чрезвычайных ситуаций по характеру протекания, масштабу и нанесенному ущербу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и развития системы защиты населения и территорий в чрезвычайных ситуациях в России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задачи Российской системы по чрезвычайным ситуациям и Гражданской обороне Российской Федерации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ащита населения и территорий в чрезвычайных ситуациях», «мероприятия по защите населения и территорий в чрезвычайных ситуациях»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авовых, организационных, инженерно-технических и других мероприятий по защите населения и территорий, проводимых заблаговремен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йской Федерации в области защиты населения и территорий в чрезвычайных ситуациях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«организационных мероприятий» при проведении мероприятий по защите населения и территорий в чрезвычайных ситуациях. Проблемы и возможные пути их решения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«инженерно-технических мероприятий», проводимых заблаговременно по защите населения и территорий в чрезвычайных ситуациях. Проблемы и возможные пути их решения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«медико-профилактических мероприятий» по защите населения и территорий, проводимых как заблаговременно, так и в чрезвычайных ситуациях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диационно (ядерно) опасных объектах, их классификация, поражающие факторы аварий на радиационно-опасных объектах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, как основной поражающий фактор, при авариях на радиационно-опасных объектах (ядерно-опасных объектах), его источники. Критерии ионизирующего излуч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воздействия ионизирующего излучения на население и окружающую среду. Проблемы и возможные пути их решения. 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защите населения и территорий при авариях на радиационно (ядерно) опасных объектах, проводимых заблаговременно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селения в условиях радиоактивного загрязнения окружающей среды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 опасные объекты, их классификация, характеристика; поражающие факторы при авариях на химически опасных объектах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арийно химически-опасных объектов по воздействию на организм человека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«организационных мероприятий», проводимых заблаговременно в режиме повседневной деятельности при авариях на химически опасных объектах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селения в условиях химического заражения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ожарах и взрывах на объектах инфраструктуры; 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ожар», «детонация», «взрыв»; поражающие факторы; классификация пожаров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пожаров и взрывов на население и объекты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защите населения и территорий при пожарах и взрывах на объектах, проводимых заблаговременно. Проблемы и возможные пути их решения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тивопожарная профилактика и чем она достигается?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пожаров и пожарная сигнализация; требования противопожарной безопасности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селения в условиях пожаров и взрывов на объект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электромагнитном загрязнении окружающей среды; электромагнитное поле (ЭМП); критерии; источники ЭМП и их классификац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электромагнитного излучения  на человека и на элементы окружающей среды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условиях электромагнитного загрязнения окружающей среды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землетрясениях. Классификация, поражающие факторы, крите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землетрясений на население и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условиях землетрясений, проводимых как заблаговременно, так и при возникновении землетрясений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ведению населения в условиях землетряс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аводнениях. Классификация, поражающие факторы, крите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наводнения на население и окружающую среду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условиях наводнения, проводимых как заблаговременно, так и при возникновении наводнения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ведению населения в условиях навод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родных пожарах. Классификация, поражающие факторы, крите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природных пожаров на население и окружающую сре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условиях природных пожаров, проводимых как заблаговременно, так и при возникновении природных пожаров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ведению населения в условиях природных пожа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пидемиях. Причины возникновения эпидемических очагов. Возбудители инфекции. Механизм передачи инф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. Поведение человека в эпидемическом очаге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отивоэпидемических мероприятий в различных эпидемических очагах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рроризме. Терроризм в России. Классификация терроризма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чрезвычайные ситуации, обусловленные террористическими актами различного вида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действия террористических актов на население и окружающую среду. Проблемы и возможные пути их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чрезвычайных ситуациях, обусловленных террористическими актами, проводимых как заблаговременно, так и при совершении теракта. Проблемы и возможные пути их решения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характер современных войн. Современные средства поражения; их классификация и характеристика: обычные средства поражения, оружие массового поражения, оружие на новых физических принципах, его ви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роприятий по защите населения и территорий в чрезвычайных ситуациях военного характера, проводимых как заблаговременно, так и при возникновении чрезвычайных ситуаций.</w:t>
            </w:r>
          </w:p>
          <w:p>
            <w:pPr>
              <w:pStyle w:val="311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0" w:leader="none"/>
                <w:tab w:val="left" w:pos="33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пасностей (угроз) жизнедеятельности на территории России. Проблемы и возможные пути их реш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мятке МЧС по оказанию первой помощи почти на каждом шагу проверяют «признаки жизни». По-Вашему, признаки жизни эт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зрачка на све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ая для жизни кровопотеря для взрослого человека средней комплекции составляет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итро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тра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992" w:footer="72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т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ом правильного выполнения ИВЛ являе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выдох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выдох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акции зрачка на све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льс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ого собственного дыха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бморока рекомендуетс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свежего воздух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ить больного и напоить его крепким сладким чаем (кофе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больного на спину, если через 3-5 минут сознание не восстановится, полить пострадавшего холодной водой. Мероприятия повторять до восстановления сознан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ассаж сердц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В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ать пострадавшего по щекам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пострадавшего на спину, приподнять колени, если через 3-5 минут сознание не восстановится, повернуть пострадавшего на бок (устойчивое боковое положение)}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сех повреждениях кожи повязка накладывается непосредственно на рану. Единственным случаем, когда повязка может накладываться поверх одежды являетс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 ожог с повреждением кож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 ожог без повреждения кож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итуационные </w:t>
      </w:r>
      <w:r>
        <w:rPr>
          <w:rFonts w:cs="Times New Roman" w:ascii="Times New Roman" w:hAnsi="Times New Roman"/>
          <w:b/>
          <w:sz w:val="24"/>
          <w:szCs w:val="24"/>
        </w:rPr>
        <w:t>задачи для оценки сформированности компетенции:</w:t>
      </w:r>
    </w:p>
    <w:p>
      <w:pPr>
        <w:pStyle w:val="Style28"/>
        <w:ind w:left="0" w:right="-284" w:hanging="0"/>
        <w:rPr/>
      </w:pPr>
      <w:r>
        <w:rPr/>
      </w:r>
    </w:p>
    <w:p>
      <w:pPr>
        <w:pStyle w:val="311"/>
        <w:widowControl w:val="false"/>
        <w:numPr>
          <w:ilvl w:val="0"/>
          <w:numId w:val="4"/>
        </w:numPr>
        <w:tabs>
          <w:tab w:val="clear" w:pos="408"/>
          <w:tab w:val="left" w:pos="0" w:leader="none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ивёте в квартире, которая находится на 25-м этаже высотного дома. В квартире, которая находится на 24-м этаже возник пожар. Какие вы можете дать рекомендации: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температуру в квартире, при которой необходимо экстренно покинуть помещение;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предельно допустимую для человека концентрацию угарного газа в дыму;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предложить современные средства, выпускаемые отечественной промышленностью для самоэвакуации людей из высотных зданий?</w:t>
      </w:r>
    </w:p>
    <w:p>
      <w:pPr>
        <w:pStyle w:val="311"/>
        <w:widowControl w:val="false"/>
        <w:numPr>
          <w:ilvl w:val="0"/>
          <w:numId w:val="4"/>
        </w:numPr>
        <w:tabs>
          <w:tab w:val="clear" w:pos="408"/>
          <w:tab w:val="left" w:pos="0" w:leader="none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, являясь водителем транспортного средства, стали очевидцем аварии на просёлочной дороге с впереди движущимся автомобилем. Вы подошли к пострадавшему водителю и увидели что:</w:t>
      </w:r>
    </w:p>
    <w:p>
      <w:pPr>
        <w:pStyle w:val="311"/>
        <w:widowControl w:val="false"/>
        <w:numPr>
          <w:ilvl w:val="0"/>
          <w:numId w:val="6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го левой руки выше локтя фонтанирует и пузырится кровь алого цвета;</w:t>
      </w:r>
    </w:p>
    <w:p>
      <w:pPr>
        <w:pStyle w:val="311"/>
        <w:widowControl w:val="false"/>
        <w:numPr>
          <w:ilvl w:val="0"/>
          <w:numId w:val="6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вого бедра сильное кровотечение крови, имеющей тёмно бордовыё цвет;</w:t>
      </w:r>
    </w:p>
    <w:p>
      <w:pPr>
        <w:pStyle w:val="311"/>
        <w:widowControl w:val="false"/>
        <w:numPr>
          <w:ilvl w:val="0"/>
          <w:numId w:val="6"/>
        </w:numPr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лица пострадавшего водителя как белый мел, крупные капли пота, глаза открыты, зрачки расширены и он ни на что не реагирует.</w:t>
      </w:r>
    </w:p>
    <w:p>
      <w:pPr>
        <w:pStyle w:val="311"/>
        <w:widowControl w:val="false"/>
        <w:tabs>
          <w:tab w:val="clear" w:pos="408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гут быть Ваши действия в данной ситуации?</w:t>
      </w:r>
    </w:p>
    <w:p>
      <w:pPr>
        <w:pStyle w:val="311"/>
        <w:widowControl w:val="false"/>
        <w:numPr>
          <w:ilvl w:val="0"/>
          <w:numId w:val="4"/>
        </w:numPr>
        <w:tabs>
          <w:tab w:val="clear" w:pos="408"/>
          <w:tab w:val="left" w:pos="0" w:leader="none"/>
          <w:tab w:val="left" w:pos="3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являетесь владельцем торгового центра и пришли к выводу, что возможная чрезвычайная ситуация, которая может произойти на вашем объекте – это пожар. Какие вы считаете необходимо провести организационные и инженерно-технические мероприятия для того, чтобы не допустить возникновения пожара или минимизировать его последствия?</w:t>
      </w:r>
    </w:p>
    <w:p>
      <w:pPr>
        <w:pStyle w:val="Style2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форов, Л. Л. Безопасность жизнедеятельности: Учебное пособие для бакалавров / Л. Л. Никифоров, В. В. Персиянов. - М.: Дашков и К, 2017. - 496 с. // Режим доступа: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bookread2.php?book=415279</w:t>
        </w:r>
      </w:hyperlink>
    </w:p>
    <w:p>
      <w:pPr>
        <w:pStyle w:val="TextBody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 - ISBN 978-5-394-02494-8 - Режим доступа: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3821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54525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251"/>
          <w:sz w:val="24"/>
          <w:szCs w:val="24"/>
        </w:rPr>
        <w:t>б) дополнительная литература: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телеева, Е. В. Безопасность жизнедеятельности : учеб.пособие / Е. В. Пантелеева, Д. В. Альжев. — М. : ФЛИНТА, 2013. — 286 с. // Режим доступа: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bookread2.php?book=462926</w:t>
        </w:r>
      </w:hyperlink>
    </w:p>
    <w:p>
      <w:pPr>
        <w:pStyle w:val="TextBody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устамов, Э.А. Безопасность жизнедеятельности: Учебник для бакалавров / Под ред. проф. Э. А. Арустамова. - М.: Издательско-торговая корпорация «Дашков и К°», 2015. — 448 с. //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3821</w:t>
        </w:r>
      </w:hyperlink>
    </w:p>
    <w:p>
      <w:pPr>
        <w:pStyle w:val="TextBody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а, Л.Ф. Безопасность жизнедеятельности: учебное пособие / Л.Ф. Маслова. – Ставрополь, СтГАУ, 2014. – 88 с. // Режим доступа: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 513995</w:t>
        </w:r>
      </w:hyperlink>
    </w:p>
    <w:p>
      <w:pPr>
        <w:pStyle w:val="TextBody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. Оказание доврачебной помощи при несчастных случаях: учеб.-метод. пособие / Новосиб. гос. аграр. ун-т, Инженер. ин-т; сост.: Н.Н. Подзорова, В.А. Понуровский, Н.И. Мармулева, Е.Л. Дзю. - Новосибирск: Изд-во НГАУ, 2013. - 123 с. //Режим доступа: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6476</w:t>
        </w:r>
      </w:hyperlink>
    </w:p>
    <w:p>
      <w:pPr>
        <w:pStyle w:val="TextBody"/>
        <w:numPr>
          <w:ilvl w:val="0"/>
          <w:numId w:val="1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Журнал «Безопасность жизнедеятельности» // Режим доступа: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title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about.asp?id=8428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ооуправляемый курс (ЭУК) Безопасность жизнедеятельности -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-learning.unn.ru/enrol/index.php?id=676</w:t>
        </w:r>
      </w:hyperlink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МЧС РФ -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chs.gov.ru/</w:t>
        </w:r>
      </w:hyperlink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экстренной психологической помощи МЧС РФ -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i.mchs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112.mchs.ru/</w:t>
        </w:r>
      </w:hyperlink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портал «Культура безопасности жизнедеятельности» МЧС РФ -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ulture.mchs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 с возможностью подключения к сети «Интернет», про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ами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.н., доцент кафедры математических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есский М.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кафедры математических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.м.н. професс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олдыревский П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992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4"/>
        <w:b/>
        <w:szCs w:val="24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360"/>
      </w:pPr>
    </w:lvl>
    <w:lvl w:ilvl="1">
      <w:start w:val="1"/>
      <w:numFmt w:val="decimal"/>
      <w:lvlText w:val="%2."/>
      <w:lvlJc w:val="left"/>
      <w:pPr>
        <w:tabs>
          <w:tab w:val="num" w:pos="1857"/>
        </w:tabs>
        <w:ind w:left="1857" w:hanging="360"/>
      </w:pPr>
    </w:lvl>
    <w:lvl w:ilvl="2">
      <w:start w:val="1"/>
      <w:numFmt w:val="decimal"/>
      <w:lvlText w:val="%3."/>
      <w:lvlJc w:val="left"/>
      <w:pPr>
        <w:tabs>
          <w:tab w:val="num" w:pos="2217"/>
        </w:tabs>
        <w:ind w:left="2217" w:hanging="36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decimal"/>
      <w:lvlText w:val="%5."/>
      <w:lvlJc w:val="left"/>
      <w:pPr>
        <w:tabs>
          <w:tab w:val="num" w:pos="2937"/>
        </w:tabs>
        <w:ind w:left="2937" w:hanging="360"/>
      </w:pPr>
    </w:lvl>
    <w:lvl w:ilvl="5">
      <w:start w:val="1"/>
      <w:numFmt w:val="decimal"/>
      <w:lvlText w:val="%6."/>
      <w:lvlJc w:val="left"/>
      <w:pPr>
        <w:tabs>
          <w:tab w:val="num" w:pos="3297"/>
        </w:tabs>
        <w:ind w:left="3297" w:hanging="360"/>
      </w:pPr>
    </w:lvl>
    <w:lvl w:ilvl="6">
      <w:start w:val="1"/>
      <w:numFmt w:val="decimal"/>
      <w:lvlText w:val="%7."/>
      <w:lvlJc w:val="left"/>
      <w:pPr>
        <w:tabs>
          <w:tab w:val="num" w:pos="3657"/>
        </w:tabs>
        <w:ind w:left="3657" w:hanging="360"/>
      </w:pPr>
    </w:lvl>
    <w:lvl w:ilvl="7">
      <w:start w:val="1"/>
      <w:numFmt w:val="decimal"/>
      <w:lvlText w:val="%8."/>
      <w:lvlJc w:val="left"/>
      <w:pPr>
        <w:tabs>
          <w:tab w:val="num" w:pos="4017"/>
        </w:tabs>
        <w:ind w:left="4017" w:hanging="360"/>
      </w:pPr>
    </w:lvl>
    <w:lvl w:ilvl="8">
      <w:start w:val="1"/>
      <w:numFmt w:val="decimal"/>
      <w:lvlText w:val="%9."/>
      <w:lvlJc w:val="left"/>
      <w:pPr>
        <w:tabs>
          <w:tab w:val="num" w:pos="4377"/>
        </w:tabs>
        <w:ind w:left="43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i w:val="false"/>
      <w:color w:val="000000"/>
      <w:sz w:val="24"/>
      <w:highlight w:val="yello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5z0">
    <w:name w:val="WW8Num15z0"/>
    <w:qFormat/>
    <w:rPr>
      <w:rFonts w:cs="Times New Roman"/>
      <w:caps w:val="false"/>
      <w:smallCaps w:val="false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писок с точками"/>
    <w:basedOn w:val="Normal"/>
    <w:qFormat/>
    <w:pPr>
      <w:tabs>
        <w:tab w:val="clear" w:pos="4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e-learning.unn.ru/course/view.php?id=676" TargetMode="External"/><Relationship Id="rId9" Type="http://schemas.openxmlformats.org/officeDocument/2006/relationships/hyperlink" Target="https://e-learning.unn.ru/course/view.php?id=9594" TargetMode="External"/><Relationship Id="rId10" Type="http://schemas.openxmlformats.org/officeDocument/2006/relationships/hyperlink" Target="https://e-learning.unn.ru/," TargetMode="External"/><Relationship Id="rId11" Type="http://schemas.openxmlformats.org/officeDocument/2006/relationships/hyperlink" Target="https://mooc.unn.ru/course/view.php?id=274" TargetMode="External"/><Relationship Id="rId12" Type="http://schemas.openxmlformats.org/officeDocument/2006/relationships/hyperlink" Target="https://mooc.unn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znanium.com/bookread2.php?book=415279" TargetMode="External"/><Relationship Id="rId22" Type="http://schemas.openxmlformats.org/officeDocument/2006/relationships/hyperlink" Target="http://znanium.com/catalog.php?bookinfo=513821" TargetMode="External"/><Relationship Id="rId23" Type="http://schemas.openxmlformats.org/officeDocument/2006/relationships/hyperlink" Target="http://znanium.com/bookread2.php?book=462926" TargetMode="External"/><Relationship Id="rId24" Type="http://schemas.openxmlformats.org/officeDocument/2006/relationships/hyperlink" Target="http://znanium.com/catalog.php?bookinfo=513821" TargetMode="External"/><Relationship Id="rId25" Type="http://schemas.openxmlformats.org/officeDocument/2006/relationships/hyperlink" Target="http://znanium.com/catalog.php?bookinfo= 513995" TargetMode="External"/><Relationship Id="rId26" Type="http://schemas.openxmlformats.org/officeDocument/2006/relationships/hyperlink" Target="http://znanium.com/catalog.php?bookinfo=516476" TargetMode="External"/><Relationship Id="rId27" Type="http://schemas.openxmlformats.org/officeDocument/2006/relationships/hyperlink" Target="https://elibrary.ru/title" TargetMode="External"/><Relationship Id="rId28" Type="http://schemas.openxmlformats.org/officeDocument/2006/relationships/hyperlink" Target="http://e-learning.unn.ru/enrol/index.php?id=676" TargetMode="External"/><Relationship Id="rId29" Type="http://schemas.openxmlformats.org/officeDocument/2006/relationships/hyperlink" Target="http://www.mchs.gov.ru/" TargetMode="External"/><Relationship Id="rId30" Type="http://schemas.openxmlformats.org/officeDocument/2006/relationships/hyperlink" Target="http://psi.mchs.gov.ru/" TargetMode="External"/><Relationship Id="rId31" Type="http://schemas.openxmlformats.org/officeDocument/2006/relationships/hyperlink" Target="http://112.mchs.ru/" TargetMode="External"/><Relationship Id="rId32" Type="http://schemas.openxmlformats.org/officeDocument/2006/relationships/hyperlink" Target="http://www.culture.mchs.gov.ru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ММЭП</cp:lastModifiedBy>
  <cp:lastPrinted>1995-11-21T17:41:00Z</cp:lastPrinted>
  <dcterms:modified xsi:type="dcterms:W3CDTF">2021-09-15T07:54:00Z</dcterms:modified>
  <cp:revision>5</cp:revision>
  <dc:subject/>
  <dc:title>МИНИСТЕРСТВО ОБРАЗОВАНИЯ И НАУКИ РОССИЙСКОЙ ФЕДЕРАЦИИ</dc:title>
</cp:coreProperties>
</file>