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/>
      </w:pPr>
      <w:r>
        <w:rPr/>
        <w:t>Рабочая программа дисциплины</w:t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28" w:hRule="atLeast"/>
        </w:trPr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ВЕДЕНИЕ В ХИМИЮ ВЫСОКИХ ЭНЕР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4.03.01 – Хим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я и материаловед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о-за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химию высоких энергий» относится к вариативной части Блока 1 ОПОП по направлению подготовки 04.03.01 – Химия (Б1.В.03.ДВ.01.07), является обязательной для освоения студентами очной и очно-заочной форм обучения, специализирующимися по кафедре физической химии, на четвертом году в 7 семестре и на пятом году в 9 семестре соответствен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исциплины «Введение в химию высоких энергий» обучающиеся используют знания, умения и виды деятельности, сформированные в процессе изучения базовых дисциплин: «Высшая математика», «Общая физика», «Квантовая химия», «Органическая химия», «Физическая химия», «Высокомолекулярные соедин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723"/>
        <w:gridCol w:w="2866"/>
        <w:gridCol w:w="1879"/>
      </w:tblGrid>
      <w:tr>
        <w:trPr>
          <w:trHeight w:val="419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имической направл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отдельные стадии исследования при наличии общего плана Н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элементы документации, проекты планов и программ отдельных этапов Н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объекты исследова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етоды исследования в химии высоких энергий; использовать методы расчета молекул в возбужденных состояниях методами современной квантовой химии; оценивать результаты исследований с точки зрения применений химии высоких энергий в других областях химии и химической технологии; планировать научно-исследовательские исследования в химии высоких энерги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цепции современной химии высоких энергий: механизмы взаимодействия высокоэнергетических излучений с веществом; величины, характеризующие высокоэнергетическое излучение и его взаимодействие с веществом; основные законы фотохимии; фотофизические методы дезактивации (перехода в основное состояние) возбужденных состояний молекул; особенности применения методов поверхностей потенциальной энергии в химии высоких энергий; принципы построения поверхностей потенциальной энергии молекул в различных электронных состояниях; механизмы реакций разложения веществ под действием высокоэнергетического излучения; механизмы реакций с участием молекул в возбужденных состоя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на компьютерах с современными программными комплексами, позволяющими рассчитывать свойства молекул в возбужденных состояниях; приемами работы со спектральными приборами в области химии высоких энергий; приемами расшифровки спектров поглощения и испуска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химию высоких энергий»</w:t>
            </w:r>
          </w:p>
        </w:tc>
      </w:tr>
      <w:tr>
        <w:trPr>
          <w:trHeight w:val="1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информационную поддержку специалистам, осуществляющим научно-исследовательские рабо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ервичный поиск информации по заданной тематике (в т.ч., с использованием патентных баз данных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химической информации о свойствах молекул в возбужденных состояний и их реакциях, встречающихся в химии высоких энергий; систематизировать и анализировать информацию о химии высоких энергий; использовать специализированные базы знаний и базы данных в области химии высоких энерг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имической информации в области химии высоких энергий; какие информационные (сетевые) ресурсы существуют в фотохимии, спектроскопии и плазмохимии, фотолитограф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в информационных сетях по поиску новой химической информации в области химии высоких энергий; приемами организации собственных хранилищ химической информации в области химии высоких энергий; приемами анализа результатов информационного поиска в химии высоких энерг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химию высоких энергий»</w:t>
            </w:r>
          </w:p>
        </w:tc>
      </w:tr>
      <w:tr>
        <w:trPr>
          <w:trHeight w:val="1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3-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осуществлять контроль качества веществ и материа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3-н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стандартные операции на высокотехнологическом оборудовании для характеристики веществ 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3-н-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 отчеты о выполненной работе по заданной форме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оценку результатов НИР в химии высоких энергий, с целью выявления возможности их практического применения; проводить сравнение полученных результатов НИР с литературными данными; использовать результаты НИР в химии высоких энергий в микролитографическом изготовлении изделий микроэлектроники, микрофлюидики, модификации поверхностей, утилизации отходов производства, контроля окружающей среды; уметь определять дальнейшее направление исследований с учетом полученных в ходе НИР результа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ценки результатов НИР в области химии высоких энергий; способы компьютерного поиска результатов исследования  возбужденных состояний в научно-технической и патентной литературе и информационных сетях; требования  к оформлению результатов исследования в химии высоких энергий; способы изменений направлений исследований в химии высоких энергий в зависимости от полученных результатов; способы вычленения из результатов исследований в химии высоких энергий для практического использ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атентования результатов НИР в химии высоких энерг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компьютерного поиска результатов исследования возбужденных состояний в научно-исследовательской и патентной литературе и информационных сетях; способами реализации результатов исследования в химии высоких энергий в виде научных статей, выступлений на конференциях и патен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химию высоких энергий»</w:t>
            </w:r>
          </w:p>
        </w:tc>
      </w:tr>
      <w:tr>
        <w:trPr>
          <w:trHeight w:val="1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технические средства и методы испытаний для решения технологических зада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отдельные стадии исследования при наличии общего плана НИОК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элементы документации, проекты планов и программ отдельных этапов НИОК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ОК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ьзовании методов исследования в химии высоких энергий для совершенствования материалов и технологии изготовления микроэлектроники, проведения синтезов с использованием микрофлюиидных технологий, получения приборов для диагностики в области медицины; о материалах для микролитографии (фото-, рентгеновской, электронной и ионной); о способах моделирования технологических процессов на основе химии высоких энергий; о принципах планирования прикладных НИР на основе результатов исследований методами химии высоких энер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зультаты исследований в химии высоких энергий для поиска новых технологий и материалов; использовать методы химии высоких энергий  для прогноза характеристик и свойств новых технологий и материалов; разрабатывать новые медицинские приборы с использованием методов микрофлюидики и плазмохимической обработки материал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деятельности по поиску прикладных решений на основе результатов, полученных в химии высоких энергий; основами изготовления приборов для микрофлюидных технологий; основами плазмохимической обработки материал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химию высоких энергий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Структура и содержание дисциплины «Введение в химию высоких энер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312" w:before="0" w:after="0"/>
        <w:ind w:right="-853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312" w:before="0" w:after="0"/>
              <w:ind w:left="-250" w:right="-8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napToGrid w:val="false"/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312" w:before="0" w:after="0"/>
              <w:ind w:left="176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3" w:leader="none"/>
              </w:tabs>
              <w:spacing w:lineRule="auto" w:line="312" w:before="0" w:after="0"/>
              <w:ind w:left="-864" w:right="-8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83" w:right="851" w:gutter="851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дисциплины</w:t>
      </w:r>
    </w:p>
    <w:p>
      <w:pPr>
        <w:pStyle w:val="Style15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7"/>
        <w:gridCol w:w="547"/>
        <w:gridCol w:w="289"/>
        <w:gridCol w:w="478"/>
        <w:gridCol w:w="484"/>
        <w:gridCol w:w="347"/>
        <w:gridCol w:w="550"/>
        <w:gridCol w:w="548"/>
        <w:gridCol w:w="280"/>
        <w:gridCol w:w="549"/>
        <w:gridCol w:w="470"/>
        <w:gridCol w:w="279"/>
        <w:gridCol w:w="558"/>
        <w:gridCol w:w="548"/>
        <w:gridCol w:w="260"/>
        <w:gridCol w:w="471"/>
        <w:gridCol w:w="586"/>
        <w:gridCol w:w="229"/>
        <w:gridCol w:w="3"/>
      </w:tblGrid>
      <w:tr>
        <w:trPr>
          <w:trHeight w:val="2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химии высоких энерг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роцессов химии высоких энергий. Первичные и вторичные процессы в химии высоких энерг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ирование возбужденных состояний под действием с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физические процессы распада возбужденных состоя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ма 5.</w:t>
            </w:r>
            <w:r>
              <w:rPr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1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етод поверхностей потенциальной энергии как основа теоретического исследования реакций химии высоких энерг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6. </w:t>
            </w:r>
          </w:p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1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еакции изомеризации и перегруппиров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кция замещения с участием возбужденных состоя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атомов в химии высоких энерг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ительно-восстановительные реакции в химии высоких энерг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 фотохимического присоединения и фотополимеризаци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адикальных и бирадикальных частиц в химии высоких энерг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графия как раздел химии высоких энерг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е направление химии высоких энерг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–экзаме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осуществляется 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851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 Содержание разделов дисциплины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Предмет химии высоких энер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фотохимии, радиационной химии и плазмохимии. Химия высоких энергий в современном мире. История возникновения и становления Химии высоких энергий. Особенности методологии и химии высоких энергий, ее тесная связь с квантовой химией и квантовой механикой. 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Классификация процессов химии высоких энергий. Первичные и вторичные процессы в химии высоких энерг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физические и фотохимические процессы. Поглощение и испускание высокоэнергетического излучения. Основные понятия фотометрии. Закон Бугера-Ламберта-Бера в интегральной и дифференциальной форме. Границы применимости этого закона. Понятие о сечении захвата изл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ы фотохимии. Закон Гроткуса-Дрепера. Закон Штарка-Энштейна. Закон Бунзена-Роско. Понятие о квантовом выходе процесса в химии высоких энергий. Методологическое значение закона Эйнштейна. Основы формальной фотохимической кинетики. Решение уравнений для систем с ограниченной подвижностью реагентов. Уравнения Дилла в моделировании процессов фотолитограф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Генерирование возбужденных состояний под действием с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теории излучения Эйнтейна. Нестационарная теория возмущений как методологическая основа для описания взаимодействия света с веществом. Понятие о дипольном моменте электронного перехода. Коэффициенты Эйнштейна A и B. Эффект вынужденного излучения. Лазеры. Квантово-механическая теория правил отбора электронных переходов. Правило запрета по мультиплетности. Синглет-синглетные, триплет-триплетные и синглет-триплетные переходы. Эффект тяжелого ат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Каша возбужденных состояний. (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)-, (π,π*)-, (n,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>*)- и (n, π*)- возбужденные состояния. Возбужденные состояния с переносом заряда. Экситоны как возбужденные состояния. Ридберговы возбужденные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свойства молекул в возбужденных состояниях. Принцип Франка-Кондона и его нарушение. Распределение электронной плотности в молекулах, находящихся в возбужденных состояниях. Кислотно-основные свойства в возбужденных состояниях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 w:eastAsia="ru-RU"/>
        </w:rPr>
        <w:t>Тема 4. Фотофизические процессы распада возбужденных состояни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Яблонского. Временные характеристики основных физических процессов распада возбужденных состояний молекул. Испускание света атомами и молекулами. Флуоресценция и фосфоресценция. Уравнения Штерна-Фольмера. Применение флюоресценции и фосфоресценции в химии высоких энергий, химии, биологии, аналитической химии и медицинской хи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ызлучательные процессы дезактивации возбужденных состояний. Внутренняя конверсия, колебательная релаксация интеркомбинационная конверсия. Перенос энергии возбуждения. Фотосенсибилизация. Метод фотосенсибилизации для определения энергий в возбужденных состояниях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 w:eastAsia="ru-RU"/>
        </w:rPr>
        <w:t>Тема 5. Метод поверхностей потенциальной энергии как основа теоретического исследования реакций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Борна-Оппенгеймера. Концепция поверхностей потенциальной энергии как методологическая основа химии высоких энергий. Роль квантовой химии в построении поверхностей потенциальной энер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точек на поверхности потенциальной энергии. Область исходных веществ, область переходного состояния, область продуктов реакции. Понятие о реакционном пути. Неоднозначность с определением пути реакции. Адиабатические и неадиабатические процессы в химии высоких энерг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иссоциативных процессов при помощи метода поверхностей потенциальной энергии. Проблема выбора метода расчета поверхностей потенциальной энергии. Механизм термического действия света. Механизм оптической диссоциации.Механизм диссоциации в диссоциативном возбужденном состоянии. Механизм предиссоциации. Фотоионизация. Особенности фотохимической диссоциации в кондесированных средах. Правила корреляции при фотохимической диссоци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ция в (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>*)- возбужденном состоянии. Фотохимия насыщенных углеводородов. Диссоциация в (π,π*)-возбужденном состоянии. Фотохимия олефи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социация в (n,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>*)- возбужденном состоянии. Фотохимические реакции галоген-содержащих соединений. Роль неподеленной электронной пары гетероатома. Фотохимические реакции азот-содержащих соединениях. Фотохимическая диссоциация кислород-содержащих соединений. Фотохимическая диссоциация серусодержащих со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ция в (n,π*)-возбужденном состоянии. Роль неподеленной электронной пары гетероатома. Фотохимические реакции в альдегидах и кетонах. Механизм распада по Норришу I и II. Фотохимические реакции азот-содержащих соединений. Фотохимический распад орто-нафтохинондиазидов – основы позитивных фоторезист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 w:eastAsia="ru-RU"/>
        </w:rPr>
        <w:t>Тема 6. Реакции изомеризации и перегруппир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кций изомеризации и перегруппировок с точки зрения поверхностей потенциальной энергии. Классификация по механизму реакционного акта. Цис-транс-изомеризация в возбужденных состояниях. Твердофазные реакции цис-транс-изомеризации. Использование систем, способных к цис-транс-изомеризации в качестве структурных зондов. Циклизация возбужденных состояний. Реакция Циммермана. Реакция циклизации по Янгу. Валентная изомеризация. Внутримолекулярный перенос атомов. Фототаутомерия.  Расщепление молекулы на радикалы и их последующая рекомбинация без выхода в реакционный объем. Явление фотохромизма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 w:eastAsia="ru-RU"/>
        </w:rPr>
        <w:t>Тема 7. Реакция замещения с участием возбужденных состоя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механизмов замещения в химии высоких энергий. Фотоиндуцированное радикальное замещение. Цепное радикальное фотохимическое замещение. Фотохимическое радикальное внутримолекулярное замещение. Гетеролитическое фотохимическое замещение в ароматических соединениях. Фотохимическое замещение в комплексных соединениях мет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Перенос атомов в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молекулярный и межмолекулярный перенос атома водорода молекулами в (n,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*)- возбужденных состояниях. Роль триплетного состояния. Отрыв атома водорода возбужденными молекулами в состояниях (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*)- типа. Роль отрыва атома водорода радикальными частицами. Механизмы процессов переноса атомов водорода. Одностадийный перенос атома водорода. Перенос электрона, сопряженный с переносом протона. Туннельный перенос атомов водорода. Роль переноса атома водорода в инициировании радикальной полимеризац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Окислительно-восстановительные реакции в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перенос как стадия окислительно-восстановительных реакций. Теория Маркуса. Фотохимическое восстановление химических соединений. Фотохимическое окисление органических соединений. Фотохимическое окисление органических соединений с участием синглетного кислорода. Фотохимическое окисление с участием неорганических оксидов. Плазмохимическое окисление как способ синтеза новых соединений и модификации поверхностей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Реакции фотохимического присоединения и фотополимер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реакций фотоприсоединения. Присоединение типа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соединение типа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циклоприсоединение). Фотохимическое присоединение в твердом состоянии. Правило Шмидта. Хиральность реакций фотохимического присоединения. Плазмохимические реакции присоединения. Плазмохимический синтез полимерных пленок – путь к получению электронных резистов нового поколения. Плазмохимический синтез халькогенидных стекол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1. Роль радикальных и бирадикальных частиц в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химических реакций, типичных для радикалов. Реакции рекомбинации. Реакции диспропорционирования. Реакция элиминирования малых молекул радикалами. Механизмы образования изображения в электронных резистах на основе полимерных пленок. Электронная литография как важнейшее применение химии высоких энергий. Реакция переноса атома. Присоединение радикальных частиц. Реакция одноэлектронного переноса. Реакции перегруппировок радикалов. Радикальные пары и их роль в фотохимии. Роль бирадикальных частиц в химии высоких энергий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2. Литография как раздел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тадии литографического процесса. Резисты и их функциональные свойства. Чувствительность резиста к действию высокоэнергетического излучения. Разрешающая способность. Контраст фоторезиста. Стойкость к химическому и плазмохимическому травлению. Адгезия резистов. Увеличение-уменьшение адгезии резистов при помощи плазмохимических обработок. Механизмы формирования изображения в позитивных фоторезистах. Механизмы формирования изображения в негативных фоторезистах. Механизм формирования резистного изображения в электронных резистах. Характеристика современной литографии как основной стадии микроэлектронн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3. Перспективные направление химии высоких энер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орме текущего контроля успеваемости дисциплины относится </w:t>
      </w:r>
      <w:r>
        <w:rPr>
          <w:rFonts w:cs="Times New Roman" w:ascii="Times New Roman" w:hAnsi="Times New Roman"/>
          <w:b/>
          <w:sz w:val="24"/>
          <w:szCs w:val="24"/>
        </w:rPr>
        <w:t>экзам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:</w:t>
      </w:r>
      <w:r>
        <w:rPr>
          <w:rFonts w:cs="Times New Roman" w:ascii="Times New Roman" w:hAnsi="Times New Roman"/>
          <w:sz w:val="24"/>
          <w:szCs w:val="24"/>
        </w:rPr>
        <w:t xml:space="preserve"> ответ по билету на экзаме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 xml:space="preserve">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6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химии высоких энергий. Общая характеристика фотохимии, радиационной химии и плазмохим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Что такое первичные и вторичные процессы в химии высоких энергий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Опишите поглощение и испускание высокоэнергетического излуч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 Сформулируйте закон Бугера-Ламберта-Бера в интегральной и дифференциальной форме. Назовите границы применимости этого зако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 Что такое сечение захвата излучения в химии высоких энерг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 Сформулируйте закон Гроткуса-Дрепера. Опишите его методологическую роль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 Дайте определение квантового выхода в химии высоких энергий. Покажите, как он может применяться в фотохим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 Сформулируйте закон Штарка-Энштейна. В чем состоит его значение для современной фотохим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9. Сформулируйте закон Бунзена-Роско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 Методологическое значение закона Эйнштей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 Основы формальной фотохимической кинетик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. Решение уравнений фотохимической кинетики для систем с ограниченной подвижностью реагент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. Уравнения Дилла в моделировании процессов фотолитограф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 Фотофизические процессы распада возбужденных состояний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. Диаграмма Яблонского. Временные характеристики основных физических процессов распада возбужденных состояний молеку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. Испускание света атомами и молекулами. Флуоресценция и фосфоресценц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. Уравнения Штерна-Фольмер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. Применение флюорисценции и фосфорисценции в химии высоких энергий, химии, биологии, аналитической химии и медицинской хим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. Безызлучательные процессы дезактивации возбужденных состояний. Внутренняя конверсия, колебательная релаксация интеркомбинационная конверс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. Перенос энергии возбуждения. Фотосенсибилизация. Метод фотосенсибилизации для определения энергий в возбужденных состояни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. Понятие о теории излучения Эйнштей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. Нестационарная теория возмущений как методологическая основа для описания взаимодействия света с вещество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. Понятие о дипольном моменте электронного перехода. Коэффициенты Эйнштейна A и B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. Эффект вынужденного излучения. Лазер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1-т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. Квантово-механическая теория правил отбора электронных перехо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. Правило запрета по мультиплетности. Синглет-синглетные, триплет-триплетные и синглет-триплетные переходы. Эффект тяжелого атом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7. Номенклатура Каша возбужденных состояний. 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 xml:space="preserve">*)-, (π,π*)-, (n,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>*)- и (n, π*)- возбужденные состоя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. Возбужденные состояния с переносом заряд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. Экситоны как возбужденные состояния. Ридберговы возбужденные состоя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. Принцип Франка-Кондона и его нарушени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. Распределение электронной плотности в молекулах, находящихся в возбужденных состояниях. Кислотно-основные свойства в возбужденных состояни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. Принцип Борна-Оппенгеймера. Концепция поверхностей потенциальной энергии как методологическая основа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. Классификация точек на поверхности потенциальной энергии. Область исходных веществ, область переходного состояния, область продуктов реакции. Понятие о реакционном пути. Неоднозначность с определением пути реак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. Адиабатические и неадиабатические процессы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. Описание диссоциативных процессов при помощи метода поверхностей потенциальной энергии. Проблема выбора метода расчета поверхностей потенциальной энерг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. Механизмы химической диссоциации в возбужденных состояниях. Механизм термического действия света. Механизм оптической диссоциации. Механизм диссоциации в диссоциативном возбужденном состоянии. Механизм предиссоциации. Фотоионизац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. Особенности фотохимической диссоциации в кондесированных средах. Фотограф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. Правила корреляции при фотохимической диссоциа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9. Диссоциация в 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>*)- возбужденном состоянии. Фотохимия насыщенных углеводоро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. Диссоциация в (π,π*)-возбужденном состоянии. Фотохимия олефин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41. Диссоциация в (n,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>*)- возбужденном состоянии. Фотохимические реакции галоген-содержащих соединений. Роль неподеленной электронной пары гетероатома. Фотохимические реакции азотсодержащих соединениях. Фотохимическая диссоциация кислородсодержащих соединений. Фотохимическая диссоциация серусодержащих соедине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. Диссоциация в (n,π*)-возбужденном состоянии. Роль неподеленной электронной пары гетероатома. Фотохимические реакции в альдегидах и кетонах. Механизм распада по Норришу I и II. Фотохимические реакции азотсодержащих соедине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. Фотохимический распад орто-нафтохинондиазидов – основы позитивных фоторезист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. Механизмы реакций изомеризации и перегруппировок молекул в возбужденных состояниях с точки зрения поверхностей потенциальной энергии. Классификация по механизму реакционного акт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. Цис-транс-изомеризация в возбужденных состояни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. Твердофазные реакции цис-транс-изомеризации. Использование систем, способных к цис-транс-изомеризации в качестве структурных зон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7. Циклизация возбужденных состояний. Реакция Циммермана. Реакция циклизации по Янг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. Реакция валентная изомеризация молекул в возбужденных состояни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. Внутримолекулярный перенос атомов. Фототаутомер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. Расщепление молекулы на радикалы и их последующая рекомбинация без выхода в реакционный объе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. Явление фотохромизм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1-т, ПК-2-н,</w:t>
            </w:r>
          </w:p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. Реакция замещения с участием возбужденных состоя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я механизмов замещения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. Фотоиндуцированное радикальное замещение. Цепное радикальное фотохимическое замещение. Фотохимическое радикальное внутримолекулярное замещени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. Гетеролитическое фотохимическое замещение в ароматических соединения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. Фотохимическое замещение в комплексных соединениях металл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6. Внутримолекулярный и межмолекулярный перенос атома водорода молекулами в (n,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>*)- возбужденных состояниях. Роль триплетного состояния. Отрыв атома водорода возбужденными молекулами в состояниях 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>*)- тип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. Роль отрыва атома водорода радикальными частицами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¸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8. Механизмы процессов переноса атомов водорода. Одностадийный перенос атома водорода. Перенос электрона, сопряженный с переносом протона. Туннельный перенос атомов водород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9. Роль переноса атома водорода в инициировании радикальной полимериза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¸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. Роль окислительно-восстановительных реакций в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,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1. Электронный перенос как стадия окислительно-восстановительных реакций. Теория Маркус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. Фотохимическое восстановление химических соедине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. Фотохимическое окисление органических соединений. Фотохимическое окисление органических соединений с участием синглетного кислород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, ПК-3-н, 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. Фотохимическое окисление с участием неорганических окси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. Плазмохимическое окисление как способ синтеза новых соединений и модификации поверхностей материал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66. Классификация реакций фотоприсоединения. Присоединение типа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>+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</w:t>
            </w:r>
            <w:r>
              <w:rPr>
                <w:b w:val="false"/>
                <w:sz w:val="24"/>
                <w:szCs w:val="24"/>
                <w:lang w:val="ru-RU"/>
              </w:rPr>
              <w:t xml:space="preserve">. Присоединение типа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>+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/>
              </w:rPr>
              <w:t>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циклоприсоединение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. Фотохимическое присоединение в твердом состоянии. Правило Шмидт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. Плазмохимические реакции присоедин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¸ ПК-3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9. Плазмохимический синтез полимерных пленок – путь к получению электронных резистов нового поколения. Плазмохимический синтез халькогенидных стеко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1-н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. Общая характеристика химических реакций, типичных для радикалов в химии высоких энергий. Реакции рекомбинации. Реакции диспропорционирования. Реакция элиминирования малых молекул радикал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. Механизмы образования изображения в электронных резистах на основе полимерных пленок. Электронная литография как важнейшее применение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, ПК-2-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2. Литография как раздел химии высоких энерг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. Основные стадии литографического процесс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4. Резисты и их функциональные свойства. Чувствительность резиста к действию высокоэнергетического излучения. Разрешающая способность. Контраст фоторезиста. Стойкость к химическому и плазмохимическому травлению. Адгезия резист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. Увеличение-уменьшение адгезии резистов при помощи плазмохимических обработо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. Механизмы формирования изображения в позитивных фоторезиста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. Механизмы формирования изображения в негативных фоторезиста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7. Механизм формирования резистного изображения в электронных резиста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8. Характеристика современной литографии как основной стадии микроэлектронной технолог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н, ПК-1-т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1-н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1. Опишите научные основы плазмохимического получения неорганических материал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2. Опишите механизмы фотоокисления при облучении кристаллических оксид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3. Опишите механизмы, лежащие в основе применения халькогенидных пленок в качестве фоторезист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4. Опишите механизмы образования изображения в галогенсеребрянных материалах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2-н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1. Опишите физико-химические основы получения изображения в позитивных фоторезистах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2. Опишите физико-химические основы получения изображения в негативных  фоторезистах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3. Опишите механизмы отрыва атома водорода возбужденными молекулам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4. Опишите методы фотостабилизации полимерных материал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  <w:lang w:val="ru-RU"/>
        </w:rPr>
        <w:t>Задание 5. Опишите формализм фотохимической кинетики с использованием дифференциальной формы закона Бугера-Ламберта-Бера в приближении ограниченной подвижности реагент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6. В чем состоит значение квантово-химических исследований для плазмохим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7. В чем состоит значение квантовой химии в фотохим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8. Опишите стратегию поиска переходных состояний в химии высоких энергий при помощи методов квантовой хим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4. Типовые задания/задачи для оценки сформированности компетенции ПК-3-н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1. Изучите механизмы фотохимического инициирования образования полимерных материал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2. Опишите механизм плазмохимического образования полимеров из паров мономер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3. Предложите алгоритм проведения квантово-химических исследований в химии высоких энергий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4. Оцените роль синглетного кислорода в реакциях фотоокисления органических вещест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567"/>
        <w:jc w:val="both"/>
        <w:rPr/>
      </w:pPr>
      <w:r>
        <w:rPr>
          <w:rFonts w:eastAsia="Calibri"/>
          <w:bCs w:val="false"/>
          <w:sz w:val="24"/>
          <w:szCs w:val="24"/>
          <w:lang w:val="ru-RU"/>
        </w:rPr>
        <w:t>5.2.5. Типовые задания/задачи для оценки сформированности компетенции ПК-1-т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1. Охарактеризуйте фотолитографические процессы на основе привитой полимеризац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2. Опишите способы увеличения плазмостойкости резистных масок фоторезист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3. Опишите наиболее актуальные проблемы современной фотолитограф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дание 4. Опишите наиболее актуальные проблемы современной электронной литографии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6. Темы курсовых работ, эссе, рефератов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Химия высоких энергий как теоретическая основа фотолитограф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Плазмохимические технологии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Фотополимеризация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/>
      </w:pPr>
      <w:r>
        <w:rPr>
          <w:b w:val="false"/>
          <w:sz w:val="24"/>
          <w:szCs w:val="24"/>
          <w:lang w:val="ru-RU"/>
        </w:rPr>
        <w:t>4. Плазмохимические технологии модификации свойств поверхности материалов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 Перенос атома водорода в фотохимических реакциях с участием карбонильных соединений и нитросоединений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 Фотохимия ароматических азидов.</w:t>
      </w:r>
    </w:p>
    <w:p>
      <w:pPr>
        <w:pStyle w:val="Heading1"/>
        <w:tabs>
          <w:tab w:val="clear" w:pos="708"/>
          <w:tab w:val="left" w:pos="1469" w:leader="none"/>
        </w:tabs>
        <w:spacing w:before="0" w:after="0"/>
        <w:ind w:lef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7. Плазмохимические способы формирования халькогенидных стеко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ленцов С.В. Введение в фотохимию. Учебное пособие. – Нижний Новгород: Изд-во Нижегородского госуниверситета. 2006.-183с.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ленцов С.В. Фотохимические реакции органических соединений.. Учебное пособие. – Нижний Новгород: Изд-во Нижегородского госуниверситета. 2007.-188с.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в фотохимию органических соединений, под ред. Г.О. Беккера. - Л.:Химия, 1976.- 384с.</w:t>
      </w:r>
    </w:p>
    <w:p>
      <w:pPr>
        <w:pStyle w:val="Normal"/>
        <w:spacing w:before="0" w:after="0"/>
        <w:ind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лтроп, Дж.; Койл, Дж.; Возбужденные состояния в органической химии.-М.: Мир, 1978.-448с.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Бугаенко, Л.Т.; Кузьмин, М.Г.; Полак, Л.С.; Химия высоких энергий, Мю: Химия, 1988. – 368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right="-284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Окабе Х. Фотохимия малых молекул. М., Мир, 1981.</w:t>
      </w:r>
    </w:p>
    <w:p>
      <w:pPr>
        <w:pStyle w:val="Normal"/>
        <w:spacing w:before="0" w:after="0"/>
        <w:ind w:right="-284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рачевский В.А., Лашков Г.И., Цехомский В.А. Фотохромизм и его применение. - М.: Химия, 1977.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Фотохимические процессы в слоях /Под ред. А.В. Ельцова. - Л.: Химия, 1978.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Багдасарьян Х.С. Двухквантовая фотохимия.- М.: Наука, 197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урро, Н.; Молекулярная фотохимия.-М.: Мир, 1967.- 328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 Интернет-ресур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NWChem 6.8, Gaussian 03.</w:t>
      </w:r>
    </w:p>
    <w:p>
      <w:pPr>
        <w:pStyle w:val="Normal"/>
        <w:spacing w:before="0" w:after="0"/>
        <w:ind w:right="-284" w:firstLine="567"/>
        <w:rPr/>
      </w:pPr>
      <w:hyperlink r:id="rId6">
        <w:r>
          <w:rPr>
            <w:rStyle w:val="InternetLink"/>
          </w:rPr>
          <w:t>http://www.chem.msu.su/rus/teaching/kinetics-exp/photochem/photochem.pdf</w:t>
        </w:r>
      </w:hyperlink>
    </w:p>
    <w:p>
      <w:pPr>
        <w:pStyle w:val="Normal"/>
        <w:spacing w:before="0" w:after="0"/>
        <w:ind w:right="-284" w:firstLine="567"/>
        <w:rPr/>
      </w:pPr>
      <w:hyperlink r:id="rId7">
        <w:r>
          <w:rPr>
            <w:rStyle w:val="InternetLink"/>
          </w:rPr>
          <w:t>http://www.photonics.ru/common/history.aspx</w:t>
        </w:r>
      </w:hyperlink>
    </w:p>
    <w:p>
      <w:pPr>
        <w:pStyle w:val="Normal"/>
        <w:spacing w:before="0" w:after="0"/>
        <w:ind w:right="-284" w:firstLine="567"/>
        <w:rPr/>
      </w:pPr>
      <w:hyperlink r:id="rId8">
        <w:r>
          <w:rPr>
            <w:rStyle w:val="InternetLink"/>
          </w:rPr>
          <w:t>https://edu.epfl.ch/coursebook/en/photochemistry</w:t>
        </w:r>
      </w:hyperlink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egruyter.com/downloadpdf/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.306а, 306, 306б – ННГУ 5 корпу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д.х.н., доцент С.В. Зеленц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.т.н., доцент Н.В. Старост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д.х.н., профессор А.В. Маркин </w:t>
      </w:r>
    </w:p>
    <w:sectPr>
      <w:footerReference w:type="default" r:id="rId10"/>
      <w:footerReference w:type="first" r:id="rId11"/>
      <w:type w:val="nextPage"/>
      <w:pgSz w:w="11906" w:h="16838"/>
      <w:pgMar w:left="425" w:right="851" w:gutter="851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hem.msu.su/rus/teaching/kinetics-exp/photochem/photochem.pdf" TargetMode="External"/><Relationship Id="rId7" Type="http://schemas.openxmlformats.org/officeDocument/2006/relationships/hyperlink" Target="http://www.photonics.ru/common/history.aspx" TargetMode="External"/><Relationship Id="rId8" Type="http://schemas.openxmlformats.org/officeDocument/2006/relationships/hyperlink" Target="https://edu.epfl.ch/coursebook/en/photochemistry" TargetMode="External"/><Relationship Id="rId9" Type="http://schemas.openxmlformats.org/officeDocument/2006/relationships/hyperlink" Target="https://www.degruyter.com/downloadpdf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Alex</cp:lastModifiedBy>
  <cp:lastPrinted>2015-07-16T11:02:00Z</cp:lastPrinted>
  <dcterms:modified xsi:type="dcterms:W3CDTF">2020-06-05T09:55:00Z</dcterms:modified>
  <cp:revision>99</cp:revision>
  <dc:subject/>
  <dc:title>МИНИСТЕРСТВО ОБРАЗОВАНИЯ И НАУКИ РОССИЙСКОЙ ФЕДЕРАЦИИ</dc:title>
</cp:coreProperties>
</file>