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П.15 КОМПЬЮТЕРНАЯ ГРАФ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/>
        <w:t>20.02.04 Пожарная безопасность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А.Е. Сат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Программа учебной дисциплины ОП.15 Компьютерная графика предназначена для подготовки специалистов среднего звена по специальности </w:t>
      </w:r>
      <w:r>
        <w:rPr/>
        <w:t>20.02.04 Пожарная безопасность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/>
        <w:t>Дисциплина относится к 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учебной дисциплины ОП.15 Компьютерная графика сформировать теоретические и практические знания о роли и месте обозначенных в программе знаний при освоении основной профессиональной образовательной программы и в сфере профессиональной деятельности техники; средствах современной машинной графики в профессиональ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воение студентами методов компьютерной геометрии, растровой и векторной граф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приобретение навыков самостоятельного изучения отдельных тем дисциплины и решения типов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приобретение навыков работы с графическими библиотеками и в современных графических пакетах и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усвоение полученных знаний студентами, а также формирование у них мотивации к самообразованию за счет активизации самостоятельной познавательной деятель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возможности автоматизированной системы проектирования при выполнении дипломных и курсовых проектов и их оформление при использовании </w:t>
      </w:r>
      <w:r>
        <w:rPr>
          <w:color w:val="000000"/>
          <w:lang w:val="en-US"/>
        </w:rPr>
        <w:t>Word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ременные средства машинной граф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читать сборочные чертежи повышенной слож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i/>
          <w:color w:val="000000"/>
        </w:rPr>
        <w:t>уметь</w:t>
      </w:r>
      <w:r>
        <w:rPr>
          <w:b/>
          <w:color w:val="000000"/>
        </w:rPr>
        <w:t xml:space="preserve"> </w:t>
      </w:r>
      <w:r>
        <w:rPr>
          <w:color w:val="000000"/>
        </w:rPr>
        <w:t>использов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возможности автоматизированной системы проектирования при выполнении дипломных и курсовых проектов и их оформление при использовании </w:t>
      </w:r>
      <w:r>
        <w:rPr>
          <w:color w:val="000000"/>
          <w:lang w:val="en-US"/>
        </w:rPr>
        <w:t>Word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ременные средства машинной граф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читать сборочные чертежи повышенной сложности.</w:t>
      </w:r>
    </w:p>
    <w:p>
      <w:pPr>
        <w:pStyle w:val="33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аксимальной учебной нагрузки обучающегося – 104 час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бязательной аудиторной учебной нагрузки обучающегося –, 70 час.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амостоятельной работы обучающегося – 34 час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b/>
        </w:rPr>
        <w:t>2. РЕЗУЛЬТАТЫ У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Результатом усвоения программы ОП.15 Компьютерная графика являются общие (ОК) и профессиональные (ПК) компетенц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ПК 1.1 Организовывать несение службы и выезд по тревоге дежурного караула пожарной част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ПК 1.2 Проводить подготовку личного состава к действиям по тушению пожар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ПК 1.3 Организовывать действия по тушению пожар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ПК 1.4 Организовывать проведение аварийно–спасательных рабо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ПК 2.1 Осуществлять проверки противопожарного состояния промышленных, сельскохозяйственных объектов, зданий и сооружений различного назнач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ПК 2.2 Разрабатывать мероприятия, обеспечивающие пожарную безопасность зданий, сооружений, технологических установок и производст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ПК 2.3 Проводить правоприменительную деятельность по пресечению нарушений требований пожарной безопасности при эксплуатации объектов, зданий и сооружени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ПК 2.4 Проводить противопожарную пропаганду и обучать граждан, персонал объектов правилам пожарной безопасност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ПК 3.1 Организовывать регламентное обслуживание пожарно–технического вооружения, аварийно–спасательного оборудования и техник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ПК 3.2 Организовывать ремонт технических средст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/>
        <w:t xml:space="preserve">ПК 3.3 Организовывать консервацию и хранение технических и автотранспортных </w:t>
      </w:r>
      <w:r>
        <w:rPr>
          <w:color w:val="000000"/>
        </w:rPr>
        <w:t>средств.</w:t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итоговой оценк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3.2 Тематический план и содержание учебной дисциплины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8532"/>
        <w:gridCol w:w="6"/>
        <w:gridCol w:w="1063"/>
        <w:gridCol w:w="2414"/>
        <w:gridCol w:w="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азделов и тем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одержание учебного материала и формы организации деятельности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ъ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ы компетенций, формированиию которых способствует элемент программ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и задачи дисциплины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ознакомление с разделами программы и методами их изучения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инг по мотивации изучения учебной дисциплины «Компьютерная графика»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1 «</w:t>
            </w:r>
            <w:r>
              <w:rPr>
                <w:color w:val="000000"/>
              </w:rPr>
              <w:t xml:space="preserve">Ознакомление студентов с программным обеспечением систем автоматизированного проектирования (САПР)- </w:t>
            </w:r>
            <w:r>
              <w:rPr>
                <w:color w:val="000000"/>
                <w:lang w:val="en-US"/>
              </w:rPr>
              <w:t>AutoCAD</w:t>
            </w:r>
            <w:r>
              <w:rPr>
                <w:color w:val="000000"/>
              </w:rPr>
              <w:t xml:space="preserve">, КОМПАС-ГРАФИК, и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s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 для оформления пояснительной записки ВКР и курсовых проектов»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амостоятельная работа обучающихся </w:t>
            </w:r>
            <w:r>
              <w:rPr>
                <w:color w:val="000000"/>
              </w:rPr>
              <w:t>Исследование истории развития машинной графики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РАЗДЕЛ 1. Оформление пояснительной записки ВКР и курсовых проектов при использовании программы </w:t>
            </w:r>
            <w:r>
              <w:rPr>
                <w:b/>
                <w:color w:val="000000"/>
                <w:lang w:val="en-US"/>
              </w:rPr>
              <w:t>Word</w:t>
            </w:r>
            <w:r>
              <w:rPr>
                <w:b/>
                <w:color w:val="000000"/>
              </w:rPr>
              <w:t>, в соответствии с Государственными стандартам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1 Основные сведения по оформлению текстовых документов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став, структура и объём текстовых учебных документов. Требования к оформлению титульного листа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NewRomanPS-BoldMT;Arial Unicode MS"/>
                <w:color w:val="000000"/>
              </w:rPr>
              <w:t>Работа с текстовым процессором MS Word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Лабораторная работа №2</w:t>
            </w:r>
            <w:r>
              <w:rPr>
                <w:color w:val="000000"/>
              </w:rPr>
              <w:t xml:space="preserve"> «Оформление пояснительной записки ВКР и курсовых проектов при использовании программы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, в соответствии с государственными стандартами»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итульный лист (формат А4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Лист «Содержание» (два формата А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формление титульного листа ВКР, оформление содерж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Тема 1.2. Основные требования по оформлению пояснительной записки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ебования к структуре выпускной квалификационной работы. Средства графики. Исправления. Требования к текстовым документам, содержащим, в основном, сплошной текст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ая работа №3</w:t>
            </w:r>
            <w:r>
              <w:rPr>
                <w:color w:val="000000"/>
              </w:rPr>
              <w:t xml:space="preserve"> «</w:t>
            </w:r>
            <w:r>
              <w:rPr>
                <w:rFonts w:eastAsia="TimesNewRomanPS-BoldMT;Arial Unicode MS"/>
                <w:color w:val="000000"/>
              </w:rPr>
              <w:t>Работа с текстовым процессором MS Word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NewRomanPS-BoldMT;Arial Unicode MS"/>
                <w:color w:val="000000"/>
              </w:rPr>
            </w:pPr>
            <w:r>
              <w:rPr>
                <w:rFonts w:eastAsia="TimesNewRomanPS-BoldMT;Arial Unicode MS"/>
                <w:color w:val="000000"/>
              </w:rPr>
              <w:t>Ввод и редактирование текста. Форматирование документа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 Лист «Введение» (формат А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ример выполнения титульного листа ВКР, оформление содержания, введения. Работа со справочной литературо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Тема 1.3 Изложение текста документов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писание обозначений единиц физических величин. Сокращения. Перечень условных обозначений, терминов и сокращений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ая работа №4</w:t>
            </w:r>
            <w:r>
              <w:rPr>
                <w:color w:val="000000"/>
              </w:rPr>
              <w:t xml:space="preserve"> «</w:t>
            </w:r>
            <w:r>
              <w:rPr>
                <w:rFonts w:eastAsia="TimesNewRomanPS-BoldMT;Arial Unicode MS"/>
                <w:color w:val="000000"/>
              </w:rPr>
              <w:t>Работа с текстовым процессором MS Word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NewRomanPS-BoldMT;Arial Unicode MS"/>
                <w:color w:val="000000"/>
              </w:rPr>
            </w:pPr>
            <w:r>
              <w:rPr>
                <w:rFonts w:eastAsia="TimesNewRomanPS-BoldMT;Arial Unicode MS"/>
                <w:color w:val="000000"/>
              </w:rPr>
              <w:t>Ввод и редактирование текста. Форматирование документа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1.4 Лист, содержащий сплошной текст (формат А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формление листа, содержащего сплошной тек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4 Оформление иллюстраций. Техника исполнения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став, структура и объём текстовых учебных документов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струменты, способы, последовательность выполнения графиков и диаграмм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текстовым документам, содержащим графики (диаграммы)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ая работа №5</w:t>
            </w:r>
            <w:r>
              <w:rPr>
                <w:color w:val="000000"/>
              </w:rPr>
              <w:t xml:space="preserve"> «</w:t>
            </w:r>
            <w:r>
              <w:rPr>
                <w:rFonts w:eastAsia="TimesNewRomanPS-BoldMT;Arial Unicode MS"/>
                <w:color w:val="000000"/>
              </w:rPr>
              <w:t>Работа с текстовым процессором MS Word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NewRomanPS-BoldMT;Arial Unicode MS"/>
                <w:color w:val="000000"/>
              </w:rPr>
            </w:pPr>
            <w:r>
              <w:rPr>
                <w:rFonts w:eastAsia="TimesNewRomanPS-BoldMT;Arial Unicode MS"/>
                <w:color w:val="000000"/>
              </w:rPr>
              <w:t>Техника исполнения графиков и диаграмм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.5 Лист, содержащий рисунок (формат А4) . </w:t>
            </w:r>
            <w:r>
              <w:rPr>
                <w:i/>
                <w:color w:val="000000"/>
              </w:rPr>
              <w:t>Упражнение</w:t>
            </w:r>
            <w:r>
              <w:rPr>
                <w:color w:val="000000"/>
              </w:rPr>
              <w:t xml:space="preserve"> (на персональном компьютере) – оформление текстового конструкторского документа, содержащего иллюстраци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Оформление текстового конструкторского документа, содержащего иллюстр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1.5 Оформление формул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став, структура и объём текстовых учебных документов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дактор формул Microsoft Equation 3.0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ые шаблоны и символы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Изменение сти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Лабораторная работа №6</w:t>
            </w:r>
            <w:r>
              <w:rPr>
                <w:color w:val="000000"/>
              </w:rPr>
              <w:t xml:space="preserve"> «</w:t>
            </w:r>
            <w:r>
              <w:rPr>
                <w:rFonts w:eastAsia="TimesNewRomanPS-BoldMT;Arial Unicode MS"/>
                <w:color w:val="000000"/>
              </w:rPr>
              <w:t>Работа с р</w:t>
            </w:r>
            <w:r>
              <w:rPr>
                <w:bCs/>
                <w:color w:val="000000"/>
              </w:rPr>
              <w:t xml:space="preserve">едактором формул Microsoft Equation 3.0. </w:t>
            </w:r>
            <w:r>
              <w:rPr>
                <w:rFonts w:eastAsia="TimesNewRomanPS-BoldMT;Arial Unicode MS"/>
                <w:color w:val="000000"/>
              </w:rPr>
              <w:t>Оформление формул в тексте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6 Лист, содержащий формулы (формат А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Оформление текстового конструкторского документа, содержащего форму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Тема 1.6 Построение таблиц и диаграмм</w:t>
            </w:r>
            <w:r>
              <w:rPr>
                <w:color w:val="000000"/>
              </w:rPr>
              <w:t>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став, структура и объём текстовых учебных документов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ебования к текстовым документам, содержащим таблицы, диаграмм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Редактор таблиц в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76"/>
              <w:rPr/>
            </w:pPr>
            <w:r>
              <w:rPr>
                <w:bCs/>
                <w:color w:val="000000"/>
              </w:rPr>
              <w:t>Создание таблиц и форматирование таблиц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76"/>
              <w:rPr/>
            </w:pPr>
            <w:r>
              <w:rPr>
                <w:bCs/>
                <w:color w:val="000000"/>
              </w:rPr>
              <w:t>Шаблоны таблиц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76"/>
              <w:rPr/>
            </w:pPr>
            <w:r>
              <w:rPr>
                <w:bCs/>
                <w:color w:val="000000"/>
              </w:rPr>
              <w:t>Вычисления в таблица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76"/>
              <w:rPr/>
            </w:pPr>
            <w:r>
              <w:rPr>
                <w:bCs/>
                <w:color w:val="000000"/>
              </w:rPr>
              <w:t>Построение диаграм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ая работа №7</w:t>
            </w:r>
            <w:r>
              <w:rPr>
                <w:color w:val="000000"/>
              </w:rPr>
              <w:t xml:space="preserve"> «Работа с таблицами</w:t>
            </w:r>
            <w:r>
              <w:rPr>
                <w:bCs/>
                <w:color w:val="000000"/>
              </w:rPr>
              <w:t xml:space="preserve"> и диаграммами в </w:t>
            </w:r>
            <w:r>
              <w:rPr>
                <w:bCs/>
                <w:color w:val="000000"/>
                <w:lang w:val="en-US"/>
              </w:rPr>
              <w:t>Microsoft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Office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)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формление Текстового Конструкторского Документа, Содержащего Таблицы, Диаграм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1.7 Оформление ссылок на литературу. Список литературы. Оформление приложений</w:t>
            </w:r>
            <w:r>
              <w:rPr>
                <w:color w:val="000000"/>
              </w:rPr>
              <w:t>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став, структура и объём текстовых учебных документов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ребования к текстовым документам, содержащим списки литературы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формление приложени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формление в тексте ссылок на литературу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ая работа №8</w:t>
            </w:r>
            <w:r>
              <w:rPr>
                <w:color w:val="000000"/>
              </w:rPr>
              <w:t xml:space="preserve"> «</w:t>
            </w:r>
            <w:r>
              <w:rPr>
                <w:rFonts w:eastAsia="TimesNewRomanPS-BoldMT;Arial Unicode MS"/>
                <w:color w:val="000000"/>
              </w:rPr>
              <w:t>Работа с текстовым редактором MS Word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NewRomanPS-BoldMT;Arial Unicode MS"/>
                <w:color w:val="000000"/>
              </w:rPr>
              <w:t>Оформление ссылок на литературу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формление текстового конструкторского документа, содержащего ссылки на литератур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1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2 Основные этапы разработки графического документа и создание сборок в системе </w:t>
            </w:r>
            <w:r>
              <w:rPr>
                <w:b/>
                <w:color w:val="000000"/>
                <w:lang w:val="en-US"/>
              </w:rPr>
              <w:t>AutoCA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2.1 Настройка системной среды и панелей инструментов.</w:t>
            </w:r>
            <w:r>
              <w:rPr>
                <w:b/>
                <w:color w:val="000000"/>
                <w:lang w:val="sv-SE"/>
              </w:rPr>
              <w:t xml:space="preserve"> Создание рабочей среды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стройка системной среды и панелей инструментов. Создание рабочей среды. Создание чертежа-прототипа (шаблона)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вершение работы с графическим редактором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ая работа №9</w:t>
            </w:r>
            <w:r>
              <w:rPr>
                <w:color w:val="000000"/>
              </w:rPr>
              <w:t xml:space="preserve"> «Настройка окна программы AutoCAD. Построение рамки А4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/>
                <w:color w:val="000000"/>
              </w:rPr>
              <w:t xml:space="preserve">Упражнение </w:t>
            </w:r>
            <w:r>
              <w:rPr>
                <w:color w:val="000000"/>
              </w:rPr>
              <w:t>(на персональном компьютере): настроить системную среду, подготовить рабочую сред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Создать чертеж-шаблон на примере формата А1. Работа со справочной литературо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2 Команды черчения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нового чертежа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манды черчения (геометрические примитивы)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Форматы ввода значений координат в системе </w:t>
            </w:r>
            <w:r>
              <w:rPr>
                <w:color w:val="000000"/>
                <w:lang w:val="en-US"/>
              </w:rPr>
              <w:t>AutoCAD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Лабораторная работа №10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Построение простейших фигур с использованием примитивов</w:t>
            </w:r>
            <w:r>
              <w:rPr>
                <w:color w:val="000000"/>
              </w:rPr>
              <w:t>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е нового чертежа с построением геометрических примитивов, применяемых при изображении деталей, узлов и механизм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3 Команды редактирования. Оформление разрезов. Штриховка и градиентная заливка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Форматы ввода значений координат в системе </w:t>
            </w:r>
            <w:r>
              <w:rPr>
                <w:color w:val="000000"/>
                <w:lang w:val="en-US"/>
              </w:rPr>
              <w:t>AutoCAD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нового чертежа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анды черчения и редактирования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нового чертежа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бор образца штриховки и заливки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стройка параметров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пособы выполнения операций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ая работа № 11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Создание чертежа модели с простым разрезом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чертежа с разрезом и оформление в соответствии с ГОСТ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2.4 Блоки (сборки). Атрибуты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и применение блоков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здание блоков. Вставка блока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войства блоков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и применение атрибутов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здание описания атрибута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ая работа №12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Использование блоков и атрибутов при построении чертежа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ть блок «значок шероховатости поверхности с простановкой значений в виде атрибу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2.5 Сборочные чертежи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конструкторской документац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ертеж общего вида, его назначение и содержан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очный чертеж, его назначение и содержани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ность выполнения сборочного чертежа с использованием библиотеки и блок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 13</w:t>
            </w:r>
            <w:r>
              <w:rPr>
                <w:color w:val="000000"/>
              </w:rPr>
              <w:t xml:space="preserve"> (часть 1) «Создание чертежа сборочной единиц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сборочных чер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6 Деталирование сборочного чертежа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талирование сборочного чертежа (выполнение чертежей отдельных деталей и определение их размеров)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рядок деталирования сборочных чертежей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вязка сопрягаемых размеро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ая работа № 14</w:t>
            </w:r>
            <w:r>
              <w:rPr>
                <w:i/>
                <w:color w:val="000000"/>
              </w:rPr>
              <w:t xml:space="preserve"> «</w:t>
            </w:r>
            <w:r>
              <w:rPr>
                <w:color w:val="000000"/>
              </w:rPr>
              <w:t>Построение чертежа типовой детали</w:t>
            </w:r>
            <w:r>
              <w:rPr>
                <w:i/>
                <w:color w:val="000000"/>
              </w:rPr>
              <w:t>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е рабочего чертежа одной из деталей сборочного чертеж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Тема 2.7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color w:val="000000"/>
                <w:sz w:val="24"/>
                <w:szCs w:val="24"/>
              </w:rPr>
              <w:t>Порядок сборки и разборки сборочных единиц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TextBody"/>
              <w:spacing w:lineRule="auto" w:line="276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Обозначение изделия и его составных частей. </w:t>
            </w:r>
          </w:p>
          <w:p>
            <w:pPr>
              <w:pStyle w:val="TextBody"/>
              <w:spacing w:lineRule="auto" w:line="276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Выбор числа изображений. </w:t>
            </w:r>
          </w:p>
          <w:p>
            <w:pPr>
              <w:pStyle w:val="TextBody"/>
              <w:spacing w:lineRule="auto" w:line="276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ыбор формата. Размеры на сборочных чертежах. Штриховка на разрезах и сечениях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ая работа №15</w:t>
            </w:r>
            <w:r>
              <w:rPr>
                <w:color w:val="000000"/>
              </w:rPr>
              <w:t xml:space="preserve"> «Создание чертежа сборочной единицы» (часть 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сборочных чер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 2.8 Изображение контуров пограничных деталей. 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ображение частей изделия в крайнем и промежуточном положениях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ая работа №16</w:t>
            </w:r>
            <w:r>
              <w:rPr>
                <w:color w:val="000000"/>
              </w:rPr>
              <w:t xml:space="preserve"> «Создание чертежа сборочной единицы» (часть 3)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Упражнение: </w:t>
            </w:r>
            <w:r>
              <w:rPr>
                <w:color w:val="000000"/>
              </w:rPr>
              <w:t xml:space="preserve">чтение сборочных чертежей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сборочных черте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2.9 Упрощения, применяемые на сборочных чертежах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аски, скругления, проточки, углубления, выступы, рифления оплетки и другие мелкие элементы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азоры между отверстием и стержнем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едорез резьбы и конусную часть глухого отверстия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екальные кривые линий переходов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зьбовые соедин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ая работа №17</w:t>
            </w:r>
            <w:r>
              <w:rPr>
                <w:color w:val="000000"/>
              </w:rPr>
              <w:t xml:space="preserve"> «Создание чертежа сборочной единицы» (часть 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ображение упрощений на сборочном чертеж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2.10 Изображение уплотнительных устройств, подшипников, пружин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ображение на чертежах резьбы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ображение пружин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ображение подшипников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ображение уплотнений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ая работа №18</w:t>
            </w:r>
            <w:r>
              <w:rPr>
                <w:color w:val="000000"/>
              </w:rPr>
              <w:t xml:space="preserve"> «Создание чертежа сборочной единицы» (часть 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уплотнительных устройств, подшипников, пруж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ема 2.11 Нанесение размеров на сборочном чертеже. Технические требования, таблицы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бозначения разрезов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манды простановки размеров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илезависимые объекты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редактирование размерных блоков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ая работа № 19</w:t>
            </w:r>
            <w:r>
              <w:rPr>
                <w:color w:val="000000"/>
              </w:rPr>
              <w:t xml:space="preserve"> « Создание размерного стиля. Нанесение размеров на чертежа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Нанести текст технических требований и предельных отклонений размеров на чертеже. Работа со справочной литератур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2 Порядок составления спецификации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Нанесение номеров позиций на сборочном чертеж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сс создания спецификац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заполнения спецификац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Лабораторная работа № 20</w:t>
            </w:r>
            <w:r>
              <w:rPr>
                <w:color w:val="000000"/>
              </w:rPr>
              <w:t xml:space="preserve"> «Создание спецификации сборочной единиц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ление спецификации к сборочному чертеж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3 Выполнение электрических и кинематических схем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цесс выполнения электрических и кинематических схем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бораторная работа № 21 </w:t>
            </w:r>
            <w:r>
              <w:rPr>
                <w:color w:val="000000"/>
              </w:rPr>
              <w:t>«Схемы (выполнение электрических и кинематических схем). Условные графические изображения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е графического изображения схем при помощи условных обознач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4 Выполнение гидравлических и пневматических схем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цесс выполнения гидравлических и пневматических схем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бораторная работа № 22 </w:t>
            </w:r>
            <w:r>
              <w:rPr>
                <w:color w:val="000000"/>
              </w:rPr>
              <w:t>«Схемы (выполнение гидравлических и пневматических схем). Условные графические изображения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е графического изображения схем при помощи условных обознач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5 Выполнение графической части плана эвакуации при пожаре и других чрезвычайных ситуациях. Типовая схема организации аварийно-спасательных работ при разрушении зданий и сооружений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ловные обозначения и надписи применяемые на плане эвакуации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бораторная работа № 23 </w:t>
            </w:r>
            <w:r>
              <w:rPr>
                <w:color w:val="000000"/>
              </w:rPr>
              <w:t>« Планы эвакуации при пожаре и других чрезвычайных ситуациях, типовые схемы организации аварийно-спасательных работ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е графического изображения планов эвакуации и схем при помощи условных обозначен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1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РАЗДЕЛ 3 Разработка чертежей и моделей в системе КОМПАС-ГРАФИ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1 Настройка системы и интерфейса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ведения о запуске чертежно-графического редактора, основных элементах его интерфейса, способах создания и сохранения новых документов. Минимальные сведения, необходимые для начала самостоятельной работы. Работа с панелями инструментов. Единицы измерений и системы координат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мпактная панель инструментов. Панель свойств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иёмы создания объекто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Лабораторная работа № 24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оздание и настройка рабочей среды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Создание рабочей сре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2 Создание и редактирование геометрических объектов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или геометрических объектов. Расширенные панели команд. Основные приемы построения и редактирования геометрических объекто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>Лабораторная работа № 25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Создание геометрических объектов и их редактирование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троение и редактирование геометрических объе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3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Штриховка областей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становка размеров. Простановка обозначений. Приёмы измерений в 2</w:t>
            </w:r>
            <w:r>
              <w:rPr>
                <w:b/>
                <w:color w:val="000000"/>
                <w:lang w:val="en-US"/>
              </w:rPr>
              <w:t>D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приёмы простановки размеров и технологических обозначений, штриховки областей;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Глобальные и локальные привязки. Геометрический калькулятор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Лабораторная работа № 26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Нанесение размеров и предельных отклонений. Штриховка. Работа с текстом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становка размеров и технологических обозначений, штриховки областе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4 Оформление чертежей. Работа с видами и библиотеками. 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здание чертежа типовой детали с использованием библиотек и пользовательских видов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color w:val="000000"/>
              </w:rPr>
              <w:t xml:space="preserve">Лабораторная работа №27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Использование библиотек для оформления чертежа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чертежа детал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b/>
                <w:bCs/>
                <w:color w:val="000000"/>
              </w:rPr>
              <w:t>Тема 3.5 Обозначение шероховатости поверхности, допусков, технических требований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ы обозначение шероховатости поверхности, допусков, технических требован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Лабораторная работа № 28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бозначение шероховатости и допуска формы поверхности</w:t>
            </w:r>
            <w:r>
              <w:rPr>
                <w:color w:val="000000"/>
              </w:rPr>
              <w:t xml:space="preserve">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чертежа дета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3.6 Рабочий чертеж детал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или геометрических объектов. Расширенные панели команд. Основные приемы построения и редактирования геометрических объектов в КОМПАС - 2D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Лабораторная работа № 29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«Чертеж детали «Вал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рабочего чертежа детали «Вал» в КОМПАС - 2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7 Работа со спецификацией. Связь сборочного чертежа и спецификации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бота со спецификацией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язь сборочного чертежа и спецификации.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Лабораторная работа № 30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«Сборочный чертеж Спецификация» (часть 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е сборочного чертежа, связанного со спецификаци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8 Деталирование сборочного чертежа 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Деталирование сборочного чертежа (выполнение рабочих чертежей отдельных деталей и определение их размеров)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рядок деталирования сборочных чертежей отдельных деталей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вязка сопрягаемых размеров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 xml:space="preserve">Лабораторная работа № 31 </w:t>
            </w:r>
            <w:r>
              <w:rPr>
                <w:color w:val="000000"/>
              </w:rPr>
              <w:t>«Рабочий чертеж детали №1 по сборочному чертежу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е рабочих чертежей отдельных деталей и определение их разме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Тема 3.9 Планы этажей. Чертежи фасадов. Разрезы зданий.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ый чертеж; последовательность создания чертежа фасадов зданий, разрезов зданий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 xml:space="preserve">Лабораторная работа № 32 </w:t>
            </w:r>
            <w:r>
              <w:rPr>
                <w:color w:val="000000"/>
              </w:rPr>
              <w:t>«Последовательность действий при создании строительного чертежа (фасадов зданий, разрезов зданий)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е строительного чертежа (фасадов зданий, разрезов зданий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3.10 Чертежи санитарно-технического оборудования зданий и сооружений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ображение планов; масштабы; нанесение размеров; условности и упрощения оборудования, строительных конструкций, линий изображения.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Лабораторная работа № 33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Чертежи планов, условные изображения и обозначения. Чертежи водопровода, канализации, систем газоснабжения, отопления, вентиляции, кондиционирования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амостоятельная работа обучающихс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абота с параметризацией объекта. Использование при работе с чертежом именованных групп и макроэлементов. Создание локальных фрагментов для создания базы данны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11 Чертежи металлических и железобетонны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конструкций, условные изображения арматурных изделий и элементов конструкций. 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Условности и упрощения изображения арматурных изделий и элементов конструкц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Лабораторная работа № 34 </w:t>
            </w:r>
            <w:r>
              <w:rPr>
                <w:color w:val="000000"/>
              </w:rPr>
              <w:t xml:space="preserve">«Чертежи металлических и железобетонных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конструкций, условные изображения арматурных изделий и элементов конструкций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ловные изображения арматурных изделий и элементов конструкций. Работа со справочной литературо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Тема 3.12 Схемы расположения элементов конструкций. Спецификации к схемам расположения элементов конструкций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роцесс создания схем расположения элементов конструкций и спецификаций к ним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Лабораторная работа № 35 </w:t>
            </w:r>
            <w:r>
              <w:rPr>
                <w:color w:val="000000"/>
              </w:rPr>
              <w:t>«Последовательность действий при создании строительного чертежа (схем расположения элементов конструкций)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К 1-9;ПК 1.1–1.4; ПК 2.1–2.4;ПК 3.1–3.3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амостоятельная работ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е строительного чертежа (схем расположения элементов конструкций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1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УСЛОВИЯ РЕАЛИЗАЦИИ УЧЕБНОЙ ДИСЦИПЛИНЫ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Реализация программы дисциплины требует наличия </w:t>
      </w:r>
      <w:r>
        <w:rPr>
          <w:color w:val="000000"/>
        </w:rPr>
        <w:t>кабинета информатики, оснащенного</w:t>
      </w:r>
      <w:r>
        <w:rPr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ос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учебная мебель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компьютеры </w:t>
      </w:r>
      <w:r>
        <w:rPr>
          <w:bCs/>
          <w:color w:val="000000"/>
          <w:lang w:val="en-US"/>
        </w:rPr>
        <w:t>ALTEX</w:t>
      </w:r>
      <w:r>
        <w:rPr>
          <w:bCs/>
          <w:color w:val="000000"/>
        </w:rPr>
        <w:t>–</w:t>
      </w:r>
      <w:r>
        <w:rPr>
          <w:bCs/>
          <w:color w:val="000000"/>
          <w:lang w:val="en-US"/>
        </w:rPr>
        <w:t>PC</w:t>
      </w:r>
      <w:r>
        <w:rPr>
          <w:bCs/>
          <w:color w:val="000000"/>
        </w:rPr>
        <w:t xml:space="preserve"> (13 – рабочих станций с CD ROM (DVD ROM)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>Компьютер</w:t>
      </w:r>
      <w:r>
        <w:rPr>
          <w:bCs/>
          <w:color w:val="000000"/>
          <w:lang w:val="en-US"/>
        </w:rPr>
        <w:t xml:space="preserve"> RVM Intel Dual CoreE520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>Принтер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МФУ</w:t>
      </w:r>
      <w:r>
        <w:rPr>
          <w:bCs/>
          <w:color w:val="000000"/>
          <w:lang w:val="en-US"/>
        </w:rPr>
        <w:t xml:space="preserve"> Canon i–SENSYS MF–401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Сканер </w:t>
      </w:r>
      <w:r>
        <w:rPr>
          <w:bCs/>
          <w:color w:val="000000"/>
          <w:lang w:val="en-US"/>
        </w:rPr>
        <w:t>EPS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erfection</w:t>
      </w:r>
      <w:r>
        <w:rPr>
          <w:bCs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Интерактивная доска со встроенным проектором и стойкой </w:t>
      </w:r>
      <w:r>
        <w:rPr>
          <w:bCs/>
          <w:color w:val="000000"/>
          <w:lang w:val="en-US"/>
        </w:rPr>
        <w:t>SMAR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oard</w:t>
      </w:r>
      <w:r>
        <w:rPr>
          <w:bCs/>
          <w:color w:val="000000"/>
        </w:rPr>
        <w:t xml:space="preserve"> 68513 </w:t>
      </w:r>
      <w:r>
        <w:rPr>
          <w:bCs/>
          <w:color w:val="000000"/>
          <w:lang w:val="en-US"/>
        </w:rPr>
        <w:t>Unifi</w:t>
      </w:r>
      <w:r>
        <w:rPr>
          <w:bCs/>
          <w:color w:val="000000"/>
        </w:rPr>
        <w:t xml:space="preserve"> 5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>Телевизор</w:t>
      </w:r>
      <w:r>
        <w:rPr>
          <w:bCs/>
          <w:color w:val="000000"/>
          <w:lang w:val="en-US"/>
        </w:rPr>
        <w:t xml:space="preserve"> LED Samsung 65" UE65C8000X Metal/Crystal Design FULL HD 3D USB 2.0 (Movie) RUS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  <w:lang w:val="en-US"/>
        </w:rPr>
        <w:t xml:space="preserve">Web </w:t>
      </w:r>
      <w:r>
        <w:rPr>
          <w:bCs/>
          <w:color w:val="000000"/>
        </w:rPr>
        <w:t>камера</w:t>
      </w:r>
      <w:r>
        <w:rPr>
          <w:bCs/>
          <w:color w:val="000000"/>
          <w:lang w:val="en-US"/>
        </w:rPr>
        <w:t xml:space="preserve"> A4–Tech PK–810G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Документ–камера </w:t>
      </w:r>
      <w:r>
        <w:rPr>
          <w:bCs/>
          <w:color w:val="000000"/>
          <w:lang w:val="en-US"/>
        </w:rPr>
        <w:t>Ave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isi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P</w:t>
      </w:r>
      <w:r>
        <w:rPr>
          <w:bCs/>
          <w:color w:val="000000"/>
        </w:rPr>
        <w:t>13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ульт для презентаций, беспроводной, лазерны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Точка доступа (беспроводная)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–</w:t>
      </w:r>
      <w:r>
        <w:rPr>
          <w:bCs/>
          <w:color w:val="000000"/>
          <w:lang w:val="en-US"/>
        </w:rPr>
        <w:t>Link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WL</w:t>
      </w:r>
      <w:r>
        <w:rPr>
          <w:bCs/>
          <w:color w:val="000000"/>
        </w:rPr>
        <w:t>–2100</w:t>
      </w:r>
      <w:r>
        <w:rPr>
          <w:bCs/>
          <w:color w:val="000000"/>
          <w:lang w:val="en-US"/>
        </w:rPr>
        <w:t>AP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локальная сеть с выходом в глобальную се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ахограф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bCs/>
          <w:color w:val="000000"/>
        </w:rPr>
        <w:t>Навигато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сновная литература: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. Боресков, А. В. Компьютерная графика : учебник и практикум для среднего профессионального образования / А. В. Боресков, Е. В. Шикин. – Москва : Издательство Юрайт, 2021. – 219 с. – (Профессиональное образование). – ISBN 978-5-534-11630-4. – Текст : электронный // ЭБС Юрайт [сайт]. – URL: </w:t>
      </w:r>
      <w:hyperlink r:id="rId4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6345</w:t>
        </w:r>
      </w:hyperlink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 Селезнев, В. А. Компьютерная графика : учебник и практикум для среднего профессионального образования / В. А. Селезнев, С. А. Дмитроченко. – 2-е изд., испр. и доп. – Москва : Издательство Юрайт, 2021. – 218 с. – (Профессиональное образование). – ISBN 978-5-534-08440-5. – Текст : электронный // ЭБС Юрайт [сайт]. – URL: </w:t>
      </w:r>
      <w:hyperlink r:id="rId5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1213</w:t>
        </w:r>
      </w:hyperlink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3. Селезнев, В. А. Компьютерная графика : учебник и практикум для среднего профессионального образования / В. А. Селезнев, С. А. Дмитроченко. – 2-е изд., испр. и доп. – Москва : Издательство Юрайт, 2021. – 218 с. – (Профессиональное образование). – ISBN 978-5-534-08440-5. – Текст : электронный // ЭБС Юрайт [сайт]. – URL: </w:t>
      </w:r>
      <w:hyperlink r:id="rId6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1213</w:t>
        </w:r>
      </w:hyperlink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Дополнительная литература: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. Инженерная 3D-компьютерная графика в 2 т. Том 1 : учебник и практикум для среднего профессионального образования / А. Л. Хейфец, А. Н. Логиновский, И. В. Буторина, В. Н. Васильева ; под редакцией А. Л. Хейфеца. – 3-е изд., перераб. и доп. – Москва : Издательство Юрайт, 2021. – 328 с. – (Профессиональное образование). – ISBN 978-5-534-07976-0. – Текст : электронный // ЭБС Юрайт [сайт]. – URL: </w:t>
      </w:r>
      <w:hyperlink r:id="rId7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4777</w:t>
        </w:r>
      </w:hyperlink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 Инженерная 3D-компьютерная графика в 2 т. Том 1 : учебник и практикум для среднего профессионального образования / А. Л. Хейфец, А. Н. Логиновский, И. В. Буторина, В. Н. Васильева ; под редакцией А. Л. Хейфеца. – 3-е изд., перераб. и доп. – Москва : Издательство Юрайт, 2021. – 328 с. – (Профессиональное образование). – ISBN 978-5-534-07976-0. – Текст : электронный // ЭБС Юрайт [сайт]. – URL: </w:t>
      </w:r>
      <w:hyperlink r:id="rId8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4777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3. Большаков, В. П. Инженерная и компьютерная графика. Изделия с резьбовыми соединениями : учебное пособие для среднего профессионального образования / В. П. Большаков, А. В. Чагина. – 2-е изд., испр. и доп. – Москва : Издательство Юрайт, 2021. – 156 с. – (Профессиональное образование). – ISBN 978-5-534-07977-7. – Текст : электронный // ЭБС Юрайт [сайт]. – URL: </w:t>
      </w:r>
      <w:hyperlink r:id="rId9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477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нтернет–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0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1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2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bCs/>
          <w:color w:val="000000"/>
          <w:lang w:eastAsia="en-US"/>
        </w:rPr>
      </w:pPr>
      <w:r>
        <w:rPr>
          <w:color w:val="000000"/>
        </w:rPr>
        <w:t xml:space="preserve">ЭБС Консультант студента </w:t>
      </w:r>
      <w:hyperlink r:id="rId13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  <w:lang w:val="en-US"/>
        </w:rPr>
      </w:pPr>
      <w:hyperlink r:id="rId14">
        <w:r>
          <w:rPr>
            <w:rStyle w:val="InternetLink"/>
            <w:bCs/>
            <w:color w:val="000000"/>
            <w:lang w:val="en-US" w:eastAsia="en-US"/>
          </w:rPr>
          <w:t>http://kompas</w:t>
        </w:r>
        <w:r>
          <w:rPr>
            <w:rStyle w:val="InternetLink"/>
            <w:color w:val="000000"/>
            <w:lang w:val="en-US" w:eastAsia="en-US"/>
          </w:rPr>
          <w:t>–edu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jc w:val="both"/>
        <w:rPr>
          <w:color w:val="000000"/>
          <w:lang w:val="en-US"/>
        </w:rPr>
      </w:pPr>
      <w:hyperlink r:id="rId15">
        <w:r>
          <w:rPr>
            <w:rStyle w:val="InternetLink"/>
            <w:bCs/>
            <w:color w:val="000000"/>
            <w:lang w:val="en-US" w:eastAsia="en-US"/>
          </w:rPr>
          <w:t>http://www.kompas</w:t>
        </w:r>
        <w:r>
          <w:rPr>
            <w:rStyle w:val="InternetLink"/>
            <w:color w:val="000000"/>
            <w:lang w:val="en-US" w:eastAsia="en-US"/>
          </w:rPr>
          <w:t>–edu.ru</w:t>
        </w:r>
        <w:r>
          <w:rPr>
            <w:rStyle w:val="InternetLink"/>
            <w:bCs/>
            <w:color w:val="000000"/>
            <w:lang w:val="en-US" w:eastAsia="en-US"/>
          </w:rPr>
          <w:t>/pages.nsf</w:t>
        </w:r>
        <w:r>
          <w:rPr>
            <w:rStyle w:val="InternetLink"/>
            <w:color w:val="000000"/>
            <w:lang w:val="en-US" w:eastAsia="en-US"/>
          </w:rPr>
          <w:t>/ru</w:t>
        </w:r>
        <w:r>
          <w:rPr>
            <w:rStyle w:val="InternetLink"/>
            <w:bCs/>
            <w:color w:val="000000"/>
            <w:lang w:val="en-US" w:eastAsia="en-US"/>
          </w:rPr>
          <w:t>/html/checks/noscript/noscript.html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rFonts w:eastAsia="SimSun;??????Ўм§А?§ЮЎм???§ЮЎм§Ў?Ўм§А??"/>
          <w:b/>
          <w:bCs/>
          <w:color w:val="000000"/>
          <w:lang w:eastAsia="ar-SA"/>
        </w:rPr>
        <w:t>5. КОНТРОЛЬ И ОЦЕНКА РЕЗУЛЬТАТОВ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Образовательное учреждение, реализующее подготовку по программе учебной дисциплины «Компьютерная графика»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623"/>
        <w:gridCol w:w="219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возможности автоматизированной системы проектирования при выполнении дипломных и курсовых проектов и их оформление при использовании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временные средства машинной граф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>читать сборочные чертежи повышенной сложности</w:t>
            </w:r>
            <w:r>
              <w:rPr/>
              <w:t>.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Экспертное наблюдение  при выполнении лабораторных работ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возможности автоматизированной системы проектирования при выполнении дипломных и курсовых проектов и их оформление при использовании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временные средства машинной граф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итать сборочные чертежи повышенной сложности</w:t>
            </w:r>
            <w:r>
              <w:rPr>
                <w:rStyle w:val="C22"/>
                <w:rFonts w:eastAsia="Calibri"/>
                <w:color w:val="000000"/>
              </w:rPr>
              <w:t>.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16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2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;Times New Roman"/>
      <w:b/>
      <w:spacing w:val="-10"/>
      <w:sz w:val="18"/>
    </w:rPr>
  </w:style>
  <w:style w:type="character" w:styleId="Style13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13">
    <w:name w:val=" Знак Знак13"/>
    <w:qFormat/>
    <w:rPr>
      <w:rFonts w:eastAsia="Calibri"/>
      <w:sz w:val="16"/>
      <w:szCs w:val="24"/>
      <w:lang w:val="ru-RU" w:bidi="ar-SA"/>
    </w:rPr>
  </w:style>
  <w:style w:type="character" w:styleId="Style14">
    <w:name w:val="Основной текст Знак"/>
    <w:qFormat/>
    <w:rPr>
      <w:i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76345" TargetMode="External"/><Relationship Id="rId5" Type="http://schemas.openxmlformats.org/officeDocument/2006/relationships/hyperlink" Target="https://urait.ru/bcode/471213" TargetMode="External"/><Relationship Id="rId6" Type="http://schemas.openxmlformats.org/officeDocument/2006/relationships/hyperlink" Target="https://urait.ru/bcode/471213" TargetMode="External"/><Relationship Id="rId7" Type="http://schemas.openxmlformats.org/officeDocument/2006/relationships/hyperlink" Target="https://urait.ru/bcode/474777" TargetMode="External"/><Relationship Id="rId8" Type="http://schemas.openxmlformats.org/officeDocument/2006/relationships/hyperlink" Target="https://urait.ru/bcode/474777" TargetMode="External"/><Relationship Id="rId9" Type="http://schemas.openxmlformats.org/officeDocument/2006/relationships/hyperlink" Target="https://urait.ru/bcode/474776" TargetMode="External"/><Relationship Id="rId10" Type="http://schemas.openxmlformats.org/officeDocument/2006/relationships/hyperlink" Target="https://www.urait.ru/" TargetMode="External"/><Relationship Id="rId11" Type="http://schemas.openxmlformats.org/officeDocument/2006/relationships/hyperlink" Target="https://www.znanium.com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kompas-edu.ru/" TargetMode="External"/><Relationship Id="rId15" Type="http://schemas.openxmlformats.org/officeDocument/2006/relationships/hyperlink" Target="http://www.kompas-edu.ru/pages.nsf/ru/html/checks/noscript/noscript.html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14:00Z</dcterms:created>
  <dc:creator>Gorkynova</dc:creator>
  <dc:description/>
  <cp:keywords/>
  <dc:language>en-US</dc:language>
  <cp:lastModifiedBy>6</cp:lastModifiedBy>
  <cp:lastPrinted>2018-03-30T11:44:00Z</cp:lastPrinted>
  <dcterms:modified xsi:type="dcterms:W3CDTF">2021-06-22T13:11:00Z</dcterms:modified>
  <cp:revision>38</cp:revision>
  <dc:subject/>
  <dc:title>РАБОЧАЯ ПРОГРАММА</dc:title>
</cp:coreProperties>
</file>