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преддиплом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2.О.02(П) «Практика преддипломная» относится к Блоку 2. Практики. Обязательная часть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 на 4 курсе (8 семестр)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форме обучения и на 5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7"/>
        <w:gridCol w:w="3969"/>
        <w:gridCol w:w="2268"/>
      </w:tblGrid>
      <w:tr>
        <w:trPr>
          <w:trHeight w:val="41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классификаци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уктуру и закономерности функционирования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истемного подх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м познании; - понятие о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я, социальной защиты и физической культуры, их целях, задачах и общих принци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хнологии поис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а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ты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в компьют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использования ИКТ и средст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-поисковые системы и баз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осуществления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статистической обработки данных,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 инвалидов и лиц с ограниченными 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различных измерительных шкалах и анализ полученны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работы с текстовыми, графическими редакторами, электронными таб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й почтой и браузер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ормы работы с педагогической, медицин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й и научной лите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оформ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и (списка литерату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ой в различ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данные средствами стандартного программного обеспе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нтезировать информацию, представленную в различных источни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нтент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ой сре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способы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ой направленности с позиций системного подх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решение задач адаптивно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зической культуры с позиций системного под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боты с персон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 и поисковыми серви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изация, аннотирование, рефер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ритического анализа и обобщения информации по актуальным вопросам развития адаптивной физической культуры и адаптивного спорта, физической культуры и спорта и эффективности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в том числе с инвалидами и лицами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применяемые на федеральном и региональном уровнях; - основы планирования, бюджетирования и порядок финансирования деятельности физкультурно-спортивной организации той или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формы и формы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 и спортивно-массовой работы с инвалидами и лиц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ю Российской Федерации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ых задач, обеспечивающих 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азличные виды планов по реализации программ в области физической культуры и спорта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адаптивного спорта, комплексной 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анализ планов с позиций правовых норм,имеющихся ресурсов и ограни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ресурсного обеспечения спортивного, физкультурно-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ортивно-массового мероприятия для лиц с инвалидностью и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и реализации циклов занятий различной продолжительности по избранным видам спорта,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научного исследования по определению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области физической культуры и спорта, адаптивной физической культуры и адаптивного спорта, комплексн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и и средства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ие особенности общения с различными категориями групп людей (по возрасту, состоянию здоровья, этническим и религиозным признак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чники, причины и способы управления конфлик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воспитательной работы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убеждения, арг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логию лиде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эффективного лидерства лиц с инвалидностью и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ппы, класса, закрепленного на период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 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членами команды, в том числе, участвовать в обмене информацией, знаниями и опытом, и презентации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ть работы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ться с детьми, детьми-инвалидами, признавать их достоинство, понимая и принимая 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учебными и тренировочными группами с целью вовлечения заним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, развития, воспитания, коррекции, компенсации и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реальное состояние дел в учебной и тренировочной группе, поддерживать в коллективе деловую, дружелюбную атмосфер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щать достоинство и интересы обучающихся и спортсменов, в том числе, паралимпийц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длимпийцев, специальных олимпийце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сихологопедаг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у (профиль)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едагогически целесообразные отношения с участниками процесса физкультурно-спортивной деятельности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сихологические при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, сочетание видов оценки, психолого-педагогическая поддержка, психотехнические упражнения,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ппы, класса, закрепленного на период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ешения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, развивающих, коррекционных, компенсаторных и профилактических задач в процессе физкультурно-спор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ппы, класса, закрепленного на период практики</w:t>
            </w:r>
          </w:p>
        </w:tc>
      </w:tr>
      <w:tr>
        <w:trPr>
          <w:trHeight w:val="1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делового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ующие развитию общей культуры и социализации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словообразования лексических единиц, правила их сочетаемости и правила употребления в русском и иностранном язы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воспроизведения изучаемого материала в категориях основных дидактических единиц иностранного языка в контексте изучаемых 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зование основных грамматических конструкций иностранного язы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клише иностранного языка, необходимые для письменной речи профессионального харак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языковые формы и речевые формулы, служащие для выражения определенных видов намерений, оценок, отношений в профессиональной сф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основные виды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рмины и понятия в области пропаганды и связи с общественностью в сфере ФК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рабочий план-график проведения практик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различные 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мерения (запрос/сообщение информации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аргументировано сформул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мысль в устной и письменной форм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ой и контекстуаль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адкой для раскрытия значения незнаком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; - вести беседу, целенаправл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информацией профессионального характера по определенной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ажность (ценность)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агать в форме реферата, аннотировать, а также переводить профессионально знач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и объяснять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деловой коммуникации в устной и письменной формах в области пропаганды и связей с общественностью в сфере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адаптивной физической культуры и адаптивного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рабочий план-график проведения практик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убличной речи (монологическое высказывание по профессиональной тематике: сообщение, доклад, диалогическое высказывание, дискусс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руководства работой спортивного акти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ов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убличной защиты результатов собственных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рабочий план-график проведения практик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социальные институ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е воспроизводство социальных отношений в сфере физиче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я, социальной защиты; - особенности мотивации к участию в занятиях физическими упражнениями и спортом в группах различного возраста, пола, уровня здоровья, профессии и социального стат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ханизмы социализации личности в спорте и адаптивном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ерности и особенности развития исторического процес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движущие силы, роль человека в 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исторические формы взаимодействия человека, в том числе, с инвалидностью, и общества, политические концеп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в историческом развитии России выдающихся деятелей отечественной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зацию истори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, адаптивной физической культуры, социальную сущность, структуру и функции физической культуры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, задачи, основные компон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процесса в сфере физической культуры, адаптивной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йти в основных периодах в развитии философской мысли общее и особенное, указать специфические социально-эконом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-мировоззрен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окультурные черты каждого из пери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оциальные истоки и мотивацию к участию в занятиях физическими упражнениями и спортом различных социальных слоев и групп, закономерности выбора вида спорта, вида адаптивного спорта и двигательной а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групповую динами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жличностных отношений в группах различного социального состава, возраста, состояния здоровья и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спортом и физической культурой, адаптивным спортом и адаптивной физической куль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подобрать инструментарий для выявления эффективности профессиональной работы (заняти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, адаптивной физической культурой и адаптивным спортом), и определения уровня физического, псих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циального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стержень исторических фактов и событий и видеть причинно- 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аргументир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обственную позицию по различным проблемам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общие исторические процессы и отдельные фак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существенные черты исторических процессов, явлений и собы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ебя как активного участника исто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, как преемственную и неотъемлемую часть своего народа, динамично развивающе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ой и культурной общ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циальную значимость профессии в сфере физической культуры и адаптивной физической культуры, национальные интере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ь труда и служения на бла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ричинно- следственные связи между явлениями, пространственные и временные рамки изучаемых исторических явлений в области физической культуры и спорта, адаптивной физической культуры и адаптивного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социологического анализа данных о результатах деятельности организаций физической культуры и спорта, адаптивной физической культуры и адаптивного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ргументированного доказательства социальной и личной значимости избранного вида спорта, вида адаптивного спорта и физкультурно-спортивной деятельности, в том 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теоретических занятий и бесед со спортс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закономерности возрастного развития, его стадии и кри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социализации личности, индикаторы индивидуальных особенностей траекторий жизни, их возможные девиации, а также основы их психодиагнос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ое состояние, стратегические цели и перспективу развития физической культуры и спорта, адаптивной физической культуры и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образования в течение вс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свои ресурсы и их пределы (личностные, ситуативные, временные и др.) для успешного выполнения поруч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(осваивать) и применять современные психолого-педагогические, реабилитационные, абилитационные техн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перспективных целей собственной деятельности с учетом условий, средств, личностных возможностей, временной перспективы развития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деятельности и требований рынка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явления поведенческих и личностных проблем обучающихс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сменов, связанных с особенностями их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формирования системы регуляции поведения и деятельности обучающихся и спортсменов, в том числе паралимпийце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лимпийцев, специальных олимпи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профессиональной деятельности в области физической культуры и спорта, адаптивной физической культуры и адап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к уровню физической подготовленност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занятий по физической культуре и спорту, адаптивной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му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бучения технике двигательных действий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 средствами базовых видов спорта, адаптивных видов спорта, и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 и проведения занятий по физической культуре и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физической подготовленности по результатам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онтрольные упражнения, функциональные пробы, использованные в ходе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отдельные занятия и циклы занятий по физической культуре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 с учетом особенност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занятия по общей физическ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ортивным инвентарем, оборудованием и контрольно-измер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 и обнаруживать их неиспр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онтрольные упражнения, функциональные пробы, использованные в ходе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адаптивной физической культуры и адаптивного спорта, основах здорового образа жизни, о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 к систематическим занятиям и использовании средст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адаптивной физической культуры и адаптивного спорта 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ланирования и проведения занятий по обучению технике базовых видов спорта, видов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занятий по ИВА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техникой основных двигательных действий базовых видов спорта и видов адаптивного спорта и ИВАС на уровне выполнения 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онтрольные упражнения, функциональные пробы, использованные в ходе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и виды гимнас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й атлетики, спортивных и подвижных игр, плавания, лыжного спорта как базовых вид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е возможности занятий гимнастикой, легкой атлетикой, плаванием, подвижными и спортивными играми, лыж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легкой атлети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 и физической подготовленности занимающихся на занятиях легкой атлетик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способам передвижения на лыжа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лыжной подгото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 и физической подготовленности обучающихся на занятиях лыжной подготовк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способам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контроля и оценки технической 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сти обучающихся на занятиях пла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спортивных и подвиж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ю физкультурно-оздоровительной и спортивно-массовой работы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досуговой деятельности учащихся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повышения эффективности педагогического процесса на уроках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реализации здоровьеформирующих возможностей средств и условий использования базовых видо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ие приемы активации познавательной активности заним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организации учебной 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методы, средства и методические 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м играм, лыжному спорту в зависимости от поставлен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на протяжении занятия средства гимнастики, легкой атлетики, плавания, подвижных и спортивных игр, лыжного спорта с учетом их влияния на организм заним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ой части занятий, формирования жизненно-необходимых навыков и развития физических качеств, в том числе, для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группу занимающихс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, с инвалидностью и ограниченными возможностями здоровья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х задач для безопасного выполнения упражнений легкой атлетики, спортивных и подвиж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работу обучающихся на занятиях и самостоятельную работу, успех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я в освоении средств гимнастики, легкой атлетики, спортивных и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истему нормативов и методик контроля физической подготовленности занимающихся, в том числе, с инвалидностью и ограниченными возможностями здоровья на занятиях по гимнастике, легкой атлетике, плаванию, подвижным и спортивным играм, лыжному спор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корректировать 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культуры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эффективность проведения занятий по базовым видам спорта по количественным и качественным критер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основы физкультурных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ировать и регулировать нагрузки на занятиях с учетом индивидуальных особенностей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диагностики и оценки показателей уровня и динамики развития и физической подготовленности обуч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учебной деятельности обучающихся на основе объективных методов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й с учетом двигательных режимов, функционального состояния и возраста контингента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я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учению техническим приемам спортивных игр и подбору подвижной игры с учетом возраста и контингента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фрагмента урока физической культуры с использованием средств подвижных и спортив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му предмету «Физическая культура»; проведения внеурочных занятий (кружков физической культуры, групп ОФП,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, использу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, цель, роль и место адаптивной физической культур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 и социальной интеграции лиц с отклонениями в состояни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образование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 подбирать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адаптивной физической культуры для данной категор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методики с учетом особенностей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ставления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владения профессиональн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общения и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физические особенности развития лиц с различными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ния и противопоказ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ю тех или иных средств, методов и методических приемов при регулировании психофизической нагруз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ие средства обучения, используемые в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ценивания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лиц с различными отклонениями в состояни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научно-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и технической подготовленност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по развитию когнитивной и двигательной сфер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временные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го оценивания состояния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учения с учетом индивидуальных особенностей психофизического развития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аппаратуру для измерений и оценки функционального состояния и двигательных действ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и технической подготовленност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пособ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змерений и владе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 интерпре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теоретических знаний и практических умений при использовании современных средств и методов когнитив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го развития занимающихся с отклонениями в состоянии здоровья; - опытом применения всех частных методик адаптивного физического воспитания лиц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ми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х средств обучения для осуществления когнитивного и двигатель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современными методами оценивания состояния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именения средств, методов, приемов, технических средств и тренажер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аппаратуры для измерений и оценки функциональн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вигательных действи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методов качественной и количественной оценки уровней физической и технической подготовленност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змерения и оценки физического развития, оценки двигательных качеств,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анатомического анализа положений и движений тела человека; - механические характеристики тела человека и его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ценки функционального состояния различных физиологических систем организма челове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ом возраста и по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ы, обеспечивающие компенсаторно-приспособительные реакции организма человека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м аспекте и причинно-следственные взаимосвязи между различными проя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, условия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педагогического контроля в целесообразной организации тренировочного и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, необходимость его взаимосвязи с медико-биологическим контро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слагаемые педагогического контроля (контроль параметров движений, физических качест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и функциональных сдвигов, эффекта текущих воздействий и общих результатов тренировочного и образовательного процесс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у проведения педагогического контроля, анализа и интерпретации получаемых данных, их фикс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треб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ической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ВФСК ГТО, федеральных стандартах спортивной подготовки по видам спорта, программах по физической культуре, в том числе в 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оценивания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освоения образовательных программ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, тактической и физической подготовленности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оценивания процесса и результатов учебно-тренировочного процесса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статистическая обработка результатов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прет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обрать контроль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параметров физической, технической подготовленности занимающихся 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контрольно-измерительными прибо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мплексное тестирование физическ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 тренированности и спортивной работоспособности, методики для тестирования сердечно-сосудистой, дыхательной систем и опорно-двигательного аппарата при помощи методик оценки индекса Гарвар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методика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истему нормативов и методик контроля физической и технической подготовленности занимающихся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претировать результаты тестирования подготовленности спортсменов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статистическая обработка результатов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антропометрических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контроля движений и физических способносте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я приемами и методами устранения метаболитов об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методов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я за состоянием различных функциональ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тестирования подготовленности занимающихся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и интерпретации результатов педагогического контроля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статистическая обработка результатов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качеств и факторы, их определяющ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занятий 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а физических упражнений для развития физических качеств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азвития физических качеств, форм построения занятий с лицами, имеющими отклонения в состоянии здоровья, и инвалидами различных нозологических груп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закономерности и факторы физического и психического развития люд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развитию психических и физических качеств занимающихся с учетом сенситивных периодов развития их функ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, методами, приемами, тех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для осуществления дви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и оценивать состояние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ами планирования содержания уроков, заня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форм использования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с учетом возраста,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х форм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, используемые в реабилитационной (восстановительной)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болеваний и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у детей и подростков, у лиц зрелого и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еабилитации при различных видах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биохимии двигательной активности и биомеханик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ие основы физкультурно-спортивной деятельности и материально техническое обеспечение в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особенности занимающихся физическими 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елять средства, формы и методы физической реабилитации при различных заболеваниях и травмах в зависимости от возраста и гендер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етодики физиче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зных видах инвалид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нно назначать средства реабилитации с учетом индивидуаль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эффективность физической реабилитации при заболеваниях и 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вопросах возрастной психопатологии, уметь провести психоконсультирование в рамках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физиотерапевтически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именения профессиональной термин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методами физической реабилитации в зависимости от нозологии и возрастных особенностей; - обобщения и анализа полученных результатов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ладения приемами массажа, способами адекватного его использования в зависимости от нозологии и возрастных особенностей; - опытом работы на физиотерапевтическом оборуд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и организма, способные частично или полностью заменить навсегда утраченные в результате заболевания или трав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методы развития компенсаторных функций организма при различных последствиях заболеваний и трав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формулировки цели и задач развития компенсаторных функций организм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оценки эффективности развивающей деятельности с целью компенсации утраченных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цель и задачи компенсат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фференцированно назначать средства реабилитации с учетом индивидуаль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эффективность компенсаторной деятельности при заболеваниях и 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ать содержание и направленность компенсаторной деятельност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и особенностями организм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создания условий развития компенсаторных возможностей организма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ом 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ирования основного заболевания, дефекта и/или вторичных отклонений основно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огенетически значимые мишени профилактическо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упражнений, физических средств и методов воздействия на человека с целью предупреждения прогрессирования основного заболевания (дефекта)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огрессирования основного заболевания (дефекта) организма у лиц с отклонениями в состоянии здоровья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 заболевания (дефекта) организма у лиц с отклонениями в состоянии здоровья (включая инвали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работу по предотвращению применения допинга в адаптивном спор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 стандарты в области противодействия применению допинга в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дународные антидопинговые правила и стандар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тидопинговое законод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методики составления просветительских программ и информацио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работки антидопинговых программ для различной целевой ауд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учебных программ и принцип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допингов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 этические нормы в области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ю допин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ы антидопинг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евые аудитории для реализации антидопинговых программ; - осуществлять наглядную демонстрацию антидопинговой программы с учетом цел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вою работу и работу специалистов по антидопинговому обеспече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нтидопинговые программы в зависимости от целевой аудитории, учиты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, возрастные особенности, нозологию в паралимпийском, сурдлимп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инструкции и рекомендации по антидопинговым програм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информационные материалы по информ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допинговым программ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ать и систематизировать информацию по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му обеспечению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к изданию программы, информационные материалы, методики проведения практических занятий, наглядные материалы, задания для всех категорий слушателей по основам противодействия применению допин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систематизировать информацию для разработки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аналитические материалы по итогам изучения документов международных организаций по вопросам противодействия применению доп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выбора формы и способа проведения профилактического информационного антидопингов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информационных и профилактических антидопинговых мероприятий с привлечением заинтересованных лиц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зучения международных антидопинговых программ, документов международных организаций по вопросам противодействия применению доп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зучения нормативной базы международных организаций по вопросам противодействия допингу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несения обоснованных предложений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х проблем, связан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м профилактическ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противодействия применению допинга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выбора целевой аудитории для реализации информа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антидопингов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эффективности проведенных мероприятий по актуальным антидопинг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зработки и распространения методических материалов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е применению допинга в спорте, в том числе, размещение на сайтах физкультурно-спортивных организ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существления взаимодействия с заинтересованными специалистами и организациями по подготовке и изданию антидопингов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исследовательской деятельности в повышении эффективности планирования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ые проблемы и тенденции развития научного знания о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путях совершенствования ее средств и методов (технологий),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х и контрольно-оценоч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я научных исследований в области физической культуры и спорта, вида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нденции развития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я и перспектив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в област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ческие предпосы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ременные общенаучные подходы, конкретно-методологические установки) в исследовании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получения и первичной обработки данных, сост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основу исследования, логику построения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источники получения информации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ую терминологию, принципы, средства и методы научного исследования; - теоретические основы и технологию организаци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ой и проек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туальные вопросы развития ИВАС, направления повышения эффективности учебно-тренировочного процесса и соревн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и область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методов исследования в физической культуре и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горитм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го эксперимен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обработки результатов исследования и анализ полученных дан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напис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ю квалификацио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применения корректных заимствований в текс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иблиографического описания и библиографической ссы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вести поиск актуальной профессиональной информации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тренировоч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ирать, анализировать, интерпретировать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источников и использовать их при планировании, контроле, метод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и тренировочного и 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научную терминолог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дходы, средства и методы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ировать проблема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го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оценивать эффективность процесса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 ИВАС,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ой деятельности, организационно-управленческого процесса в ФСО (в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направленности ОПОП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научного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нновационные метод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научного исследования в ИВАС, разрабатывать и формулировать гипотез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ирать и использовать методы исследования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мплексное тестирование физического состояния и подготовленности спортсменов, видеоанализ, гониометр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лерометрию, динамометрию, стабилометрию, эргометрию, телеметрические методы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нности и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, методики для тестирования сердечно-сосудистой, дыхательной систем и опорно-двигательного аппарата при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 оценки индекса Гарвардского 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ина, методика Шмишека-Леонгарда (акцентуации характера), методика «Несуществующее животное», методика исследования мотивации, социометрия и др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методы наблюдения, опроса,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 оценивать эффективность учебно-тренировочного процесса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терпретировать результаты собственных исследований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 интерпретировать полученны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и оформлять список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результаты собственных исследований 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ехн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 публичных вы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исследовательских материалов при осуществлении 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и, планирования, педагогического контроля и 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ого и 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полнения научно-исследовательских рабо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ю эффективности используемых средств и методов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в соответствии с направленностью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убличной защи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собственных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их приме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нагрузок разной направленности на изменение морфо-функционального стат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елевые результаты и параметры применяем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и технологические подходы, структуру построения занятий, формы и способы 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и дополнительные формы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процесса и тренировочного процесса на разных стадиях и эта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, классификацию и общую характеристику спортивных дисциплин (упражнений) в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редства и методы физической, технической, тактической и психологической подготовки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технике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оценки результатов учебно-тренировочного процесса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технологию планирования и организации учебно-тренировочного процесса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озрастные псих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и физической культуры при опоре на конкретику избранного вида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учебно-тренировочного занятия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х занятиях по ИВАС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чебно-тренировочных занятий по ИВА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учебно-тренировочных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я и возраста учащихся при освоении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ланирования занятий по учебному предмету «Физическая культур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ужков физической культуры, групп ОФП, спортивных секций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разделы гигиенической науки и их содержа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-гигиенические требования к проведению занятий физкультурой и спортом, адаптивной физической культурой и адаптивным спортом, а также в процессе тренировок, при подготовке к соревнованиям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ельном перио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ы для измерения основных параметров микрокли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ермометры, психрометры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спортивной одежды и обув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методы профилактики пищевых отравлений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 заболеваний, функциональных нарушений в процессе учебной и спор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ие особенности проведения физкультурно-оздоровительных занятий с лицами раз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ологию и признаки травматических повреждений и неотложных состояний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основы сердечно-легочной реани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е признаки ут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утомлени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-гигиенически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нятиям гимнастикой, легкой атлетикой, плаванием, подвижными и спортивными играми, лыжным спортом, правила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 и профилактики травматиз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 в процессе занятий гимнастикой, легкой атлетикой, плаванием, подвижными и спортивными играми, лыжным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экипировке, спортивному инвентарю и оборудованию на занятиях и соревнованиях по гимнастике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етике, плаванию, подвижным и спортивным 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занятий гимнасти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фику проведения тренировочных занятий, а также требования к технике безопас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х тренировочных занятий и соревнований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экипировке, спортивному инвентарю и оборудованию на занятиях и соревнованиях по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занятиях с учётом гигиенических норм (соблюдение площади на одного занимающегося, микроклимат, отопление, вентиляция, освещение, доброкачественность воды в бассейне, размещение, исправность оборудования, спортивного инвентаря, соблюдение требований к одежде и обуви, к структуре проведения занят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просветительной работе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признаки неот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й и травматических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й и травматических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заболевания различных органов и систем по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м признакам с целью предотвращения развития острых патологических состояний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ия своевременного обращения за медицинской помощью; - осуществлять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 медицинских противопоказаний к занятиям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й физической культурой и адаптивным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ивать дисциплину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группу занимающихся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ью и ограниченными возможностями здоровья в зависимости от поставлен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езопасного выполнения упражнений на занятиях по гимнастике, легкой атлет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ю, подвижным и спортивным играм, лыжн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на учебно-тренировочных занятиях и соревнованиях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угрозы степени опасности внешних и внутренних факторов и организовывать безопа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для занимающихся, в том числе, с инвалидностью и с ограниченными возможностями здоровья оперативно реаг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штатные ситуации и применять верные алгоритмы действий для устранения или снижения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змерения основных параметров микроклимата в спортивных сооруж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использования специальной аппаратуры и инвентаря; - опытом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бесед и инструктажа с занимающимися о правилах поведения в помещении спортивного сооружения, на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 выполнения этих правил; - опытом проведения инструктажа по технике безопасности на занятиях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й физической культурой и адаптивным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е плана профилактических мероприятий по возникновению и распространению инфекционных заболеваний, травм и патологически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и проведении учебно-тренировочного занятия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и проведении учебно-тренировочного занятия по ИВАС; - обеспечения безопасности проведения учебных и дополнительных занятий: профилактики травматизма, исправности оборуд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соблюдения санитарно-гигиенических норм в условиях образовательной и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знакомления педагогических работников и родителей (законных представителей) несовершеннолетних обучающихся, в том числе, с инвалидностью и ограниченными возможностями здоровья с правилами охран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и признаки правов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вое законодательство РФ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дательство РФ в сфере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дательство РФ в сфере социальной защит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дательство РФ в образ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в здравоохранении и социальной защите; - требования федер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м спорта, по видам адаптивного спорта к подготовке и проведению спортив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документы в области управления персоналом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я качества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оформлению, реквизитам, порядку разработ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я локальных нормативных а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охраны труда в области образования,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ы ответственности педагогических работников за жизнь и здоровье обучающихся, в 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правовые акты в области защиты прав ребен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правовые акты в области защиты прав инвалидов и лиц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и надежной и достов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отражающие государственную и региональную политику в области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культуры и спорта и адаптивной физической культуры и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ческие нормы в области спорта, адаптивного спорта 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планирующую и отчетную документацию по вопросам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 на предмет реалистичности, логичности, соответствия действ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качества услуг, их соответствия требованиям нормативно-правовых актов, условиям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обоснования принимаемых решений по организации деятельности в области физической культуры и спорта, адаптивной физической культуры и адаптивного спорта с позиции норм законодательства и профессиональной э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зработки обязательной отчетности в соответствии с порядком установленными 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ми актами, требованиями вышестоящей организации или собствен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ставления документов по проведению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ая 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ез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утем выделения  непрерывного периода учебного времени для проведения пр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 зачетных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5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- 8 часов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ение консультаций, практических занятий по расписанию - 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748 ча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2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накомительной практики для всех форм обучения составляет 14 недель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урс 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урс  10 семестр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прохождения преддипломной практики могут быть следующие организации и учреждени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организации любых видов и типов: дошкольные, общеобразовательные, среднего профессионального образования, а также классы и группы для учащихся, обучающихся по адаптированным основным образовательным программа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юношеские спортивные школы, в том числе и адаптивные, государственные и муниципальные образовательные учреждения дополнительного образования физкультурно-спортивной направленности, оздоровительно-образовательные центры в группах обучающихся с ограниченными возможностями здоровь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организации: клубы и комплексы, туристические клубы, общественные физкультурно-спортивные организации инвалид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Лечебно-профилактические учреждения: кабинеты лечебной физической культуры, залы адаптивной физической культу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и учреждениях дополнительного образования физкультурно-спортивной направленности студенты работают в должности учителя или инструктора адаптивной физической культуры, тренера по виду адаптивного спорта, в 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чебно-профилактических учреждениях студенты выполняют обязанности инструктора лечебной физической культуры или инструктора адаптивн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состоит из 6 основных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ознакомительная работа включает в себ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объектам прохождени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становочной конференции, где студенты знакомятся с программой и порядком прохождения практики, а также с документами планирования и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заданий по педагогике, лечебной физической культуре, физической реабилитации, теории и методики физической культуры и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ультационных дней и совещаний бригады по текущим организационным и методическим вопросам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уководителями и учителям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лассов, групп занимающихся, составление расписания и плана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планирования по адаптивному физическому воспитанию, спортивной тренировки, реабилитации в образовательном учреждении,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итогов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и воспитательная работа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нормативно-правовых документов, регламентирующих деятельность образовательного учреждения,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уроков (занятий) физической культуры, лечебной физической культуры, спортивной тренировки с целью приобретения опыта использования инновационных технологий обучения и вос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учебной документации (тематический план, конспекты уроков, занят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ставление программы учебных, тренировочных занятий, оздоровительных, реабилитационных занятий на период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еализация программы учебных, тренировочных, оздоровительных, реабилитационных занятий в группе ис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едение уроков (занятий) физической культуры, лечебной физической культуры, спортивной тренировки по разделам образовательной программы с последующим самоанализом, с обсуждением и оценкой учителя или метод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уроков (занят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мощь в подготовке и проведении воспитательных мероприятий в период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разработка сценариев, программ воспитатель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оведение бесед с обучающимися, их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практиканта и своевременное представление отчет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результатов практики и предложения по совершенствованию ее организации и содер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но-исследовательская работа предусматривает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знакомление с документами и содержанием исследовательской работы базы практики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формирование группы исследования и разработка программы исследования (совместно с научным руководителем по ВКР)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дбор методов исследования и методов оценки эффективности проводимого исследования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оведение тестирования, функциональных проб, антропометрических измерений и др. в ходе исследования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татистическая обработка результатов исслед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массовая работа включает в себ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организации и проведении физкультурно-оздоровительных и спортивно-массовых мероприятий по плану образовательного учреждения,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окументов, проведенных соревнований и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группах здоровья, ОФ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сборных команд при подготовке их к районным (городским) соревно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портивных секций в качестве тренера-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физкультурного актива учреждения с целью оказания организационной практической и методиче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одготовке и оборудовании мест занятий (разметка, изготовление дополнительного инвентаря, плакат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еддипломной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аци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прохождения 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62"/>
        <w:gridCol w:w="5524"/>
        <w:gridCol w:w="1705"/>
      </w:tblGrid>
      <w:tr>
        <w:trPr>
          <w:trHeight w:val="3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Содержание эта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 xml:space="preserve">Трудоемк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, индивидуальное задание на практи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рганизационно-ознаком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руководителем, администрацией базы практики, руководителем от базы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базой практики (материально-техническая база, физкультурно-оздоровительная база, оборудование и 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дивидуального плана работы студента на период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е консультации с руководителем практи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Ознакомление с нормативно-правовыми документа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условия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методической, учебно-методической документацией, планов учебной, воспитательной, оздоровительной и др.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заседаниях методических комиссий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еб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Изучение программы учебных, учебно-тренировочных занятий, тематического планирования занятий на учебный год,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Знакомство с коллективом группы, класса обучающихся, закрепленных на период практики, формирование группы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проведении учебных, тренировочных, оздоровительных, реабилитацион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программы учебных, тренировочных занятий, оздоровительных, реабилитационных занятий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Реализация программы учебных, тренировочных, оздоровительных, реабилитационных занятий в группе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дбор средств, форм и методов для проведени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конспектов, планов-конспектов  уроков, занятий, протокола контрольного урока (занятия).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оспита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сихолого-педагогическая характеристика группы, класса, закрепленного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проведении воспита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роведение бесед с обучающимися, их родителями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Научно-исследователь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 с документами и содержанием исследовательской работы базы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программы исследования (совместно с научным руководителем по ВК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дбор методов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дбор методов оценки эффективности проводим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роведение тестирования, функциональных проб, антропометрических измерений и др. в ходе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татистическая обработка результатов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формление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Физкультурно-массов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особенностей физкультурно-оздоровительной работы на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организации и проведении физкультурно-оздорови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, положений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консуль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отчета по практик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ительная конференция, защита отчета по практи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дипломной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оговор с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едписа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 по практике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рабочий план-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, с представлением и описанием применяемых комплексов физическ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-конспекты занятий, проведенных в период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и, программы физкультурно-оздоровительных, спортивно-массовых мероприятий, соревнований, проводимых во врем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сследования, использованные в период производственной практики с описанием тестов, контрольных упражнений, функциональных пр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сследования с предоставлением протоколов тестирования, проведения функциональных проб в период практики (в начале и конце) и статистической обработкой результатов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характеристика группы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пект беседы с участниками исследования на тему популяризации занятий физической культурой, спортом,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программ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базы практики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еддипломной 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еддипломной практики студентом составляется письменный отчет, который сдается вместе с дневником практики для проверки на кафедру адаптивной физической культуры в установленные графиком прохождения практики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о практике (через 2-3 недели после ее прохождения) проходит в виде конференции, на которой студент выступает с кратким отчетом о проделанной работе, делится своими впечатлениями, отмечает недостатки, высказывает пожелания. По результатам практики студент получает интегрированную оценку. Основными составляющими оценки за практику являются: выполнение программы практики, отношение к практике, оценка за проведение контрольного урока (занятия), качество представленной отчетной документации. Положительная оценка возможна лишь при выполнении всех заданий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оценку деятельности студентов при прохождении преддипломной практики осуществляют групповые руководители практики, совместно с представителями администрации учреждения (базы практики). Деятельность практикантов оценивается с учетом творческого подхода к учебно-воспитательной, организационной, лечебно-оздоровительной, физкультурно-оздоровительной работе и ее эффективности, качества отч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Требования к отчету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даний, необходимых для оценки знаний, умений, навыков и опыта  деятельности по итогам преддиплом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20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ознакоми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бочий план-график прове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рограммы практи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трольного урока (занят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й работы (тематическое планирование занятий) базы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уроков (занятий), проведенных в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контрольного урока (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группы, класса, закрепленного на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беседы с участниками исслед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исследователь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, использованные в ходе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нтрольные упражнения, функциональные пробы, использованные в ходе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тестирования, проведения функциональных проб в период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 исслед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урно-массов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</w:tc>
      </w:tr>
    </w:tbl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даний, необходимых для оценки знаний, умений, навыков и опыта  деятельности по итогам преддипломной практики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план-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сех видов работ практиканта осуществляется в соответствии с разделами учебной практики. Сроки выполнения указываются конкретными датами. Совместный рабочий план-график проведения практики составляется в соответствии со сроками практики и согласовывается с руководителем практики от базы практики и руководителем практики от института реабилитации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абочий план-график проведения практики оформляется по следующему образ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материальной и спортивной базы организации;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- особенности организации процесса по физическому воспитанию, адаптивной физической культуре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рактеристика контингента обучающихся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занятий (тематическое планирование занятий) баз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учебной деятельности организации - базы практики: рабочий план занятий, рабочая программа по физической культуре, адаптивной физической культуре, тематическое планирование уроков, занятий физической культуре, адаптивной физической культуре, лечеб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рограмму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которая использовалась для проведения исследования. В программе должно быть представлено тематическое планирование занятий и их кратк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физических упражнений, подвиж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приводит комплексы физических упражнений, подвижных игр, которые были использованы им в процессе занятий в период практики, с указанием дозировки и методических указаний к их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омплексов необходимо учитывать возраст, состояние здоровья и уровень физической подготовленности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(занятия), контрольного урока (зан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является документом планирования педагогического процесса по физическому воспитанию на каждое занятие (урок).  Эффективность любого занятия зависит, прежде всего, от правильности постановки его задач, выборе средств и методов для решения поставленных задач. При постановке задач следует исходить из содержания тематического планирования, учитывать результаты предыдущего урока и сложность освоения нового материала, а также состав занимающихся, их подготовленность, условия места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или его отдельных частей составляется по следующие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метод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8"/>
        <w:gridCol w:w="1972"/>
        <w:gridCol w:w="29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занят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контрольного урока (занятия) составляется на основе проведенного контрольного урока (занятия) составляется по следующие структуре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урока (занятия), проведенного студ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занятие) принят группой преподавателей (специалистов) в составе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. Конспект урока (занятия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ие рабочему плану и типу занятия. Соответствие материала упражнений поставленным задачам  и возрастным возможностям занимающихся. Разнообразие упражнений, наличие подводящих упражнений, наличие и правильность методических указаний. Внешний вид конспект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. Проведение урока (занятия)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а) Организация (выбор правильного места занятий, размещение занимающихся, использование оборудование и инвентаря, распределение упражнений по времени, плотность учебного занятия и дисциплина занимающихся)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б) Методика обучения и воспитания (Разнообразие методов и приемов, соответствие им поставленным задачам и подготовленности занимающихся характеру учебного материала, условиям проведения занятий.  Регулирование нагрузки. Обеспечение помощи и страховки при выполнении упражнений)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в) Поведение педагога (внешний вид, культура речи, командный голос, умение держаться, педагогический так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епень выполнения основных задач урока (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. Пожелания практика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4. Оценка за проведение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, использованные в ход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оизводственной (преддипломной) практики для решения поставленных задач студент может использовать следующие группы методов исследования, которые должен описать в отчете по практи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теоретический анализ источников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документов (учебных планов, программ, стандарто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и обобщение опыта работы ведущ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рактически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медицинских карт, карт медико-психолого-педагогического контроля, индивидуальных карт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тропометрические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страция техники двигательных действий (биомеханический анализ, экспертная оценка, анализ кино-, фото-, видеоматери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физических способностей (скоростных, силовых, скоростно-силовых, выносливости, гибк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координационных способностей (равновесия, ориентировки в пространстве, мелкой моторики, расслаблени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психических функций (восприятия, мышления, внимания, памяти, эмоций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биологических функций: сердечно-сосудистой, дыхательной, нервно-мышечной и др. систем организма (функциональные пробы Генчи, Штанге, Ромберга, Гарвардский степ-тест, пульсометрия, тонометрия, измерение артериального давлени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кетирование, опрос,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е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й экспер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, контрольные упражнения, функциональные пробы, использованные в ход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проводится с использованием тестов на оценку уровня развития физических качеств: быстроту, силовые способности, ловкость, выносливость, скоростно-силовые способности. Тесты подбираются с учетом возраста, уровня физической подготовленности занимающихся, специфики вида физкультурно-спортивной деятельности, а также программ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изического развития обучающихся используют следующие показатели: частота сердечных сокращений, масса тела, рост (длина тела), окружность грудной клетки, окружность головы (у детей дошкольного возраста), динамометрия становая и кистевая, жизненная емкость легких, индекс массы тел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ункционального состояния занимающихся используются функциональные пробы: ортостатическая проба, клиностатическая проба, проба Штанге, проба Генчи, проба Летун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физического развития в период прохождения практики проводят один раз,  и заносят в протокол оценки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Структура протокола оценки физического развития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90"/>
        <w:gridCol w:w="766"/>
        <w:gridCol w:w="762"/>
        <w:gridCol w:w="1172"/>
        <w:gridCol w:w="762"/>
        <w:gridCol w:w="688"/>
        <w:gridCol w:w="680"/>
        <w:gridCol w:w="642"/>
        <w:gridCol w:w="48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 xml:space="preserve">им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оказатели физического развития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длин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тела (см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масс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тела (кг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ОГК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(см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Сила кисти (кг)</w:t>
            </w:r>
          </w:p>
        </w:tc>
      </w:tr>
      <w:tr>
        <w:trPr>
          <w:trHeight w:val="10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ок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дох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ыдох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рав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левая</w:t>
            </w:r>
          </w:p>
        </w:tc>
      </w:tr>
      <w:tr>
        <w:trPr>
          <w:trHeight w:val="48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арифметическое  − 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ср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ное отклонение  −  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й подготовленн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сследования и определения физического состояния и контроля за индивидуальным изменением двигательных качеств рекомендуется проводить тестирование обучающихся в начале и в конце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3"/>
          <w:rFonts w:cs="Times New Roman" w:ascii="Times New Roman" w:hAnsi="Times New Roman"/>
          <w:bCs w:val="false"/>
          <w:smallCaps/>
        </w:rPr>
        <w:t>Структура протокола оценки физической подготовленности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1134"/>
        <w:gridCol w:w="993"/>
        <w:gridCol w:w="993"/>
        <w:gridCol w:w="992"/>
        <w:gridCol w:w="992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изическая подготовленность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быстр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лов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выносли-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гибк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скоростно-силовые способности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арифметическое  − 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с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ное отклонение  −  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обработка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тистической обработке материалов используются методы описательной статистики (расчет показателей центральной тенденции и рассеивания вариационного ряда), методы оценки статистических гипотез (проверки статистической значимости различий) и статистические методы исследования зависимостей (</w:t>
      </w:r>
      <w:r>
        <w:rPr>
          <w:rFonts w:cs="Times New Roman" w:ascii="Times New Roman" w:hAnsi="Times New Roman"/>
          <w:iCs/>
          <w:sz w:val="24"/>
          <w:szCs w:val="24"/>
        </w:rPr>
        <w:t>корреляционный, факторный и регрессионный анализ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татистической значимости различий (например, между исходнымими и конечными среднегрупповыми значениями анализируемых показателей) используются параметрические и непараметрические критерии различия. Возможн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Стьюдента, Т-критерия Уайта, а также других методов статистической обработки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групп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группы исследования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группе, классе (количество занимающихся, распределение их по полу и возра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и уровень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арактер учебной деятельности (успеваемость, дисциплина, отношение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 отдельных обучающихся, занимающихся (нормы поведения, культура общения, активность, способность к организаторской деятельности и др.), их приоритеты в образовательной и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группе (внутри группы, вне организации, взаимоотношения со взрослыми, со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беседы с участниками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участниками исследования проводится в период практики на тему формирования здорового образа жизни, устойчивой мотивации к систематическим занятиям физическими упражнениями и спортом, формирования негативного отношения к вредным привы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спекта бес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«____» __________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бесе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-массового, физкультурно-оздорови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портивно-массового или физкультурно-оздоровительного мероприятия разрабатывается сценарий, который должен отражать следующие этапы мероприятия с указанием времени, необходимого на их проведение и лиц ответственных за их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мероприятия (встреча, регистрация, жеребьевка и размещение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открытие мероприятия (парад открытия, приветствие участников, показательные выступления, творческие ном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участников мероприятия, подготовка к состяз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ероприятия, соревновательный блок с описание видов конкурсов и состязаний. Данный блок может прерываться на показательные выступления или творческие номера;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закрытие мероприятия. (построение участников, подведение итогов, награждение лучших участников или команд по итогам мероприятия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дениях о выполнении программы практики практикант должен отразить следующие данные: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1. Общие сведения об итогах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2. Описание базы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3. Нормативно-правовая, учебно-методическая документация, с которой Вы ознакомились в ходе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4. Описание занятий физической культуры, спортивной тренировки, лечебной и адаптивной физической культуры, физической реабилитации, в проведении и анализе которых Вы принимали участие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5. Краткое содержание исследования и его результат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 xml:space="preserve">6. Описание мероприятий общевоспитательного характера, в которых Вы принимали участие. 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7. Характеристика группы исследования, с которой Вы работали в ходе практики.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8. Выводы об итогах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2. 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1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 исследования; конспект беседы с участникам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беседы с участниками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3.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 исслед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4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совместный рабочий план-график проведения практики. 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5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комплексы физических упражнений, подвижных игр использованных в ходе исследования; планы-конспекты уроков (занятий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конспект контрольного урока (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6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ая обработка результатов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7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контрольного урока (занят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, контрольные упражнения, функциональные пробы, использованные в ход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-конспекты уроков (занятий), проведенных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2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, подвижных игр использованных в ход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3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 учебной работы (тематическое планирование занятий) базы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-конспекты уроков (занятий), проведенных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4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ы тестирования, проведения функциональных проб в период практики; статистическая обработка результатов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7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8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9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беседы с участниками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0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1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2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(тематическое планирование занятий) базы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3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4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5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 исследования; конспект беседы с участниками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Вопросы к собеседованию (устным опросам) по преддипломной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4"/>
        <w:gridCol w:w="1775"/>
      </w:tblGrid>
      <w:tr>
        <w:trPr>
          <w:trHeight w:val="3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ормативно-правовые документы, регламентирующие деятельность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6, ОПК-1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материальной и спортивной базы организации - базы практики, особенностях организации процесса по физическому воспитанию, адаптив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УК-5, ОПК-7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 необходимые бакалавру по АФК для работы с обучающимися в условиях образовательной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1, УК-5, ОПК-7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, умения и навыки необходимые бакалавру по АФК для организации и проведения исследовательской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УК-5, ОПК-7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планирования исслед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2, УК-6, ОПК-3, ОПК-10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исследования, используемые в период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6, ОПК-3, ОПК-10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документы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УК-7, ОПК-4, О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пособах регулирования физической нагрузки на занятиях физической культуре, адаптивной физической культуре, лечеб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7, ОПК-4, О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ки оценки эффективности занятий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7, ОПК-4, О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ику проведения педагогического наблюд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УК-7, ОПК-4, ОПК-12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одержание педагогического наблюдения, проводимого в ходе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УК-7, ОПК-4, ОПК-12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держание педагогического эксперимента, проводимого в период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го развития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й подготовленности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езультаты исследования, полученные в ходе производственной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практическую значимость полученных результатов исслед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условиях предупреждения травматизма в процессе занятий физическими упражн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образовательные, воспитательные и оздоровительны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коррекционные, компенсаторные и профилактически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адиционных и нетрадиционных формах занятий физическими упражнениями для детей различных возраст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5, ОПК-1, ОПК-9, ОПК-14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одержание спортивно-массового, физкультурно-оздоровительного мероприятия или соревнования с учетом возраста и физической подготовленности его учас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5, ОПК-1, ОПК-9, ОПК-14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чебная физическая культура : учебник для студ. учреждений высш. проф. образования / С. Н. Попов [и др.] ; под ред. С. Н. Попова. - 9-е изд., стер. - М. : Издательский центр «Академия», 2013. - 41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искин Ю.А. Адаптивный спорт [Текст] / Ю.А. Брискин, С.П. Евсеев, А.В. Передерий. - М.: Советский спорт, 2010. - 316 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ведение в физическую терапию: реабилитация детей с церебральным параличом и другими двигательными нарушениями неврологической природы / Е.В.Клочкова. – М.:Теревинф, 2014. – 28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ачебный контроль в физической культуре / Е.Е.Ачкасов и др.. – М.: ООО «Триада – Х», 2012. – 1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елезняк, Ю.Д. Основы научно-методической деятельности в физической культуре и спорте: учебник учреждений высш. проф. образования / Ю.Д.Железняк, П.К.Петров. - 6-е изд., перераб. - М. : Издательский центр «Академия», 2013. -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незотерапия. Культура двигательной активности : учебное пособие / М.Д. Рипа, И.В. Кулькова. - М. : КНОРУС, 2016. -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сная реабилитация инвалидов в учреждениях социальной защиты: Учебно-практическое пособие / Н. П. Жигарева. - М.: Издательско-торговая корпорация «Дашков и К°», 2014. -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ечебная физическая культура и массаж : учебник / В. А. Епифанов. - 2-е изд., перераб. и доп. - М. : ГЭОТАР-Медиа, 2016. - 5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билитация при заболеваниях и повреждениях нервной системы / К. В. Котенко [и др.]. - М. : ГЭОТАР-Медиа, 2016. - 6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абилитация при заболеваниях сердечно-сосудистой системы. Казаков В.Ф., Макарова И.Н., Серяков В.В. и др. / Под ред. И.Н. Макаровой. 2010. -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ртивная медицина: национальное руководство / Под ред. С.П. Миронова, Б.А. Поляева, Г.А. Макаровой. 2012. - 11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изическая реабилитация инвалидов с поражением опорно-двигательной системы [Текст] : учеб. пособие / С.П. Евсеев, С.Ф. Курдыбайло, А.И. Малышев, Г.В. Герасимова, А.А. Потапчук, Д.С. Поляков ; под ред. д-ра пед. наук, проф. С.П. Евсеева и д-ра мед. наук, проф. С.Ф. Курдыбайло. - М.: Советский спорт, 2010. -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зическая и реабилитационная медицина : национальное руководство / под ред. Г. Н. Пономаренко. - М. : ГЭОТАР-Медиа, 2016. - 688 с.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ерник, Е. С. Физическая культура во вспомогательной школе : учебное пособие. – М., 1997. - 3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elibrary.ru/" \l "_blan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library.r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alymp.ru - официальный сайт Паралимпйиского комитета России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Электронные библиоте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азы практики для прохождения 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,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лечебной физической культуры: кардио тренажеры, фитнес инвентарь, гимнастический инвен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или физкультурно-спортивные площадки на улице: гимнастическая, волейбольная, баскетбольная, для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FontStyle13">
    <w:name w:val="Font Style13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qFormat/>
    <w:rPr>
      <w:rFonts w:ascii="Sylfaen" w:hAnsi="Sylfaen" w:cs="Sylfaen"/>
      <w:b/>
      <w:bCs/>
      <w:sz w:val="34"/>
      <w:szCs w:val="34"/>
    </w:rPr>
  </w:style>
  <w:style w:type="character" w:styleId="FontStyle14">
    <w:name w:val="Font Style14"/>
    <w:qFormat/>
    <w:rPr>
      <w:rFonts w:ascii="Corbel" w:hAnsi="Corbel" w:cs="Corbe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biblio-onli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47:00Z</dcterms:modified>
  <cp:revision>137</cp:revision>
  <dc:subject/>
  <dc:title>МИНИСТЕРСТВО ОБРАЗОВАНИЯ И НАУКИ РОССИЙСКОЙ ФЕДЕРАЦИИ</dc:title>
</cp:coreProperties>
</file>