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ИСТЕРСТВО НАУКИ И ВЫСШЕ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ультет физической культуры и спорт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ученого совета ННГУ</w:t>
      </w:r>
    </w:p>
    <w:p>
      <w:pPr>
        <w:pStyle w:val="Normal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отокол от 16.06.2021 г. №8)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/>
      </w:pPr>
      <w:r>
        <w:rPr/>
        <w:t>Рабочая программа дисциплины (модуля)</w:t>
      </w:r>
    </w:p>
    <w:tbl>
      <w:tblPr>
        <w:tblW w:w="7088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</w:tblGrid>
      <w:tr>
        <w:trPr>
          <w:trHeight w:val="328" w:hRule="atLeast"/>
        </w:trPr>
        <w:tc>
          <w:tcPr>
            <w:tcW w:w="7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u w:val="single"/>
              </w:rPr>
              <w:t>Организация туристской деятельности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акалавратура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бакалавриат / бакалав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9.03.03. «Рекреация и спортивно-оздоровительный туризм»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281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Организация активного отдыха и спортивно-оздоровительный туризм</w:t>
            </w:r>
          </w:p>
        </w:tc>
      </w:tr>
    </w:tbl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Квалификация (степень)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акалавр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бакалавр / бакалавр / специалист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чна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очная / очно-заочная / заочна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ижний Новгор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4"/>
        </w:rPr>
        <w:t>2021</w:t>
      </w:r>
      <w:r>
        <w:br w:type="page"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и цели дисциплины (модуля) в структуре ОПОП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туристской деятельности относится к обязательной части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бучения по дисциплине (модулю), соотнесенные с планируемыми результатами освоения образовательной программы (компетенциями выпускников)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3968"/>
        <w:gridCol w:w="2228"/>
        <w:gridCol w:w="1746"/>
      </w:tblGrid>
      <w:tr>
        <w:trPr>
          <w:trHeight w:val="419" w:hRule="atLeast"/>
        </w:trPr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ind w:left="108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20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, содержание индикатора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по дисциплине**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08" w:hRule="atLeast"/>
        </w:trPr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</w:rPr>
              <w:t>ОПК-10. Способен организовывать совместную деятельность и взаимодействие участников туристских и рекреационных мероприятий, в том числе с учетом различной возрастно-половой группы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ОПК-10.1. Знает: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основы менеджмента, управления персоналом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основы эффективных коммуникаций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методы убеждения, аргументации своей позиции, установления контакта с обучающимися разного возраста, их родителями (законными представителями) несовершеннолетними обучающимися, коллегами по работе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методы консультирования, проведения мастер-классов, круглых столов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нормативные документы по вопросам обучения и воспитания детей и молодежи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методы оценки качества и результативности работы подчиненных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типичные психологические трудности занимающихся физической культурой и спортом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психологические условия повышения эффективности учебно-воспитательного, учебно-тренировочного и соревновательного процесса, а также занятий двигательной рекреацией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основы эффективного общения, включая приемы профилактики и конструктивного разрешения конфликтов в группе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методики подготовки волонтеров в области физической культуры и спор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ОПК-10.2. Умеет: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тавить рабочие задачи подчиненным и добиваться их выполнения; - устанавливать и поддерживать деловые контакты, связи, отношения, коммуникации с работниками организации и заинтересованными сторонами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поддерживать учебную дисциплину во время занятий;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предупреждать типичные организационные проблемы </w:t>
            </w:r>
            <w:r>
              <w:rPr>
                <w:rFonts w:eastAsia="Calibri" w:cs="Times New Roman" w:ascii="Times New Roman" w:hAnsi="Times New Roman"/>
                <w:iCs/>
                <w:sz w:val="20"/>
                <w:szCs w:val="20"/>
              </w:rPr>
              <w:t>участников туристских и рекреационных мероприятий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применять общие (классические) психологические рекомендации по общению, оптимизации психических состояний, самооценки, поддержанию мотивации у занимающихся физкультурно-спортивной и рекреационной деятельностью; 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корректно общаться и взаимодействовать с другими субъектами физкультурно-спортивной деятельности в профессиональных (и более широко – жизненных) ситуациях;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применять психологические приемы: постановка цели, сочетание видов оценки, психолого-педагогическая поддержка, психотехнические упражнения, групповые нормы;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определять цели и задачи деятельности спортивного актива;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контролировать и направлять работу спортивного актива;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определять состав и направления работы волонтеров в области физической культуры и спорта;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оценивать уровень подготовки волонтеров в области физической культуры и спор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ОПК-10.3. Имеет опыт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определения целей и задач программы мероприятий активного отдыха обучающихся в режиме учебного и вне учебного времени образовательной организации;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оставления плана физкультурно-спортивного праздника, соревнования, дня здоровья и других мероприятий оздоровительного характера; 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распределения задач и обязанностей в соответствии со знаниями и опытом членов коллектива (команды);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руководства работой спортивного актива;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организации деятельности волонтеров в области физической культуры и спорта; - применения психотехнических игр и упражнений с занимающимися физической культурой и спорто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нализа эффективности общения и взаимодействия с занимающимися и коллегами при решении профессиональных задач.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. Знает: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основы менеджмента, управления персоналом;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сновы эффективных коммуник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Умеет: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тавить рабочие задачи подчиненным и добиваться их выполнения; - устанавливать и поддерживать деловые контакты, связи, отношения, коммуникации с работниками организации и заинтересованными сторонами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поддерживать учебную дисциплину во время занятий;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Имеет опыт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определения целей и задач программы мероприятий активного отдыха обучающихся в режиме учебного и вне учебного времени образовательной организации;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оставления плана физкультурно-спортивного праздника, соревнования, дня здоровья и других мероприятий оздоровительного характера;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дания. Рефераты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8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дания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е семинары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8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дания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8" w:hRule="atLeast"/>
        </w:trPr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ОПК-13. Способен организовывать и проводить рекреационно-оздоровительные, физкультурно-массовые, туристские, краеведческие и спортивные мероприятия, а также осуществлять судейство мероприятий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ПК-13.1. Знает: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тодику организации и проведения  спортивных и  физкультурно-массовых мероприятий;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ложение или регламент и расписание спортивных соревнований;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авила эксплуатации спортивных сооружений, оборудования и спортивной техники;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пособы проверки наличия и качественных характеристик спортивного и технологического оборудования, спортивного сооружения или объекта спорта;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ребования к экипировке, спортивному инвентарю и оборудованию;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федеральные стандарты спортивной подготовки по видам спорта; 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тоды предотвращения противоправного влияния на результаты официальных спортивных соревнований и правила, устанавливающие ответственность за такое противоправное влияние;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вила соревнований по виду спорта,</w:t>
            </w: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ормы, требования для присвоения спортивных разрядов и званий, условия их выполнения; 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иды и организацию соревнований в виде спорта;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остав судейской коллегии по виду спорта и функции отдельных спортивных судей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ПК-13.2. Умеет: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планировать проведение спортивных соревнований, физкультурно-оздоровительных и спортивно-массовых мероприятий;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пределять требования к месту, времени проведения, ресурсному обеспечению спортивного соревнования, физкультурно-спортивного праздника, дня здоровья и других мероприятий  оздоровительного характера;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составлять документацию по проведению соревнований по установленному образцу; 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рганизовывать и проводить спортивные соревнования по виду спорта;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пределять справедливость судейства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именять апелляционные процедуры при несправедливом судействе; использовать собственный соревновательный опыт в процессе руководства соревновательной деятельностью спортсменов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ПК-13.3. Имеет опыт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оставления положения о соревновании; 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пределения графиков проведения и программ (сценарных планов) спортивных, спортивно-массовых мероприятий, праздников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ставления  плана ресурсного обеспечения физкультурно-спортивного праздника, соревнования, дня здоровья и другие мероприятия оздоровительного характера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астия в судействе спортивно-оздоровительных состязаний.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нает: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тодику организации и проведения  спортивных и  физкультурно-массовых мероприятий;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меет: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планировать проведение спортивных соревнований, физкультурно-оздоровительных и спортивно-массовых мероприятий;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ределять требования к месту, времени проведения, ресурсному обеспечению спортивного соревнования, физкультурно-спортивного праздника, дня здоровья и других мероприятий  оздоровительного характера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меет опыт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оставления положения о соревновании; 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пределения графиков проведения и программ (сценарных планов) спортивных, спортивно-массовых мероприятий, праздников;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дания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е семинары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8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дания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е семинары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8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дания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е семинары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8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ОПК-15. Способен осуществлять материально техническое сопровождение рекреационно-оздоровительных, физкультурно-массовых, туристско-краеведческих и спортивных мероприятий и занятий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ПК-15.1.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Знает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историю строительства спортивных сооружений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классификацию спортивных сооружений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особенности спортивных сооружений для различных видов спорт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- правила эксплуатации спортивных сооружений, оборудования и спортивной техники;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устройство спортсооружений для инвалидов;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требования к экипировке, спортивному инвентарю и оборудованию в виде спорта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 способы проверки наличия и качественных характеристик спортивных объектов, снарядов, инвентаря и оборудования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значение материально-технического обеспечения физкультурно-спортивной деятельн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ОПК-15.2. Умеет: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разъяснять правила поведения в помещении спортивного сооружения и на его территории;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разрабатывать план модернизации оснащения спортивного зала, выбирать оборудование; 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использовать инвентарь и оборудование на занятиях и соревнованиях по видам спорта;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выявлять неисправности спортивных объектов и инвентаря;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использовать шаблоны и образцы для проверки спортивных снарядов, инвентаря, оборудования по размерам, массе и иным нормируемым физическим характеристикам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определить экономические показатели, характеризующие материально-технического обеспечения физкультурно-спортивной деятельност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ОПК-15.3. Имеет опыт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проведения фрагмента учебно-тренировочного занятия по виду спорта с использованием инвентаря и оборудования;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участия в судействе соревнований по виду спорта;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составления плана материально-технического обеспечения физкультурно-оздоровительного или спортивно-массового мероприятия;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я разъяснительной беседы по бережному отношению к имуществу, правилам по ведения на спортивном сооружении, правилам использования оборудования и инвентаря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ределить затраты физкультурно-оздоровительного или спортивно-массового мероприятия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Знает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историю строительства спортивных сооружений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классификацию спортивных сооружений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Умеет: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разъяснять правила поведения в помещении спортивного сооружения и на его территории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разрабатывать план модернизации оснащения спортивного зала, выбирать оборудование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Имеет опыт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проведения фрагмента учебно-тренировочного занятия по виду спорта с использованием инвентаря и оборудования;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участия в судействе соревнований по виду спорта;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08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 - Способен организовывать и проводить рекреационно-оздоровительные, физкультурно-массовые, туристские и спортивные  мероприятия, организовывать досуговую деятельность и активный отдых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-1.1. Знает: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етодику организации и проведения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изкультурно-оздоровительных и спортивно-массовых мероприятий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.2.  Умеет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овывать и проводить физкультурно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оздоровительные и спортивно-массовые мероприятия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атывать содержание и проводить комплексные туристские поездки, массовые туристские слеты и соревнования, походы и экскурсии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.3. Имеет опыт: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работки и проведения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изкультурно-оздоровительных и спортивно-массовых мероприятий, организации досуговой деятельности и активного отдыха в организациях различного тип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и содержания и реализации анимационных программ в процессе рекреативно-оздоровительной и туристско-краеведческой деятельности содержательного досуга и отдыха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-1.1. Знает: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етодику организации и проведения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изкультурно-оздоровительных и спортивно-массовых мероприятий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.2.  Умеет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овывать и проводить физкультурно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оздоровительные и спортивно-массовые мероприятия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атывать содержание и проводить комплексные туристские поездки, массовые туристские слеты и соревнования, походы и экскурсии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.3. Имеет опыт: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работки и проведения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изкультурно-оздоровительных и спортивно-массовых мероприятий, организации досуговой деятельности и активного отдыха в организациях различного типа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и содержания и реализации анимационных программ в процессе рекреативно-оздоровительной и туристско-краеведческой деятельности содержательного досуга и отдыха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508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spacing w:lineRule="auto" w:line="36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К-4 - Способен планировать, анализировать и координировать деятельность в области физической культуры, спорта, рекреации, фитнеса и туризм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ПК-4.1. Знает: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основы планирования и управления деятельностью в области физической культуры, спорта, рекреации, фитнеса и туризма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ПК-4.2. Умеет: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осуществлять обеспечение функционирования деятельности организации, осуществляющей деятельность в области рекреации, фитнеса  и спортивно-оздоровительного туризм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ПК-4.3. Имеет опыт: 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spacing w:lineRule="auto" w:line="36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планирования в области рекреации, фитнеса и спортивно-оздоровительного туризм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ПК-4.1. Знает: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основы планирования и управления деятельностью в области физической культуры, спорта, рекреации, фитнеса и туризма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ПК-4.2. Умеет: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осуществлять обеспечение функционирования деятельности организации, осуществляющей деятельность в области рекреации, фитнеса  и спортивно-оздоровительного туризм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ПК-4.3. Имеет опыт: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планирования в области рекреации, фитнеса и спортивно-оздоровительного туризм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508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К-17 - Способен осуществлять анализ данных о результатах деятельности организаций физкультурно-спортивного, рекреационно-оздоровительного, культурно-досугового, санаторно-курортного, туристско-краеведческого и образовательного профил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-17.1. Знает: - типовые методики анализа экономических и социально-экономических показателей, характеризующие деятельность организаций физической культуры и спорта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– 17.2. Умеет: - на основе типовых методик и действующей нормативно-правовой базы определять и анализировать экономические и социально-экономические показатели, характеризующие деятельность организаций физкультурно-спортивного, рекреационно-оздоровительного, культурно-досугового, санаторно-курортного, туристско-краеведческого и образовательного профиля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ритически оценить результаты деятельности физкультурно-спортивных организаций с учетом критериев социально-экономической эффективности, рисков и возможных социально-экономических последствий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- 17.3. Имеет опыт: - анализа внешней и внутренней среды организации физкультурно-спортивного, рекреационно-оздоровительного, культурно-досугового, санаторно-курортного, туристско-краеведческого и образовательного профиля,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пособен оценивать социально-экономические условия осуществления физкультурно-спортивной, рекреационно-оздоровительной, культурно-досуговой, санаторно-курортной, туристско-краеведческой и образовательной деятельности;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ения и анализа отчетов об осуществлении деятельност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ет: - типовые методики анализа экономических и социально-экономических показателей, характеризующие деятельность организаций физической культуры и спорта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– 17.2. Умеет: - на основе типовых методик и действующей нормативно-правовой базы определять и анализировать экономические и социально-экономические показатели, характеризующие деятельность организаций физкультурно-спортивного, рекреационно-оздоровительного, культурно-досугового, санаторно-курортного, туристско-краеведческого и образовательного профиля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ритически оценить результаты деятельности физкультурно-спортивных организаций с учетом критериев социально-экономической эффективности, рисков и возможных социально-экономических последствий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- 17.3. Имеет опыт: - анализа внешней и внутренней среды организации физкультурно-спортивного, рекреационно-оздоровительного, культурно-досугового, санаторно-курортного, туристско-краеведческого и образовательного профиля,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пособен оценивать социально-экономические условия осуществления физкультурно-спортивной, рекреационно-оздоровительной, культурно-досуговой, санаторно-курортной, туристско-краеведческой и образовательной деятельности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ения и анализа отчетов об осуществлении деятельност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0"/>
          <w:numId w:val="11"/>
        </w:numPr>
        <w:tabs>
          <w:tab w:val="left" w:pos="426" w:leader="none"/>
          <w:tab w:val="left" w:pos="822" w:leader="none"/>
        </w:tabs>
        <w:ind w:left="426" w:hanging="0"/>
        <w:jc w:val="center"/>
        <w:rPr>
          <w:b/>
          <w:b/>
        </w:rPr>
      </w:pPr>
      <w:r>
        <w:rPr>
          <w:b/>
        </w:rPr>
        <w:t>Структура и содержание дисциплины (модуля)</w:t>
      </w:r>
    </w:p>
    <w:p>
      <w:pPr>
        <w:pStyle w:val="Normal"/>
        <w:tabs>
          <w:tab w:val="clear" w:pos="708"/>
          <w:tab w:val="left" w:pos="-567" w:leader="none"/>
          <w:tab w:val="left" w:pos="142" w:leader="none"/>
        </w:tabs>
        <w:spacing w:lineRule="auto" w:line="240" w:before="0" w:after="0"/>
        <w:ind w:left="-851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1796"/>
        <w:gridCol w:w="1701"/>
        <w:gridCol w:w="1667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0"/>
              <w:ind w:right="-853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12" w:before="0" w:after="0"/>
              <w:ind w:right="-85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ная форм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12" w:before="0" w:after="0"/>
              <w:ind w:right="-85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ения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12" w:before="0" w:after="0"/>
              <w:ind w:right="-85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12" w:before="0" w:after="0"/>
              <w:ind w:right="-85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но-заочная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12" w:before="0" w:after="0"/>
              <w:ind w:right="-85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12" w:before="0" w:after="0"/>
              <w:ind w:right="-85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ения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12" w:before="0" w:after="0"/>
              <w:ind w:right="-85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12" w:before="0" w:after="0"/>
              <w:ind w:right="-85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очная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12" w:before="0" w:after="0"/>
              <w:ind w:right="-85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12" w:before="0" w:after="0"/>
              <w:ind w:right="-85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ения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12" w:before="0" w:after="0"/>
              <w:ind w:right="-85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12" w:before="0" w:after="0"/>
              <w:ind w:right="-85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щая трудоемкост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12" w:before="0" w:after="0"/>
              <w:ind w:right="-85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4_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З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12" w:before="0" w:after="0"/>
              <w:ind w:right="-85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З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12" w:before="0" w:after="0"/>
              <w:ind w:right="-85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4__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ЗЕТ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12" w:before="0" w:after="0"/>
              <w:ind w:right="-85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 по учебному план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12" w:before="0" w:after="0"/>
              <w:ind w:right="-85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0"/>
              <w:ind w:right="-85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12" w:before="0" w:after="0"/>
              <w:ind w:right="-85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12" w:before="0" w:after="0"/>
              <w:ind w:right="-85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0"/>
              <w:ind w:right="-85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0"/>
              <w:ind w:right="-85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0"/>
              <w:ind w:right="-85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12" w:before="0" w:after="0"/>
              <w:ind w:right="-853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удиторные занятия (контактная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12" w:before="0" w:after="0"/>
              <w:ind w:right="-853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а)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12" w:before="0" w:after="0"/>
              <w:ind w:right="-853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 занятия лекционного тип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12" w:before="0" w:after="0"/>
              <w:ind w:right="-85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- занятия семинарского типа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0"/>
              <w:ind w:right="-85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12" w:before="0" w:after="0"/>
              <w:ind w:right="-85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12" w:before="0" w:after="0"/>
              <w:ind w:right="-85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12" w:before="0" w:after="0"/>
              <w:ind w:right="-85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0"/>
              <w:ind w:right="-85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0"/>
              <w:ind w:right="-85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12" w:before="0" w:after="0"/>
              <w:ind w:right="-85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12" w:before="0" w:after="0"/>
              <w:ind w:right="-85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12" w:before="0" w:after="0"/>
              <w:ind w:right="-85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12" w:before="0" w:after="0"/>
              <w:ind w:right="-85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амостоятельная рабо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12" w:before="0" w:after="0"/>
              <w:ind w:right="-85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0"/>
              <w:ind w:right="-85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12" w:before="0" w:after="0"/>
              <w:ind w:right="-85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3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12" w:before="0" w:after="0"/>
              <w:ind w:right="-853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омежуточная аттестация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12" w:before="0" w:after="0"/>
              <w:ind w:right="-853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–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12" w:before="0" w:after="0"/>
              <w:ind w:right="-853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экзамен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12" w:before="0" w:after="0"/>
              <w:ind w:right="-853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0"/>
              <w:ind w:right="-853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12" w:before="0" w:after="0"/>
              <w:ind w:right="-85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12" w:before="0" w:after="0"/>
              <w:ind w:right="-85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0"/>
              <w:ind w:right="-85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0"/>
              <w:ind w:right="-85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12" w:before="0" w:after="0"/>
              <w:ind w:right="-85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</w:tr>
    </w:tbl>
    <w:p>
      <w:pPr>
        <w:pStyle w:val="Normal"/>
        <w:tabs>
          <w:tab w:val="clear" w:pos="708"/>
          <w:tab w:val="left" w:pos="-567" w:leader="none"/>
          <w:tab w:val="left" w:pos="142" w:leader="none"/>
        </w:tabs>
        <w:spacing w:lineRule="auto" w:line="240" w:before="0" w:after="0"/>
        <w:ind w:left="-85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одержание дисциплины (модуля)</w:t>
      </w:r>
    </w:p>
    <w:tbl>
      <w:tblPr>
        <w:tblW w:w="54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548"/>
        <w:gridCol w:w="550"/>
        <w:gridCol w:w="550"/>
        <w:gridCol w:w="553"/>
        <w:gridCol w:w="687"/>
        <w:gridCol w:w="689"/>
        <w:gridCol w:w="689"/>
        <w:gridCol w:w="691"/>
        <w:gridCol w:w="689"/>
        <w:gridCol w:w="545"/>
      </w:tblGrid>
      <w:tr>
        <w:trPr>
          <w:trHeight w:val="134" w:hRule="atLeast"/>
        </w:trPr>
        <w:tc>
          <w:tcPr>
            <w:tcW w:w="3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Наименование и краткое содержание разделов и тем дисциплины (модуля),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форма промеж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Cs w:val="20"/>
              </w:rPr>
              <w:t>уточной аттестации по дисциплине (модулю)</w:t>
            </w:r>
          </w:p>
        </w:tc>
        <w:tc>
          <w:tcPr>
            <w:tcW w:w="1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(часы)</w:t>
            </w:r>
          </w:p>
        </w:tc>
        <w:tc>
          <w:tcPr>
            <w:tcW w:w="5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787" w:hRule="atLeast"/>
        </w:trPr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з них</w:t>
            </w:r>
          </w:p>
        </w:tc>
        <w:tc>
          <w:tcPr>
            <w:tcW w:w="1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603" w:hRule="atLeast"/>
        </w:trPr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нятия лекционного типа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нятия семинарского типа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сего </w:t>
            </w:r>
          </w:p>
        </w:tc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539" w:hRule="atLeast"/>
          <w:cantSplit w:val="true"/>
        </w:trPr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</w:tr>
      <w:tr>
        <w:trPr>
          <w:trHeight w:val="201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3 семестр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. Цель и задачи курса. Введение в организацию туристской деятельност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right="-108" w:hanging="1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23" w:hanging="9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right="-206" w:hanging="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1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2. Особенности туристской услуги. Свойства туристской услуг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right="-108" w:hanging="1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23" w:hanging="9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right="-206" w:hanging="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3. Теория и отличительные особенности туристского продукта.  Источники и структура туристского продукта.  Туристский продукт как основа тур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right="-108" w:hanging="1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23" w:hanging="9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right="-206" w:hanging="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4. Основы туроперейтинга. Понятие и виды деятельности туроператора. Классы обслуживания. Пакет услуг и программа обслуживани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right="-108" w:hanging="1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23" w:hanging="9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right="-206" w:hanging="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5. Взаимоотношения туроператора с поставщиками услуг. Переговоры с поставщиками услуг. Туристская документаци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right="-108" w:hanging="1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23" w:hanging="9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right="-206" w:hanging="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4 семестр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Раздел 6. Ценообразование и себестоимость туристского продукта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right="-108" w:hanging="1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23" w:hanging="9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right="-206" w:hanging="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Раздел 7. Характеристика основных форм продажи туристского продукта. Визовая поддержка в туризме. Подбор партнеров по сбыту. Агентское соглашение.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Каталог туроператора как основной носитель информации для продвижения туристского продукта. Участие в выставках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right="-108" w:hanging="1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23" w:hanging="9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right="-206" w:hanging="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Раздел 8. Организация обслуживания туристов. Стратегия и менеджмент обслуживания.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right="-108" w:hanging="1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23" w:hanging="9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right="-206" w:hanging="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Раздел 10. Программный туризм как основа современного туроперейтинга и обслуживания туристов. Анимация обслуживания.  Зарубежные представители туроператоров. Качество обслуживания и способы его регулировани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right="-108" w:hanging="1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23" w:hanging="9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right="-206" w:hanging="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в том числе текущий контроль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right="-108" w:hanging="1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right="-123" w:hanging="9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right="-206" w:hanging="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00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межуточная аттестация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                                                  3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е технолог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-Roman;MS Mincho" w:cs="Times New Roman" w:ascii="Times New Roman" w:hAnsi="Times New Roman"/>
          <w:sz w:val="24"/>
          <w:szCs w:val="24"/>
        </w:rPr>
        <w:t>При проведении занятий используются следующие технолог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-Roman;MS Mincho" w:cs="Times New Roman" w:ascii="Times New Roman" w:hAnsi="Times New Roman"/>
          <w:sz w:val="24"/>
          <w:szCs w:val="24"/>
        </w:rPr>
        <w:t>- лекции, в том числе с использованием мультимедийных средств обуч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-Roman;MS Mincho" w:cs="Times New Roman" w:ascii="Times New Roman" w:hAnsi="Times New Roman"/>
          <w:sz w:val="24"/>
          <w:szCs w:val="24"/>
        </w:rPr>
        <w:t>- практические занятия проводятся методом выполнения практических заданий, решением ситуационных задач, деловых игр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-Roman;MS Mincho" w:cs="Times New Roman" w:ascii="Times New Roman" w:hAnsi="Times New Roman"/>
          <w:sz w:val="24"/>
          <w:szCs w:val="24"/>
        </w:rPr>
        <w:t>- тестировани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-Roman;MS Mincho" w:cs="Times New Roman"/>
          <w:sz w:val="24"/>
          <w:szCs w:val="24"/>
        </w:rPr>
      </w:pPr>
      <w:r>
        <w:rPr>
          <w:rFonts w:eastAsia="Times-Roman;MS Mincho" w:cs="Times New Roman" w:ascii="Times New Roman" w:hAnsi="Times New Roman"/>
          <w:sz w:val="24"/>
          <w:szCs w:val="24"/>
        </w:rPr>
        <w:t>- обсуждение подготовленных студентами доклад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-Roman;MS Mincho" w:cs="Times New Roman"/>
          <w:sz w:val="24"/>
          <w:szCs w:val="24"/>
        </w:rPr>
      </w:pPr>
      <w:r>
        <w:rPr>
          <w:rFonts w:eastAsia="Times-Roman;MS Mincho" w:cs="Times New Roman" w:ascii="Times New Roman" w:hAnsi="Times New Roman"/>
          <w:sz w:val="24"/>
          <w:szCs w:val="24"/>
        </w:rPr>
        <w:t>- самостоятельная работа студентов, в которую входит освоение теоретического материала, подготовка к практическим занятиям, выполнение домашних заданий, решение задач, поиск и логическая обработка информации, подготовка презентаций, работа с рабочей программой дисциплины, подготовка к текущему и итоговому контрол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-Roman;MS Mincho" w:cs="Times New Roman"/>
          <w:i/>
          <w:i/>
          <w:sz w:val="24"/>
          <w:szCs w:val="24"/>
        </w:rPr>
      </w:pPr>
      <w:r>
        <w:rPr>
          <w:rFonts w:eastAsia="Times-Roman;MS Mincho"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ы курсовых работ: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нятие туроперейтинга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Миссия и цели туроператора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 Современный рынок и география туроперейтинга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. Структура, уровни и формы туристского продукта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5. Правовые аспекты туроператорской деятельности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. Турпродукт как комплекс туристских услуг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7. Виды классов обслуживания туристов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8. Пакет услуг (туристский пакет)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9. Проектирование тура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0. Разработка программы туристского обслуживания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1. Комплексное обслуживание туристского продукта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2. Виды предприятий поставщиков услуг в турбизнесе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3.  Планирование туров и составление договорного плана тура 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4.  Договорной план в туристском бизнесе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5. Взаимоотношения туроператора с поставщиками услуг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6. Маркетинговые среда туроператора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7. Цена в комплексе маркетинга туроператора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8. Ценовые стратегии и тактика в туристском бизнесе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9.  Методическое обеспечение туроператора (туристская документация)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0.  Визовая поддержка в туристском бизнесе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1.  Формирование сбытовой сети в туристской отрасли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2.  Методы и нормативная основа рекламы туристского продукта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3.  Тактические решения по рекламе туристского продукта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4.  Нерекламные методы продвижения туристского продукта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5.  Стимулирование продажи и пропаганда туристского продукта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6.  Выставочная деятельность в туроперейтинге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7.  Формы участия туроператоров в выставках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8.  Агентские сети и способы стимулирования их активности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9.  Стратегия и менеджмент туристского обслуживания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0.  Работа туроператора с туристскими агентствами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1.  Анимация обслуживания туристов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2.  Зарубежные представители туроператоров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3.  Интернет-технологии в туризм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ы для подготовки докладо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Понятие и виды деятельности туроператора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Классификация и виды туроперейтинга и туроператров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Создание привлекательности туристского продукта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Структура, уровни и формы туристского продукта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Организационно-правовые основы деятельности туроператора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Виды классов обслуживания туристов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Пакет услуг (туристский пакет)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Проектирование тура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Форма программы обслуживания туристского продукта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Составление программы туристского обслуживания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Комплексное обслуживание туристского продукта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Виды предприятий поставщиков услуг в турбизнесе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 Планирование туристского продукта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 Договорной план в туристском бизнесе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 Маркетинговые исследования туристского продукта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  Методическое обеспечение туроператора (туристская документация)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  Визовая поддержка в туристском бизнесе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.  Формирование сбытовой сети в туристской отрасли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.  Стимулирование продажи и пропаганда туристского продукта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.  Каталог туроператора как основной носитель информации для продвижения туристского продукта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1.  Формы участия туроператоров в выставках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2.  Агентские сети и способы стимулирования их активности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.  Стратегия и менеджмент туристского обслуживания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4.  Программный туризм как основа современного туроперейтинга и обслуживания туристов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5.  Анимация обслуживания туристов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 Зарубежные представители туроператоров 3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.  Качество обслуживания туристов и способы его регулирова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Вопросы для собеседования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ите и исследуйте понятия «турист», «туристская деятельность»?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характеризуйте основные составляющие туристского продукта.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характеризуйте туристский продукт как экономическую категорию.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ите основные финансовые показатели туристской деятельности.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а сущность тура?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овы взаимоотношения туроператора с поставщиками услуг?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представляет собой система договорных отношений в туризме?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организовать переговоры с поставщиками услуг?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документы являются туристской документацией?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рактеристика основных форм продажи туристского продукта.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уристская реклама в комплексе маркетинга туроператора.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и нерекламных методов продвижения туристского продукта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арактеризуйте основную цель выставочной деятельности международной туристической выставки MITT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щность стратегии и менеджмента обслуживания в туризме.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и программного туризма.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ите понятие анимации тура.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критерии качества обслуживания при реализации туристского продук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85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>), включающий:</w:t>
      </w:r>
    </w:p>
    <w:p>
      <w:pPr>
        <w:pStyle w:val="Style21"/>
        <w:numPr>
          <w:ilvl w:val="1"/>
          <w:numId w:val="11"/>
        </w:numPr>
        <w:spacing w:lineRule="auto" w:line="240"/>
        <w:ind w:left="0" w:right="-2" w:firstLine="85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компетенций выпускников</w:t>
      </w:r>
      <w:r>
        <w:rPr>
          <w:rFonts w:cs="Times New Roman" w:ascii="Times New Roman" w:hAnsi="Times New Roman"/>
          <w:sz w:val="24"/>
          <w:szCs w:val="24"/>
        </w:rPr>
        <w:t xml:space="preserve"> образовательной программы с указанием результатов обучения </w:t>
      </w:r>
    </w:p>
    <w:p>
      <w:pPr>
        <w:pStyle w:val="Style21"/>
        <w:spacing w:lineRule="auto" w:line="240"/>
        <w:ind w:left="0" w:right="-2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мпетенции, частично формирующиеся в данной дисциплине:</w:t>
      </w:r>
    </w:p>
    <w:p>
      <w:pPr>
        <w:pStyle w:val="Style21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-6- способностью на практике внедрять инновационные технологии туристских, рекреационно-оздоровительных и фитнес-услуг в образовательных организациях, осуществляющих образовательную деятельность, туристско-рекреационных и санаторно-курортных учреждениях</w:t>
        <w:tab/>
      </w:r>
    </w:p>
    <w:p>
      <w:pPr>
        <w:pStyle w:val="Style21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: теоретическую основу комплексного обслуживания и законодательные документы проектирования туров;</w:t>
      </w:r>
    </w:p>
    <w:p>
      <w:pPr>
        <w:pStyle w:val="Style21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ть: готовить технологическую карту тура; </w:t>
      </w:r>
    </w:p>
    <w:p>
      <w:pPr>
        <w:pStyle w:val="Style21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: навыками внедрения инновационных технологий туристских, рекреационно-оздоровительных и фитнес-услуг</w:t>
      </w:r>
    </w:p>
    <w:p>
      <w:pPr>
        <w:pStyle w:val="Style21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-20 - способностью реализовать технологии турагентской и туроператорской деятельности</w:t>
        <w:tab/>
      </w:r>
    </w:p>
    <w:p>
      <w:pPr>
        <w:pStyle w:val="Style21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ть: теоретические и практические положения, технологии и методическое обеспечение деятельности туроператора и турагента; </w:t>
      </w:r>
    </w:p>
    <w:p>
      <w:pPr>
        <w:pStyle w:val="Style21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ть: составлять программу обслуживания туристов и текст агентского соглашения между туроператором и турагентством; </w:t>
      </w:r>
    </w:p>
    <w:p>
      <w:pPr>
        <w:pStyle w:val="Style21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: основами законодательства в области туристской и рекреационной деятельности.</w:t>
      </w:r>
    </w:p>
    <w:p>
      <w:pPr>
        <w:pStyle w:val="Style21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-24 - готовностью организовывать и проводить рекреационно-оздоровительные, физкультурно-массовые, туристские, краеведческие и спортивные мероприятия в учреждениях образовательного, рекреационно-оздоровительного, культурно-досугового, санаторно-курортного и туристско-краеведческого профиля</w:t>
        <w:tab/>
      </w:r>
    </w:p>
    <w:p>
      <w:pPr>
        <w:pStyle w:val="Style21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ть: стратегию и менеджмент обслуживания туристов; </w:t>
      </w:r>
    </w:p>
    <w:p>
      <w:pPr>
        <w:pStyle w:val="Style21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ть: разрабатывать комплекс досуговых мероприятий и организовывать их проведение;  </w:t>
      </w:r>
    </w:p>
    <w:p>
      <w:pPr>
        <w:pStyle w:val="Style21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: основными методами организации безопасности жизнедеятельности людей, их защиты от возможных последствий аварий, катастроф, стихийных бедствий, иных ситуаций в туристской деятельности.</w:t>
      </w:r>
    </w:p>
    <w:p>
      <w:pPr>
        <w:pStyle w:val="Style21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-29 - способностью использовать современные методы исследования проблем сферы рекреации и туризма</w:t>
        <w:tab/>
      </w:r>
    </w:p>
    <w:p>
      <w:pPr>
        <w:pStyle w:val="Style21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: туристскую документацию;</w:t>
      </w:r>
    </w:p>
    <w:p>
      <w:pPr>
        <w:pStyle w:val="Style21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 анализировать туристские продукты и услуги;</w:t>
      </w:r>
    </w:p>
    <w:p>
      <w:pPr>
        <w:pStyle w:val="Style21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: навыками исследования проблем сферы рекреации и туризма.</w:t>
      </w:r>
    </w:p>
    <w:p>
      <w:pPr>
        <w:pStyle w:val="Style21"/>
        <w:spacing w:lineRule="auto" w:line="240"/>
        <w:ind w:left="72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1"/>
          <w:numId w:val="11"/>
        </w:numPr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шкал оценивания</w:t>
      </w:r>
    </w:p>
    <w:p>
      <w:pPr>
        <w:pStyle w:val="Style21"/>
        <w:spacing w:lineRule="auto" w:line="240"/>
        <w:ind w:left="9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425" w:hanging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>Критерии и  шкалы для интегрированной  оценки уровня сформированности компетенций</w:t>
      </w:r>
      <w:r>
        <w:rPr/>
        <w:t>:</w:t>
      </w:r>
    </w:p>
    <w:tbl>
      <w:tblPr>
        <w:tblW w:w="1059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1275"/>
        <w:gridCol w:w="1276"/>
        <w:gridCol w:w="1418"/>
        <w:gridCol w:w="1417"/>
        <w:gridCol w:w="1418"/>
        <w:gridCol w:w="1418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>Индикаторы компетенции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>ОЦЕНКИ СФОРМИРОВАННОСТИ КОМПЕТЕНЦИЙ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>очень хорош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>отлич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>превосходн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>Полнота зн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Отсутствие знаний теоретическогоматериала.</w:t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 xml:space="preserve">Наличие умен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 xml:space="preserve">Продемонстрированы все основные умения,решены все основные задачи с отдельными несущественнымнедочетами, выполнены все задания в полном объ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Объеме без недочет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>Наличие навы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>(владение опыто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Имели место грубые ошиб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 xml:space="preserve">Имеется минимальный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 xml:space="preserve">Продемонстрированы базовые навы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 xml:space="preserve">Продемонстрированы базовые навы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 xml:space="preserve">Продемонстрированы навы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>Мотивация (личностное отноше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Полное отсутствие учебной активности и мотив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Учебная активность и мотивация слабо  выражены, готовность решать поставленные  задачи качественно отсутству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 xml:space="preserve">Учебная активность и мотивация низкие, слабо  выражены, стремление решать задачи качественн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Учебная активность и мотивация проявляются на среднем уровне, демонстрируется  готовность выполнять поставленные задачи на среднем уровне ка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Учебная активность и мотивация проявляются на уровне выше среднего, демонстрируется  готовность выполнять большинство поставленных задач на высоком уровне ка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Учебная активность и мотивация проявляются на высоком уровне, демонстрируется  готовность выполнять все поставленные  задачи на высоком уровне ка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Учебная активность и мотивация проявляются на очень высоком уровне, демонстрируется  готовность выполнять нестандартные  дополнительные задачи на высоком уровне ка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>Характеристика сформированности компетен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Компетенция в не сформирована. отсутствуют знания, умения, навыки, необходимые для решения практических (профессиональных) задач. Требуется повторное обуч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Компетенция в полной мере не сформирована. Имеющихся знаний, умений, навыков недостаточно для решения практических (профессиональных) задач. Требуется повторное обу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Сформированность компетенции соответствует минимальным требованиям. Имеющихся знаний, умений, навыков в целом достаточно для решения практических (профессиональных) задач, но требуется дополнительная практика по большинству практических зада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Сформированность компетенции в целом соответствует требованиям, но есть недочеты. Имеющихся знаний, умений, навыков и мотивации в целом достаточно для решения практических (профессиональных) задач, но требуется дополнительная практика по некоторым профессиональным задача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Сформированность компетенции в целом соответствует требованиям. Имеющихся знаний, умений, навыков и мотивации  в целом достаточно для решения стандартных практических (профессиональных) зада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 xml:space="preserve">Сформированность компетенции полностью соответствует требованиям. Имеющихся знаний, умений, навыков и мотивации в полной мере достаточно для решения сложных практических (профессиональных) задач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Сформированность компетенции превышает стандартные требования. Имеющихся знаний, умений, навыков и мотивации в полной мере достаточно для применения творческого подхода к решению сложных практических (профессиональных) задач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>Уровень сформированности компетен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Нуле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Низ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Ниже средн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Сред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Выше средн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Высо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 xml:space="preserve">Очень высокий </w:t>
            </w:r>
          </w:p>
        </w:tc>
      </w:tr>
    </w:tbl>
    <w:p>
      <w:pPr>
        <w:pStyle w:val="Style21"/>
        <w:spacing w:lineRule="auto" w:line="240"/>
        <w:ind w:left="9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lineRule="auto" w:line="240"/>
        <w:ind w:left="9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Шкалы оценивания ответов на вопросы к зачету, практических заданий, деловых игр, тестов и докладов 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969"/>
        <w:gridCol w:w="3685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дикаторы компетен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е зачте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чтено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лнота зна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устимый уровень знаний. Нет грубых ошибки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личие умений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решении стандартных задач не продемонстрированы основные умения. Имели место грубые ошибк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демонстрированы основные умения. Решены типовые  задачи без  грубых ошибок. Выполнены все задания.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личие навы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владение опытом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решении стандартных задач не продемонстрированы базовые навыки. Имели место грубые ошибк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меется минимальный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ор навыков для решения стандартных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тивация (личностное отношение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ая активность и мотивация слабо  выражены, готовность решать поставленные  задачи качественно отсутствую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ебная активность и мотивация имеется, выражено стремление решать задачи качественно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арактеристика сформированности компетен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тенция в полной мере не сформирована. Имеющихся знаний, умений, навыков недостаточно для решения практических (профессиональных) задач. Требуется повторное обуч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формированность компетенции соответствует минимальным требованиям. Имеющихся знаний, умений, навыков в целом достаточно для решения практических (профессиональных) задач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ровень сформированности компетенц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допустим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устимый</w:t>
            </w:r>
          </w:p>
        </w:tc>
      </w:tr>
    </w:tbl>
    <w:p>
      <w:pPr>
        <w:pStyle w:val="Style21"/>
        <w:ind w:lef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ind w:left="-142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1"/>
        <w:numPr>
          <w:ilvl w:val="1"/>
          <w:numId w:val="11"/>
        </w:numPr>
        <w:ind w:left="-142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иповые контрольные задания или иные материалы, необходимые для оценки результатов обучения </w:t>
      </w:r>
    </w:p>
    <w:p>
      <w:pPr>
        <w:pStyle w:val="Style21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1.</w:t>
      </w:r>
      <w:r>
        <w:rPr>
          <w:rFonts w:cs="Times New Roman" w:ascii="Times New Roman" w:hAnsi="Times New Roman"/>
          <w:sz w:val="24"/>
          <w:szCs w:val="24"/>
        </w:rPr>
        <w:t xml:space="preserve"> Подготовить доклад. В основу докладов должен быть положен анализ опубликованной литературы по проблеме, то есть систематизированное изложение чужих обнародованных мыслей с указанием на первоисточник и в обязательном порядке с собственной оценкой изложенного материала. Источником для написания доклада может быть любое опубликованное произведение, включая работы в Интернете (с указанием точного адреса </w:t>
      </w:r>
      <w:r>
        <w:rPr>
          <w:rFonts w:cs="Times New Roman" w:ascii="Times New Roman" w:hAnsi="Times New Roman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sz w:val="24"/>
          <w:szCs w:val="24"/>
        </w:rPr>
        <w:t>-страницы). В докладе обучающийся должен обосновать актуальность выбранной им проблемы. Особое внимание следует обратить на степень разработанности данной проблемы в научной литературе. Освещение актуальности не должно быть многословным, надо показать суть проблемной ситуации, из чего видна актуальность темы. Актуальность определяется и по ожидаемому вкладу результатов работы в развитие теории и практики. В сжатом изложении показывается, какие задачи стоят перед научной теорией в аспекте выбранной темы исследования при конкретных условиях, что сделано предшественниками и что предстоит сделать в исследовании.</w:t>
      </w:r>
    </w:p>
    <w:p>
      <w:pPr>
        <w:pStyle w:val="Style2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2. Практические зад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актическое задание 1. «</w:t>
      </w:r>
      <w:r>
        <w:rPr>
          <w:rFonts w:cs="Times New Roman" w:ascii="Times New Roman" w:hAnsi="Times New Roman"/>
          <w:sz w:val="24"/>
          <w:szCs w:val="24"/>
        </w:rPr>
        <w:t>Туристская документац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: изучить туристскую документацию в организациях и способы  ее заполн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д занят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одготовьте ответы на контрольные вопрос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овите полный список технологических документов туристского маршру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овите содержание туристской путевки, ее состав и каким документом она утвержде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что такое технологическая карта тура, ее состав и каким документом она утвержден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какая обязательная и дополнительная информация включается в информационный листок к туристской путевк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Изучите основные туристские документ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«Об основах туристской деятельности в Российской Федерации» и т.д. посредством основных компьютерных программ «Консультант плюс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а основе программы обслуживания подготовьте технологическую карту тура и информационный листок к туристской путевке. Заполните туристские документы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3. Деловая игра </w:t>
      </w:r>
      <w:r>
        <w:rPr>
          <w:rFonts w:cs="Times New Roman" w:ascii="Times New Roman" w:hAnsi="Times New Roman"/>
          <w:sz w:val="24"/>
          <w:szCs w:val="24"/>
        </w:rPr>
        <w:t>«Туристская виз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: изучить виды туристских приглашений и виз, порядок паспортновизовых формальностей и провести анализ полученных знаний по данной тем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д игр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уденты образуют две группы (две формы туроперейтинга): инициативная (отправка россиян в зарубежные страны), рецептивная (прием иностранных граждан на территории России) и проводят обсуждение данной тематики по контрольным вопросам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Что такое туристская виза?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Какие виды приглашений и виз для поездки в другую страну вам известны?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Каким образом оформляется туристская виза для выезда российских граждан за рубеж?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 Какие данные туриста обычно включаются в анкету для получения зарубежной визы?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 Как оформляется групповая виза?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 Каковы сроки действия виз для туристских поездок?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 Что такое Шенгенская виза? Типы Шенгенских виз?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 Расскажите о правилах получения Шенгенской виз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 В каких случаях оформляется национальная виза в страны Шенгенского соглашения?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Нужен ли загранпаспорт для совершения туристских поездок в страны СНГ и в Калининградскую область РФ?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 Что такое референс? Для чего он нужен и как его получить?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Какие документы необходимо представить в МИД России для регистрации на оказание консульских услуг?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 Какой документ и на какой срок выдается после регистрации в МИД России? Каков порядок его переоформления?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В каких случаях МИД России может отказать в регистрации?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 Какой документ является основанием для рассмотрения вопроса о выдаче российской визы иностранным гражданам и лицам без гражданства в общем порядке? Где он оформляется?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 Какой документ является основанием для рассмотрения вопроса о выдаче российской визы иностранным гражданам и лицам без гражданства, посещающим РФ с целью туризма? Где и как он оформляется?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  Какова технология приглашения иностранных туристов?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. Какие документы необходимо предъявить иностранцу при обращении в российское консульство за туристской визой?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. Какие сведения должен содержать туристский ваучер, направляемый вместе с подтверждением о приеме иностранных туристов?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. Где (в каких туристских организациях) иностранный турист может получить ваучер?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1. Какие признаются гарантии при обращении за российской визой и в каких случаях не требуется предъявления гарантий для ее получения?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анализ полученных ответов, подвести итоги по усвоению полученной темы студентами «туристских» групп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актическое задание 2. </w:t>
      </w:r>
      <w:r>
        <w:rPr>
          <w:rFonts w:cs="Times New Roman" w:ascii="Times New Roman" w:hAnsi="Times New Roman"/>
          <w:sz w:val="24"/>
          <w:szCs w:val="24"/>
        </w:rPr>
        <w:t xml:space="preserve">Особенности туристской услуги и продук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: определить сущность понятий «туристский продукт» и «туристская услуга» и выявить их отличительные особен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д занятий: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анализировав различные определения товара и услуги, запишите отличительные особенности данных понятий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анализируйте взаимосвязь производства и потребления товаров и услуг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ите основные характеристики «услуги» в сфере нематериального производства.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ите особенности туристских услуг и туристского продукта.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ите анализ основных составляющих туристского проду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актическое задание 3. </w:t>
      </w:r>
      <w:r>
        <w:rPr>
          <w:rFonts w:cs="Times New Roman" w:ascii="Times New Roman" w:hAnsi="Times New Roman"/>
          <w:sz w:val="24"/>
          <w:szCs w:val="24"/>
        </w:rPr>
        <w:t>Рецептивный туроперейтинг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: изучение работы рецептивного туроператора и основных требований к обслуживанию различных видов туров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д работ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Определите поставщиков услуг для организации горнолыжного и конгрессного туров. Мотивируйте свои разработки требованиями к обслуживанию данных категорий турис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Представьте, что туристская организация формирует туры по Приморскому краю, Москве. Назовите из ниженазванных туров поставщиков услуг для вашей фирмы. Сделайте вывод по изучению основных требований к обслуживанию различных видов туров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знавательные индивидуальные и групповые туры-экскурсии Приморского кра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народные промыслы Росс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накомство с русской кухней в Москве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рные программы туров: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питание в придорожном кафе г. Спасска-Дальнего по пути следования на загородных экскурсиях, обед, приготовленный на костре, на берегу реки; экскурсии до села Гайворон в зоологический стационар - знакомство с животными Уссурийской тайги – амурским тигром, гималайским медведем, енотами, лисами и амурскими котами; беседа с научным сотрудником ДВО РАН Юдиным Виктором Георгиевичем.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 питание в придорожном кафе г. Уссурийска по пути следования на загородные экскурсии в село Утесное в средневековое городище; экскурсия «Краснояровское городище» - 180 га площади, огороженные сложной системой валов, выделенная цитадель, сотни жилищ, дворцовые здания, крытые черепицей, бассейны для снабжения водой, россыпи каменных ядер для катапульт, бронзовые зеркала и гири с надписями местной палаты мер и весов, оружие и утварь. Древний город Кайюань, столица государства Восточное Ся.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размещение в гостиницах среднего класса, питание в ресторанах при гостинице и в ресторанах по пути следования на загородных экскурсиях; экскурсии: обзорная по Москве, в Московский Кремль с посещением соборов, Московское метро, прогулка по вечернему Арбату, Музей народного искусства, Посещение художественной выставки; загородные экскурсии: Центр русской керамики в с. Гжель, Троице-Сергиева лавра и Музей игрушки, обзорная экскурсия по Ростову Великому с посещением Музея эмали. В Москве в качестве досугового мероприятия - посещение концерта. Одна ночевка в Ростове Великом.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мещение в гостиницах первого класса, питание в ресторанах Москвы, дающих представление о русской кухне. Экскурсии: обзорная по Москве, в Московский Кремль с посещением соборов, в Новодевичий монастырь; прогулка по вечернему Арбату; теплоходная прогулка по Москве-реке (летом), Прогулка по московским бульварам; посещение московского вернисажа; экскурсия в Сергиев Посад с посещением Троице-Сергиевой лавры. В свободное от экскурсий время туристам предлагаются занятия по русской кулинарии,  шопинг, ужин с дегустацией в ресторане «Славянский базар» и прощальный ужин в русском ресторан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ое задание 4.</w:t>
      </w:r>
      <w:r>
        <w:rPr>
          <w:rFonts w:cs="Times New Roman" w:ascii="Times New Roman" w:hAnsi="Times New Roman"/>
          <w:sz w:val="24"/>
          <w:szCs w:val="24"/>
        </w:rPr>
        <w:t xml:space="preserve"> Об ответственности инициативного туроператора. Клиенты обратились к инициативному туроператору, отправлявшему туристов в Египет, с претензией. Во время пребывания в Египте они купили у официального партнера (египетского рецептивного туроператора) дополнительную экскурсию на коралловые рифы. Поездка была организована с нарушением элементарных норм безопасности. Катер, рассчитанный на 10 пассажиров, взял на борт 30. В результате сидячих мест всем не хватило. Для того чтобы полюбоваться коралловыми рифами, в открытом море туристам предложили плавать с маской. При этом не был  проведен инструктаж по технике безопасности, на борту не было медицинской аптечки, некоторые туристы не умели плавать. Вследствие чего, многие клиенты плавали в зоне маневрирующих поблизости катеров; одного туриста забыли и вернулись за ним лишь через час; клиентку укусила мурена.  Несет ли инициативный туроператор, отправивший группу туристов в Египет, ответственность перед туристами за эту дополнительную экскурсию? Обоснуйте: что такое комплексное соответствие предлагаемых услуг определенному клиенту. Сделайте вывод по изучению основных требований к обслуживанию различных видов туро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4. Тест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ите понятие -  туризм это: а)    временное перемещение людей с места своего постоянного проживания; б)    перемещение в пространстве отдельных индивидов; в)    отдых и активное развлечение; г)    перемещение человека в иную местность или страну.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новидностями туризма являются: а)   внутренний туризм, самодеятельный туризм; б)   плановый туризм, самодеятельный туризм; в)   самодеятельный туризм, православный; г)   социальный туризм, учебный; д)    национальный туризм, международный.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бъектами  туризма следует считать: а)    международного  туриста; б)    внутреннего туриста; в)    экскурсанта; г)    посетителя рекреации.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понятиями определяющими туризм  по Российскому законодательству являются: а)   туристская деятельность; б)   туризм внутренний, внешний, международный; в)   туристские ресурсы; г)   рекреация (дестинация); д)   туристская индустрия; е)    туристский маршрут и туристский продук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ите сущность понятий туроператора и турагента: а)   т____________  покупает некоторый туристский продукт; б) т____________ приобретает отдельные услуги, из которых формирует комплексный туристский продукт со своим механизмом ценообразования; в) т____________ действует как розничный продавец, и его прибыль получается из комиссионных денежных средств за продажу чужого туристского продукта; г) т____________ реализует туристский продукт (и отдельные услуги, например авиабилеты, номера в гостиницах) по реальным ценам туроператоров или производителей услуг.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уроператоры классифицируются по: а)  виду деятельности; б)  месту деятельности; в)  подразделениям туристской организации; г)  структуре туристской организац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ициативные туроператоры - это: а)  операторы, отправляющие туристов за рубеж или в другие регионы по договоренности с принимающими (рецептивными) операторами или напрямую с туристскими предприятиями; б)  туроператоры на приеме, которые комплектуют туры и программы обслуживания в месте приема и обслуживания туристов, используя прямые договора с поставщиками услуг; в) туроператор, который формирует сложные маршрутные туры, комплектуя их из услуг местных туроператоров в разных местах посещ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цептивные туроператоры являются: а)  операторами, отправляющими туристов за рубеж или в другие регионы по договоренности с принимающими (рецептивными) операторами или напрямую с туристскими предприятиями; б)  туроператорами на приеме, которые комплектуют туры и программы обслуживания в месте приема и обслуживания туристов, используя прямые договора с поставщиками услуг; в) туроператорами, которые формирует сложные маршрутные туры, комплектуя их из услуг местных туроператоров в разных местах посещения.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сновные функции туроператора входит: а)  изучение потребностей потенциальных туристов на туры и туристские программы; б) составление перспективных программ обслуживания, туров и апробация их на рынке с целью выявления соответствия потребностям туристов; в)   взаимодействие с поставщиками услуг на туры на договорной основе; г) расчет стоимости тура, транстура и определение цены с учетом рыночной ситуации.  д) обеспечение туристов, путешествующих по маршрутам туров, всеми необходимыми материалами рекламно-сувенирного характера, специальным снаряжением и инвентарем.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основным потребительским свойствам туристского продукта относится: а) обоснованность, т. е. предоставление всех услуг должно быть обусловлено целью путешествия и сопутствующими условиями, основанными на потребностях туриста; б) надежность - соответствие реального содержания продукта рекламе, достоверность информации; в) эффективность - достижение наибольшего эффекта для туриста при наименьших расходах с его стороны; г) целостность - завершенность продукта, его способность полностью удовлетворить туристскую потребность; д) ясность - потребление продукта, его направленность должны быть понятны как туристу, так и обслуживающему персоналу; е)  простота в эксплуатации; ж) гибкость - способность продукта и системы обслуживания приспособиться к другому типу потребителя и быть невосприимчивым к замене обслуживающего персонала; з) полезность - способность служить достижению одной или нескольких целей (например, отдых и познание), удовлетворять те или иные потребности туриста; и)  восприимчивость – способность воспринимать туристский продукт.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ие принципы должны быть заложены в технологию обслуживания потребителя туристского продукта: а) создание положительного образа туристской местности, предприятий, обслуживающих потенциальных потребителей; б) стремление обслуживающего персонала к оказанию туристам знаков внимания; в) внимательное отношение тех, кто предоставляет туристский продукт, к просьбам и пожеланиям клиента; г) забота об облегчении ориентации туристов в получении услуг (информация внутри фирмы, об объектах в путеводителях и буклетах на понятном туристу языке и др.); д) благожелательное отношение к туристам.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ие анимационные знаки привлечения внимания потребителя оказываются в международном туризме: а)  приветственный сувенир каждому туристу; б) выдача туристам после завершения туров специально разработанных дипломов, грамот, значков о пройденном маршруте и т. п.; в) рекламные листовки, буклеты, путеводители и справочники о месте отдыха должны быть доступны туристам; г)  размещение в гостиницы с использованием трансферта; д)  оплата трансферта при различных поездках.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кет услуг (туристский пакет) – это: а) произведенный туроператором туристский продукт, состоящий из определенного набора услуг: перевозки, размещения, питания, экскурсий и т. д.; б) комплексное обслуживание, т. е. стандартный набор услуг, продаваемый туристам в одном «пакете»; г)  произведенная туроператором различная туристская услуга; д) комплекс услуг, предоставляемых в путешествии по индивидуальному или по групповому варианту, который предлагается на широкую продажу для потребителей и в который кроме транспорта входят размещение, услуги гида, питание и другое обслуживани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остатками  инклюзив-тура необходимо отметить: а) наличие в туре услуг, не интересующих клиента; б) чрезмерная насыщенность маршрутной программы; в) реклама тура привлекает ограниченное число  потребителей, определенную их часть; г) высокая стоимость и недостаточное качество.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 основные требования к различному виду обслуживания туристов, отражающие в  документации: а)  описание процессов, форм и методов обслуживания клиентов; б)  характеристики процессов обслуживания туристов; в) требования к типу, количеству и пропускной способности используемого оборудования; г) необходимое количество персонала и уровень его профессиональной подготовки; д) договорное обеспечение обслуживания; е) гарантии при обслуживании туристов; ж) согласования с собственниками рекреационных ресурсов, органами санитарно-эпидемиологического контроля, пожарного надзора; з) оплата услуг гида и переводч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вопросов к зачет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Туроператор и его основные функ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Классификация и виды туроперейтинг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рганизационно-правовые формы и виды туристских предприят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Структура, уровни и формы туристского продук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Маркетинговые исследования туристского рын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Виды классов обслуживания турист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Разработка программы туристского обслужи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Договорная система при планировании тур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Проектирование тур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Договорные отношения между отправляющим и принимающим туроператора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Поставщики услуг в туристском бизнес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Методическое обеспечение туроператор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Туристская докумен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вопросов к экзамен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сновы туристской деятельности. Субъекты и объекты в туризм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Структура, уровни и формы туристского продук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рограмма туристского обслужива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 Договорные отношения в туризм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Туристская документац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Ценообразование в туризм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Сбытовая сеть туроператор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Стратегия и менеджмент туристского обслужи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Программный туризм как основа современного туроперейтинга и обслуживания турист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 Турпродукт как результат деятельности туроператор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 Себестоимость туристского продук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 Правовое регулирование в туризм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Организация безопасности в туризм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Ресурсное обеспечение туристской и рекреационной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 Стратегия и менеджмент туристского обслужи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 Турпродукт как результат деятельности туроператор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7.  Визовая поддержка в туристском бизнесе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8. Цели и методы ценообразования в сфере услуг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9. Расчет цены туристского продукт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0. Методы продвижения туристского продукт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1. Формирование сбытовой сети туроператор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2. Туристская реклама в комплексе маркетинга туроператор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Правовое регулирование в туризм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4. Агентское соглашение в деятельности туроператор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5. Каталоги туроператоров и методика работы с ними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Выставочная деятельность в туроперейтинг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7.  Ценовые стратегия и тактика в туризм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8.  Стимулирование сбыта туристского продук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21"/>
        <w:numPr>
          <w:ilvl w:val="1"/>
          <w:numId w:val="11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материалы, определяющие процедуры оценивания.</w:t>
      </w:r>
    </w:p>
    <w:p>
      <w:pPr>
        <w:pStyle w:val="Normal"/>
        <w:spacing w:lineRule="auto" w:line="240" w:before="0" w:after="0"/>
        <w:ind w:right="-2" w:hanging="0"/>
        <w:contextualSpacing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right="-2" w:hanging="0"/>
        <w:contextualSpacing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  <w:t>Методические указания оцениванию курсовой работы</w:t>
      </w:r>
    </w:p>
    <w:p>
      <w:pPr>
        <w:pStyle w:val="Normal"/>
        <w:spacing w:lineRule="auto" w:line="240" w:before="0" w:after="0"/>
        <w:ind w:right="-2" w:hanging="0"/>
        <w:contextualSpacing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урсовая работа</w:t>
      </w:r>
      <w:r>
        <w:rPr>
          <w:rFonts w:cs="Times New Roman" w:ascii="Times New Roman" w:hAnsi="Times New Roman"/>
          <w:sz w:val="24"/>
          <w:szCs w:val="24"/>
        </w:rPr>
        <w:t xml:space="preserve"> является важнейшим элементом самостоятельной работы студентов. Основной целью курсовой работы является создание и развитие навыков исследовательской работы, умения работать с научной литературой, делать  на основе ее изучения выводы и обобщ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овая работа является научной разработкой конкретной темы исследования  и представляет собой научный текст, где обозначены теоретические и практические подходы к поставленной проблем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овая работа должна показать умение слушателя самостоятельно изложить проблему, выявить наиболее приоритетные вопросы, применить элементы исследования, или представить собственные экспериментальные или опытные данны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овая работа не может быть простой компиляцией и состоять из фрагментов различных статей и книг. Она должна быть научным,  завершенным материалом, иметь факты и данные, раскрывающие взаимосвязь между явлениями, процессами, аргументами, действиями и содержать нечто новое: обобщение обширной литературы, материалов эмпирических исследований, в которых появляется авторское видение проблемы и ее решение. Этому общетеоретическому положению подчиняется структура курсовой работы, ее цель, задачи, методика исследования и вывод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овая работа является квалификационным учебно-научным трудом студента, посвященным самостоятельной разработке избранной проблемы. Курсовая работа оценивается по следующим элементам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кое сформулированы: проблема и исследовательские вопросы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а их актуальность, степень изученности, состояние исследованности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ее исследовании используются методологические знания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ется на основе знакомства с теоретическими и практическими подходами к анализируемым проблемам, содержит научные выводы, имеющие значение для дальнейшего изучения актуальных вопросов экономического развития муниципального образования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вершенном виде представляет целостное, однородное исследование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содержания введения, основной части и заключение курсовой работы требованиям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работы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работы над курсовой темой включает следующие этапы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темы и её утверждени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 материала, поиск литературы по теме, подготовка библиографии, составление личного рабочего план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первого вариант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ача первого варианта курсовой работы научному руководителю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284" w:firstLine="42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аботка текста по замечаниям, его окончательное оформление и представление к защи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й объем курсовой работы должен составлять примерно 1 п.л. (40 тыс. символов с пробелами) или 24-30 страниц, набранных на компьютере 14 шрифтом  </w:t>
      </w:r>
      <w:r>
        <w:rPr>
          <w:rFonts w:cs="Times New Roman" w:ascii="Times New Roman" w:hAnsi="Times New Roman"/>
          <w:sz w:val="24"/>
          <w:szCs w:val="24"/>
          <w:lang w:val="en-US"/>
        </w:rPr>
        <w:t>Tim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oman</w:t>
      </w:r>
      <w:r>
        <w:rPr>
          <w:rFonts w:cs="Times New Roman" w:ascii="Times New Roman" w:hAnsi="Times New Roman"/>
          <w:sz w:val="24"/>
          <w:szCs w:val="24"/>
        </w:rPr>
        <w:t xml:space="preserve"> с полуторным интервалом между стр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авильно оформленная работа должна включать в себя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тульный лист.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лавление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ую часть, включающую 3 главы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использованной литературы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(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тульный лист и план выполняются на двух первых листах работы по определенной фор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ведении отражаются следующие основные момен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  общая формулировка те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  теоретическое и практическое значение выбранной темы, ее актуаль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  степень разработанности пробле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  конкретные задачи исследования, которые автор поставил перед собой;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 объяснение того, как автор намеревается решать поставленные задачи, обоснование логической последовательности раскрываемых вопросов, общего порядка исследования и структуры работы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    использованные в работе источники информации.</w:t>
      </w:r>
    </w:p>
    <w:p>
      <w:pPr>
        <w:pStyle w:val="Normal"/>
        <w:spacing w:lineRule="auto" w:line="240" w:before="0" w:after="0"/>
        <w:ind w:firstLine="7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ведение должно быть кратким (1-3 страницы) и четким. Его не следует перегружать общими фразами. Главное, чтобы читающий понял, чему посвящена работа, какие задачи автор сам для себя намети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ая часть состоит из 3 глав, которые могут делиться на параграфы. Название какой-то главы не должно полностью совпадать с названием курсовой</w:t>
      </w:r>
      <w:r>
        <w:rPr>
          <w:rFonts w:cs="Times New Roman" w:ascii="Times New Roman" w:hAnsi="Times New Roman"/>
          <w:smallCap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боты  (в противном случае наличие других глав становится излишним), а название какого-то параграфа дублировать название глав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ключении следует четко сформулировать основные выводы, к которым пришел автор. Выводы должны быть краткими и органически вытекать из содержания работы. Разрешается повторить основные выводы соответствующих глав, но при этом предпочтительнее стремиться сделать некоторые обобщения по результатам проведенного исследования в цел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использованной литературы оформляется по установленному порядку. Он включает в себя всю литературу, на которую есть ссылки в тексте, а также те важнейшие источники, которые были так или иначе использованы, хотя и не приведены в ссылках и примеча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  этот элемент структуры работы не является обязательным. Приложения целесообразно вводить, когда автор использует относительно большое количество громоздких таблиц, статистического материала. Такой материал, помещенный в основную часть, затруднил бы чтение работы. Обычно в тексте достаточно лишь сослаться на подобную информацию, включенную в приложение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рекомендации по подготовке к практическим занятиям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ю практических занятий является углубление и закрепление теоретических знаний, полученных обучающимися на лекциях и в процессе самостоятельного изучения учебного материала, а, следовательно, формирование у них определенных умений и навыков. В ходе подготовки к практическому занятию необходимо прочитать конспект лекции, изучить основную литературу, ознакомиться с дополнительной литературой, выполнить выданные преподавателем практические задания. При этом учесть рекомендации преподавателя и требования программы. Дорабатывать свой конспект лекции, делая в нем соответствующие записи из литературы. Желательно при подготовке к практическим занятиям по дисциплине одновременно использовать несколько источников, раскрывающих заданные вопросы. </w:t>
      </w:r>
    </w:p>
    <w:p>
      <w:pPr>
        <w:pStyle w:val="Normal"/>
        <w:tabs>
          <w:tab w:val="clear" w:pos="708"/>
          <w:tab w:val="left" w:pos="63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кущий контроль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ся как в ходе учебных (аудиторных) занятий, проводимых по расписанию, так и в ходе самостоятельной работы по заранее установленным видам работ, проводимым  в течение семестра  по дисциплин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формами текущего контроля знаний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доклада с последующим обсуждением выступления группой</w:t>
      </w:r>
    </w:p>
    <w:p>
      <w:pPr>
        <w:pStyle w:val="Style21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межуточная аттестация: </w:t>
      </w:r>
      <w:r>
        <w:rPr>
          <w:rFonts w:cs="Times New Roman" w:ascii="Times New Roman" w:hAnsi="Times New Roman"/>
          <w:sz w:val="24"/>
          <w:szCs w:val="24"/>
        </w:rPr>
        <w:t xml:space="preserve">экзамен, курсовая работа. </w:t>
      </w:r>
    </w:p>
    <w:p>
      <w:pPr>
        <w:pStyle w:val="Normal"/>
        <w:numPr>
          <w:ilvl w:val="0"/>
          <w:numId w:val="11"/>
        </w:numP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азакевич, Т. А. Организация и планирование деятельности предприятий сервиса: учебное пособие для вузов / Т. А. Казакевич. — 2-е изд., доп. — М. : Издательство Юрайт, 2018. — 188 с. — (Серия : Университеты России). — ISBN 978-5-534-07278-5. Режим доступа: https://biblio-online.ru/viewer/09818D69-D505-48C1-8431-4C5D09285339/organizaciya-i-planirovanie-deyatelnosti-predpriyatiy-servisa#page/1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олотовский, В. А. Правовое регулирование в сфере туризма : учебное пособие для вузов / В. А. Золотовский, Н. Я. Золотовская. — М. : Издательство Юрайт, 2018. — 247 с. — (Серия : Университеты России). — ISBN 978-5-534-02425-8. Режим доступа: https://biblio-online.ru/viewer/F4E2499C-C9BC-4664-9824-CFBDE61F7239/pravovoe-regulirovanie-v-sfere-turizma#page/1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орозов, М. А. Экономика организации туризма : учебник для академического бакалавриата / М. А. Морозов, Н. С. Морозова. — 5-е изд., испр. и доп. — М. : Издательство Юрайт, 2018. — 291 с. — (Серия : Университеты России). — ISBN 978-5-534-07403-1. Режим доступа: https://biblio-online.ru/viewer/7611ABF4-654F-43AC-A335-F2FE06218867/ekonomika-organizacii-turizma#page/1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кобельцына, А. С. Технологии и организация экскурсионных услуг : учебник для академического бакалавриата / А. С. Скобельцына, А. П. Шарухин. — 2-е изд., перераб. и доп. — М. : Издательство Юрайт, 2018. — 262 с. — (Серия : Бакалавр. Академический курс). — ISBN 978-5-534-06902-0. Режим доступа: https://biblio-online.ru/viewer/DCA67411-517A-4BD1-A3E1-1F562DA0794B/tehnologii-i-organizaciya-ekskursionnyh-uslug#page/1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стантинов, Ю. С. Детско-юношеский туризм : учебное пособие для академического бакалавриата / Ю. С. Константинов. — 2-е изд., испр. и доп. — М. : Издательство Юрайт, 2018. — 401 с. — (Серия : Университеты России). — ISBN 978-5-534-07182-5. Режим доступа: https://biblio-online.ru/viewer/22C84203-56DC-42B7-9A8A-E2D3848E7217/detsko-yunosheskiy-turizm#page/1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ограммное обеспечение и Интернет-ресурсы: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Факультет ФКС ННГУ им.Н.И. Лобачевского: http://www.fks.unn.ru 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Министерство спорта РФ:  http://minsport.gov.ru/ 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Общеросcийская общественная организация "Федерация спортивного туризма России": https:// http://www.tssr.ru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Консультант плюс: http://www.consultant.ru/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Федеральная служба государственной статистики: http://www.gks.ru/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Материально-техническое обеспечение дисциплины (модуля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о-техническое обеспечение дисциплины включает в себя: учебную аудиторию для проведения занятий лекционного типа, занятий семинарского типа, текущего контроля и промежуточной аттестации, укомплектованную специализированной (учебной) мебелью и техническими средствами обучения, служащими для представления учебной информации, помещения для самостоятельной работ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ФГОС ВО по направлению подготовки 49.03.03 «Рекреация и спортивно-оздоровительный туризм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зав. кафедрой управления в спорте, к.э.н., доцент Летягина Е.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850" w:right="991" w:gutter="851" w:header="0" w:top="1134" w:footer="7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уроперейтинг: Учебное Пособие / В.В. Жохова, Т.Г. Римская – Находка: филиал ФГБОУ ВПО «ВГУЭС» в г. Находке, 2014. – 128 с.      ISBN 978-5-89694-124-8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72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42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0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22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82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02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62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82" w:hanging="1800"/>
      </w:pPr>
      <w:rPr>
        <w:i w:val="false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color w:val="0000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6z0">
    <w:name w:val="WW8Num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9z0">
    <w:name w:val="WW8Num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rFonts w:ascii="Times New Roman" w:hAnsi="Times New Roman" w:cs="Times New Roman"/>
      <w:i w:val="false"/>
      <w:sz w:val="28"/>
      <w:szCs w:val="28"/>
    </w:rPr>
  </w:style>
  <w:style w:type="character" w:styleId="WW8Num20z2">
    <w:name w:val="WW8Num20z2"/>
    <w:qFormat/>
    <w:rPr>
      <w:i w:val="false"/>
    </w:rPr>
  </w:style>
  <w:style w:type="character" w:styleId="WW8Num21z0">
    <w:name w:val="WW8Num21z0"/>
    <w:qFormat/>
    <w:rPr>
      <w:b/>
      <w:i w:val="false"/>
      <w:color w:val="000000"/>
    </w:rPr>
  </w:style>
  <w:style w:type="character" w:styleId="WW8Num21z1">
    <w:name w:val="WW8Num21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1z2">
    <w:name w:val="WW8Num21z2"/>
    <w:qFormat/>
    <w:rPr>
      <w:i w:val="false"/>
    </w:rPr>
  </w:style>
  <w:style w:type="character" w:styleId="WW8Num22z0">
    <w:name w:val="WW8Num2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3z0">
    <w:name w:val="WW8Num23z0"/>
    <w:qFormat/>
    <w:rPr>
      <w:i/>
    </w:rPr>
  </w:style>
  <w:style w:type="character" w:styleId="WW8Num24z0">
    <w:name w:val="WW8Num2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i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i/>
    </w:rPr>
  </w:style>
  <w:style w:type="character" w:styleId="WW8Num30z0">
    <w:name w:val="WW8Num3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31z0">
    <w:name w:val="WW8Num31z0"/>
    <w:qFormat/>
    <w:rPr>
      <w:sz w:val="27"/>
    </w:rPr>
  </w:style>
  <w:style w:type="character" w:styleId="WW8Num32z0">
    <w:name w:val="WW8Num3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rFonts w:ascii="Times New Roman" w:hAnsi="Times New Roman" w:cs="Times New Roman"/>
      <w:bCs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9:17:00Z</dcterms:created>
  <dc:creator>1</dc:creator>
  <dc:description/>
  <cp:keywords/>
  <dc:language>en-US</dc:language>
  <cp:lastModifiedBy>Пользователь</cp:lastModifiedBy>
  <cp:lastPrinted>2019-04-23T13:42:00Z</cp:lastPrinted>
  <dcterms:modified xsi:type="dcterms:W3CDTF">2021-08-26T06:53:00Z</dcterms:modified>
  <cp:revision>11</cp:revision>
  <dc:subject/>
  <dc:title>МИНИСТЕРСТВО ОБРАЗОВАНИЯ И НАУКИ РОССИЙСКОЙ ФЕДЕРАЦИИ</dc:title>
</cp:coreProperties>
</file>