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4"/>
              </w:rPr>
              <w:t>Анатом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1 Б1.О.05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494"/>
        <w:gridCol w:w="2982"/>
        <w:gridCol w:w="1730"/>
      </w:tblGrid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К-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.1. Знает: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ческие особенности опорно-двигательного аппарата челове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 возрастном и половом аспект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томо-физиологические и биомеханические основы развития физических качеств;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целевые  результаты и параметры применяемых нагрузо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и дополнительные формы зан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рминологию, классификацию и общую характеристику спортивных дисциплин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(упражнений) в ИВ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ки обучения технике спортивных дисциплин (упражнений) в ИВ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особы оценки результатов учебно-тренировочного процесса в ИВ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.2. Уме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высокий уровень спортивной мотив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шать поставленные задачи занятия,  подбирать методику проведения занятий п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задач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.3. Имеет опыт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ческого анализа статических положений и движений челове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 планирования  учебно-тренировочный занятий по ИВС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занятий по учебному предмету «Физическая культура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К-1.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27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К-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спортивный отбор и спортивную ориентацию в процессе занятий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2.1. Зна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начение терминов «спортивный отбор», «выбор спортивной специализации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«спортивная ориентация», разницу между ними, неодномоментность и динамичность спортивной ориентации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ческие особенности опорно-двигательного аппарата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ку статических положений и различных видов движений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аучно-методические основы спортивной ориентации и  начального отбора в ИВС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обенности детей ,  одаренных в ИВС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ки массового и индивидуального отбора в ИВ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2.2. Умеет: ориентироваться в общих положениях и требованиях нормативных документов по вопросам отбора и спортивной ориент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 анатомо-физиологические показатели физического развития человека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показатели и критерии начального отбора в ИВ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нтерпретировать результаты тестирования в ИВ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2.3. Имеет опы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антропометрических измерений для оценки физического развит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оценки функционального состояния человек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олучаемых данных, их фикса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обрать контрольные упражнения для оценки параметров физической, технической  подготовленности занимающихся и обучающихся;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результаты учебной деятельности обучающихся и реализации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систему нормативов и методик контроля физической  и технической подготовленности занимающихся в ИВС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тестирования подготовленности занимающихся ИВС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а и интерпретации результатов педагогического контроля в ИВ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Индикатор достижения  компетенции – указывается из таблиц п.4.1. Общей характеристики О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**Результаты обучения по дисциплине- 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0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5"/>
        <w:gridCol w:w="422"/>
        <w:gridCol w:w="550"/>
        <w:gridCol w:w="409"/>
        <w:gridCol w:w="413"/>
        <w:gridCol w:w="413"/>
        <w:gridCol w:w="411"/>
        <w:gridCol w:w="415"/>
        <w:gridCol w:w="414"/>
        <w:gridCol w:w="546"/>
        <w:gridCol w:w="415"/>
        <w:gridCol w:w="411"/>
        <w:gridCol w:w="550"/>
        <w:gridCol w:w="415"/>
        <w:gridCol w:w="409"/>
        <w:gridCol w:w="415"/>
        <w:gridCol w:w="273"/>
        <w:gridCol w:w="55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е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десм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иоанг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н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К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практических занятий (лабораторного тип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ого задания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работы студентов в рамках освоения дисциплины Анатомия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оретических основ и выполнение тестовых заданий в электронном курсе Нормальная анатомия (дополнительные главы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-learning.unn.ru/login/index.php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устных и письменных коллоквиумов. </w:t>
      </w:r>
      <w:r>
        <w:rPr>
          <w:rFonts w:cs="Times New Roman" w:ascii="Times New Roman" w:hAnsi="Times New Roman"/>
          <w:spacing w:val="-4"/>
          <w:sz w:val="24"/>
          <w:szCs w:val="24"/>
        </w:rPr>
        <w:t>На коллоквиумах студент должен уметь последовательно излагать свои мысли и аргументировано их отстаивать, владеть анатомической номенклатурой и терминологией, пользуясь иллюстративным и демонстрационным материалом выполнять задания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занятие-коллоквиум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на коллоквиуме можно воспользоваться следующим алгоритмом изложения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 алгоритма ответа по разделам Остеология и Синдесм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усское и латинское название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асть скелета, которой она прина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ип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пособы ее соединений с другими костями в скел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собенности строения, обеспечивающие специфическую фун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мер алгоритма ответа по разделу Ми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усское и латинское название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Точки прикрепления (головка, хвост) на к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Функция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Антагонисты и синергисты для данной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Анатомия человек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Анатомия человека</w:t>
      </w:r>
    </w:p>
    <w:p>
      <w:pPr>
        <w:pStyle w:val="Style18"/>
        <w:ind w:left="0" w:right="-42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ПК-1. </w:t>
      </w:r>
      <w:r>
        <w:rPr>
          <w:rFonts w:cs="Times New Roman" w:ascii="Times New Roman" w:hAnsi="Times New Roman"/>
          <w:sz w:val="20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. Способен осуществлять спортивный отбор и спортивную ориентацию в процессе зан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>
          <w:trHeight w:val="1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7"/>
        </w:numPr>
        <w:ind w:left="360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  <w:r>
        <w:rPr>
          <w:rFonts w:cs="Times New Roman" w:ascii="Times New Roman" w:hAnsi="Times New Roman"/>
          <w:i/>
          <w:sz w:val="20"/>
          <w:szCs w:val="20"/>
        </w:rPr>
        <w:t>(ЗАПОЛНИТЬ согласно оценочным средствам табл.2)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1 (пример):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сивную часть опорно-двигательного аппарата с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мы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 позво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т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уго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уставная поверх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Анатомическое образование, характерное для всех шейных по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ешетчатая выре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онная боро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верстие в поперечных отрос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вальное отвер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лопатке суставная впадина для сочленения с плечевой костью располож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 акроми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 верхнем углу лопа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на клювовидном отро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 латеральном углу лопатк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и ОПК-9 (приме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таблицу «Классификация суставов по форме и количеству осей движений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таблицу «Особенности строения позвонков различных отделов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таблицу «Фазы сердечного цикла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таблицу «Строение стенок полых органов пищеварительного тракта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 отличия в строении стенок артерий, вен и капилляров в связи с их функция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взаимосвязь между выполняемой функцией и особенностями строения мышечных ткан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, какого рода нарушения возникают при полной или частичной перерезке спинного мозг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, нарушения каких функций возникают при поврежде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>) пары черепных нерв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строение и функцию мышцы, с указанием ее синергистов и антагонистов:</w:t>
      </w:r>
    </w:p>
    <w:p>
      <w:pPr>
        <w:pStyle w:val="Style18"/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ям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жна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утрення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еречн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дратная мышца поясницы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пециевид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рочайшая мышца спины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ло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юстно-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шца, поднимающая угол р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шца, поднимающая верхнюю губу и крыло нос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одо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чная мышц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черепная мышца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исуйте схематически элементы строения поперечнополосатой мышцы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1 (примеры)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хему строения сустава. Обозначьте его составляющие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хему строения симфиза и укажите, чем он отличается от синартроз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хему типичного позвонка и укажите его части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хему нефрон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хему легочного ацинус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хему печеночного ацинус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уйте схему строения сердца. Укажите отверстия, клапаны, узлы автоматии. 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малого круга кровообращения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сердц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дуги аорт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грудной аорт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юшной аорт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подключичной артерии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общей сонной артерии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Виллизиева круг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общей подвздошной артерии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верхней полой вен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нижней полой вен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непарной и полунепарной вен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воротной вены печени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подключичной вен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внутренней яремной вен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наружной и передней яремных вен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хему сосудов общей подвздошной вен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схемы 2-х и 3-х нейронных рефлекторных дуг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гиология. Учебно-методическое пособие. Зарегистрировано в ФЭОР ННГУ 11.09.12. Режим доступа: http://www.unn.ru/books/met_files/angiologyia.pdf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Остеология. Учебное пособие. Н.Новгород: ННГУ, 2000. 150с. Зарегистрировано в ФЭОР ННГУ 20.03.15. Режим доступа: http://www.unn.ru/books/met_files/Osteolog.do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Морфология внутренних органов человека. Методическое пособие. – Н. Новгород: ННГУ, 2002. Зарегистрировано в ФЭОР ННГУ 01.04.15. http://www.unn.ru/books/met_files/Splanch.do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Нейрология. Учебное пособие. Часть V. Зарегистрировано в ФЭОР ННГУ 01.04.15. Режим доступа: http://www.unn.ru/books/met_files/Neuron.do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Миология с основами биомеханики. Учебное пособие. Часть П. Зарегистрировано в ФЭОР ННГУ 01.04.15. Режим доступа: http://www.unn.ru/books/met_files/Miolog.doc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 [Электронный ресурс] : учеб.для студентов вузов / М.М. Курепина, А.П. Ожигова, А.А. Никитина. - М.: ВЛАДОС, 2010. Доступно на ЭБС «Консультатнт студент». Режим доступа: http://www.studentlibrary.ru/book/ISBN9785691009051.html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Ч. 2. / Хомутов А.Е., Бутылин А.Г., Копылова С.В. - Н. Новгород, 2003. - 170 с. (75 экз. в библиотеке ННГУ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а А.В., Копылова С.В. Проектно-ориентированное обучение в рамках спецпрактикума "Биохимия крови": Учебно-методическое пособие. Зарегистрировано в ФЭОР ННГУ 09.12.15. Режим доступа: http://www.unn.ru/books/met_files/BiochBlood.pdf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Антропо-этнографический словарь. Учебное пособие. Зарегистрировано в ФЭОР ННГУ 04.03.15. Режим доступа: http://www.unn.ru/books/met_files/Slovar.pdf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венский Л.В., Таламанова М.Н., Крылов В.Н. Электрофизиология. Методы исследования. Методические указания для выполнения лабораторных работ. Зарегистрировано в ФЭОР ННГУ 29.06.17. Режим доступа: http://www.unn.ru/books/met_files/electrophis.rtf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Атлас. В 3 томах. Том 1. Опорно-двигательный аппарат [Электронный ресурс]: учебное пособие / Билич Г.Л., Крыжановский В.А. - М.: ГЭОТАР-Медиа, 2013. Доступно на ЭБС «Консультатнт студент». Режим доступа: http://www.studentlibrary.ru/book/ISBN9785970426074.html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Нормальная анатомия (дополнительные главы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-learning.unn.ru/login/index.php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б.н. доцент Е.В. Кр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login/index.php" TargetMode="External"/><Relationship Id="rId3" Type="http://schemas.openxmlformats.org/officeDocument/2006/relationships/hyperlink" Target="https://e-learning.unn.ru/login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53:00Z</dcterms:created>
  <dc:creator>Lenovo</dc:creator>
  <dc:description/>
  <cp:keywords/>
  <dc:language>en-US</dc:language>
  <cp:lastModifiedBy>ФКС-1</cp:lastModifiedBy>
  <dcterms:modified xsi:type="dcterms:W3CDTF">2021-09-08T07:10:00Z</dcterms:modified>
  <cp:revision>11</cp:revision>
  <dc:subject/>
  <dc:title/>
</cp:coreProperties>
</file>