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ТММ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 (модул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0301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бакалавр / магистр / специа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 год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Место и цели дисциплины (модуля) в структуре ОО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исциплина «Философия» относится к базовой части Блока 1 по направлению подготовки </w:t>
      </w:r>
      <w:r>
        <w:rPr>
          <w:sz w:val="24"/>
          <w:szCs w:val="24"/>
        </w:rPr>
        <w:t>010301 «Математика».</w:t>
      </w:r>
      <w:r>
        <w:rPr>
          <w:spacing w:val="-1"/>
          <w:sz w:val="24"/>
          <w:szCs w:val="24"/>
        </w:rPr>
        <w:t xml:space="preserve"> Дисциплина обязательна для усвоения в 7 семестре, объем дисциплины составляет 4 зачетные единицы</w:t>
      </w:r>
      <w:r>
        <w:rPr>
          <w:i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Курс философии состоит из двух частей: исторической и теоретической. В первой части студент знакомится с историческим становлением философской проблематики и историческими формами философствования. Во втором разделе студент изучает в систематической форме фундаментальные проблемы философ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урс обеспечивает введение в философскую проблематику. Основная задача - заложить основы целостного системного представления о мире, о человеке и месте человека в мире, основы философского представления о закономерностях формирования и развития личности. Студенты должны приобрести знания, умения, навыки, необходимые для анализа философско-мировоззренческих, гносеологических, логико-методологических вопросов, возникающих в их профес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кольку философия представляет собою рефлексию культуры, постольку знакомство с философским мышлением, как теоретическим рефлексивным мировоззрением, обеспечивает гармоничность и цельность университетского образования. Обучение по курсу опирается на основные понятия и концепции онтологии и теории познания, антропологии и социальной философ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ю курса является развитие у студентов интереса к философскому осмыслению действительности, особенностям исследования научного инструментария, мирового историко-культурного процесса, человеческой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цель может быть конкретизирована в следующих задачах, решение каждой из которых составляет самостоятельный раздел курс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)</w:t>
        <w:tab/>
        <w:t>создать условия для формирования у студентов интереса к</w:t>
        <w:br/>
        <w:t>философскому осмыслению фактов действительности, исторических событий,</w:t>
        <w:br/>
        <w:t>мирового историко-культурного процесса, человеческой жизни, нау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)</w:t>
        <w:tab/>
        <w:t>определить предмет философии и основные исторические вехи ее развит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формировать основы целостного представления об отношении целостного человека с целостным мир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делить важнейшие этапы исторического развития философии, опираясь на классические произведения наиболее значимых философ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) рассмотреть основные проблемы сформировавшихся философских дисциплин, сделав акцент на тех, которые остаются актуальными в современном общест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274" w:after="0"/>
        <w:ind w:left="82" w:firstLine="701"/>
        <w:rPr>
          <w:sz w:val="24"/>
          <w:szCs w:val="24"/>
        </w:rPr>
      </w:pPr>
      <w:r>
        <w:rPr>
          <w:b/>
          <w:bCs/>
          <w:sz w:val="24"/>
          <w:szCs w:val="24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08" w:leader="none"/>
          <w:tab w:val="left" w:pos="9782" w:leader="underscore"/>
        </w:tabs>
        <w:spacing w:lineRule="exact" w:line="346" w:before="250" w:after="0"/>
        <w:ind w:left="77" w:firstLine="696"/>
        <w:rPr/>
      </w:pPr>
      <w:r>
        <w:rPr/>
        <w:tab/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543"/>
      </w:tblGrid>
      <w:tr>
        <w:trPr>
          <w:trHeight w:val="148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486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К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ософ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овоззрен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иции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pacing w:val="-1"/>
              </w:rPr>
              <w:t xml:space="preserve">Знать: </w:t>
            </w:r>
            <w:r>
              <w:rPr/>
              <w:t>основы философских знаний; понятие и принципы формирования мировоззрения; основные категории и понятия философии, основные</w:t>
            </w:r>
          </w:p>
          <w:p>
            <w:pPr>
              <w:pStyle w:val="Normal"/>
              <w:widowControl/>
              <w:rPr/>
            </w:pPr>
            <w:r>
              <w:rPr/>
              <w:t>исторические этапы развития разделов логики и философии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1397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00" w:after="0"/>
              <w:rPr/>
            </w:pPr>
            <w:r>
              <w:rPr>
                <w:sz w:val="20"/>
                <w:szCs w:val="20"/>
              </w:rPr>
              <w:t>Уметь: умение использовать основы философских знаний для формирования мировоззренческой позиции; различать философию и науку; сформулировать свою мировоззренческую позицию в категориях философии</w:t>
            </w:r>
          </w:p>
          <w:p>
            <w:pPr>
              <w:pStyle w:val="Normal"/>
              <w:shd w:fill="FFFFFF" w:val="clear"/>
              <w:spacing w:lineRule="exact" w:line="278"/>
              <w:ind w:left="10" w:right="1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Владеть: опытом формирования мировоззренческой позиции; </w:t>
            </w:r>
            <w:r>
              <w:rPr>
                <w:sz w:val="20"/>
                <w:szCs w:val="20"/>
              </w:rPr>
              <w:t>опытом взаимодействия с другими мировоззренческими позициями; практическим опытом обмена мировоззренческими взглядами с использованием философского знания</w:t>
            </w:r>
          </w:p>
          <w:p>
            <w:pPr>
              <w:pStyle w:val="Style17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91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ность к самоорганизации и к самообразован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: Принимать решения, делать выбор, на основе осознанного, осмысленного отбора информации в соответствии с личностно и социально значимыми целями и ценностями.</w:t>
            </w:r>
          </w:p>
        </w:tc>
      </w:tr>
      <w:tr>
        <w:trPr>
          <w:trHeight w:val="10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: Основными методами, способами и средствами получения, хранения, переработки информации, осознанно владеть психическими процессами (память, мышление, речь, воображение, внимание и др.) в практической деятельности.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10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82" w:after="0"/>
        <w:ind w:left="85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31" w:before="269" w:after="0"/>
        <w:ind w:left="173" w:right="19" w:firstLine="69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1. Объем дисциплины в зачетных единицах с указанием количества академических часов, выделенных на контактную работу обучающихся с </w:t>
      </w:r>
      <w:r>
        <w:rPr>
          <w:b/>
          <w:bCs/>
          <w:sz w:val="24"/>
          <w:szCs w:val="24"/>
        </w:rPr>
        <w:t>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ind w:left="227" w:hanging="0"/>
        <w:jc w:val="both"/>
        <w:rPr/>
      </w:pPr>
      <w:r>
        <w:rPr>
          <w:sz w:val="24"/>
          <w:szCs w:val="24"/>
        </w:rPr>
        <w:t>Общая трудоемкость дисциплины составляет 4 зачетные единицы, всего 144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., из которых 50 ч. составляет контактная работа обучающегося с преподавателем (16 ч. лекций, 32 ч. практических занятий, 2 ч. промежуточной аттестации) и 94 ч. составляет самостоятельная работа обучающегося (в т.ч. 36 часов подготовка к экзамену).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514" w:leader="underscore"/>
        </w:tabs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2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537"/>
        <w:gridCol w:w="390"/>
        <w:gridCol w:w="545"/>
        <w:gridCol w:w="218"/>
        <w:gridCol w:w="565"/>
        <w:gridCol w:w="776"/>
        <w:gridCol w:w="622"/>
        <w:gridCol w:w="66"/>
        <w:gridCol w:w="618"/>
        <w:gridCol w:w="831"/>
        <w:gridCol w:w="820"/>
        <w:gridCol w:w="840"/>
        <w:gridCol w:w="236"/>
        <w:gridCol w:w="783"/>
        <w:gridCol w:w="111"/>
        <w:gridCol w:w="31"/>
        <w:gridCol w:w="435"/>
        <w:gridCol w:w="15"/>
        <w:gridCol w:w="10"/>
      </w:tblGrid>
      <w:tr>
        <w:trPr>
          <w:trHeight w:val="23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</w:t>
            </w:r>
            <w:bookmarkStart w:id="0" w:name="_GoBack"/>
            <w:bookmarkEnd w:id="0"/>
            <w:r>
              <w:rPr>
                <w:b/>
                <w:bCs/>
              </w:rPr>
              <w:t>уточной аттестации по дисциплине (модулю)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час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 лекционного тип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 семинарского тип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 лабораторного тип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13" w:right="-100" w:hanging="0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13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Заочна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13" w:hanging="0"/>
              <w:jc w:val="both"/>
              <w:rPr/>
            </w:pPr>
            <w:r>
              <w:rPr/>
              <w:t>Очная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. Общее понятие философии, её смысл и значение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2. Древняя восточная философия: Древний Китай, Инд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3. Античная филосо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4. Средневековая философия: патристика и схоласти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5. Философия эпохи Возрожд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6. Европейская философия XVII - философские основы научной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революци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7. Философия Просвеще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8. Немецкая классическая философия. Марксиз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9. Русская философия конца XIX - начала XX ве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0. Философия XIX-XX веков: проблемы и направле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1. Философская онтолог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2. Познание, его возможности и границ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3: Философская антропология: природа человека и смысл 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жизн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4. Аксиология - учение о ценностном мире челове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5. Социальная философ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6. Онтология созна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Тема 17. Философское видение будущего человече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 т ч текущий контроль 2</w:t>
            </w:r>
          </w:p>
        </w:tc>
      </w:tr>
      <w:tr>
        <w:trPr/>
        <w:tc>
          <w:tcPr>
            <w:tcW w:w="10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39" w:leader="none"/>
          <w:tab w:val="left" w:pos="9514" w:leader="underscore"/>
        </w:tabs>
        <w:ind w:left="17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514" w:leader="underscore"/>
        </w:tabs>
        <w:ind w:left="17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держание дисциплины, структурированное по темам (разделам) с указанием отведенного на них количества академических часов и видов </w:t>
      </w:r>
      <w:r>
        <w:rPr>
          <w:b/>
          <w:bCs/>
          <w:sz w:val="24"/>
          <w:szCs w:val="24"/>
        </w:rPr>
        <w:t>учебных занятий</w:t>
      </w:r>
    </w:p>
    <w:p>
      <w:pPr>
        <w:pStyle w:val="Normal"/>
        <w:shd w:fill="FFFFFF" w:val="clear"/>
        <w:spacing w:before="283" w:after="0"/>
        <w:ind w:left="144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 ИСТОРИЯ ФИЛОСОФИИ</w:t>
      </w:r>
    </w:p>
    <w:p>
      <w:pPr>
        <w:pStyle w:val="Normal"/>
        <w:shd w:fill="FFFFFF" w:val="clear"/>
        <w:spacing w:before="317" w:after="0"/>
        <w:ind w:left="3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. Общее понятие философии, её смысл и значение.</w:t>
      </w:r>
    </w:p>
    <w:p>
      <w:pPr>
        <w:pStyle w:val="Normal"/>
        <w:shd w:fill="FFFFFF" w:val="clear"/>
        <w:spacing w:lineRule="exact" w:line="331"/>
        <w:ind w:left="24" w:right="58" w:firstLine="413"/>
        <w:jc w:val="both"/>
        <w:rPr/>
      </w:pPr>
      <w:r>
        <w:rPr>
          <w:sz w:val="24"/>
          <w:szCs w:val="24"/>
        </w:rPr>
        <w:t xml:space="preserve">Понятие мировоззрения. Типы мировоззрений. Универсалии культуры. </w:t>
      </w:r>
      <w:r>
        <w:rPr>
          <w:spacing w:val="-1"/>
          <w:sz w:val="24"/>
          <w:szCs w:val="24"/>
        </w:rPr>
        <w:t xml:space="preserve">Философия - теоретическое рефлексивное мировоззрение. Предмет философии. </w:t>
      </w:r>
      <w:r>
        <w:rPr>
          <w:sz w:val="24"/>
          <w:szCs w:val="24"/>
        </w:rPr>
        <w:t>Место и роль философии в культуре. Становление философии. Структура философского знания. «Наивное» философствование детства. Естествознание -теоретическое познание фрагмента мира (физических объектов и процессов). Научная картина мира.</w:t>
      </w:r>
    </w:p>
    <w:p>
      <w:pPr>
        <w:pStyle w:val="Normal"/>
        <w:shd w:fill="FFFFFF" w:val="clear"/>
        <w:spacing w:before="341" w:after="0"/>
        <w:ind w:left="39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2. Античная философия.</w:t>
      </w:r>
    </w:p>
    <w:p>
      <w:pPr>
        <w:pStyle w:val="Normal"/>
        <w:shd w:fill="FFFFFF" w:val="clear"/>
        <w:spacing w:lineRule="exact" w:line="326"/>
        <w:ind w:left="48" w:right="34" w:firstLine="350"/>
        <w:jc w:val="both"/>
        <w:rPr/>
      </w:pPr>
      <w:r>
        <w:rPr>
          <w:sz w:val="24"/>
          <w:szCs w:val="24"/>
        </w:rPr>
        <w:t xml:space="preserve">Истоки, становление и периодизация античной философии. </w:t>
      </w:r>
      <w:r>
        <w:rPr>
          <w:spacing w:val="-1"/>
          <w:sz w:val="24"/>
          <w:szCs w:val="24"/>
        </w:rPr>
        <w:t xml:space="preserve">Космоцентричность и универсальность античной философии. Формирование философской проблематики: субстанция, изменение, причинность. Разработка </w:t>
      </w:r>
      <w:r>
        <w:rPr>
          <w:spacing w:val="-2"/>
          <w:sz w:val="24"/>
          <w:szCs w:val="24"/>
        </w:rPr>
        <w:t xml:space="preserve">проблем античной философии в учениях милетской школы, Гераклита, элейской </w:t>
      </w:r>
      <w:r>
        <w:rPr>
          <w:sz w:val="24"/>
          <w:szCs w:val="24"/>
        </w:rPr>
        <w:t xml:space="preserve">школы, Демокрита, Сократа, Платона, Аристотеля, Эпикура, стоиков, </w:t>
      </w:r>
      <w:r>
        <w:rPr>
          <w:spacing w:val="-1"/>
          <w:sz w:val="24"/>
          <w:szCs w:val="24"/>
        </w:rPr>
        <w:t xml:space="preserve">скептиков, неоплатоников. Место античной философии в историко-культурном </w:t>
      </w:r>
      <w:r>
        <w:rPr>
          <w:sz w:val="24"/>
          <w:szCs w:val="24"/>
        </w:rPr>
        <w:t>развитии человечества.</w:t>
      </w:r>
    </w:p>
    <w:p>
      <w:pPr>
        <w:pStyle w:val="Normal"/>
        <w:shd w:fill="FFFFFF" w:val="clear"/>
        <w:spacing w:lineRule="exact" w:line="326"/>
        <w:ind w:lef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3. Древняя восточная философия: Древний Китай, Индия.</w:t>
      </w:r>
    </w:p>
    <w:p>
      <w:pPr>
        <w:pStyle w:val="Normal"/>
        <w:shd w:fill="FFFFFF" w:val="clear"/>
        <w:spacing w:lineRule="exact" w:line="336"/>
        <w:ind w:left="72" w:right="24" w:firstLine="413"/>
        <w:jc w:val="both"/>
        <w:rPr/>
      </w:pPr>
      <w:r>
        <w:rPr>
          <w:sz w:val="24"/>
          <w:szCs w:val="24"/>
        </w:rPr>
        <w:t xml:space="preserve">Древнеиндийская философия: культурно-исторические предпосылки, </w:t>
      </w:r>
      <w:r>
        <w:rPr>
          <w:spacing w:val="-1"/>
          <w:sz w:val="24"/>
          <w:szCs w:val="24"/>
        </w:rPr>
        <w:t xml:space="preserve">основные направления, школы и этапы исторического развития. Философские </w:t>
      </w:r>
      <w:r>
        <w:rPr>
          <w:sz w:val="24"/>
          <w:szCs w:val="24"/>
        </w:rPr>
        <w:t>учения ортодоксальных и неортодоксальных школ.</w:t>
      </w:r>
    </w:p>
    <w:p>
      <w:pPr>
        <w:pStyle w:val="Normal"/>
        <w:shd w:fill="FFFFFF" w:val="clear"/>
        <w:spacing w:lineRule="exact" w:line="346"/>
        <w:ind w:left="82" w:right="14" w:firstLine="350"/>
        <w:jc w:val="both"/>
        <w:rPr/>
      </w:pPr>
      <w:r>
        <w:rPr>
          <w:sz w:val="24"/>
          <w:szCs w:val="24"/>
        </w:rPr>
        <w:t xml:space="preserve">Древнекитайская философия: предпосылки, этапы развития, философские </w:t>
      </w:r>
      <w:r>
        <w:rPr>
          <w:spacing w:val="-1"/>
          <w:sz w:val="24"/>
          <w:szCs w:val="24"/>
        </w:rPr>
        <w:t xml:space="preserve">школы и учения. Место древней восточной философии в историко-культурном </w:t>
      </w:r>
      <w:r>
        <w:rPr>
          <w:sz w:val="24"/>
          <w:szCs w:val="24"/>
        </w:rPr>
        <w:t>развитии человечества.</w:t>
      </w:r>
    </w:p>
    <w:p>
      <w:pPr>
        <w:pStyle w:val="Normal"/>
        <w:shd w:fill="FFFFFF" w:val="clear"/>
        <w:spacing w:lineRule="exact" w:line="326"/>
        <w:ind w:left="4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4. Средневековая философия: патристика и схоластика.</w:t>
      </w:r>
    </w:p>
    <w:p>
      <w:pPr>
        <w:pStyle w:val="Normal"/>
        <w:shd w:fill="FFFFFF" w:val="clear"/>
        <w:spacing w:lineRule="exact" w:line="326"/>
        <w:ind w:left="91" w:right="10" w:firstLine="418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редневековой философии. Христианство и античность. Новые философские проблемы: соотношение веры и разума, духовного и светского, универсалии.</w:t>
      </w:r>
    </w:p>
    <w:p>
      <w:pPr>
        <w:pStyle w:val="Normal"/>
        <w:shd w:fill="FFFFFF" w:val="clear"/>
        <w:spacing w:lineRule="exact" w:line="331"/>
        <w:ind w:left="101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стика: Августин - христианство и неоплатонизм. Схоластика: рационализация теологии, развитие учености. Томизм - христианство и </w:t>
      </w:r>
      <w:r>
        <w:rPr>
          <w:spacing w:val="-1"/>
          <w:sz w:val="24"/>
          <w:szCs w:val="24"/>
        </w:rPr>
        <w:t>аристотелизм. Номинализм и реализм. Классический университет.</w:t>
      </w:r>
    </w:p>
    <w:p>
      <w:pPr>
        <w:pStyle w:val="Normal"/>
        <w:shd w:fill="FFFFFF" w:val="clear"/>
        <w:spacing w:lineRule="exact" w:line="331"/>
        <w:ind w:left="3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5. Философия эпохи Возрождения.</w:t>
      </w:r>
    </w:p>
    <w:p>
      <w:pPr>
        <w:pStyle w:val="Normal"/>
        <w:shd w:fill="FFFFFF" w:val="clear"/>
        <w:spacing w:lineRule="exact" w:line="331"/>
        <w:ind w:right="67" w:firstLine="418"/>
        <w:jc w:val="both"/>
        <w:rPr/>
      </w:pPr>
      <w:r>
        <w:rPr>
          <w:spacing w:val="-1"/>
          <w:sz w:val="24"/>
          <w:szCs w:val="24"/>
        </w:rPr>
        <w:t xml:space="preserve">Возрождение - возвращение к ценностям античной культуры. Пантеизм и гуманизм. Философские проблемы эпохи Возрождения: натурфилософия (Н. </w:t>
      </w:r>
      <w:r>
        <w:rPr>
          <w:sz w:val="24"/>
          <w:szCs w:val="24"/>
        </w:rPr>
        <w:t xml:space="preserve">Кузанский, Дж. Бруно) и социальная философия (Макиавелли, Т. Мор). </w:t>
      </w:r>
      <w:r>
        <w:rPr>
          <w:spacing w:val="-1"/>
          <w:sz w:val="24"/>
          <w:szCs w:val="24"/>
        </w:rPr>
        <w:t xml:space="preserve">Галилей: взаимодополнительность экспериментального и теоретического («мир </w:t>
      </w:r>
      <w:r>
        <w:rPr>
          <w:sz w:val="24"/>
          <w:szCs w:val="24"/>
        </w:rPr>
        <w:t>на бумаге») познания.</w:t>
      </w:r>
    </w:p>
    <w:p>
      <w:pPr>
        <w:pStyle w:val="Normal"/>
        <w:shd w:fill="FFFFFF" w:val="clear"/>
        <w:spacing w:lineRule="exact" w:line="331"/>
        <w:ind w:left="4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Европейская философия </w:t>
      </w:r>
      <w:r>
        <w:rPr>
          <w:b/>
          <w:bCs/>
          <w:sz w:val="24"/>
          <w:szCs w:val="24"/>
          <w:lang w:val="en-US"/>
        </w:rPr>
        <w:t>XVII</w:t>
      </w:r>
      <w:r>
        <w:rPr>
          <w:b/>
          <w:bCs/>
          <w:sz w:val="24"/>
          <w:szCs w:val="24"/>
        </w:rPr>
        <w:t xml:space="preserve"> - философские основы научной</w:t>
      </w:r>
    </w:p>
    <w:p>
      <w:pPr>
        <w:pStyle w:val="Normal"/>
        <w:shd w:fill="FFFFFF" w:val="clear"/>
        <w:spacing w:before="14" w:after="0"/>
        <w:ind w:left="1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волюции.</w:t>
      </w:r>
    </w:p>
    <w:p>
      <w:pPr>
        <w:pStyle w:val="Normal"/>
        <w:shd w:fill="FFFFFF" w:val="clear"/>
        <w:spacing w:lineRule="exact" w:line="326"/>
        <w:ind w:left="19" w:right="48" w:firstLine="418"/>
        <w:jc w:val="both"/>
        <w:rPr/>
      </w:pPr>
      <w:r>
        <w:rPr>
          <w:sz w:val="24"/>
          <w:szCs w:val="24"/>
        </w:rPr>
        <w:t xml:space="preserve">Социальные условия и философские основания научной револю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Становление механистической картины мира. Идея бесконечной Вселенной с универсальными законами. Методология эмпирического познания </w:t>
      </w:r>
      <w:r>
        <w:rPr>
          <w:spacing w:val="-1"/>
          <w:sz w:val="24"/>
          <w:szCs w:val="24"/>
        </w:rPr>
        <w:t xml:space="preserve">Ф. Бэкона, теоретическое познание Р. Декарта (идеальный объект в идеальном </w:t>
      </w:r>
      <w:r>
        <w:rPr>
          <w:sz w:val="24"/>
          <w:szCs w:val="24"/>
        </w:rPr>
        <w:t>пространстве), монизм Б. Спинозы, монадология Г.В. Лейбница, механистический материализм Т. Гоббса.</w:t>
      </w:r>
    </w:p>
    <w:p>
      <w:pPr>
        <w:pStyle w:val="Normal"/>
        <w:shd w:fill="FFFFFF" w:val="clear"/>
        <w:spacing w:lineRule="exact" w:line="326" w:before="38" w:after="0"/>
        <w:ind w:left="451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7. Философия Просвещения.</w:t>
      </w:r>
    </w:p>
    <w:p>
      <w:pPr>
        <w:pStyle w:val="Normal"/>
        <w:shd w:fill="FFFFFF" w:val="clear"/>
        <w:spacing w:lineRule="exact" w:line="326"/>
        <w:ind w:left="34" w:right="38" w:firstLine="41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свещение - прогресс человечества на основе научной рациональности. Демократизм, рационализм, оптимизм. Энциклопедисты - представить "общую картину усилий человеческого ума у всех народов и во все века".</w:t>
      </w:r>
    </w:p>
    <w:p>
      <w:pPr>
        <w:pStyle w:val="Normal"/>
        <w:shd w:fill="FFFFFF" w:val="clear"/>
        <w:spacing w:lineRule="exact" w:line="322"/>
        <w:ind w:left="4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8. Немецкая классическая философия. Марксизм.</w:t>
      </w:r>
    </w:p>
    <w:p>
      <w:pPr>
        <w:pStyle w:val="Normal"/>
        <w:shd w:fill="FFFFFF" w:val="clear"/>
        <w:spacing w:lineRule="exact" w:line="322"/>
        <w:ind w:left="43" w:right="19" w:firstLine="355"/>
        <w:jc w:val="both"/>
        <w:rPr/>
      </w:pPr>
      <w:r>
        <w:rPr>
          <w:spacing w:val="-1"/>
          <w:sz w:val="24"/>
          <w:szCs w:val="24"/>
        </w:rPr>
        <w:t xml:space="preserve">Общая характеристика и особенности немецкой классической философии. </w:t>
      </w:r>
      <w:r>
        <w:rPr>
          <w:sz w:val="24"/>
          <w:szCs w:val="24"/>
        </w:rPr>
        <w:t xml:space="preserve">Основные идеи философских учений Канта, Фихте, Шеллинга, Гегеля, Фейербаха. Учение о целесообразности природы Канта: виды детерминизма </w:t>
      </w:r>
      <w:r>
        <w:rPr>
          <w:spacing w:val="-1"/>
          <w:sz w:val="24"/>
          <w:szCs w:val="24"/>
        </w:rPr>
        <w:t xml:space="preserve">неживых и живых объектов (действующие и конечные причины), понятие </w:t>
      </w:r>
      <w:r>
        <w:rPr>
          <w:sz w:val="24"/>
          <w:szCs w:val="24"/>
        </w:rPr>
        <w:t>органического целого, функциональные и модифицирующие связи. Идея полярности и идея сопряжённости противоположных процессов Шеллинга. Марксизм - диалектический и исторический материализм. Общественно-экономическая формация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9. Русская философия конца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- начала 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331"/>
        <w:ind w:left="58" w:firstLine="350"/>
        <w:jc w:val="both"/>
        <w:rPr/>
      </w:pPr>
      <w:r>
        <w:rPr>
          <w:sz w:val="24"/>
          <w:szCs w:val="24"/>
        </w:rPr>
        <w:t xml:space="preserve">Общая характеристика и периодизация русской философии. Русская философ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«Западники» и «славянофилы». Достоевский -антропологический кризис. Толстой - «непротивление злу насилием». Соловьев - идея всеединства. Космизм и ноосферное будущее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0. Философия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веков: проблемы и направления.</w:t>
      </w:r>
    </w:p>
    <w:p>
      <w:pPr>
        <w:pStyle w:val="Normal"/>
        <w:shd w:fill="FFFFFF" w:val="clear"/>
        <w:spacing w:lineRule="exact" w:line="341"/>
        <w:ind w:left="72" w:firstLine="355"/>
        <w:jc w:val="both"/>
        <w:rPr/>
      </w:pPr>
      <w:r>
        <w:rPr>
          <w:spacing w:val="-1"/>
          <w:sz w:val="24"/>
          <w:szCs w:val="24"/>
        </w:rPr>
        <w:t xml:space="preserve">Основные темы философии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ека. Разработка философской тематики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ека в феноменологии, философии жизни, экзистенциализме, герменевтике, </w:t>
      </w:r>
      <w:r>
        <w:rPr>
          <w:spacing w:val="-2"/>
          <w:sz w:val="24"/>
          <w:szCs w:val="24"/>
        </w:rPr>
        <w:t xml:space="preserve">прагматизме, неопозитивизме, структурализме, психоанализе, философии языка, </w:t>
      </w:r>
      <w:r>
        <w:rPr>
          <w:sz w:val="24"/>
          <w:szCs w:val="24"/>
        </w:rPr>
        <w:t>биофилософии.</w:t>
      </w:r>
    </w:p>
    <w:p>
      <w:pPr>
        <w:pStyle w:val="Normal"/>
        <w:shd w:fill="FFFFFF" w:val="clear"/>
        <w:ind w:left="1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97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БЛЕМЫ ФИЛОСОФИИ</w:t>
      </w:r>
    </w:p>
    <w:p>
      <w:pPr>
        <w:pStyle w:val="Normal"/>
        <w:shd w:fill="FFFFFF" w:val="clear"/>
        <w:spacing w:lineRule="exact" w:line="322" w:before="331" w:after="0"/>
        <w:ind w:left="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1. Философская онтология.</w:t>
      </w:r>
    </w:p>
    <w:p>
      <w:pPr>
        <w:pStyle w:val="Normal"/>
        <w:shd w:fill="FFFFFF" w:val="clear"/>
        <w:spacing w:lineRule="exact" w:line="322" w:before="10" w:after="0"/>
        <w:ind w:right="48" w:firstLine="355"/>
        <w:jc w:val="both"/>
        <w:rPr/>
      </w:pPr>
      <w:r>
        <w:rPr>
          <w:spacing w:val="-1"/>
          <w:sz w:val="24"/>
          <w:szCs w:val="24"/>
        </w:rPr>
        <w:t xml:space="preserve">Учение о бытии. Монистические и плюралистические концепции бытия. Реальность, критерии реальности, виды реальности. Категории классической </w:t>
      </w:r>
      <w:r>
        <w:rPr>
          <w:sz w:val="24"/>
          <w:szCs w:val="24"/>
        </w:rPr>
        <w:t xml:space="preserve">онтологии. Качество, количество, мера. Сущность, явление. Аспекты реальности: субстанция, движение, отношение. Энергия как способность к </w:t>
      </w:r>
      <w:r>
        <w:rPr>
          <w:spacing w:val="-1"/>
          <w:sz w:val="24"/>
          <w:szCs w:val="24"/>
        </w:rPr>
        <w:t xml:space="preserve">изменению. Пространство и время как способы существования вещей. Учение о </w:t>
      </w:r>
      <w:r>
        <w:rPr>
          <w:sz w:val="24"/>
          <w:szCs w:val="24"/>
        </w:rPr>
        <w:t>связи как причинном отношении. Особенности бытия живой реальности. Неклассическая онтология.</w:t>
      </w:r>
    </w:p>
    <w:p>
      <w:pPr>
        <w:pStyle w:val="Normal"/>
        <w:shd w:fill="FFFFFF" w:val="clear"/>
        <w:spacing w:lineRule="exact" w:line="322"/>
        <w:ind w:left="3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12. Познание, его возможности и границы.</w:t>
      </w:r>
    </w:p>
    <w:p>
      <w:pPr>
        <w:pStyle w:val="Normal"/>
        <w:shd w:fill="FFFFFF" w:val="clear"/>
        <w:spacing w:lineRule="exact" w:line="326" w:before="14" w:after="0"/>
        <w:ind w:left="14" w:right="38" w:firstLine="350"/>
        <w:jc w:val="both"/>
        <w:rPr/>
      </w:pPr>
      <w:r>
        <w:rPr>
          <w:sz w:val="24"/>
          <w:szCs w:val="24"/>
        </w:rPr>
        <w:t xml:space="preserve">Знание, цель познания. Особенности научного познания, его методы и </w:t>
      </w:r>
      <w:r>
        <w:rPr>
          <w:spacing w:val="-2"/>
          <w:sz w:val="24"/>
          <w:szCs w:val="24"/>
        </w:rPr>
        <w:t xml:space="preserve">формы. Проблемная ситуация как познавательная неопределённость. Истина как </w:t>
      </w:r>
      <w:r>
        <w:rPr>
          <w:sz w:val="24"/>
          <w:szCs w:val="24"/>
        </w:rPr>
        <w:t xml:space="preserve">центральная тема теории познания. Научные революции и смены типов </w:t>
      </w:r>
      <w:r>
        <w:rPr>
          <w:spacing w:val="-1"/>
          <w:sz w:val="24"/>
          <w:szCs w:val="24"/>
        </w:rPr>
        <w:t xml:space="preserve">рациональности. Естественнонаучное и гуманитарное познание. Понимание и </w:t>
      </w:r>
      <w:r>
        <w:rPr>
          <w:sz w:val="24"/>
          <w:szCs w:val="24"/>
        </w:rPr>
        <w:t>объяснение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3. Философская антропология: природа человека и смысл его</w:t>
      </w:r>
    </w:p>
    <w:p>
      <w:pPr>
        <w:pStyle w:val="Normal"/>
        <w:shd w:fill="FFFFFF" w:val="clear"/>
        <w:spacing w:lineRule="exact" w:line="326" w:before="14" w:after="0"/>
        <w:ind w:left="37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326"/>
        <w:ind w:left="29" w:right="29" w:firstLine="346"/>
        <w:jc w:val="both"/>
        <w:rPr/>
      </w:pPr>
      <w:r>
        <w:rPr>
          <w:spacing w:val="-2"/>
          <w:sz w:val="24"/>
          <w:szCs w:val="24"/>
        </w:rPr>
        <w:t xml:space="preserve">Проблема познания сущности человека. Идея человека в истории философии. </w:t>
      </w:r>
      <w:r>
        <w:rPr>
          <w:spacing w:val="-1"/>
          <w:sz w:val="24"/>
          <w:szCs w:val="24"/>
        </w:rPr>
        <w:t xml:space="preserve">Свобода и необходимость. Условные и безусловные законы. Жизненный цикл </w:t>
      </w:r>
      <w:r>
        <w:rPr>
          <w:sz w:val="24"/>
          <w:szCs w:val="24"/>
        </w:rPr>
        <w:t>человека: основания периодизации. Процесс образования человека. Индивид и личность. Смысл жизни человека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4. Аксиология - учение о ценностном мире человека.</w:t>
      </w:r>
    </w:p>
    <w:p>
      <w:pPr>
        <w:pStyle w:val="Normal"/>
        <w:shd w:fill="FFFFFF" w:val="clear"/>
        <w:spacing w:lineRule="exact" w:line="326"/>
        <w:ind w:left="34" w:right="24" w:firstLine="355"/>
        <w:jc w:val="both"/>
        <w:rPr/>
      </w:pPr>
      <w:r>
        <w:rPr>
          <w:sz w:val="24"/>
          <w:szCs w:val="24"/>
        </w:rPr>
        <w:t xml:space="preserve">Общее понятие аксиологии, основные аксиологические концепции. </w:t>
      </w:r>
      <w:r>
        <w:rPr>
          <w:spacing w:val="-1"/>
          <w:sz w:val="24"/>
          <w:szCs w:val="24"/>
        </w:rPr>
        <w:t xml:space="preserve">Ценностные отношения как элементы социального опыта. Система личных и общественных ценностей, проблемы их согласования. Воспитание как процесс </w:t>
      </w:r>
      <w:r>
        <w:rPr>
          <w:sz w:val="24"/>
          <w:szCs w:val="24"/>
        </w:rPr>
        <w:t>формирования ценностных основ отношений.</w:t>
      </w:r>
    </w:p>
    <w:p>
      <w:pPr>
        <w:pStyle w:val="Normal"/>
        <w:shd w:fill="FFFFFF" w:val="clear"/>
        <w:spacing w:lineRule="exact" w:line="326"/>
        <w:ind w:left="40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15. Социальная философия.</w:t>
      </w:r>
    </w:p>
    <w:p>
      <w:pPr>
        <w:pStyle w:val="Normal"/>
        <w:shd w:fill="FFFFFF" w:val="clear"/>
        <w:spacing w:lineRule="exact" w:line="326"/>
        <w:ind w:left="53" w:right="10" w:firstLine="346"/>
        <w:jc w:val="both"/>
        <w:rPr/>
      </w:pPr>
      <w:r>
        <w:rPr>
          <w:sz w:val="24"/>
          <w:szCs w:val="24"/>
        </w:rPr>
        <w:t xml:space="preserve">Понятие общества. Проблема познания сущности общества. Представление об обществе в истории философии. Человек в системе социальных связей. </w:t>
      </w:r>
      <w:r>
        <w:rPr>
          <w:spacing w:val="-2"/>
          <w:sz w:val="24"/>
          <w:szCs w:val="24"/>
        </w:rPr>
        <w:t xml:space="preserve">Человек и исторический процесс. Формационная и цивилизационная концепции </w:t>
      </w:r>
      <w:r>
        <w:rPr>
          <w:sz w:val="24"/>
          <w:szCs w:val="24"/>
        </w:rPr>
        <w:t>общественного развития.</w:t>
      </w:r>
    </w:p>
    <w:p>
      <w:pPr>
        <w:pStyle w:val="Normal"/>
        <w:shd w:fill="FFFFFF" w:val="clear"/>
        <w:spacing w:lineRule="exact" w:line="326"/>
        <w:ind w:left="41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16. Онтология сознания.</w:t>
      </w:r>
    </w:p>
    <w:p>
      <w:pPr>
        <w:pStyle w:val="Normal"/>
        <w:shd w:fill="FFFFFF" w:val="clear"/>
        <w:spacing w:lineRule="exact" w:line="326" w:before="5" w:after="0"/>
        <w:ind w:left="58" w:firstLine="360"/>
        <w:jc w:val="both"/>
        <w:rPr/>
      </w:pPr>
      <w:r>
        <w:rPr>
          <w:spacing w:val="-1"/>
          <w:sz w:val="24"/>
          <w:szCs w:val="24"/>
        </w:rPr>
        <w:t xml:space="preserve">Сознание и познание. Сознание, самосознание и личность. Философские </w:t>
      </w:r>
      <w:r>
        <w:rPr>
          <w:sz w:val="24"/>
          <w:szCs w:val="24"/>
        </w:rPr>
        <w:t>концепции сознания. Сознание как способ и результат соотнесения себя с</w:t>
      </w:r>
    </w:p>
    <w:p>
      <w:pPr>
        <w:pStyle w:val="Normal"/>
        <w:shd w:fill="FFFFFF" w:val="clear"/>
        <w:spacing w:lineRule="exact" w:line="350"/>
        <w:ind w:right="86" w:hanging="0"/>
        <w:jc w:val="both"/>
        <w:rPr/>
      </w:pPr>
      <w:r>
        <w:rPr>
          <w:sz w:val="24"/>
          <w:szCs w:val="24"/>
        </w:rPr>
        <w:t>миром. Сознание как основание социальной связи. Феномены сознания. Реальность "внутреннего мира"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17. Философское видение будущего человечества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/>
      </w:pPr>
      <w:r>
        <w:rPr>
          <w:sz w:val="24"/>
          <w:szCs w:val="24"/>
        </w:rPr>
        <w:t xml:space="preserve">Будущее человечества. Глобальные проблемы современности. </w:t>
      </w:r>
      <w:r>
        <w:rPr>
          <w:spacing w:val="-1"/>
          <w:sz w:val="24"/>
          <w:szCs w:val="24"/>
        </w:rPr>
        <w:t xml:space="preserve">Взаимодействие цивилизаций и сценарии будущего. Концепции устойчивого </w:t>
      </w:r>
      <w:r>
        <w:rPr>
          <w:sz w:val="24"/>
          <w:szCs w:val="24"/>
        </w:rPr>
        <w:t>развития. Экологические поселения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Промежуточный контроль осуществляется на экзамене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«Философия» аудиторная работа проходит в форме лекционных и практически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технологии, способствующие формированию компетенции, используемые на занятиях лекционного типа: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екции с проблемным изложением учебного материала,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технологии, способствующие формированию компетенции, используемые на занятиях практического типа: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частично-поисковая деятельность при написании реферата и подготовке устных сообщений;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Формой промежуточн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Учебно-методическое обеспечение самостоятельной работы студентов.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/>
      </w:pPr>
      <w:r>
        <w:rPr>
          <w:b/>
          <w:bCs/>
          <w:sz w:val="24"/>
          <w:szCs w:val="24"/>
        </w:rPr>
        <w:t>Цель самостоятельной работы</w:t>
      </w:r>
      <w:r>
        <w:rPr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/>
      </w:pPr>
      <w:r>
        <w:rPr>
          <w:sz w:val="24"/>
          <w:szCs w:val="24"/>
        </w:rPr>
        <w:t>При подготовке к практиче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При презентации материала на практиче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ой формой контроля успеваемости студентов по учебной дисциплине «Философия» является экзамен.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для самостоятельного изучения: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лияние мировоззрения на исторические судьбы человека и общества.</w:t>
      </w:r>
    </w:p>
    <w:p>
      <w:pPr>
        <w:pStyle w:val="Normal"/>
        <w:numPr>
          <w:ilvl w:val="0"/>
          <w:numId w:val="14"/>
        </w:numPr>
        <w:shd w:fill="FFFFFF" w:val="clear"/>
        <w:ind w:left="0" w:right="4147" w:hanging="0"/>
        <w:rPr>
          <w:sz w:val="24"/>
          <w:szCs w:val="24"/>
        </w:rPr>
      </w:pPr>
      <w:r>
        <w:rPr>
          <w:spacing w:val="-2"/>
          <w:sz w:val="24"/>
          <w:szCs w:val="24"/>
        </w:rPr>
        <w:t>Философия - наука или мировоззрение?</w:t>
      </w:r>
    </w:p>
    <w:p>
      <w:pPr>
        <w:pStyle w:val="Normal"/>
        <w:numPr>
          <w:ilvl w:val="0"/>
          <w:numId w:val="14"/>
        </w:numPr>
        <w:shd w:fill="FFFFFF" w:val="clear"/>
        <w:ind w:left="0" w:right="41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илософия как самосознание эпохи.</w:t>
      </w:r>
    </w:p>
    <w:p>
      <w:pPr>
        <w:pStyle w:val="Normal"/>
        <w:numPr>
          <w:ilvl w:val="0"/>
          <w:numId w:val="14"/>
        </w:numPr>
        <w:shd w:fill="FFFFFF" w:val="clear"/>
        <w:ind w:left="0" w:right="51" w:hanging="0"/>
        <w:rPr/>
      </w:pPr>
      <w:r>
        <w:rPr>
          <w:spacing w:val="-2"/>
          <w:sz w:val="24"/>
          <w:szCs w:val="24"/>
        </w:rPr>
        <w:t>Можно ли считать философскими мировоззренческие взгляды народов Древнего Египта и Вавилонии?</w:t>
      </w:r>
    </w:p>
    <w:p>
      <w:pPr>
        <w:pStyle w:val="Normal"/>
        <w:numPr>
          <w:ilvl w:val="0"/>
          <w:numId w:val="14"/>
        </w:numPr>
        <w:shd w:fill="FFFFFF" w:val="clear"/>
        <w:ind w:left="0" w:right="41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илософские аспекты буддизма.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оциальный космос Древнего Китая.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илософские системы Кун Цзы и Лао Цзы (сравнительный анализ).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новление образа Античного Космоса: от Пифагора к Платону</w:t>
      </w:r>
    </w:p>
    <w:p>
      <w:pPr>
        <w:pStyle w:val="Normal"/>
        <w:numPr>
          <w:ilvl w:val="0"/>
          <w:numId w:val="2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к и Судьба в мировоззрение древнего эллина.</w:t>
      </w:r>
    </w:p>
    <w:p>
      <w:pPr>
        <w:pStyle w:val="Normal"/>
        <w:numPr>
          <w:ilvl w:val="0"/>
          <w:numId w:val="25"/>
        </w:numPr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Значение физики и метафизики Аристотеля для развития европейской </w:t>
      </w:r>
      <w:r>
        <w:rPr>
          <w:spacing w:val="-4"/>
          <w:sz w:val="24"/>
          <w:szCs w:val="24"/>
        </w:rPr>
        <w:t>философии.</w:t>
      </w:r>
    </w:p>
    <w:p>
      <w:pPr>
        <w:pStyle w:val="Normal"/>
        <w:numPr>
          <w:ilvl w:val="0"/>
          <w:numId w:val="25"/>
        </w:numPr>
        <w:shd w:fill="FFFFFF" w:val="clear"/>
        <w:spacing w:before="14" w:after="0"/>
        <w:rPr>
          <w:sz w:val="24"/>
          <w:szCs w:val="24"/>
        </w:rPr>
      </w:pPr>
      <w:r>
        <w:rPr>
          <w:spacing w:val="-1"/>
          <w:sz w:val="24"/>
          <w:szCs w:val="24"/>
        </w:rPr>
        <w:t>Античная и средневековая философии: общее и особенное.</w:t>
      </w:r>
    </w:p>
    <w:p>
      <w:pPr>
        <w:pStyle w:val="Normal"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ие идеи Библии и Корана.</w:t>
      </w:r>
    </w:p>
    <w:p>
      <w:pPr>
        <w:pStyle w:val="Normal"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мысл и значение доказательств бытия Бога в средневековой философии.</w:t>
      </w:r>
    </w:p>
    <w:p>
      <w:pPr>
        <w:pStyle w:val="Normal"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личие теологии от философии в осмыслении сути мироздания.</w:t>
      </w:r>
    </w:p>
    <w:p>
      <w:pPr>
        <w:pStyle w:val="Normal"/>
        <w:shd w:fill="FFFFFF" w:val="clear"/>
        <w:rPr/>
      </w:pPr>
      <w:r>
        <w:rPr>
          <w:spacing w:val="-34"/>
          <w:sz w:val="24"/>
          <w:szCs w:val="24"/>
        </w:rPr>
        <w:t>15.</w:t>
      </w:r>
      <w:r>
        <w:rPr>
          <w:sz w:val="24"/>
          <w:szCs w:val="24"/>
        </w:rPr>
        <w:tab/>
        <w:t>Черты средневековой философии, сохраняющие свою актуальность до настоящего времени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ие идеи Дж. Бруно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явления секуляризации в философии Возрождения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чины ориентации на искусство в мировоззрении эпохи Возрождения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значит "знать" (полемика эмпириков и рационалистов).</w:t>
      </w:r>
    </w:p>
    <w:p>
      <w:pPr>
        <w:pStyle w:val="Normal"/>
        <w:numPr>
          <w:ilvl w:val="0"/>
          <w:numId w:val="10"/>
        </w:numPr>
        <w:shd w:fill="FFFFFF" w:val="clear"/>
        <w:spacing w:before="43" w:after="0"/>
        <w:rPr>
          <w:sz w:val="24"/>
          <w:szCs w:val="24"/>
        </w:rPr>
      </w:pPr>
      <w:r>
        <w:rPr>
          <w:sz w:val="24"/>
          <w:szCs w:val="24"/>
        </w:rPr>
        <w:t xml:space="preserve">Б. Паскаль: "Атеизм есть признак силы ума, но только до определенной </w:t>
      </w:r>
      <w:r>
        <w:rPr>
          <w:spacing w:val="-3"/>
          <w:sz w:val="24"/>
          <w:szCs w:val="24"/>
        </w:rPr>
        <w:t>степени"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sz w:val="24"/>
          <w:szCs w:val="24"/>
        </w:rPr>
        <w:t xml:space="preserve">Философские последствия научной револю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ие идеалы эпохи Просвещения.</w:t>
      </w:r>
    </w:p>
    <w:p>
      <w:pPr>
        <w:pStyle w:val="Normal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ое значение открытий И. Ньютона.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Проблема достоверности научного знания и его границ в философии И. </w:t>
      </w:r>
      <w:r>
        <w:rPr>
          <w:spacing w:val="-6"/>
          <w:sz w:val="24"/>
          <w:szCs w:val="24"/>
        </w:rPr>
        <w:t>Канта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И. Кант о различие между рассудком и разумом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мысл и значение гегелевского тезиса о "хитрости Мирового Разума"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алектический идеализм Гегеля: достоинства и недостатки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поллоническое и дионисийское начала в философской концепции </w:t>
      </w:r>
      <w:r>
        <w:rPr>
          <w:spacing w:val="-8"/>
          <w:sz w:val="24"/>
          <w:szCs w:val="24"/>
        </w:rPr>
        <w:t>Ницше.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sz w:val="24"/>
          <w:szCs w:val="24"/>
        </w:rPr>
        <w:t>Смысл и значение тезиса Ж.-П.Сартра "Экзистенциализм - это гуманизм".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"Первый", "второй", "третий" позитивизм - преемственность и различия.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sz w:val="24"/>
          <w:szCs w:val="24"/>
        </w:rPr>
        <w:t xml:space="preserve">Причины повышенного внимания философ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к проблеме языка.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Значение учения А.Шопенгауэра для современной западной философии.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Взаимосвязь язычества и христианства в мировоззрении Киевской Руси.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блема "Восток-Запад-Россия" в трудах русских философов.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.Я. Чаадаев и его историософская концепция.</w:t>
      </w:r>
    </w:p>
    <w:p>
      <w:pPr>
        <w:pStyle w:val="Normal"/>
        <w:numPr>
          <w:ilvl w:val="0"/>
          <w:numId w:val="24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Место русской философии в мировой культуре.</w:t>
      </w:r>
    </w:p>
    <w:p>
      <w:pPr>
        <w:pStyle w:val="Normal"/>
        <w:numPr>
          <w:ilvl w:val="0"/>
          <w:numId w:val="24"/>
        </w:numPr>
        <w:shd w:fill="FFFFFF" w:val="clear"/>
        <w:spacing w:before="48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азвития отечественной философии после 1917 </w:t>
      </w:r>
      <w:r>
        <w:rPr>
          <w:spacing w:val="-7"/>
          <w:sz w:val="24"/>
          <w:szCs w:val="24"/>
        </w:rPr>
        <w:t>год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рческие способности человека, их пределы и условия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Разум как измерение человек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мысл жизни. Проблема "подлинного" и "неподлинного" бытия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о человек на собственную жизнь и собственную смерть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ущность и структура духовных потребностей человек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итие и регресс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алектика Сократа как искусство творческого спора и диалог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Диалектические законы Гегеля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spacing w:val="-1"/>
          <w:sz w:val="24"/>
          <w:szCs w:val="24"/>
        </w:rPr>
        <w:t xml:space="preserve">Детерминизм, фатализм и волюнтаризм при анализе общественного </w:t>
      </w:r>
      <w:r>
        <w:rPr>
          <w:sz w:val="24"/>
          <w:szCs w:val="24"/>
        </w:rPr>
        <w:t>развития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рирода мифов о сотворении мир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учная картина мира в представлениях Галилея, Ньютона и Кант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оциальное пространство и социальное время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еационизм и его особенности в иудаизме, христианстве и исламе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нятие "природы" и особенности его формирования и эволюции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Ценностная ориентация религиозной личности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Общечеловеческие ценности и их иерархия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 xml:space="preserve">"Ordo amoris" </w:t>
      </w:r>
      <w:r>
        <w:rPr>
          <w:spacing w:val="-1"/>
          <w:sz w:val="24"/>
          <w:szCs w:val="24"/>
        </w:rPr>
        <w:t>М.Шелер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буждение духовности как современная проблем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лостность персональной идентичности человек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Соотношение цикличности и поступательности в общественном развитии.</w:t>
      </w:r>
    </w:p>
    <w:p>
      <w:pPr>
        <w:pStyle w:val="Normal"/>
        <w:numPr>
          <w:ilvl w:val="0"/>
          <w:numId w:val="12"/>
        </w:numPr>
        <w:shd w:fill="FFFFFF" w:val="clear"/>
        <w:spacing w:before="19" w:after="0"/>
        <w:rPr>
          <w:sz w:val="24"/>
          <w:szCs w:val="24"/>
        </w:rPr>
      </w:pPr>
      <w:r>
        <w:rPr>
          <w:spacing w:val="-1"/>
          <w:sz w:val="24"/>
          <w:szCs w:val="24"/>
        </w:rPr>
        <w:t>Факторы, определяющие уровень развития обществ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оны природы и законы общества: общее и специфическое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блема существования общества без власти и без государств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роблеме направления в развитии обществ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Общество и цивилизация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равда и правдоподобие в искусстве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акторы, определяющие смену ценностей в истории человечества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А.А. Ибн-Сина о природе сознания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роблема языка животных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кусственный интеллект: надежды и возможности реализации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ознание и бессознательное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уктурно-генетический подход к становлению сознания.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роблема предела познаваемости мира.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блема социальной опасности искажения истины.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Знание и вера: общее и особенное.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ознание и интуиц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74.</w:t>
      </w:r>
      <w:r>
        <w:rPr>
          <w:sz w:val="24"/>
          <w:szCs w:val="24"/>
        </w:rPr>
        <w:tab/>
        <w:t xml:space="preserve">Проблема единственности и универсальности критерия истинности </w:t>
      </w:r>
      <w:r>
        <w:rPr>
          <w:spacing w:val="-5"/>
          <w:sz w:val="24"/>
          <w:szCs w:val="24"/>
        </w:rPr>
        <w:t>зн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ричины доверия к научным вывод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редположение и гипотез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Проблема возможности "социального эксперимента"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Проблема достижимости истины ненаучными способ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Наука и основные стадии её исторического разви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Причины глобализации современных противоречий между обществом, природой и человек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Техносфера и биосфера: общее и специфическо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/>
      </w:pPr>
      <w:r>
        <w:rPr>
          <w:sz w:val="24"/>
          <w:szCs w:val="24"/>
        </w:rPr>
        <w:t>Современные глобальные проблемы как выражение единства и разобщенности человеч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Проблема научности сценариев будущего человеч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Проблема классификации глобальных проблем современности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реферата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ферата по дисциплине «Философия»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, связанных с функционированием науки в современной культуре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/>
      </w:pPr>
      <w:r>
        <w:rPr>
          <w:sz w:val="24"/>
          <w:szCs w:val="24"/>
        </w:rPr>
        <w:t xml:space="preserve">Объем работы составляет 10-15 страниц (14 шрифт, 1,5 интервал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цедура защиты реферата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  <w:t>Реферат оценивается "неудовлетворительно/удовлетворительно/хорошо/отлично"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уемые темы рефератов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ировоззрение и научная картина мира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2 Философия - теоретическое рефлексивное мировоззрени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Философия - «человекоделательная машина» (М.К. Мамардашвили, «Лекции по античной философии»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Формирование философской проблематики в античности: единство субстанции, изменения, причинности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Учение Парменида о бытии как основа умопостигаемого познания мира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Бытие и реальность. Проблема критерия реальности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Атомистическое учение Демокрита: проблема субстанции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офисты и Сократ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тагор: «Человек есть мера всех вещей»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мысл призыва: «Познай себя»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Мир идей Платона. Идеальное государство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Учение о причинности Аристотеля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13.</w:t>
        <w:tab/>
        <w:t>Трактат «О душе» Аристотеля: различение неживых и живых тел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Основные школы Древнеримской философии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Неоплатонизм: учение о восхождении к Единому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 и философия в ранней Римской империи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Универсалии индийской культуры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Ортодоксальные школы (даршаны) индийской философии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Неортодоксальные школы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Буддизм: благородные истины и «восьмеричный» путь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Универсалии китайской культуры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проблемы основных школ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Учение Конфуция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Даосизм: учение Лао Цзы о Дао и Дэ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редние века: основные философские проблемы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Ранняя патристики (апологетика). Тертуллиан: учение о мире и душе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отношения веры и разума у христианских теологов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Августин: проблема соотношения духовного и светского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блема универсалий в ранней схоластике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Томизм: учение о бытии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Фома Аквинский о соотношении сущности и существования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Возрождение: возвращение к ценностям античной культуры - культ Разума и Гармонии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антеизм и гуманизм Возрождения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антеизм Николая Кузанского, идея гелиоцентрической модели мира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Проблема человека и познания в философском учении Николая Кузанского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Натурфилософия Возрождения: Мирандола, Парацельс, Дж. Бруно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Гармония тела человека: Леонардо да Винчи, Везали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философия и утопизм Возрождения (Макиавелли, Т. Мор)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 xml:space="preserve">Философские основания научной револю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Механистическая картина мира: смысл и значени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й анализ истории механицизма, редукционизма и витализм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экспериментального познания Ф. Бэкон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Основы теоретического познания: идеальный объект в идеальном пространстве (Р. Декарт)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Механистический материализм Т. Гоббс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Учение о связи как причинном отношении: стороны, основание и линия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вяз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 и время как способ существования вещей (Г. Лейбниц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Философское значение механики И. Ньюто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: демократизм, рационализм, исторический оптимиз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Прогресс человечества на основе научной рациональности: Вольтер,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Руссо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сты: Д. Дидро и Ж.Л. Д'Аламбер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"Библия материализма" Гольбаха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Учение о познании И. Канта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Этическое учение И. Канта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Учение о целесообразности природы И. Канта: виды детерминизма неживых и живых объектов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Идея полярности и идея сопряжённости противоположных процессов Ф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Шеллинг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Диалектические законы Гегеля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Антропология Л. Фейербах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Марксизм: учение о природе (диалектический материализм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Марксизм: учение об обществе (исторический материализм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Ф. Энгельс: жизнь как способ существования белковых те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Язычество и христианство в мировоззрении Киевской Рус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блема "Восток-Запад-Россия" в трудах русских философ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Чаадаев и его историософская концепц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Место русской философии в мировой культур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Настоящее и будущее России в представлении «западников» и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«славянофилов»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66.</w:t>
        <w:tab/>
        <w:t>Достоевский - суть антропологического кризиса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Толстой: «непротивление злу насилием»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оловьев: идея всеединства и русская идея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Космизм Циолковского и ноосферное будущее Вернадского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70.</w:t>
        <w:tab/>
        <w:t>Сущность и содержание неклассического этапа философии.</w:t>
        <w:br/>
        <w:t>71</w:t>
        <w:tab/>
        <w:t>Основные проблемы философии жизни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72.</w:t>
        <w:tab/>
        <w:t>Смысл и значение тезиса Ж.-П.Сартра "Экзистенциализм - это гуманизм"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73</w:t>
        <w:tab/>
        <w:t>"Первый", "второй", "третий" позитивизм - преемственность и различия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74.</w:t>
        <w:tab/>
        <w:t xml:space="preserve">Причины повышенного внимания философ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к проблеме языка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75.</w:t>
        <w:tab/>
        <w:t>Значение учения А.Шопенгауэра для современной западной философии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76.</w:t>
        <w:tab/>
        <w:t>Понятие живого в биофилософии. Коэволюционная модель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77</w:t>
        <w:tab/>
        <w:t>Учение о бытии в истории философии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Проблема целостного представления мира. Аспекты существования: субстанция, изменение, взаимодействие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онятия классической онтологии: бытие, реальность, критерии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реальности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Учение о связи как причинном отношении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ытия живой реальности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антропология: идея человека в истории философии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Индивид и личность.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вобода и необходимость. Условные и безусловные законы в этическом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учении И. Канта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смысл жизни человека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структура потребностей человека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аксиологии, основные концепции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тношения как элементы социального опыта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истема личных и общественных ценностей, проблемы их согласования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ак процесс формирования ценностных основ отношений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духовности как современная проблема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блема сходств и различий наук о природе и наук об обществе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Проблема концептуализации общества как объекта познания. Социологический реализм и номинализм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94.</w:t>
        <w:tab/>
        <w:t>Атомизм и холизм как исследовательские программы в познании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обществ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Общество, культура, цивилизация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еальность как текст. Понимание и герменевтик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ая природа социального бытия как основание особенностей социального познания. Типы деятельности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взаимодействие, причинность и социальная связь. Проблема существования социального закон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Детерминизм, фатализм и волюнтаризм при анализе общественного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развития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Цель и специфика научного познания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ий и теоретический объект научного познания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Методы эмпирического познания и его формы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познания и его формы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онятие истины в различные исторические эпохи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Научные революции и смены типов рациональности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ое и гуманитарное познание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Синергетика - концептуализация сложных объектов. Критерий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ложности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108.</w:t>
        <w:tab/>
        <w:t>Системная познавательная модель: проблемы в применении к живой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реальности.</w:t>
      </w:r>
    </w:p>
    <w:p>
      <w:pPr>
        <w:pStyle w:val="Normal"/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109.</w:t>
        <w:tab/>
        <w:t>Концепции сознания в истории философи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ознание как способ и результат соотнесения себя с миром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ознание как основание социальной связ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й интеллект: достижения и перспективы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6"/>
        <w:ind w:left="5" w:right="72" w:hanging="5"/>
        <w:jc w:val="both"/>
        <w:rPr/>
      </w:pPr>
      <w:r>
        <w:rPr>
          <w:sz w:val="24"/>
          <w:szCs w:val="24"/>
        </w:rPr>
        <w:t>Причины глобализации современных противоречий между обществом, природой и человеком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Индустриализация: переход от биосферы к техносфере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Проблема классификации глобальных проблем современност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36"/>
        <w:ind w:left="5" w:right="72" w:hanging="5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глобальные кризисы как онтологическая проблема.</w:t>
      </w:r>
    </w:p>
    <w:p>
      <w:pPr>
        <w:pStyle w:val="Normal"/>
        <w:shd w:fill="FFFFFF" w:val="clear"/>
        <w:spacing w:lineRule="exact" w:line="336"/>
        <w:ind w:left="5" w:right="72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Фонд оценочных средств для промежуточной аттестации по дисциплине «Философия»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6.1. Дисциплина участвует в формировании ОК-1 и ОК-7 в соответствии с картой компетенций </w:t>
      </w:r>
      <w:r>
        <w:rPr>
          <w:b/>
          <w:sz w:val="24"/>
          <w:szCs w:val="24"/>
        </w:rPr>
        <w:t xml:space="preserve">010301 </w:t>
      </w:r>
      <w:r>
        <w:rPr>
          <w:sz w:val="24"/>
          <w:szCs w:val="24"/>
        </w:rPr>
        <w:t xml:space="preserve">и пунктом 2 данной рабочей программы дисциплины.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6.2. Используется традиционная форма аттестации (экзамен) со шкалой оценивания в результате индивидуального собеседования в процессе экзамена. Критерии оценивания результатов обучения по дисциплине «Философия» представлены </w:t>
      </w:r>
      <w:r>
        <w:rPr/>
        <w:t>в таблице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1"/>
        <w:gridCol w:w="2126"/>
        <w:gridCol w:w="2268"/>
        <w:gridCol w:w="2146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компет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та зн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Минимально допустимый уровень знаний. Допущены негруб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Уровень знаний в объеме, соответствующем программе подготовки. Допущены некоторые погреш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Уровень знаний в объеме, соответствующем программе подготов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умен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Продемонстрированы все основные умения. Решены все основные и дополнительные задачи без ошибок и погрешностей. Выполнены все задания, в полном объеме без недочет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авыков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ладение опыт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Имели место грубые ошибк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при решении стандартных задач с некоторыми недочетам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при решении стандартных и нестандартных задач без ошибок и недочет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 xml:space="preserve">Продемонстрирован творческий подход к решению нестандартных задач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(личностное отноше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 xml:space="preserve">Учебная активность и мотивация низкие, слабо выражены, стремление решать задачи качеств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формииованности компет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офессиональных задач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формированности компетен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Минимально допустим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Высокий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Критерии и процедуры оценивания результатов обучения по дисциплине, характеризующие этапы формирования компетенций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ные сообщения; тестировани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фераты по заданным темам, предполагающие самостоятельную работу с научной литературой, умение анализировать и находить особенности различных теорий и концепций в изучаемом материал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письменных работ (рефераты)</w:t>
      </w:r>
    </w:p>
    <w:p>
      <w:pPr>
        <w:pStyle w:val="Normal"/>
        <w:shd w:fill="FFFFFF" w:val="clear"/>
        <w:spacing w:lineRule="exact" w:line="326"/>
        <w:ind w:right="110" w:firstLine="701"/>
        <w:jc w:val="both"/>
        <w:rPr/>
      </w:pPr>
      <w:r>
        <w:rPr>
          <w:spacing w:val="-1"/>
          <w:sz w:val="24"/>
          <w:szCs w:val="24"/>
        </w:rPr>
        <w:t xml:space="preserve">Организация самостоятельной работы студентов предполагает написание </w:t>
      </w:r>
      <w:r>
        <w:rPr>
          <w:sz w:val="24"/>
          <w:szCs w:val="24"/>
        </w:rPr>
        <w:t>рефератов, научных докладов, составление аннотаций и библиографических обзоров, которые студенты сдают в установленные сроки. Для оценки письменных работ студентам сообщаются следующие критер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331"/>
        <w:ind w:left="19" w:right="91" w:firstLine="715"/>
        <w:jc w:val="both"/>
        <w:rPr/>
      </w:pPr>
      <w:r>
        <w:rPr>
          <w:sz w:val="24"/>
          <w:szCs w:val="24"/>
        </w:rPr>
        <w:t xml:space="preserve">Если в ходе проверки письменных работ обнаружены две или более </w:t>
      </w:r>
      <w:r>
        <w:rPr>
          <w:spacing w:val="-1"/>
          <w:sz w:val="24"/>
          <w:szCs w:val="24"/>
        </w:rPr>
        <w:t xml:space="preserve">работы, имеющие значительные текстуально совпадающие фрагменты, а также работы', совпадающие с текстом учебных пособий, иной литературы, то все эти </w:t>
      </w:r>
      <w:r>
        <w:rPr>
          <w:sz w:val="24"/>
          <w:szCs w:val="24"/>
        </w:rPr>
        <w:t>работы оцениваются на «неудовлетворительно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336"/>
        <w:ind w:left="19" w:right="77" w:firstLine="715"/>
        <w:jc w:val="both"/>
        <w:rPr/>
      </w:pPr>
      <w:r>
        <w:rPr>
          <w:sz w:val="24"/>
          <w:szCs w:val="24"/>
        </w:rPr>
        <w:t xml:space="preserve">Письменные работы оцениваются в соответствии с программой курса, </w:t>
      </w:r>
      <w:r>
        <w:rPr>
          <w:spacing w:val="-1"/>
          <w:sz w:val="24"/>
          <w:szCs w:val="24"/>
        </w:rPr>
        <w:t xml:space="preserve">рекомендованной кафедрой и утвержденной деканом. При определении оценки </w:t>
      </w:r>
      <w:r>
        <w:rPr>
          <w:sz w:val="24"/>
          <w:szCs w:val="24"/>
        </w:rPr>
        <w:t>учитывается грамотность представленных письменных ответов, стиль изложения и общее оформлени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31"/>
        <w:ind w:left="754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Письменные работы оцениваются, исходя из следующих критериев:</w:t>
        <w:br/>
      </w:r>
      <w:r>
        <w:rPr>
          <w:i/>
          <w:iCs/>
          <w:sz w:val="24"/>
          <w:szCs w:val="24"/>
        </w:rPr>
        <w:t xml:space="preserve">«Отлично» - </w:t>
      </w:r>
      <w:r>
        <w:rPr>
          <w:sz w:val="24"/>
          <w:szCs w:val="24"/>
        </w:rPr>
        <w:t>содержание письменного ответа исчерпывает содержание</w:t>
      </w:r>
    </w:p>
    <w:p>
      <w:pPr>
        <w:pStyle w:val="Normal"/>
        <w:shd w:fill="FFFFFF" w:val="clear"/>
        <w:spacing w:lineRule="exact" w:line="331"/>
        <w:ind w:left="62" w:right="53" w:hanging="0"/>
        <w:jc w:val="both"/>
        <w:rPr/>
      </w:pPr>
      <w:r>
        <w:rPr>
          <w:spacing w:val="-1"/>
          <w:sz w:val="24"/>
          <w:szCs w:val="24"/>
        </w:rPr>
        <w:t xml:space="preserve">вопроса. Студент демонстрирует как знание, так и понимание вопроса, а также </w:t>
      </w:r>
      <w:r>
        <w:rPr>
          <w:sz w:val="24"/>
          <w:szCs w:val="24"/>
        </w:rPr>
        <w:t>знание основной и дополнительной литературы.</w:t>
      </w:r>
    </w:p>
    <w:p>
      <w:pPr>
        <w:pStyle w:val="Normal"/>
        <w:shd w:fill="FFFFFF" w:val="clear"/>
        <w:spacing w:lineRule="exact" w:line="341"/>
        <w:ind w:left="72" w:right="38" w:firstLine="696"/>
        <w:jc w:val="both"/>
        <w:rPr/>
      </w:pPr>
      <w:r>
        <w:rPr>
          <w:i/>
          <w:iCs/>
          <w:sz w:val="24"/>
          <w:szCs w:val="24"/>
        </w:rPr>
        <w:t xml:space="preserve">«Хорошо» </w:t>
      </w:r>
      <w:r>
        <w:rPr>
          <w:sz w:val="24"/>
          <w:szCs w:val="24"/>
        </w:rPr>
        <w:t xml:space="preserve">- содержание письменного ответа в основных чертах отражает </w:t>
      </w:r>
      <w:r>
        <w:rPr>
          <w:spacing w:val="-1"/>
          <w:sz w:val="24"/>
          <w:szCs w:val="24"/>
        </w:rPr>
        <w:t xml:space="preserve">содержание вопроса, но имеются некоторые пробелы и недочеты. Студент </w:t>
      </w:r>
      <w:r>
        <w:rPr>
          <w:sz w:val="24"/>
          <w:szCs w:val="24"/>
        </w:rPr>
        <w:t>демонстрирует знание только основной литературы.</w:t>
      </w:r>
    </w:p>
    <w:p>
      <w:pPr>
        <w:pStyle w:val="Normal"/>
        <w:shd w:fill="FFFFFF" w:val="clear"/>
        <w:spacing w:lineRule="exact" w:line="331"/>
        <w:ind w:left="86" w:right="29" w:firstLine="696"/>
        <w:jc w:val="both"/>
        <w:rPr/>
      </w:pPr>
      <w:r>
        <w:rPr>
          <w:i/>
          <w:iCs/>
          <w:sz w:val="24"/>
          <w:szCs w:val="24"/>
        </w:rPr>
        <w:t xml:space="preserve">«Удовлетворительно» - </w:t>
      </w:r>
      <w:r>
        <w:rPr>
          <w:sz w:val="24"/>
          <w:szCs w:val="24"/>
        </w:rPr>
        <w:t xml:space="preserve">содержание письменно ответа в основных чертах отражает содержание вопроса, но имеются ошибки. Не все положения темы </w:t>
      </w:r>
      <w:r>
        <w:rPr>
          <w:spacing w:val="-1"/>
          <w:sz w:val="24"/>
          <w:szCs w:val="24"/>
        </w:rPr>
        <w:t xml:space="preserve">раскрыты полностью. Имеются фактические пробелы и не полное владение литературой. Нарушаются нормы философского языка; имеется нечеткость и </w:t>
      </w:r>
      <w:r>
        <w:rPr>
          <w:sz w:val="24"/>
          <w:szCs w:val="24"/>
        </w:rPr>
        <w:t>двусмысленность письменной речи.</w:t>
      </w:r>
    </w:p>
    <w:p>
      <w:pPr>
        <w:pStyle w:val="Normal"/>
        <w:shd w:fill="FFFFFF" w:val="clear"/>
        <w:spacing w:lineRule="exact" w:line="336"/>
        <w:ind w:left="110" w:firstLine="696"/>
        <w:jc w:val="both"/>
        <w:rPr/>
      </w:pPr>
      <w:r>
        <w:rPr>
          <w:i/>
          <w:iCs/>
          <w:sz w:val="24"/>
          <w:szCs w:val="24"/>
        </w:rPr>
        <w:t xml:space="preserve">«Неудовлетворительно» - </w:t>
      </w:r>
      <w:r>
        <w:rPr>
          <w:sz w:val="24"/>
          <w:szCs w:val="24"/>
        </w:rPr>
        <w:t xml:space="preserve">содержание письменного ответа не отражает </w:t>
      </w:r>
      <w:r>
        <w:rPr>
          <w:spacing w:val="-1"/>
          <w:sz w:val="24"/>
          <w:szCs w:val="24"/>
        </w:rPr>
        <w:t xml:space="preserve">содержание вопроса. Имеются грубые ошибки, а также незнание ключевых </w:t>
      </w:r>
      <w:r>
        <w:rPr>
          <w:spacing w:val="-2"/>
          <w:sz w:val="24"/>
          <w:szCs w:val="24"/>
        </w:rPr>
        <w:t xml:space="preserve">определений и литературы. Письменные ответ на вопрос не написан полностью; </w:t>
      </w:r>
      <w:r>
        <w:rPr>
          <w:sz w:val="24"/>
          <w:szCs w:val="24"/>
        </w:rPr>
        <w:t>ответ не носит развернутого изложения темы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4. Вопросы для тестирования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sz w:val="24"/>
          <w:szCs w:val="24"/>
        </w:rPr>
      </w:pPr>
      <w:r>
        <w:rPr>
          <w:spacing w:val="-3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 чем наибольшей мере проявляется специфика философии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илософия - это наука, теори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илософия - это способ получения знани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илософия - это вид жизнедеятельности человек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философия - это научное теоретизирование о мире, месте человека в не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илософия - это псевдонаук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sz w:val="24"/>
          <w:szCs w:val="24"/>
        </w:rPr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акая функция не присуща философии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нто - гносеологическа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мировоззренческа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ллюзорно-компенсаторна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методологическа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огностическая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Какая философия утверждает, что основная задача философии изучать логику и </w:t>
      </w:r>
      <w:r>
        <w:rPr>
          <w:spacing w:val="-4"/>
          <w:sz w:val="24"/>
          <w:szCs w:val="24"/>
        </w:rPr>
        <w:t>язык естественных, гуманитарных наук, а не все общие пробле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бытия человека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экзистенциализм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феноменология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неопозитивиз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г) неотомизм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то такое сознание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знание - это продукт любой матери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знание - это психика человек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1555" w:hanging="0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ознание - способность высокоорганизованной материи отражать</w:t>
        <w:br/>
      </w:r>
      <w:r>
        <w:rPr>
          <w:sz w:val="24"/>
          <w:szCs w:val="24"/>
        </w:rPr>
        <w:t>действительность в форме образ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знание - идеальный продукт мозг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Что такое антропосоциогенез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это переход от первобытного человека к современному типу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1037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это процесс происхождения человека как единства биологического и</w:t>
        <w:br/>
      </w:r>
      <w:r>
        <w:rPr>
          <w:sz w:val="24"/>
          <w:szCs w:val="24"/>
        </w:rPr>
        <w:t>социального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-это переход от обезьяноподобного существа к антроподобному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  <w:t>В чем в наибольшей мере проявляется специфика философии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философия - это наука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илософия - это способ получения знании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илософия - это вид жизнедеятельности человека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философия - это научное теоретизирование о мире, месте человека в нем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илософия - это псевдонаук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spacing w:val="-2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Кто из философов и в какой работе считает главным вопросом философии</w:t>
        <w:br/>
      </w:r>
      <w:r>
        <w:rPr>
          <w:spacing w:val="-5"/>
          <w:sz w:val="24"/>
          <w:szCs w:val="24"/>
        </w:rPr>
        <w:t>вопросы: "Что есть человек?", "Что он может знать?", "Что он может делать? "На</w:t>
        <w:br/>
      </w:r>
      <w:r>
        <w:rPr>
          <w:sz w:val="24"/>
          <w:szCs w:val="24"/>
        </w:rPr>
        <w:t>что он может надеяться?"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латон "Государство"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Августин "О граде божьем"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.Кант "Критика чистого разума"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.Маркс "Тезисы о Фейербахе"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  <w:t>В.И.Ленин "Материализм и эмпириокритицизм"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кажите материалистическое понимание ист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а). Субъективное представление или идея, в которую верит человек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такое суждение, которое самоочевидно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такой идеальный образ, который соответствует объективной действи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(реальности)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се то, что существует на самом деле, т.е. сама объективная реальность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 древнегреческого слово "философия" переводится как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нание как таковое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юбовь к мудрост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любовь к "знанию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нание причин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pacing w:val="-22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ние об идеальном государстве создал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наксимандр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537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Эпикур;</w:t>
        <w:br/>
      </w:r>
      <w:r>
        <w:rPr>
          <w:spacing w:val="-14"/>
          <w:sz w:val="24"/>
          <w:szCs w:val="24"/>
        </w:rPr>
        <w:t>в)Фалес;-</w:t>
        <w:br/>
      </w:r>
      <w:r>
        <w:rPr>
          <w:spacing w:val="-10"/>
          <w:sz w:val="24"/>
          <w:szCs w:val="24"/>
        </w:rPr>
        <w:t>г) Платон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2688" w:hanging="0"/>
        <w:rPr/>
      </w:pPr>
      <w:r>
        <w:rPr>
          <w:spacing w:val="-24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чение Ф.Бэкона относится к :</w:t>
        <w:br/>
      </w:r>
      <w:r>
        <w:rPr>
          <w:sz w:val="24"/>
          <w:szCs w:val="24"/>
        </w:rPr>
        <w:t>а) интуитивиз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б)иррационализм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априоризм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эмпиризму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pacing w:val="-24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нятие "вещь-в-себе" принадлежит философии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Шлегел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Канта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Шопенгауэра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Шлейермахер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4"/>
          <w:szCs w:val="24"/>
        </w:rPr>
      </w:pPr>
      <w:r>
        <w:rPr>
          <w:spacing w:val="-22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новоположником психоанализа был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Фрейд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Маркс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Хайдеггер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4"/>
          <w:szCs w:val="24"/>
        </w:rPr>
      </w:pPr>
      <w:r>
        <w:rPr>
          <w:spacing w:val="-24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Философия зародилась в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Древней Инди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Древнем Китае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Древней Греци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трех указанных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4"/>
          <w:szCs w:val="24"/>
        </w:rPr>
      </w:pPr>
      <w:r>
        <w:rPr>
          <w:spacing w:val="-22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азнообразие явлений, по Демокриту, обусловлено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тсутствием закономерностей в природе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собенностями пространств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божественным предопределением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формой атомов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23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знание мировой воли первоначалом принадлежит философии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Шопенгауэр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амю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ьеркегор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24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 Гераклиту субстанцией является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железо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дерево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етыре элемента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огонь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right="4666" w:hanging="0"/>
        <w:rPr/>
      </w:pPr>
      <w:r>
        <w:rPr>
          <w:spacing w:val="-30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Автором "Утопии" был:</w:t>
        <w:br/>
      </w:r>
      <w:r>
        <w:rPr>
          <w:sz w:val="24"/>
          <w:szCs w:val="24"/>
        </w:rPr>
        <w:t>а)Фичино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льберт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right="6221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Коперник;</w:t>
        <w:br/>
      </w:r>
      <w:r>
        <w:rPr>
          <w:spacing w:val="-2"/>
          <w:sz w:val="24"/>
          <w:szCs w:val="24"/>
        </w:rPr>
        <w:t>г)ТомасМо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pacing w:val="-25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 вопросе о субстанции Декарт был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монисто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пантеисто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дуалисто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плюралистом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сновная идея философии Владимира Соловьева - это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абсолютная идея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идея развития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и одна из указанных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идея всеединства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Школы иррационализма характеризуются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приверженностью к законам логики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объективностью подхода к действительности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делением внеразумных сторон человека и мир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Основное произведение Спинозы называлось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2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"Левиафан"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"Новый Органон"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"Этика"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9"/>
          <w:sz w:val="24"/>
          <w:szCs w:val="24"/>
        </w:rPr>
        <w:t>"Утопия"'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2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Что, с точки зрения Руссо, является причиной неравенства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астная собственность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лохие закон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произвол власте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физиологические различ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24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Сущность человека по Марксу - это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тремление к смер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совокупность всех общественных отношений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проявления любв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2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божественное предназначени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Одной из важнейших характеристик русской души по мнению Бердяева является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юбовь к закона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8"/>
          <w:sz w:val="24"/>
          <w:szCs w:val="24"/>
        </w:rPr>
        <w:t>атеистичность сознания;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индивидуализ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ляризованность и противоречивость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sz w:val="24"/>
          <w:szCs w:val="24"/>
        </w:rPr>
      </w:pPr>
      <w:r>
        <w:rPr>
          <w:spacing w:val="-22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По мнению экзистенциализма человек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е определяется никакой сущностью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ормируется в обществе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сотворен Бого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27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сновным социологическим законом по Марксу является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закон определяющей роли способа производств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кон развития Абсолютной Идеи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кон возвышения потребносте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28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то такое философия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орма общественного сознания; наука о здоровом образе жиз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орма общественного сознания; учение о наиболее общих принципах бытия</w:t>
        <w:br/>
      </w:r>
      <w:r>
        <w:rPr>
          <w:sz w:val="24"/>
          <w:szCs w:val="24"/>
        </w:rPr>
        <w:t>познания, о человеке и его месте в системе мироздан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ировоззрение - это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ндивидуальная точка зрения, по поводу новой информац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физическая картина мира, построенная на основе современных естественнонауч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6"/>
          <w:sz w:val="24"/>
          <w:szCs w:val="24"/>
        </w:rPr>
        <w:t>знани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514" w:hanging="0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истема представлений о мире, человеке, его месте в мире и обусловленные</w:t>
        <w:br/>
      </w:r>
      <w:r>
        <w:rPr>
          <w:spacing w:val="-4"/>
          <w:sz w:val="24"/>
          <w:szCs w:val="24"/>
        </w:rPr>
        <w:t>таковыми основные жизненные позиции, ценностные ориентации и установки</w:t>
        <w:br/>
      </w:r>
      <w:r>
        <w:rPr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все ответы неправильны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30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Что такое диалектика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ение о материальности мира, о первичности материи и вторичности сознания</w:t>
        <w:br/>
      </w:r>
      <w:r>
        <w:rPr>
          <w:sz w:val="24"/>
          <w:szCs w:val="24"/>
        </w:rPr>
        <w:t>и о принципиальной познаваемости мир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ение о целесообразности в природе, исходящее из идей креационизм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учение об изменчивости всего сущего, понимающее действительность как</w:t>
        <w:br/>
        <w:t>процесс, в котором всякое свойство способно переходить в свою</w:t>
        <w:br/>
        <w:t>противоположность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ение о мире, человеке и месте человека в этом мир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right="1037" w:hanging="0"/>
        <w:rPr/>
      </w:pPr>
      <w:r>
        <w:rPr>
          <w:spacing w:val="-16"/>
          <w:sz w:val="24"/>
          <w:szCs w:val="24"/>
        </w:rPr>
        <w:t>3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ак называется христианское богословие 1-8 вв., создавшее основу</w:t>
        <w:br/>
      </w:r>
      <w:r>
        <w:rPr>
          <w:sz w:val="24"/>
          <w:szCs w:val="24"/>
        </w:rPr>
        <w:t>средневековой философии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патристика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аксиолог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овиденциализм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се ответы неправильны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3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сновной принцип философии Фомы Аквинского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христианское учение о морали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гармония веры и разума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"верую, ибо абсурдно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уализ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3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уманизм эпохи Возрождения-это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10" w:hanging="0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  <w:t>религиозно-политическое правозащитное движение эпохи Ренессанса,</w:t>
        <w:br/>
        <w:t>идеологами которого были протестантские лидеры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вокупность взглядов, выражающих уважение достоинства и прав человека и</w:t>
        <w:br/>
        <w:t>стремление к созданию благоприятных для личности условий социального</w:t>
        <w:br/>
      </w:r>
      <w:r>
        <w:rPr>
          <w:sz w:val="24"/>
          <w:szCs w:val="24"/>
        </w:rPr>
        <w:t>существовани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требность доброго отношения к окружающим, свойственное последователям</w:t>
        <w:br/>
      </w:r>
      <w:r>
        <w:rPr>
          <w:sz w:val="24"/>
          <w:szCs w:val="24"/>
        </w:rPr>
        <w:t>христианского учени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се ответы правильны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/>
      </w:pPr>
      <w:r>
        <w:rPr>
          <w:spacing w:val="-16"/>
          <w:sz w:val="24"/>
          <w:szCs w:val="24"/>
        </w:rPr>
        <w:t>34.</w:t>
      </w:r>
      <w:r>
        <w:rPr>
          <w:sz w:val="24"/>
          <w:szCs w:val="24"/>
        </w:rPr>
        <w:tab/>
        <w:t>Каким методом пользовался Г.В.Ф. Гегель, создавая свою философску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5"/>
          <w:sz w:val="24"/>
          <w:szCs w:val="24"/>
        </w:rPr>
        <w:t>систему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дедуктивным методом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диалектическим методом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метафизическим методом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математическим методом.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35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"Категорический императив" И.Канта предписывает человеку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"поступать только согласно такой максиме, руководствуясь которой ты в то же</w:t>
        <w:br/>
        <w:t>время можешь пожелать, чтобы она стала всеобщим законом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"поступать по отношению к другим согласно библейскому принципу "око 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око, зуб за зуб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"не думай о нравственных законах, ибо все во власти бога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"поступать по отношению к другим, руководствуясь принципом красоты"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3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Метод научного познания, разработанный Р.Декартом, включал следующ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правила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  <w:t>начинать с простого и очевидного; путем дедукции получать более сложные</w:t>
        <w:br/>
      </w:r>
      <w:r>
        <w:rPr>
          <w:spacing w:val="-3"/>
          <w:sz w:val="24"/>
          <w:szCs w:val="24"/>
        </w:rPr>
        <w:t>высказывания; действовать так, чтобы не пропустить ни одного звена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умозаключени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сходить из опыта; рассуждение начинать с простого; использовать индукцию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сходить следует из чувственных данных; в основе познавательных операций</w:t>
        <w:br/>
      </w:r>
      <w:r>
        <w:rPr>
          <w:sz w:val="24"/>
          <w:szCs w:val="24"/>
        </w:rPr>
        <w:t>должен быть анализ и синтез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спользовать мистические формы позна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3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илософский дуализм - это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ение, исходящее из признания равноправными, не сводимыми друг к друг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двух начал - духа и матери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ение о первичности духовного начала и вторичности материального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ение о наличии двух божеств, управляющих земными процессами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се ответы правильны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38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Агностицизм -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а) учение о том, что мир предельно удален от бога и есть его антипод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лософское учение, согласно которому не может быть окончательно решен</w:t>
        <w:br/>
      </w:r>
      <w:r>
        <w:rPr>
          <w:sz w:val="24"/>
          <w:szCs w:val="24"/>
        </w:rPr>
        <w:t>вопрос об истинности познания мир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знание человеком своего внутреннего "Я", доступное лишь избранным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ение о мистическом познании мирозда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spacing w:val="-13"/>
          <w:sz w:val="24"/>
          <w:szCs w:val="24"/>
        </w:rPr>
        <w:t>3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ак называется в марксизме исторически определенный тип общества, в</w:t>
        <w:br/>
      </w:r>
      <w:r>
        <w:rPr>
          <w:sz w:val="24"/>
          <w:szCs w:val="24"/>
        </w:rPr>
        <w:t>основе которого лежит основной способ производства, формирующий</w:t>
        <w:br/>
        <w:t>экономический базис и идеологическую надстройку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щественно-экономическая формац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2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цивилизац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историческая эпох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литическая систем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40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зиция западников в споре о будущем России -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оссия должна повторить развитие западно-европейского общества, точно</w:t>
        <w:br/>
      </w:r>
      <w:r>
        <w:rPr>
          <w:sz w:val="24"/>
          <w:szCs w:val="24"/>
        </w:rPr>
        <w:t>следуя этапам его становлен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оссийское общество должно вернуться к дохристианским истокам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оссия должна отыскать свой самобытный путь развит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rPr>
          <w:sz w:val="24"/>
          <w:szCs w:val="24"/>
        </w:rPr>
      </w:pPr>
      <w:r>
        <w:rPr>
          <w:spacing w:val="-2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Россия должна строго следовать положениям марксистской теор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4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ого из перечисленных русских мыслителей можно отнести к славянофилам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.П. Новиков, А.Н. Радищев, М.В. Ломоносов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А.С. Хомяков, И.В. Киреевский, К.С. Аксаков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  <w:t>А.И. Герцен, Г.Н. Грановский, Н.П. Огарев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Л.Н. Толстой, Н.Г. Чернышевский, Н.О. Лосски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/>
      </w:pPr>
      <w:r>
        <w:rPr>
          <w:spacing w:val="-11"/>
          <w:sz w:val="24"/>
          <w:szCs w:val="24"/>
        </w:rPr>
        <w:t>42.</w:t>
      </w:r>
      <w:r>
        <w:rPr>
          <w:sz w:val="24"/>
          <w:szCs w:val="24"/>
        </w:rPr>
        <w:tab/>
        <w:t>Что понимается под бессознательным в классическом психоанализе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518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сфера неосознаваемых психосексуальных влечений, содержащая как</w:t>
        <w:br/>
        <w:t>творческие созидательные, так и разрушительные тенденции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стояние человека при временной потере сознания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1037" w:hanging="0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автоматические действия человека, не требующие дополнительного</w:t>
        <w:br/>
      </w:r>
      <w:r>
        <w:rPr>
          <w:sz w:val="24"/>
          <w:szCs w:val="24"/>
        </w:rPr>
        <w:t>продумывания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скрытие природных задатков человек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4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Что такое философская антрополог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4"/>
          <w:sz w:val="24"/>
          <w:szCs w:val="24"/>
        </w:rPr>
        <w:t>а) проблема происхождения человека в современной науке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еоднородное философское течение, претендующее на теоретическое осмысление</w:t>
        <w:br/>
      </w:r>
      <w:r>
        <w:rPr>
          <w:spacing w:val="-6"/>
          <w:sz w:val="24"/>
          <w:szCs w:val="24"/>
        </w:rPr>
        <w:t>современного знания о человеке, и на достижение нового философского поним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природы человек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  <w:t>философское осмысление биологической эволюции предков современ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человек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се ответы правильны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4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едставители экзистенциальной философии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.Н. Уайтхед, К. Леви-Стросс, Б. Рассе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Ж.-П.Сартр, Г.Марсель, К.Ясперс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. Берталанфи, Э. Кассирер, Ж. Маритен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. Райх, К. Юнг, П. Фейерабенд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4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ак называется направление в философии, основанное на способе</w:t>
        <w:br/>
      </w:r>
      <w:r>
        <w:rPr>
          <w:spacing w:val="-7"/>
          <w:sz w:val="24"/>
          <w:szCs w:val="24"/>
        </w:rPr>
        <w:t>философствования, ядром которого является истолкование и понимание текста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герметизм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герменевтика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гностицизм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графолог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46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Иррационализм - это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философские течения, исходящие из идеи о всемогуществе и совершенст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разум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ение о принципиальной невозможности объективного познания мир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философские течения, ограничивающие (или отрицающие) возможности</w:t>
        <w:br/>
        <w:t>разума в процессе познания, исходящие из идеи об изначальной алогичности и</w:t>
        <w:br/>
        <w:t>неразумности быти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убъективная позиция человека при определении жизненно важных поступко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47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Материя - есть философская категория для обозначени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атомов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еществ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объективной реальност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убстанц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518" w:hanging="0"/>
        <w:rPr/>
      </w:pPr>
      <w:r>
        <w:rPr>
          <w:spacing w:val="-13"/>
          <w:sz w:val="24"/>
          <w:szCs w:val="24"/>
        </w:rPr>
        <w:t>4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акой из основных законов диалектики рассматривает преобразование</w:t>
        <w:br/>
      </w:r>
      <w:r>
        <w:rPr>
          <w:sz w:val="24"/>
          <w:szCs w:val="24"/>
        </w:rPr>
        <w:t>сущности предмета в форме "скачка"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а) закон перехода количественных изменений в качественные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кон единства и борьбы противоположностей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кон отрицания отрицания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и один из перечисленных закон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5184" w:hanging="0"/>
        <w:rPr/>
      </w:pPr>
      <w:r>
        <w:rPr>
          <w:spacing w:val="-20"/>
          <w:sz w:val="24"/>
          <w:szCs w:val="24"/>
        </w:rPr>
        <w:t>49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Как называется учение о ценностях?</w:t>
        <w:br/>
      </w:r>
      <w:r>
        <w:rPr>
          <w:sz w:val="24"/>
          <w:szCs w:val="24"/>
        </w:rPr>
        <w:t>а)гносеолог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аксиолог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4"/>
          <w:szCs w:val="24"/>
        </w:rPr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агностицизм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догматиз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50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ыберите наиболее полную трактовку культуры. Культура - это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уховная жизнь обществ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нания, интеллектуальное развитие человек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пределенный уровень цивилизации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окупность созданных человеком материальных и духовных ценностей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5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5. Круглый стол.</w:t>
      </w:r>
    </w:p>
    <w:p>
      <w:pPr>
        <w:pStyle w:val="Normal"/>
        <w:jc w:val="both"/>
        <w:rPr/>
      </w:pPr>
      <w:r>
        <w:rPr>
          <w:sz w:val="24"/>
          <w:szCs w:val="24"/>
        </w:rPr>
        <w:t>Круглый стол проходит в формате деловой игры. Участникам предоставляется на выбор тема дискуссии в формате простого категорического суждения (например, "Развитие демократии приводит к отказу от войны как средства политики"). В качестве темы – философская проблема, тему выдвигают либо сами участники, либо она выбирается на усмотрение преподавателя. Участники делятся на 2 команды - одна утверждает тезис, другая его отрицает. Состав команды - от 3 до 10 человек. В ходе обсуждения необходимо обозначить: 1. определения основных понятий; 2. актуальность обсуждаемой проблемы; 3. научный подход, на основании которого строится позиция (напр. неолиберальная теория Роулза); 4. привести аргументы, доказывающие/опровергающие обсуждаемый тезис; 5. доказать аргументы (логические построения, нормы и законы, исторические факты). Таким образом, каждая из команд формирует соотвествующий кейс: утверждающий и отрицающий тез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мин - 5 мин. - ознакомление с темой дискуссии, форматом, деление участников на 2 коман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-30 мин. - брейншторм. Команды, отдельно друг от друга обсуждают проблему, свое понимание проблемы, наиболее выигрышные с их точки зрения подходы к доказательству тезиса. Каждая из команд участников формируют общий подход к проблеме, вырабатывают критерий своей позиции и формируют кейс, состоящий из тезисов, организованных в аспекты и аргументы и взаимосвязанных между собой (логическое следование от А 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 Затем стороной утверждения (У) и стороной отрицания (О) выбираются 3 спикера, которые должны озвучить позицию команды. Время на выступление: 8 мин для первых выступлений, 7 мин для вторых выступлений, 5 мин для заключительных выступлений. Дополнительно, каждая команда имеет таймаут, составляющий 2 мин. Команда может взять любое время из таймаута перед выступлениями и раундам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выступлений спикеров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, играющая за утверждение тезиса (темы игры) открывает дискуссию. 1 спикер утверждения должен за предоставленные ему 8 мин раскрыть позицию своей команды: привести критерий, актуальность позиции, рассматриваемые аспекты, аргументы. Затем 1 спикер отрицающей стороны за те же 8 мин опровергает утверждение и раскрывает позицию отриц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-50 мин. - после первых выступлений, следует 1-ый раунд вопросов. Вопросы задаются заранее выбранным представителем команды, отвечают на вопросы 1 спикеры утверждения и отрицания соответственно. Список вопросов подготавливается командой в процессе первых выступлений. Сначала вопросы задаются к утверждению (2 мин на вопросы и ответы). Затем то же самое делает команда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- 64 мин. Для развития позиций сторон дано 2-ое выступление, происходящее по схеме </w:t>
      </w:r>
    </w:p>
    <w:p>
      <w:pPr>
        <w:pStyle w:val="Normal"/>
        <w:jc w:val="both"/>
        <w:rPr/>
      </w:pPr>
      <w:r>
        <w:rPr>
          <w:sz w:val="24"/>
          <w:szCs w:val="24"/>
        </w:rPr>
        <w:t>2-ой спикер У (7 мин) - 2-ой спикер О (7 мин). 2 спикеры должны опровергнуть позицию оппонентов и восстановить свою позицию посредством логического подтверждения своих аргументов и добавления новых арг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-68 мин. Второй раунд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-78 мин. Завершает игру заключительное выступл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ий спикер (5 мин) У – 3 спикер О (5 мин). Заключительное выступление должно сравнить обе приведенные позиции, обозначить сильные и слабые стороны в каждой и окончательно обосновать, почему позиция команды спикера является предпочтитель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после заключительной речи не зад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 - 90мин - подведение итогов деловой игры модератором. Обозначение сильных сторон и ошибок каждой из команд. Объявление победителя дискуссии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ь дискуссии определяется модератором и экспертами (в случае их наличия) на основании следующих критериев: содержание, структура, способ. Максимальная оценка по каждому из критериев - 10 балов, минимальная 1. Оценивается речи каждого из спикеров, а также работа команд с вопросами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ный перечень заданий представлен в ФОС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 для проведения промежуточной аттестац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lineRule="exact" w:line="317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щее понятие философ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lineRule="exact" w:line="317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илософия и научная картина мир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lineRule="exact" w:line="317"/>
        <w:ind w:left="24" w:hanging="0"/>
        <w:rPr>
          <w:sz w:val="24"/>
          <w:szCs w:val="24"/>
        </w:rPr>
      </w:pPr>
      <w:r>
        <w:rPr>
          <w:sz w:val="24"/>
          <w:szCs w:val="24"/>
        </w:rPr>
        <w:t>Основные философские проблемы и дисципли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lineRule="exact" w:line="317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проблемы древнеиндийской философ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lineRule="exact" w:line="346"/>
        <w:ind w:left="24" w:hanging="0"/>
        <w:rPr>
          <w:sz w:val="24"/>
          <w:szCs w:val="24"/>
        </w:rPr>
      </w:pPr>
      <w:r>
        <w:rPr>
          <w:sz w:val="24"/>
          <w:szCs w:val="24"/>
        </w:rPr>
        <w:t>Социально-нравственная проблематика древнекитайской философ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lineRule="exact" w:line="346"/>
        <w:ind w:left="24" w:hanging="0"/>
        <w:rPr/>
      </w:pPr>
      <w:r>
        <w:rPr>
          <w:spacing w:val="-2"/>
          <w:sz w:val="24"/>
          <w:szCs w:val="24"/>
        </w:rPr>
        <w:t xml:space="preserve">Космоцентризм античной философии. Проблема бытия и небытия в </w:t>
      </w:r>
      <w:r>
        <w:rPr>
          <w:sz w:val="24"/>
          <w:szCs w:val="24"/>
        </w:rPr>
        <w:t>античной философ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lineRule="exact" w:line="336"/>
        <w:ind w:left="24" w:hanging="0"/>
        <w:rPr/>
      </w:pPr>
      <w:r>
        <w:rPr>
          <w:spacing w:val="-1"/>
          <w:sz w:val="24"/>
          <w:szCs w:val="24"/>
        </w:rPr>
        <w:t xml:space="preserve">Учения античных философов о первооснове мира и механизмах </w:t>
      </w:r>
      <w:r>
        <w:rPr>
          <w:sz w:val="24"/>
          <w:szCs w:val="24"/>
        </w:rPr>
        <w:t>взаимосвязи явлений мира с первоосново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lineRule="exact" w:line="336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томистическое учение Демокри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76" w:leader="none"/>
        </w:tabs>
        <w:spacing w:before="19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Философское содержание принципа софистов: "Человек есть мера всех </w:t>
      </w:r>
      <w:r>
        <w:rPr>
          <w:spacing w:val="-3"/>
          <w:sz w:val="24"/>
          <w:szCs w:val="24"/>
        </w:rPr>
        <w:t>вещей"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pacing w:val="-21"/>
          <w:sz w:val="24"/>
          <w:szCs w:val="24"/>
        </w:rPr>
        <w:t>10.</w:t>
      </w:r>
      <w:r>
        <w:rPr>
          <w:sz w:val="24"/>
          <w:szCs w:val="24"/>
        </w:rPr>
        <w:tab/>
        <w:t xml:space="preserve">Философское учение Сократа: нравственная основа жизни человека и </w:t>
      </w:r>
      <w:r>
        <w:rPr>
          <w:spacing w:val="-1"/>
          <w:sz w:val="24"/>
          <w:szCs w:val="24"/>
        </w:rPr>
        <w:t>устройство общественной жизни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ение Парменида о быт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6" w:leader="none"/>
        </w:tabs>
        <w:spacing w:before="10" w:after="0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ир идей Плато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6" w:leader="none"/>
        </w:tabs>
        <w:spacing w:lineRule="exact" w:line="312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деальное государство Плато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6" w:leader="none"/>
        </w:tabs>
        <w:spacing w:lineRule="exact" w:line="312"/>
        <w:ind w:left="24" w:hanging="0"/>
        <w:rPr>
          <w:sz w:val="24"/>
          <w:szCs w:val="24"/>
        </w:rPr>
      </w:pPr>
      <w:r>
        <w:rPr>
          <w:sz w:val="24"/>
          <w:szCs w:val="24"/>
        </w:rPr>
        <w:t>Философия Аристотеля как энциклопедическое уч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6" w:leader="none"/>
        </w:tabs>
        <w:spacing w:lineRule="exact" w:line="312" w:before="5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Роль философских и нравственных идей Библии в развитии мировой </w:t>
      </w:r>
      <w:r>
        <w:rPr>
          <w:spacing w:val="-2"/>
          <w:sz w:val="24"/>
          <w:szCs w:val="24"/>
        </w:rPr>
        <w:t>духовной куль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6" w:leader="none"/>
        </w:tabs>
        <w:spacing w:lineRule="exact" w:line="350"/>
        <w:ind w:left="24" w:hanging="0"/>
        <w:rPr/>
      </w:pPr>
      <w:r>
        <w:rPr>
          <w:sz w:val="24"/>
          <w:szCs w:val="24"/>
        </w:rPr>
        <w:t>Теоцентризм средневековой философии. Соотношение философии и теологии в трактовке средневековых мысл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Основные философские проблемы средневековой философ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Номинализм и реализм в средневековой философ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6" w:leader="none"/>
        </w:tabs>
        <w:spacing w:lineRule="exact" w:line="336"/>
        <w:ind w:left="24" w:hanging="0"/>
        <w:rPr>
          <w:sz w:val="24"/>
          <w:szCs w:val="24"/>
        </w:rPr>
      </w:pPr>
      <w:r>
        <w:rPr>
          <w:sz w:val="24"/>
          <w:szCs w:val="24"/>
        </w:rPr>
        <w:t>Патристика: учение о бытии и происхождении мира, о моральных основах, ценности и смысле человеческой жизни, о соотношении веры и знания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spacing w:lineRule="exact" w:line="365"/>
        <w:ind w:left="24" w:hanging="0"/>
        <w:rPr/>
      </w:pPr>
      <w:r>
        <w:rPr>
          <w:spacing w:val="-11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холастика: учение о соотношении сущности и существовании, о познании </w:t>
      </w:r>
      <w:r>
        <w:rPr>
          <w:sz w:val="24"/>
          <w:szCs w:val="24"/>
        </w:rPr>
        <w:t>Бога, о природе человеческой душ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Антропоцентризм философии эпохи Возро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36"/>
        <w:ind w:left="24" w:hanging="0"/>
        <w:rPr>
          <w:sz w:val="24"/>
          <w:szCs w:val="24"/>
        </w:rPr>
      </w:pPr>
      <w:r>
        <w:rPr>
          <w:sz w:val="24"/>
          <w:szCs w:val="24"/>
        </w:rPr>
        <w:t>Идеи гуманизма и натурфилософии в эпоху Возро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36"/>
        <w:ind w:left="24" w:hanging="0"/>
        <w:rPr/>
      </w:pPr>
      <w:r>
        <w:rPr>
          <w:sz w:val="24"/>
          <w:szCs w:val="24"/>
        </w:rPr>
        <w:t xml:space="preserve">Философские основы научной револю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36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ое учение Ф. Бэк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26"/>
        <w:ind w:left="24" w:hanging="0"/>
        <w:rPr>
          <w:sz w:val="24"/>
          <w:szCs w:val="24"/>
        </w:rPr>
      </w:pPr>
      <w:r>
        <w:rPr>
          <w:sz w:val="24"/>
          <w:szCs w:val="24"/>
        </w:rPr>
        <w:t>Дуалистическая философия Р. Декарта: основные пробл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26"/>
        <w:ind w:left="24" w:hanging="0"/>
        <w:rPr/>
      </w:pPr>
      <w:r>
        <w:rPr>
          <w:sz w:val="24"/>
          <w:szCs w:val="24"/>
        </w:rPr>
        <w:t xml:space="preserve">Монизм, дуализм, плюрализм в философ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26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ие идеалы эпохи Просве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Теория познания И. Канта: основные понятия и принци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02"/>
        <w:ind w:left="24" w:hanging="0"/>
        <w:rPr>
          <w:sz w:val="24"/>
          <w:szCs w:val="24"/>
        </w:rPr>
      </w:pPr>
      <w:r>
        <w:rPr>
          <w:sz w:val="24"/>
          <w:szCs w:val="24"/>
        </w:rPr>
        <w:t>"Категорический императив" И. Ка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02"/>
        <w:ind w:left="24" w:hanging="0"/>
        <w:rPr>
          <w:sz w:val="24"/>
          <w:szCs w:val="24"/>
        </w:rPr>
      </w:pPr>
      <w:r>
        <w:rPr>
          <w:sz w:val="24"/>
          <w:szCs w:val="24"/>
        </w:rPr>
        <w:t>Соотношение системы и метода в философии Гег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02"/>
        <w:ind w:left="24" w:hanging="0"/>
        <w:rPr>
          <w:sz w:val="24"/>
          <w:szCs w:val="24"/>
        </w:rPr>
      </w:pPr>
      <w:r>
        <w:rPr>
          <w:sz w:val="24"/>
          <w:szCs w:val="24"/>
        </w:rPr>
        <w:t>Принцип историзма, разработанный в немецкой классической философ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Суть антропологического принципа в философии Л. Фейербах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6" w:leader="none"/>
        </w:tabs>
        <w:spacing w:lineRule="exact" w:line="302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ая концепция К. Марк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spacing w:lineRule="exact" w:line="302"/>
        <w:ind w:left="24" w:hanging="0"/>
        <w:rPr>
          <w:sz w:val="24"/>
          <w:szCs w:val="24"/>
        </w:rPr>
      </w:pPr>
      <w:r>
        <w:rPr>
          <w:sz w:val="24"/>
          <w:szCs w:val="24"/>
        </w:rPr>
        <w:t>Философия позитивизма и основные этапы ее разви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spacing w:lineRule="exact" w:line="302"/>
        <w:ind w:left="24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илософии прагматизма и его представит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ерменевтика как философское направ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Сциентизм и антисциентизм как разновидности философии нау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Проблема человека в "философии жизн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Философские аспекты учений психоанализа и неофрейдиз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блема свободы в экзистенциализ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spacing w:lineRule="exact" w:line="312"/>
        <w:ind w:left="24" w:hanging="0"/>
        <w:rPr>
          <w:sz w:val="24"/>
          <w:szCs w:val="24"/>
        </w:rPr>
      </w:pPr>
      <w:r>
        <w:rPr>
          <w:sz w:val="24"/>
          <w:szCs w:val="24"/>
        </w:rPr>
        <w:t>Особенности развития русской философии и ее периодиз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spacing w:lineRule="exact" w:line="312"/>
        <w:ind w:left="24" w:hanging="0"/>
        <w:rPr>
          <w:sz w:val="24"/>
          <w:szCs w:val="24"/>
        </w:rPr>
      </w:pPr>
      <w:r>
        <w:rPr>
          <w:sz w:val="24"/>
          <w:szCs w:val="24"/>
        </w:rPr>
        <w:t>Значение для русской философии творчества М.В. Ломоносо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spacing w:lineRule="exact" w:line="312"/>
        <w:ind w:left="24" w:hanging="0"/>
        <w:rPr>
          <w:sz w:val="24"/>
          <w:szCs w:val="24"/>
        </w:rPr>
      </w:pPr>
      <w:r>
        <w:rPr>
          <w:sz w:val="24"/>
          <w:szCs w:val="24"/>
        </w:rPr>
        <w:t>Философские аспекты дискуссии "западников" и "славянофилов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6" w:leader="none"/>
        </w:tabs>
        <w:spacing w:lineRule="exact" w:line="312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ие идеи Ф.Достоевского и Л.Толстого и их влияние надуховную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spacing w:before="19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жизнь Росс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илософская система Вл. Соловье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"Русский космизм" как философское направл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ировоззрение, знание, вера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pacing w:val="-17"/>
          <w:sz w:val="24"/>
          <w:szCs w:val="24"/>
        </w:rPr>
        <w:t>48</w:t>
      </w:r>
      <w:r>
        <w:rPr>
          <w:sz w:val="24"/>
          <w:szCs w:val="24"/>
        </w:rPr>
        <w:tab/>
        <w:t>Мифология, религия, философия о происхождении и сущности ми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spacing w:lineRule="exact" w:line="384"/>
        <w:ind w:left="24" w:hanging="0"/>
        <w:rPr>
          <w:sz w:val="24"/>
          <w:szCs w:val="24"/>
        </w:rPr>
      </w:pPr>
      <w:r>
        <w:rPr>
          <w:sz w:val="24"/>
          <w:szCs w:val="24"/>
        </w:rPr>
        <w:t>Понятия "мир", "реальность" и "картина мира". Условия формирования картины мира и ее измен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Понятие идеального. Идеальное и реальное, идеальное и идеа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spacing w:before="19" w:after="0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тегория бытия в философ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Идея развития и модификации ее философского воплощ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Пространство и время как философские категор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z w:val="24"/>
          <w:szCs w:val="24"/>
        </w:rPr>
        <w:t>Закон и закономерность. Детерминизм и индетерминизм, волюнтаризм и фатализ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Проблема жизни, смерти и бессмертия в духовном опыте человеч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Сознание и бессознательное. Сознание и язы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z w:val="24"/>
          <w:szCs w:val="24"/>
        </w:rPr>
        <w:t>Человек как объект философского осмысления. Природное и социальное в человек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z w:val="24"/>
          <w:szCs w:val="24"/>
        </w:rPr>
        <w:t>Человек, индивид, личность. Свобода и ответственность как услов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существования лич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Основные этапы и формы процесса позн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Истина и заблуждение. Достоверность знания. Критерии истин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z w:val="24"/>
          <w:szCs w:val="24"/>
        </w:rPr>
        <w:t>Наука, ее особенности и социальные функции. Философия науки. 62 Методы и формы научного позн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z w:val="24"/>
          <w:szCs w:val="24"/>
        </w:rPr>
        <w:t>Предсказание и прогноз. Научный прогноз. Особенности социального прогнозир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z w:val="24"/>
          <w:szCs w:val="24"/>
        </w:rPr>
        <w:t>Понятия "общество" и "социальные отношения". Система социальных отноше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z w:val="24"/>
          <w:szCs w:val="24"/>
        </w:rPr>
        <w:t>Проблема типологии исторического процесса (О. Шпенглер, К. Маркс, А. Тойнби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Культура и цивилизация: многообразие их форм, особенности </w:t>
      </w:r>
      <w:r>
        <w:rPr>
          <w:spacing w:val="-3"/>
          <w:sz w:val="24"/>
          <w:szCs w:val="24"/>
        </w:rPr>
        <w:t>взаимодействия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pacing w:val="-11"/>
          <w:sz w:val="24"/>
          <w:szCs w:val="24"/>
        </w:rPr>
        <w:t>67.</w:t>
      </w:r>
      <w:r>
        <w:rPr>
          <w:sz w:val="24"/>
          <w:szCs w:val="24"/>
        </w:rPr>
        <w:tab/>
        <w:t>Понятие духовной жизни общества. Закономерности формирования и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ункционирования духовной жизни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spacing w:lineRule="exact" w:line="379"/>
        <w:ind w:left="24" w:hanging="0"/>
        <w:rPr>
          <w:sz w:val="24"/>
          <w:szCs w:val="24"/>
        </w:rPr>
      </w:pPr>
      <w:r>
        <w:rPr>
          <w:sz w:val="24"/>
          <w:szCs w:val="24"/>
        </w:rPr>
        <w:t>Техника: ее специфика и закономерности развития. Техника и технические науки. Философия тех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24" w:hanging="0"/>
        <w:rPr/>
      </w:pPr>
      <w:r>
        <w:rPr>
          <w:sz w:val="24"/>
          <w:szCs w:val="24"/>
        </w:rPr>
        <w:t>Понятие "информация". Информатизация: тенденции в изменении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spacing w:before="10" w:after="0"/>
        <w:ind w:left="24" w:hanging="0"/>
        <w:rPr/>
      </w:pPr>
      <w:r>
        <w:rPr>
          <w:spacing w:val="-1"/>
          <w:sz w:val="24"/>
          <w:szCs w:val="24"/>
        </w:rPr>
        <w:t xml:space="preserve">сознания, мышления, культуры. </w:t>
      </w:r>
      <w:r>
        <w:rPr>
          <w:sz w:val="24"/>
          <w:szCs w:val="24"/>
        </w:rPr>
        <w:t>Глобальные проблемы, причины их возникновения. Классификация глобальных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spacing w:before="19" w:after="0"/>
        <w:ind w:left="2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облем.</w:t>
      </w:r>
    </w:p>
    <w:p>
      <w:pPr>
        <w:pStyle w:val="Normal"/>
        <w:shd w:fill="FFFFFF" w:val="clear"/>
        <w:spacing w:before="19" w:after="0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 дисциплины (модуля) "Философия".</w:t>
      </w:r>
    </w:p>
    <w:p>
      <w:pPr>
        <w:pStyle w:val="Style16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ная литература: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 xml:space="preserve">Кохановский В.П. Основы философии. КноРус, 2013. 232 с. Режим доступа: </w:t>
      </w:r>
      <w:hyperlink r:id="rId2">
        <w:r>
          <w:rPr>
            <w:rStyle w:val="InternetLink"/>
            <w:spacing w:val="-1"/>
            <w:sz w:val="24"/>
            <w:szCs w:val="24"/>
          </w:rPr>
          <w:t>http://e.lanbook.com/book/53355</w:t>
        </w:r>
      </w:hyperlink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Касавин И.Т., Маркова Л.А., Столярова О.Е. и др. Социальная философия науки. Российская перспектива. М.: ИФ РАН, 2016. 412 с. Режим доступа </w:t>
      </w:r>
      <w:hyperlink r:id="rId3">
        <w:r>
          <w:rPr>
            <w:rStyle w:val="InternetLink"/>
            <w:sz w:val="24"/>
            <w:szCs w:val="24"/>
          </w:rPr>
          <w:t>http://elibrary.ru/item.asp?id=26880173</w:t>
        </w:r>
      </w:hyperlink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Бибихин В.В. Язык философии. СПб.: Наука, 2007. 389 с. Режим доступа </w:t>
      </w:r>
      <w:hyperlink r:id="rId4">
        <w:r>
          <w:rPr>
            <w:rStyle w:val="InternetLink"/>
            <w:sz w:val="24"/>
            <w:szCs w:val="24"/>
          </w:rPr>
          <w:t>http://elibrary.ru/item.asp?id=2004222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4"/>
          <w:szCs w:val="24"/>
        </w:rPr>
        <w:t xml:space="preserve">Борзенков В.Г. Единство науки и проблема редукции // Вестник Московского Университета. Серия 7: Философия. №4, 2010. сс.3-23. </w:t>
      </w:r>
      <w:hyperlink r:id="rId5">
        <w:r>
          <w:rPr>
            <w:rStyle w:val="InternetLink"/>
            <w:sz w:val="24"/>
            <w:szCs w:val="24"/>
          </w:rPr>
          <w:t>http://elibrary.ru/item.asp?id=1524878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бнев Л. «Философия экономической науки» В. А. Канке и проблема неопределенности // Вопросы экономики, №6, 2007. сс. 142-152. Режим доступа </w:t>
      </w:r>
      <w:hyperlink r:id="rId6">
        <w:r>
          <w:rPr>
            <w:rStyle w:val="InternetLink"/>
            <w:sz w:val="24"/>
            <w:szCs w:val="24"/>
          </w:rPr>
          <w:t>http://elibrary.ru/item.asp?id=11668742</w:t>
        </w:r>
      </w:hyperlink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4"/>
          <w:szCs w:val="24"/>
        </w:rPr>
        <w:t xml:space="preserve">Деррида Ж. Позиции. М.: Академический Проект, 2007. 160 с. Режим доступа </w:t>
      </w:r>
      <w:hyperlink r:id="rId7">
        <w:r>
          <w:rPr>
            <w:rStyle w:val="InternetLink"/>
            <w:sz w:val="24"/>
            <w:szCs w:val="24"/>
          </w:rPr>
          <w:t>http://elibrary.ru/item.asp?id=2575979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4"/>
          <w:szCs w:val="24"/>
        </w:rPr>
        <w:t xml:space="preserve">Джохадзе И. Неопрагматизм Ричарда Рорти и аналитическая философия // Философско-литературный журнал Логос, № 6, 1999, сс.94-118. </w:t>
      </w:r>
      <w:hyperlink r:id="rId8">
        <w:r>
          <w:rPr>
            <w:rStyle w:val="InternetLink"/>
            <w:sz w:val="24"/>
            <w:szCs w:val="24"/>
          </w:rPr>
          <w:t>http://elibrary.ru/item.asp?id=2239728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Касавин И.Т. Как возможна политическая философия науки? // Эпистемология и философия науки, №3 (45), 2015. сс. 5-15. Режим доступа </w:t>
      </w:r>
      <w:hyperlink r:id="rId9">
        <w:r>
          <w:rPr>
            <w:rStyle w:val="InternetLink"/>
            <w:sz w:val="24"/>
            <w:szCs w:val="24"/>
          </w:rPr>
          <w:t>http://elibrary.ru/item.asp?id=2424519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авин И.Т. Социальная философия науки и коллективная эпистемология. М.: ООО «Издательство «Весь Мир», 2016. 216 с. Режим доступа: </w:t>
      </w:r>
      <w:hyperlink r:id="rId10">
        <w:r>
          <w:rPr>
            <w:rStyle w:val="InternetLink"/>
            <w:sz w:val="24"/>
            <w:szCs w:val="24"/>
          </w:rPr>
          <w:t>http://elibrary.ru/item.asp?id=28371350</w:t>
        </w:r>
      </w:hyperlink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4"/>
          <w:szCs w:val="24"/>
        </w:rPr>
        <w:t xml:space="preserve">Лекторский В.А. Э.Аггаци. Научная объективность и ее контексты // Вопросы философии №7, 2016. сс. 206-210. Режим доступа </w:t>
      </w:r>
      <w:hyperlink r:id="rId11">
        <w:r>
          <w:rPr>
            <w:rStyle w:val="InternetLink"/>
            <w:sz w:val="24"/>
            <w:szCs w:val="24"/>
          </w:rPr>
          <w:t>http://elibrary.ru/item.asp?id=2642179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4"/>
          <w:szCs w:val="24"/>
        </w:rPr>
        <w:t xml:space="preserve">Лекторский В.А. Конструктивизм </w:t>
      </w:r>
      <w:r>
        <w:rPr>
          <w:sz w:val="24"/>
          <w:szCs w:val="24"/>
          <w:lang w:val="de-DE"/>
        </w:rPr>
        <w:t>vs</w:t>
      </w:r>
      <w:r>
        <w:rPr>
          <w:sz w:val="24"/>
          <w:szCs w:val="24"/>
        </w:rPr>
        <w:t xml:space="preserve"> Реализм. // Эпистемология и философия науки, №1, 2015. сс. 19-26. Режим доступ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://elibrary.ru/item.asp?id=2600513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Столярова О.Е. История и философия науки </w:t>
      </w:r>
      <w:r>
        <w:rPr>
          <w:sz w:val="24"/>
          <w:szCs w:val="24"/>
          <w:lang w:val="en-US"/>
        </w:rPr>
        <w:t>ver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 // Вопросы философии. №7, 2015. сс. 73-83. Режим доступа </w:t>
      </w:r>
      <w:hyperlink r:id="rId13">
        <w:r>
          <w:rPr>
            <w:rStyle w:val="InternetLink"/>
            <w:sz w:val="24"/>
            <w:szCs w:val="24"/>
          </w:rPr>
          <w:t>http://elibrary.ru/item.asp?id=2386404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ешкун О.Ф. Философия техники в контексте классической методологии науки // Вестник Санкт-Петербургского университета. Серия 17. Философия. Конфликтология. Культурология. Религиоведение, №4, 2013. сс. 107-111. Режим доступа </w:t>
      </w:r>
      <w:hyperlink r:id="rId14">
        <w:r>
          <w:rPr>
            <w:rStyle w:val="InternetLink"/>
            <w:sz w:val="24"/>
            <w:szCs w:val="24"/>
          </w:rPr>
          <w:t>http://elibrary.ru/item.asp?id=20786558</w:t>
        </w:r>
      </w:hyperlink>
    </w:p>
    <w:p>
      <w:pPr>
        <w:pStyle w:val="Normal"/>
        <w:widowControl/>
        <w:shd w:fill="FFFFFF" w:val="clear"/>
        <w:autoSpaceDE w:val="true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Хайдеггер М. Что такое метафизика (пер. Бибихина В.В.). М.: Академический Проект, 2013. 288 с. </w:t>
      </w:r>
      <w:hyperlink r:id="rId15">
        <w:r>
          <w:rPr>
            <w:rStyle w:val="InternetLink"/>
            <w:sz w:val="24"/>
            <w:szCs w:val="24"/>
          </w:rPr>
          <w:t>http://elibrary.ru/item.asp?id=25759945</w:t>
        </w:r>
      </w:hyperlink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Релятивизм как болезнь современной философии. Коллектив авторов. Отв. ред. Лекторский В.А. М.: ИФ РАН, 2015. 392 с. Режим доступа </w:t>
      </w:r>
      <w:hyperlink r:id="rId16">
        <w:r>
          <w:rPr>
            <w:rStyle w:val="InternetLink"/>
            <w:sz w:val="24"/>
            <w:szCs w:val="24"/>
          </w:rPr>
          <w:t>http://elibrary.ru/item.asp?id=2382231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504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в)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shd w:fill="FFFFFF" w:val="clear"/>
        <w:spacing w:lineRule="exact" w:line="341" w:before="259" w:after="0"/>
        <w:ind w:firstLine="696"/>
        <w:rPr>
          <w:sz w:val="24"/>
          <w:szCs w:val="24"/>
        </w:rPr>
      </w:pPr>
      <w:r>
        <w:rPr>
          <w:sz w:val="24"/>
          <w:szCs w:val="24"/>
        </w:rPr>
        <w:t xml:space="preserve">Список адресов, ресурсы которых позволяют получить широкий доступ к </w:t>
      </w:r>
      <w:r>
        <w:rPr>
          <w:spacing w:val="-1"/>
          <w:sz w:val="24"/>
          <w:szCs w:val="24"/>
        </w:rPr>
        <w:t>электронным вариантам самых разных философских текс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1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циональная философская энциклопедия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r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1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Философский портал </w:t>
      </w:r>
      <w:hyperlink r:id="rId18">
        <w:r>
          <w:rPr>
            <w:rStyle w:val="InternetLink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</w:rPr>
          <w:t>://</w:t>
        </w:r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philosophy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46"/>
        <w:ind w:left="10" w:right="103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ртал «Социально-гуманитарное и политологическое образование»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umanit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4. Федеральный портал «Российское образование»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  <w:tab w:val="left" w:pos="446" w:leader="none"/>
        </w:tabs>
        <w:spacing w:lineRule="exact" w:line="317"/>
        <w:ind w:left="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nford Encyclopedia of Philosophy </w:t>
      </w:r>
      <w:hyperlink r:id="rId21">
        <w:r>
          <w:rPr>
            <w:rStyle w:val="InternetLink"/>
            <w:sz w:val="24"/>
            <w:szCs w:val="24"/>
            <w:lang w:val="en-US"/>
          </w:rPr>
          <w:t>http://plato.stanford.edu/</w:t>
        </w:r>
      </w:hyperlink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  <w:tab w:val="left" w:pos="446" w:leader="none"/>
        </w:tabs>
        <w:spacing w:lineRule="exact" w:line="317"/>
        <w:ind w:left="1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hyperlink r:id="rId22">
        <w:r>
          <w:rPr>
            <w:rStyle w:val="InternetLink"/>
            <w:sz w:val="24"/>
            <w:szCs w:val="24"/>
            <w:lang w:val="en-US"/>
          </w:rPr>
          <w:t>http://www.philosophv.ru./iphras/librarv/i</w:t>
        </w:r>
      </w:hyperlink>
      <w:r>
        <w:rPr>
          <w:sz w:val="24"/>
          <w:szCs w:val="24"/>
          <w:u w:val="single"/>
          <w:lang w:val="en-US"/>
        </w:rPr>
        <w:t xml:space="preserve"> ph l.htmr#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  <w:tab w:val="left" w:pos="446" w:leader="none"/>
        </w:tabs>
        <w:spacing w:lineRule="exact" w:line="322"/>
        <w:ind w:left="10" w:right="207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Шкуратова</w:t>
      </w:r>
      <w:r>
        <w:rPr>
          <w:sz w:val="24"/>
          <w:szCs w:val="24"/>
          <w:lang w:val="en-US"/>
        </w:rPr>
        <w:t xml:space="preserve"> LebensWelt (</w:t>
      </w:r>
      <w:hyperlink r:id="rId23">
        <w:r>
          <w:rPr>
            <w:rStyle w:val="InternetLink"/>
            <w:sz w:val="24"/>
            <w:szCs w:val="24"/>
            <w:lang w:val="en-US"/>
          </w:rPr>
          <w:t>http://lebenswelt.narod.ru/</w:t>
        </w:r>
      </w:hyperlink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  <w:tab w:val="left" w:pos="446" w:leader="none"/>
        </w:tabs>
        <w:spacing w:lineRule="exact" w:line="322"/>
        <w:ind w:left="10" w:right="207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еб-страницы феноменологических журналов "Логос" </w:t>
      </w:r>
      <w:r>
        <w:rPr>
          <w:spacing w:val="-2"/>
          <w:sz w:val="24"/>
          <w:szCs w:val="24"/>
        </w:rPr>
        <w:t>(</w:t>
      </w:r>
      <w:hyperlink r:id="rId24">
        <w:r>
          <w:rPr>
            <w:rStyle w:val="InternetLink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spacing w:val="-2"/>
            <w:sz w:val="24"/>
            <w:szCs w:val="24"/>
          </w:rPr>
          <w:t>://</w:t>
        </w:r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thenia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spacing w:val="-2"/>
            <w:sz w:val="24"/>
            <w:szCs w:val="24"/>
          </w:rPr>
          <w:t>/</w:t>
        </w:r>
        <w:r>
          <w:rPr>
            <w:rStyle w:val="InternetLink"/>
            <w:spacing w:val="-2"/>
            <w:sz w:val="24"/>
            <w:szCs w:val="24"/>
            <w:lang w:val="en-US"/>
          </w:rPr>
          <w:t>logos</w:t>
        </w:r>
      </w:hyperlink>
      <w:r>
        <w:rPr>
          <w:spacing w:val="-2"/>
          <w:sz w:val="24"/>
          <w:szCs w:val="24"/>
        </w:rPr>
        <w:t xml:space="preserve">) и "Метафизические исследования" </w:t>
      </w:r>
      <w:r>
        <w:rPr>
          <w:spacing w:val="-1"/>
          <w:sz w:val="24"/>
          <w:szCs w:val="24"/>
        </w:rPr>
        <w:t>(</w:t>
      </w:r>
      <w:hyperlink r:id="rId25">
        <w:r>
          <w:rPr>
            <w:rStyle w:val="InternetLink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</w:rPr>
          <w:t>://</w:t>
        </w:r>
        <w:r>
          <w:rPr>
            <w:rStyle w:val="InternetLink"/>
            <w:spacing w:val="-1"/>
            <w:sz w:val="24"/>
            <w:szCs w:val="24"/>
            <w:lang w:val="en-US"/>
          </w:rPr>
          <w:t>lmi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philosophv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pu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</w:rPr>
          <w:t>/</w:t>
        </w:r>
        <w:r>
          <w:rPr>
            <w:rStyle w:val="InternetLink"/>
            <w:spacing w:val="-1"/>
            <w:sz w:val="24"/>
            <w:szCs w:val="24"/>
            <w:lang w:val="en-US"/>
          </w:rPr>
          <w:t>frame</w:t>
        </w:r>
        <w:r>
          <w:rPr>
            <w:rStyle w:val="InternetLink"/>
            <w:spacing w:val="-1"/>
            <w:sz w:val="24"/>
            <w:szCs w:val="24"/>
          </w:rPr>
          <w:t>%20</w:t>
        </w:r>
        <w:r>
          <w:rPr>
            <w:rStyle w:val="InternetLink"/>
            <w:spacing w:val="-1"/>
            <w:sz w:val="24"/>
            <w:szCs w:val="24"/>
            <w:lang w:val="en-US"/>
          </w:rPr>
          <w:t>ioumal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htm</w:t>
        </w:r>
      </w:hyperlink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48" w:right="2074" w:firstLine="9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right="518" w:hanging="0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Имеется набор демонстрационного оборудования и учебно-наглядных пособий, обеспечивающий тематические иллюстрации, соответствующие рабочей учебной программ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(профилю) 010301 «Математик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тор: к.ф.н. Шаталов-Давыдов Д.Ю., </w:t>
      </w:r>
    </w:p>
    <w:p>
      <w:pPr>
        <w:pStyle w:val="Normal"/>
        <w:rPr/>
      </w:pPr>
      <w:r>
        <w:rPr>
          <w:sz w:val="24"/>
          <w:szCs w:val="24"/>
        </w:rPr>
        <w:t>Рецензент (ы): зав. кафедрой истории и политики России, профессор, д.и.н. Рыжов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: проф., д.ф.н. Касавин И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факультета социальных наук НН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 года, протокол № ________.</w:t>
      </w:r>
    </w:p>
    <w:sectPr>
      <w:type w:val="nextPage"/>
      <w:pgSz w:w="11906" w:h="16838"/>
      <w:pgMar w:left="1241" w:right="83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lang w:val="en-US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0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696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7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5">
    <w:lvl w:ilvl="0">
      <w:start w:val="45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69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10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0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5"/>
      <w:numFmt w:val="decimal"/>
      <w:lvlText w:val="%1."/>
      <w:lvlJc w:val="left"/>
      <w:pPr>
        <w:tabs>
          <w:tab w:val="num" w:pos="691"/>
        </w:tabs>
        <w:ind w:left="0" w:hanging="0"/>
      </w:pPr>
      <w:rPr>
        <w:spacing w:val="-14"/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6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5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70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0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67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67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9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0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5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78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0"/>
      <w:numFmt w:val="decimal"/>
      <w:lvlText w:val="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1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2">
    <w:name w:val="Основной шрифт абзаца2"/>
    <w:qFormat/>
    <w:rPr/>
  </w:style>
  <w:style w:type="character" w:styleId="WW8Num8z5">
    <w:name w:val="WW8Num8z5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7z5">
    <w:name w:val="WW8Num17z5"/>
    <w:qFormat/>
    <w:rPr>
      <w:rFonts w:cs="Times New Roman"/>
    </w:rPr>
  </w:style>
  <w:style w:type="character" w:styleId="WW8Num24z5">
    <w:name w:val="WW8Num24z5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53355" TargetMode="External"/><Relationship Id="rId3" Type="http://schemas.openxmlformats.org/officeDocument/2006/relationships/hyperlink" Target="http://elibrary.ru/item.asp?id=26880173" TargetMode="External"/><Relationship Id="rId4" Type="http://schemas.openxmlformats.org/officeDocument/2006/relationships/hyperlink" Target="http://elibrary.ru/item.asp?id=20042220" TargetMode="External"/><Relationship Id="rId5" Type="http://schemas.openxmlformats.org/officeDocument/2006/relationships/hyperlink" Target="http://elibrary.ru/item.asp?id=15248789" TargetMode="External"/><Relationship Id="rId6" Type="http://schemas.openxmlformats.org/officeDocument/2006/relationships/hyperlink" Target="http://elibrary.ru/item.asp?id=11668742" TargetMode="External"/><Relationship Id="rId7" Type="http://schemas.openxmlformats.org/officeDocument/2006/relationships/hyperlink" Target="http://elibrary.ru/item.asp?id=25759792" TargetMode="External"/><Relationship Id="rId8" Type="http://schemas.openxmlformats.org/officeDocument/2006/relationships/hyperlink" Target="http://elibrary.ru/item.asp?id=22397283" TargetMode="External"/><Relationship Id="rId9" Type="http://schemas.openxmlformats.org/officeDocument/2006/relationships/hyperlink" Target="http://elibrary.ru/item.asp?id=24245196" TargetMode="External"/><Relationship Id="rId10" Type="http://schemas.openxmlformats.org/officeDocument/2006/relationships/hyperlink" Target="http://elibrary.ru/item.asp?id=28371350" TargetMode="External"/><Relationship Id="rId11" Type="http://schemas.openxmlformats.org/officeDocument/2006/relationships/hyperlink" Target="http://elibrary.ru/item.asp?id=26421793" TargetMode="External"/><Relationship Id="rId12" Type="http://schemas.openxmlformats.org/officeDocument/2006/relationships/hyperlink" Target="http://elibrary.ru/item.asp?id=26005137" TargetMode="External"/><Relationship Id="rId13" Type="http://schemas.openxmlformats.org/officeDocument/2006/relationships/hyperlink" Target="http://elibrary.ru/item.asp?id=23864043" TargetMode="External"/><Relationship Id="rId14" Type="http://schemas.openxmlformats.org/officeDocument/2006/relationships/hyperlink" Target="http://elibrary.ru/item.asp?id=20786558" TargetMode="External"/><Relationship Id="rId15" Type="http://schemas.openxmlformats.org/officeDocument/2006/relationships/hyperlink" Target="http://elibrary.ru/item.asp?id=25759945" TargetMode="External"/><Relationship Id="rId16" Type="http://schemas.openxmlformats.org/officeDocument/2006/relationships/hyperlink" Target="http://elibrary.ru/item.asp?id=23822315" TargetMode="External"/><Relationship Id="rId17" Type="http://schemas.openxmlformats.org/officeDocument/2006/relationships/hyperlink" Target="http://terme.ru/" TargetMode="External"/><Relationship Id="rId18" Type="http://schemas.openxmlformats.org/officeDocument/2006/relationships/hyperlink" Target="http://www.philosophy.ru/" TargetMode="External"/><Relationship Id="rId19" Type="http://schemas.openxmlformats.org/officeDocument/2006/relationships/hyperlink" Target="http://www.humanities.edu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plato.stanford.edu/" TargetMode="External"/><Relationship Id="rId22" Type="http://schemas.openxmlformats.org/officeDocument/2006/relationships/hyperlink" Target="http://www.philosophv.ru./iphras/librarv/i" TargetMode="External"/><Relationship Id="rId23" Type="http://schemas.openxmlformats.org/officeDocument/2006/relationships/hyperlink" Target="http://lebenswelt.narod.ru/" TargetMode="External"/><Relationship Id="rId24" Type="http://schemas.openxmlformats.org/officeDocument/2006/relationships/hyperlink" Target="http://www.ruthenia.ru/logos" TargetMode="External"/><Relationship Id="rId25" Type="http://schemas.openxmlformats.org/officeDocument/2006/relationships/hyperlink" Target="http://lmi.philosophv.pu.ru/frame ioumal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59:00Z</dcterms:created>
  <dc:creator>1</dc:creator>
  <dc:description/>
  <dc:language>en-US</dc:language>
  <cp:lastModifiedBy>Дарья Захарова</cp:lastModifiedBy>
  <cp:lastPrinted>2018-01-30T10:48:00Z</cp:lastPrinted>
  <dcterms:modified xsi:type="dcterms:W3CDTF">2018-03-04T11:59:00Z</dcterms:modified>
  <cp:revision>2</cp:revision>
  <dc:subject/>
  <dc:title/>
</cp:coreProperties>
</file>