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400"/>
        <w:jc w:val="center"/>
        <w:rPr/>
      </w:pPr>
      <w:bookmarkStart w:id="0" w:name="_Hlk39927876"/>
      <w:bookmarkEnd w:id="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ind w:right="-901" w:firstLine="4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_Hlk40099262"/>
      <w:bookmarkStart w:id="2" w:name="_Hlk40099262"/>
      <w:bookmarkEnd w:id="2"/>
    </w:p>
    <w:p>
      <w:pPr>
        <w:pStyle w:val="Normal"/>
        <w:jc w:val="right"/>
        <w:rPr>
          <w:sz w:val="28"/>
          <w:szCs w:val="28"/>
        </w:rPr>
      </w:pPr>
      <w:bookmarkStart w:id="3" w:name="_Hlk40101997"/>
      <w:bookmarkStart w:id="4" w:name="_Hlk40099447"/>
      <w:bookmarkStart w:id="5" w:name="_Hlk40099359"/>
      <w:bookmarkEnd w:id="4"/>
      <w:bookmarkEnd w:id="5"/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07» _апреля_ 2020 г. </w:t>
      </w:r>
    </w:p>
    <w:p>
      <w:pPr>
        <w:pStyle w:val="Normal"/>
        <w:jc w:val="right"/>
        <w:rPr>
          <w:sz w:val="28"/>
        </w:rPr>
      </w:pPr>
      <w:bookmarkStart w:id="6" w:name="_Hlk40101997"/>
      <w:r>
        <w:rPr>
          <w:sz w:val="28"/>
          <w:szCs w:val="28"/>
        </w:rPr>
        <w:t>декан факультет социальных наук</w:t>
      </w:r>
      <w:bookmarkEnd w:id="6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  <w:bookmarkStart w:id="7" w:name="_Hlk40099262"/>
      <w:bookmarkStart w:id="8" w:name="_Hlk40099447"/>
      <w:bookmarkStart w:id="9" w:name="_Hlk40099262"/>
      <w:bookmarkStart w:id="10" w:name="_Hlk40099447"/>
      <w:bookmarkEnd w:id="9"/>
      <w:bookmarkEnd w:id="10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  <w:bookmarkStart w:id="11" w:name="_Hlk40099359"/>
      <w:bookmarkStart w:id="12" w:name="_Hlk40099359"/>
      <w:bookmarkEnd w:id="12"/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7016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</w:tblGrid>
      <w:tr>
        <w:trPr>
          <w:trHeight w:val="328" w:hRule="atLeast"/>
        </w:trPr>
        <w:tc>
          <w:tcPr>
            <w:tcW w:w="7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СИХОЛОГИЧЕСКАЯ ДИАГНОСТИКА В УПРАВЛЕНИИ ПЕРСОНАЛОМ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высшего обр</w:t>
      </w:r>
      <w:r>
        <w:rPr/>
        <w:t>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03.03 УПРАВЛЕНИЕ ПЕРСОНАЛОМ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И РАЗВИТИЕ ПЕРСОНАЛА ОРГАНИЗАЦИИ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2020 год</w:t>
      </w:r>
      <w:r>
        <w:br w:type="page"/>
      </w:r>
    </w:p>
    <w:p>
      <w:pPr>
        <w:pStyle w:val="Normal"/>
        <w:ind w:left="57" w:hanging="57"/>
        <w:jc w:val="center"/>
        <w:rPr>
          <w:b/>
          <w:b/>
        </w:rPr>
      </w:pPr>
      <w:bookmarkStart w:id="13" w:name="_Hlk39927876"/>
      <w:bookmarkEnd w:id="13"/>
      <w:r>
        <w:rPr>
          <w:b/>
        </w:rPr>
        <w:t xml:space="preserve">1. </w:t>
      </w:r>
      <w:r>
        <w:rPr>
          <w:b/>
          <w:sz w:val="28"/>
          <w:szCs w:val="28"/>
        </w:rPr>
        <w:t>Место и цели дисциплины (модуля) в структуре ОПОП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39"/>
        <w:jc w:val="both"/>
        <w:rPr/>
      </w:pPr>
      <w:r>
        <w:rPr/>
        <w:t>Дисциплина «Психо</w:t>
      </w:r>
      <w:r>
        <w:rPr>
          <w:lang w:val="ru-RU"/>
        </w:rPr>
        <w:t>логическая диагностика в управлении персоналом</w:t>
      </w:r>
      <w:r>
        <w:rPr/>
        <w:t xml:space="preserve">» относится к вариативной части Блока 1. Дисциплины (модули) Учебного плана Основной профессиональной образовательной программы (ОПОП) ННГУ </w:t>
      </w:r>
      <w:r>
        <w:rPr>
          <w:bCs/>
        </w:rPr>
        <w:t xml:space="preserve">подготовки </w:t>
      </w:r>
      <w:r>
        <w:rPr/>
        <w:t>бакалавров по направлению 38.03.03. Управление персоналом. Дисциплина «Психо</w:t>
      </w:r>
      <w:r>
        <w:rPr>
          <w:lang w:val="ru-RU"/>
        </w:rPr>
        <w:t>логическая диагностика в управлении персоналом</w:t>
      </w:r>
      <w:r>
        <w:rPr/>
        <w:t>»изучается на 2 курсе в 3 семестре, согласно Учебному плану.</w:t>
      </w:r>
    </w:p>
    <w:p>
      <w:pPr>
        <w:pStyle w:val="Normal"/>
        <w:ind w:firstLine="709"/>
        <w:rPr/>
      </w:pPr>
      <w:r>
        <w:rPr>
          <w:b/>
        </w:rPr>
        <w:t xml:space="preserve">Целью </w:t>
      </w:r>
      <w:r>
        <w:rPr/>
        <w:t>дисциплины является изучение принципов психодиагностики в организации и освоение основных методов оценки качеств личности и коллектива, имеющих отношение к профессиональной деятельности и влияющих на эффективность труд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Задачи </w:t>
      </w:r>
      <w:r>
        <w:rPr/>
        <w:t>дисциплины «Психологическая диагностика в управлении персоналом»</w:t>
      </w:r>
    </w:p>
    <w:p>
      <w:pPr>
        <w:pStyle w:val="Style19"/>
        <w:numPr>
          <w:ilvl w:val="0"/>
          <w:numId w:val="9"/>
        </w:numPr>
        <w:suppressAutoHyphens w:val="true"/>
        <w:rPr/>
      </w:pPr>
      <w:r>
        <w:rPr/>
        <w:t xml:space="preserve">изучить основные принципы психодиагностики, правила психодиагностических исследований, требования к специалистам, осуществляющим психодиагностическую деятельность; </w:t>
      </w:r>
    </w:p>
    <w:p>
      <w:pPr>
        <w:pStyle w:val="Style19"/>
        <w:numPr>
          <w:ilvl w:val="0"/>
          <w:numId w:val="9"/>
        </w:numPr>
        <w:suppressAutoHyphens w:val="true"/>
        <w:rPr/>
      </w:pPr>
      <w:r>
        <w:rPr/>
        <w:t>изучить критерии качества психодиагностических методик, требования к структуре, содержанию, надежности и валидности тестов, правила стандартизации;</w:t>
      </w:r>
    </w:p>
    <w:p>
      <w:pPr>
        <w:pStyle w:val="Style19"/>
        <w:numPr>
          <w:ilvl w:val="0"/>
          <w:numId w:val="9"/>
        </w:numPr>
        <w:suppressAutoHyphens w:val="true"/>
        <w:rPr/>
      </w:pPr>
      <w:r>
        <w:rPr/>
        <w:t>ознакомиться с правилами и процедурами психодиагностической работы при осуществлении практической, исследовательской, организационно-управленческой и социально-психологической деятельности;</w:t>
      </w:r>
    </w:p>
    <w:p>
      <w:pPr>
        <w:pStyle w:val="Style19"/>
        <w:numPr>
          <w:ilvl w:val="0"/>
          <w:numId w:val="9"/>
        </w:numPr>
        <w:shd w:fill="FFFFFF" w:val="clear"/>
        <w:suppressAutoHyphens w:val="true"/>
        <w:rPr/>
      </w:pPr>
      <w:r>
        <w:rPr/>
        <w:t>освоить основные методы психодиагностики, применяемые в отечественных организациях.</w:t>
      </w:r>
    </w:p>
    <w:p>
      <w:pPr>
        <w:pStyle w:val="Normal"/>
        <w:ind w:firstLine="709"/>
        <w:rPr/>
      </w:pPr>
      <w:r>
        <w:rPr/>
        <w:t xml:space="preserve">Прохождение дисциплины «Психологическая диагностика в управлении персоналом» является одним из этапов формирования компетенций ПК-7; ПК-23; ПК-29; ПК-32; ПК-40д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sz w:val="28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Cs/>
        </w:rPr>
        <w:t xml:space="preserve">Планируемые результаты обучения по дисциплине </w:t>
      </w:r>
      <w:r>
        <w:rPr/>
        <w:t xml:space="preserve">«Психологическая диагностика в управлении персоналом» </w:t>
      </w:r>
      <w:r>
        <w:rPr>
          <w:bCs/>
        </w:rPr>
        <w:t xml:space="preserve">являются составной частью </w:t>
      </w:r>
      <w:r>
        <w:rPr/>
        <w:t xml:space="preserve">модели выпускника бакалавриата по направлению 38.03.03 "Управление персоналом", которая отражена в карте компетенций ОПОП подготовки бакалавров по данному направлению. Извлечения из карты компетенций, относящиеся к дисциплине «Психодиагностика» представлены в таблице 1. </w:t>
      </w:r>
    </w:p>
    <w:p>
      <w:pPr>
        <w:pStyle w:val="Normal"/>
        <w:ind w:firstLine="709"/>
        <w:rPr/>
      </w:pPr>
      <w:r>
        <w:rPr/>
        <w:t>Процесс изучения дисциплины направлен на формирование следующих компетенций, указанных в ОПОП ННГУ</w:t>
      </w:r>
      <w:r>
        <w:rPr>
          <w:bCs/>
        </w:rPr>
        <w:t xml:space="preserve"> подготовки </w:t>
      </w:r>
      <w:r>
        <w:rPr/>
        <w:t>бакалавров по направлению 38.03.03 Управление персоналом:</w:t>
      </w:r>
    </w:p>
    <w:p>
      <w:pPr>
        <w:pStyle w:val="Normal"/>
        <w:ind w:firstLine="709"/>
        <w:rPr/>
      </w:pPr>
      <w:r>
        <w:rPr/>
        <w:t>ПК-7: знанием целей, задач и видов аттестации и других видов текущей деловой оценки персонала в соответствии со стратегическими планами организации, умение разрабатывать и применять технологии текущей деловой оценки персонала и владение навыками проведения аттестации, а также других видов текущей деловой оценки различных категорий персонала;</w:t>
      </w:r>
    </w:p>
    <w:p>
      <w:pPr>
        <w:pStyle w:val="Normal"/>
        <w:ind w:firstLine="709"/>
        <w:rPr/>
      </w:pPr>
      <w:r>
        <w:rPr/>
        <w:t>ПК-23: знанием основ подготовки, организации и проведения исследований удовлетворенности персонала работой в организации и умением использовать их на практике;</w:t>
      </w:r>
    </w:p>
    <w:p>
      <w:pPr>
        <w:pStyle w:val="Normal"/>
        <w:ind w:firstLine="709"/>
        <w:rPr/>
      </w:pPr>
      <w:r>
        <w:rPr/>
        <w:t>ПК-29: владением навыками анализа и диагностики состояния социальной сферы организации, способность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;</w:t>
      </w:r>
    </w:p>
    <w:p>
      <w:pPr>
        <w:pStyle w:val="Normal"/>
        <w:ind w:firstLine="709"/>
        <w:rPr/>
      </w:pPr>
      <w:r>
        <w:rPr/>
        <w:t>ПК-32: владением навыками диагностики организационной культуры и умением применять их на практике, умение обеспечивать соблюдение этических норм взаимоотношений в организации;</w:t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ПК-40д: знание и умение применять на практике социологические и психологические концепции, раскрывающие природу человека и социальных групп, а также методы социально-психологической диагностики, профилактики и коррекции организационного поведения, для решения задач управления персоналом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 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83"/>
        <w:gridCol w:w="3083"/>
        <w:gridCol w:w="3083"/>
        <w:gridCol w:w="308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Формируемые компетенции с указанием кода компетенции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обучения по дисциплине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ладет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демонстрировать мотивацию и личностную готовность к профессиональному совершенств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К-7: знанием целей, задач и видов аттестации и других видов текущей деловой оценки персонала в соответствии со стратегическими планами организации, умение разрабатывать и применять технологии текущей деловой оценки персонала и владение навыками проведения аттестации, а также других видов текущей деловой оценки различных категорий персонала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1) знать  принципы проведения психодиагностики при проведении найма, отбора, адаптации и аттестации персонала при оценке эффективности работы и принятии решений о материальном и нематериальном стимулировании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2) знать ключевые методы психодиагностики профессионально важных качеств и компетенций работников, их готовности к профессионализации, а также выраженности профессиональных деструкций; применять данные методы на практике для оценки возможности </w:t>
            </w:r>
            <w:r>
              <w:rPr>
                <w:sz w:val="20"/>
                <w:szCs w:val="20"/>
              </w:rPr>
              <w:t>материального и нематериального стимулирования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) уметь разрабатывать процедуры психодиагностического обследования при проведении найма, отбора, адаптации, аттестации, обучении и развитии персонал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2) уметь делать психодиагностические заключения в отношении сотрудников организации, разрабатывать соответствующие рекомендации для принятия решений администрацией о целесообразности  </w:t>
            </w:r>
            <w:r>
              <w:rPr>
                <w:sz w:val="20"/>
                <w:szCs w:val="20"/>
              </w:rPr>
              <w:t>материального и нематериального стимулирования</w:t>
            </w:r>
            <w:r>
              <w:rPr>
                <w:bCs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3) уметь применять на практике методы психодиагностики профессионально важных качеств и компетенций работнико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ладеть опытом применения методов психодиагностики при оценке </w:t>
            </w:r>
            <w:r>
              <w:rPr>
                <w:bCs/>
                <w:iCs/>
                <w:sz w:val="20"/>
                <w:szCs w:val="20"/>
              </w:rPr>
              <w:t>профессионально важных качеств и компетенций работников, а также выраженности профессиональных деструкц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2) иметь навыки составления психодиагностические заключения для решения задач </w:t>
            </w:r>
            <w:r>
              <w:rPr>
                <w:sz w:val="20"/>
                <w:szCs w:val="20"/>
              </w:rPr>
              <w:t>материального и нематериального стимулирования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иметь интерес и профессиональную мотивацию к применению психодиагностических методов для оценки персонала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демонстрировать готовность к развитию профессионально важных качеств, необходимых при проведении психодиагностики, в том числе аккуратности, коммуникативности, эмпатии, беспристрас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К-23: знанием основ подготовки, организации и проведения исследований удовлетворенности персонала работой в организации и умением использовать их на практике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1) знать  принципы проведения диагностики удовлетворенности персонала работой, трудовой мотивации и лояльности и приверженности организации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2) знать ключевые методы психодиагностики трудовой мотивации, удовлетворенности трудом, лояльности и приверженности работников организаци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1) уметь разрабатывать процедуры  оценки трудовой мотивации, удовлетворенности трудом, лояльности и приверженности работников организ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2) уметь анализировать и использовать психодиагностическую информацию для составления планов повышения мотивации, эффективности труда, вовлеченности персонала в организационные процессы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3) уметь применять на практике методы психодиагностики трудовой мотивации, удовлетворенности трудом, лояльности и приверженности работников организаци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ладеть навыками  применения методов </w:t>
            </w:r>
            <w:r>
              <w:rPr>
                <w:bCs/>
                <w:iCs/>
                <w:sz w:val="20"/>
                <w:szCs w:val="20"/>
              </w:rPr>
              <w:t>психодиагностики трудовой мотивации, удовлетворенности трудом, лояльности и приверженности работников организаци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) владеть опытом составления аналитического заключения о выраженности индивидуальных и групповых показателей </w:t>
            </w:r>
            <w:r>
              <w:rPr>
                <w:bCs/>
                <w:iCs/>
                <w:sz w:val="20"/>
                <w:szCs w:val="20"/>
              </w:rPr>
              <w:t>трудовой мотивации, удовлетворенности трудом, лояльности и приверженности работников организа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) иметь интерес, профессиональную мотивацию и творческую активность к изучению </w:t>
            </w:r>
            <w:r>
              <w:rPr>
                <w:bCs/>
                <w:iCs/>
                <w:sz w:val="20"/>
                <w:szCs w:val="20"/>
              </w:rPr>
              <w:t>трудовой мотивации, лояльности и приверженности работников организации, а также методов их диагностик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К-29: владением навыками анализа и диагностики состояния социальной сферы организации, способность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1) знать  принципы проведения социально-психологической диагностики  в организациях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2) знать ключевые методы психодиагностики социально-психологического климата, межличностных отношений и конфликтов в рабочих группах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1) уметь разрабатывать процедуры  оценки социально-психологического климата и межличностных отношений в организации.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) уметь анализировать и использовать психодиагностическую информацию для социально-психологической работы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3) уметь применять на практике методы психодиагностики социально-психологического климата, межличностных отношений, а также установок персонала в отношении определенных социальных групп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ладеть навыками  применения   методов </w:t>
            </w:r>
            <w:r>
              <w:rPr>
                <w:bCs/>
                <w:iCs/>
                <w:sz w:val="20"/>
                <w:szCs w:val="20"/>
              </w:rPr>
              <w:t>психодиагностики социально-психологического климата и межличностных отношений и конфликтов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) владеть опытом составления аналитического заключения о социальных и межличностных отношениях с применением психодиагностических метод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1) иметь интерес, профессиональную мотивацию и творческую активность к изучению методов и технологий оценки социальных процессов в организации и межличностных отношений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2) иметь и развивать способности, важные для специалиста по управлению персоналом организации, применяющем на практике работы с людьми методы психодиагности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К-32: владением навыками диагностики организационной культуры и умением применять их на практике, умение обеспечивать соблюдение этических норм взаимоотношений в организации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) знать  принципы проведения психодиагностики организационной культуры в организации и отношения работников к организации, их удовлетворенности процессами в организации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2) знать ключевые методы психодиагностики организационной культуры, а также установок персонала в отношении организации и её подразделени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) уметь разрабатывать процедуры  оценки организационной культуры и отношения к организации и процессам в ней персонал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2) уметь анализировать и использовать психодиагностическую информацию для составления планов развития организационной культуры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3) уметь применять на практике методы диагностики организационной культуры, а также установок персонала в отношении организаци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ладеть навыками  применения методами </w:t>
            </w:r>
            <w:r>
              <w:rPr>
                <w:bCs/>
                <w:iCs/>
                <w:sz w:val="20"/>
                <w:szCs w:val="20"/>
              </w:rPr>
              <w:t>диагностики организационной культуры,  а также установок персонала в отношении организаци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) владеть опытом составления аналитического заключения о состоянии организационной культуры с применением психодиагностических метод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1) иметь интерес, профессиональную мотивацию и творческую активность к изучению организационной культуры и методов её диагности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К-40д: знание и умение применять на практике социологические и психологические концепции, раскрывающие природу человека и социальных групп, а также методы социально-психологической диагностики, профилактики и коррекции организационного поведения, для решения задач управления персонал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1) знать  общие принципы психодиагностики, правила и нормы психодиагностическ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2) знать правила разработки и применения методов психодиагностики, в том числе методов  формализованного и не формализованного наблюдения, беседы, стандартизированного интервью, анкетирования, контент-анализа, шкалирования, тестирования, проективных методов, знать их преимущества и недостатки;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) знать критерии качества психодиагностических методов: стандартизированность, надежность, валидность, дискриминантность и др.;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) знать принципы взаимодействия психодиагноста с респондентом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5) знать правила .психологического диагноз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) уметь разрабатывать и применять на практике основные психодиагностические методы;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) уметь определять качество психодиагностических методи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3) уметь  анализировать психодиагностические данные с учетом системных организационных факторов труда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4) уметь составлять психодиагностическое заключени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ладеть навыками  применения в реальных условиях профессиональной деятельности методов психодиагностики, используемых в организационной практик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) владеть опытом разработки методов психодиагностики для проведения исследований в организаци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1) иметь интерес, профессиональную мотивацию и творческую активность к изучению, разработке и применению на практике психологических методов и принципов психодиагностики и проведения психодиагностических  исследований в организации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иметь и развивать способности, важные в  психодиагностической деятельности, в том числе логические, вербальные, математические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3) демонстрировать готовность к развитию профессиональных качеств, важных для психодиагностической деятельности в управлении персонало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3.1. Структура дисциплины </w:t>
      </w:r>
      <w:r>
        <w:rPr/>
        <w:t>«Психологическая диагностика в управлении персонал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орма промежуточной аттестации – экзамен </w:t>
      </w:r>
    </w:p>
    <w:p>
      <w:pPr>
        <w:pStyle w:val="Normal"/>
        <w:rPr/>
      </w:pPr>
      <w:r>
        <w:rPr/>
        <w:t xml:space="preserve">Объем дисциплины (модуля) составляет 2 зачетные единицы, всего 72 часа, из которых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ля очной формы обучения </w:t>
      </w:r>
    </w:p>
    <w:p>
      <w:pPr>
        <w:pStyle w:val="Normal"/>
        <w:rPr/>
      </w:pPr>
      <w:r>
        <w:rPr/>
        <w:t xml:space="preserve">33 часов составляет контактная работа обучающегося с преподавателем, в том числе </w:t>
      </w:r>
    </w:p>
    <w:p>
      <w:pPr>
        <w:pStyle w:val="Normal"/>
        <w:rPr/>
      </w:pPr>
      <w:r>
        <w:rPr/>
        <w:t xml:space="preserve">32 часов – практические занятия семинарского типа (в том числе текущий контроль успеваемости), </w:t>
      </w:r>
    </w:p>
    <w:p>
      <w:pPr>
        <w:pStyle w:val="Normal"/>
        <w:rPr/>
      </w:pPr>
      <w:r>
        <w:rPr/>
        <w:t>1 час - контактная работа на промежуточной аттестации,</w:t>
      </w:r>
    </w:p>
    <w:p>
      <w:pPr>
        <w:pStyle w:val="Normal"/>
        <w:rPr/>
      </w:pPr>
      <w:r>
        <w:rPr/>
        <w:t>39 часов составляет самостоятельная работа обучающегося,</w:t>
      </w:r>
    </w:p>
    <w:p>
      <w:pPr>
        <w:pStyle w:val="Normal"/>
        <w:rPr/>
      </w:pPr>
      <w:r>
        <w:rPr/>
        <w:t>Текущий контроль успеваемости проводится в рамках практических занятий семинарск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сциплины представлена в таблице 2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Структура дисциплины </w:t>
      </w:r>
      <w:r>
        <w:rPr/>
        <w:t xml:space="preserve">«Психологическая диагностика в управлении персоналом» </w:t>
      </w:r>
      <w:r>
        <w:rPr>
          <w:b/>
        </w:rPr>
        <w:t>для очной формы обуч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39"/>
        <w:gridCol w:w="1429"/>
        <w:gridCol w:w="1134"/>
        <w:gridCol w:w="1275"/>
        <w:gridCol w:w="140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часы)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 обучающегося (часы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онтактной работ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1. Психодиагностика как наука и прак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2. История применения психодиагностики в организац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3. Психометр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Тема 4. Критерии качества психодиагностических методи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5. Общая характеристика методов психодиагност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6. Психодиагностический процес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Тема 7. Применение методов психодиагностики в оценке организационных процессов и системы 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8. Применение методов психодиагностики в оценке социально-психологического климата и межличностных отношений в орган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Тема 9. Применение методов психодиагностики при проведении оценки персон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3.1. Содержание  дисциплины </w:t>
      </w:r>
      <w:r>
        <w:rPr/>
        <w:t>«Психологическая диагностика в управлении персоналом»</w:t>
      </w:r>
    </w:p>
    <w:p>
      <w:pPr>
        <w:pStyle w:val="Normal"/>
        <w:ind w:firstLine="709"/>
        <w:rPr/>
      </w:pPr>
      <w:r>
        <w:rPr/>
        <w:t>Содержание дисциплины ««Психологическая диагностика в управлении персоналом» представлено в таблице 3.</w:t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Таблица 3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одержание дисциплины </w:t>
      </w:r>
      <w:r>
        <w:rPr/>
        <w:t>«Психологическая диагностика в управлении персоналом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1. Психодиагностика как наука и практик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диагностика как познание человека.  Обыденная психодиагностика. Научная психодиагностика. Профессиональная психодиагностика. Структура психодиагностики  как науки и практики. Общая и частная психодиагностика. Научные и прикладные задачи психодиагностики. Квазинаучная психодиагностика. Лженаучная психодиагностика. </w:t>
            </w:r>
            <w:r>
              <w:rPr>
                <w:bCs/>
                <w:sz w:val="20"/>
                <w:szCs w:val="20"/>
              </w:rPr>
              <w:t xml:space="preserve">Практика проведения психодиагностики в организациях. Принципы организационной психодиагностики. Организационная психодиагностика в решении задач управления персонало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Тема 2. История психодиагностик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ные этапы развития психодиагностики. Донаучная психодиагностика. Связь зарождения и развития психодиагностики с клинической практикой.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Становление клинического подхода и экспертных методов психодиагностики. </w:t>
            </w:r>
            <w:r>
              <w:rPr>
                <w:rFonts w:eastAsia="Calibri"/>
                <w:sz w:val="20"/>
                <w:szCs w:val="20"/>
              </w:rPr>
              <w:t xml:space="preserve"> Связь зарождения психодиагностики с развитием экспериментальной психологии. Связь зарождения психодиагностики с научной организацией труда и психотехникой. Становление тестологии. Заслуги Ф. Гальтона в развитии тестологии.  Заслуги Дж. Кеттелла в развитии тестологии. Разработка первых качественных тестов интеллекта. Работы А. Бине, А. Отиса, Л. Термена. Разработка первых тестов профессиональных достижений. Работы Г. Мюнстерберга в области организационной психологии и оценке персонала. Разработка первых личностных тестов.  Разработка первых тестов профессионально важных качеств.  Кризис тестологии. Критика качества психологических тестов. Появление методов психодиагностики, альтернативных тестам. Психодиагностика мотивации и направленности. Появление первых проективных методик. </w:t>
            </w:r>
            <w:r>
              <w:rPr>
                <w:bCs/>
                <w:sz w:val="20"/>
                <w:szCs w:val="20"/>
              </w:rPr>
              <w:t xml:space="preserve">Методики К. Юнга, Г. Роршаха, Г. Мюррея. </w:t>
            </w:r>
            <w:r>
              <w:rPr>
                <w:rFonts w:eastAsia="Calibri"/>
                <w:sz w:val="20"/>
                <w:szCs w:val="20"/>
              </w:rPr>
              <w:t xml:space="preserve">Смена парадигм в психодиагностике в 30-40-е гг. ХХ в. Принцип фальсификационизма К. Поппера.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тестологии как математизированной методологии и технологии  кратких количественных испытаний.  </w:t>
            </w:r>
            <w:r>
              <w:rPr>
                <w:rFonts w:eastAsia="Calibri"/>
                <w:sz w:val="20"/>
                <w:szCs w:val="20"/>
              </w:rPr>
              <w:t xml:space="preserve">Парадигма нормальности. Развитие представлений о надежности и валидности. Развитие психодиагностики во второй половине ХХ в. Современные тенденции в развитии организационной психодиагностик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Тема 3. Психометр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нципы измерения в психологии. </w:t>
            </w:r>
            <w:r>
              <w:rPr>
                <w:sz w:val="20"/>
                <w:szCs w:val="20"/>
              </w:rPr>
              <w:t xml:space="preserve">Понятие теста как измерительной психодиагностической методики. </w:t>
            </w:r>
            <w:r>
              <w:rPr>
                <w:rFonts w:eastAsia="Calibri"/>
                <w:sz w:val="20"/>
                <w:szCs w:val="20"/>
              </w:rPr>
              <w:t xml:space="preserve">Измерительные шкалы в психодиагностике. Правила ранжирования. Нормальное распределения и его характеристики. Определение соответствия распределения нормальному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Нормы в психодиагностике. Виды диагностических норм: абсолютные, статистические, критериальные.  </w:t>
            </w:r>
            <w:r>
              <w:rPr>
                <w:sz w:val="20"/>
                <w:szCs w:val="20"/>
              </w:rPr>
              <w:t xml:space="preserve"> Понятие сырых и стандартизированных тестовых баллов.  Стандартизация и нормирование.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Стандартизация теста. Стандартные показатели. Расчет </w:t>
            </w:r>
            <w:r>
              <w:rPr>
                <w:rFonts w:eastAsia="Calibri"/>
                <w:sz w:val="20"/>
                <w:szCs w:val="20"/>
                <w:lang w:val="en-US"/>
              </w:rPr>
              <w:t>z</w:t>
            </w:r>
            <w:r>
              <w:rPr>
                <w:rFonts w:eastAsia="Calibri"/>
                <w:sz w:val="20"/>
                <w:szCs w:val="20"/>
              </w:rPr>
              <w:t xml:space="preserve">-значений и их интерпретация. </w:t>
            </w:r>
            <w:r>
              <w:rPr>
                <w:sz w:val="20"/>
                <w:szCs w:val="20"/>
              </w:rPr>
              <w:t xml:space="preserve">Виды стандартных шкал. </w:t>
            </w:r>
            <w:r>
              <w:rPr>
                <w:rFonts w:eastAsia="Calibri"/>
                <w:sz w:val="20"/>
                <w:szCs w:val="20"/>
              </w:rPr>
              <w:t xml:space="preserve">Процентильные нормы на порядковых тестовых шкалах. Параметрические нормы на интервальных тестовых шкалах.  Сбор психодиагностических данных. </w:t>
            </w:r>
            <w:r>
              <w:rPr>
                <w:sz w:val="20"/>
                <w:szCs w:val="20"/>
              </w:rPr>
              <w:t xml:space="preserve">Матричная структура массива тестовых данных. Статистическая обработка массива тестовых данных с целью измерения психометрических параметров теста: репрезентативности тестовых норм, надежности, валидности и достоверности.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этапы конструирования тестов. Адаптация зарубежных психодиагностических методик. Требования к построению и проверке методик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Тема 4. Критерии качества психодиагностических методи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нципы определения качества психодиагностических методик. Критерии качества психодиагностических методик. Стандартизация как условие качества психодиагностических методик. </w:t>
            </w:r>
            <w:r>
              <w:rPr>
                <w:sz w:val="20"/>
                <w:szCs w:val="20"/>
              </w:rPr>
              <w:t xml:space="preserve">Понятие надежности. Надежность как устойчивость к побочным факторам.  Понятие психодиагностической ошибки (ошибки измерения).  Принципы и основные процедуры оценки надежности тестов. Корреляционный подход к измерению надежности.  Надежность целого теста и его отдельных пунктов. </w:t>
            </w:r>
            <w:r>
              <w:rPr>
                <w:iCs/>
                <w:sz w:val="20"/>
                <w:szCs w:val="20"/>
              </w:rPr>
              <w:t xml:space="preserve">Методы проверки надежности: тест-ретест корреляция, внутренняя согласованность тестовых заданий. </w:t>
            </w:r>
            <w:r>
              <w:rPr>
                <w:sz w:val="20"/>
                <w:szCs w:val="20"/>
              </w:rPr>
              <w:t xml:space="preserve">Понятие валидности.  Валидность как соответствие результатов диагностируемому свойству. Соотношение валидности и надежности.  Виды валидности.  Очевидная валидность и ложная валидность.  Способы эмпирического измерения валидности. Схема проверки прогностической валидности теста.  Теоретическая валидность: содержательная, критериальная, конструктная. Эмпирическая валидность: текущая и прогностическая валидность. Понятие достоверности или защищенности методики от фальсификации со стороны испытуемого. Понятие социальной желательности ответа.  Способы защиты теста от искажения. Система принципов и конкретных требований (профессиональных стандартов) к разработчикам и пользователям методик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Тема 5. Общая характеристика методов психодиагностик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сиходиагностики. Типы данных по Р. Кеттеллу.   Классификации методов психодиагностики. Объективные и субъективные методы. Субъективность испытуемого и диагноста.  Высокоформализованные и низкоформализованные методы. Метод научных наблюдений. Стандартизированное и нестандартизированное наблюдение. Виды наблюдений. Преимущества и недостатки различных видов наблюдений. Типичные ошибки при проведении метода наблюдений. Процедура стандартизированного наблюдения. Метод интервью. Стандартизированное и нестандартизированное интервью. Полустандартизированное (фокусированное) интервью. Устное и письменное интервью. Структура интервью. Преимущества и недостатки различных видов интервью. Типичные ошибки при проведении интервью. Анкетирование. Типы вопросов при анкетировании. Преимущества и недостатки различных видов анкетирования. Типичные ошибки при проведении анкетирования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дуктов деятельности человека. Биографический метод. Принципы биографического метода. Контент-анализ. Принципы контент-анализа. Процедура контент-анализа. Метод тестов. Виды тестов. Преимущества и недостатки тестирования. Типичные ошибки при проведении тестирования. Стандартизированные самоотчеты. Тест-опросники. Виды личностных опросников. Шкальные техники. Психосемантический подход к диагностике личности и групп. Особенности применения психодиагностических методов в различных ситуациях.  Особенности проективной психодиагностики. Принципы проективной психодиагностики по Л. Франку. </w:t>
            </w:r>
            <w:r>
              <w:rPr>
                <w:bCs/>
                <w:sz w:val="20"/>
                <w:szCs w:val="20"/>
              </w:rPr>
              <w:t xml:space="preserve">Виды проективных методик. Методы структурирования. Методы конструирования. Методы интерпретации. Методы дополнения. Методы импрессии. Графические методы. </w:t>
            </w:r>
            <w:r>
              <w:rPr>
                <w:sz w:val="20"/>
                <w:szCs w:val="20"/>
              </w:rPr>
              <w:t>Преимущества и недостатки проективных методов. Типичные ошибки при проведении проективной психодиагност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Тема 6. Психодиагностический процес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сиходиагностический процесс. Составляющие психодиагностического процесса. Основные принципы психодиагностического процесса. Принципы работы психолога-диагноста. Компетентность психолога-диагноста. Этические нормы в психодиагностике.  </w:t>
            </w:r>
            <w:r>
              <w:rPr>
                <w:sz w:val="20"/>
                <w:szCs w:val="20"/>
              </w:rPr>
              <w:t xml:space="preserve">Конфиденциальность психодиагностической информации в ситуации клиента (психологической помощи) и в ситуации экспертизы (диагностики в интересах организации).  </w:t>
            </w:r>
            <w:r>
              <w:rPr>
                <w:bCs/>
                <w:sz w:val="20"/>
                <w:szCs w:val="20"/>
              </w:rPr>
              <w:t>Психологический диагноз. Виды психологического диагноза. Методологические сложности в постановке психологического диагноза. Психодиагностическое обследование. Этапы психодиагностического обследования. Анализ психодиагностических данных. Психодиагностическое заключе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Тема 7. Применение методов психодиагностики в оценке организационных процессов и системы управлен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сиходиагностические показатели в анализе организационных процессов. Системный подход в анализе организационной ситуации. Интеграция психодиагностических данных в систему показателей состояния организации  и её развития. </w:t>
            </w:r>
            <w:r>
              <w:rPr>
                <w:bCs/>
                <w:iCs/>
                <w:sz w:val="20"/>
                <w:szCs w:val="20"/>
              </w:rPr>
              <w:t>Принципы проведения психодиагностики в организациях. Измерение состояния организационной культуры. Оценка  человеческого капитала в организации. Оценка инновационного потенциала организации. Изучение  установок персонала в отношении организации и её подраздел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Тема 8. Применение методов психодиагностики в оценке социально-психологического климата и межличностных отношений в организаци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оциально-психологические исследования в организации. Социальные отношения и социально-психологические процессы в организации. Социально-психологические кризисы. Оценка социально-психологического климата организации и её подразделений. Изучение межличностных отношений в рабочих группах. Оценка социального статуса. </w:t>
            </w:r>
            <w:r>
              <w:rPr>
                <w:bCs/>
                <w:sz w:val="20"/>
                <w:szCs w:val="20"/>
              </w:rPr>
              <w:t xml:space="preserve">Методы диагностики социально значимых качеств. </w:t>
            </w:r>
            <w:r>
              <w:rPr>
                <w:bCs/>
                <w:iCs/>
                <w:sz w:val="20"/>
                <w:szCs w:val="20"/>
              </w:rPr>
              <w:t>Психодиагностика общительности, эмпатии, толерантности, конфликтности. Оценка морально-нравственных установок персонала.  Психодиагностика лидерских качеств. Психодиагностика межличностных и межгрупповых конфлик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9. Применение методов психодиагностики при проведении оценки персонал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персонала организации. Психодиагностика в системе оценки персонала. Применение методов психодиагностики </w:t>
            </w:r>
            <w:r>
              <w:rPr>
                <w:bCs/>
                <w:iCs/>
                <w:sz w:val="20"/>
                <w:szCs w:val="20"/>
              </w:rPr>
              <w:t xml:space="preserve">при проведении найма, отбора, адаптации, аттестации, обучении и развитии персонала. </w:t>
            </w:r>
            <w:r>
              <w:rPr>
                <w:bCs/>
                <w:sz w:val="20"/>
                <w:szCs w:val="20"/>
              </w:rPr>
              <w:t xml:space="preserve">Психодиагностика интеллекта и способностей. Психодиагностика личностных качеств. Основные модели структуры личности. Методы диагностики черт личности. Психодиагностика направленности. Методы диагностики базовых мотивов. Методы диагностики профессиональной направленности.  </w:t>
            </w:r>
            <w:r>
              <w:rPr>
                <w:bCs/>
                <w:iCs/>
                <w:sz w:val="20"/>
                <w:szCs w:val="20"/>
              </w:rPr>
              <w:t xml:space="preserve">Психодиагностика профессионально важных качеств и компетенций, а также готовности к профессионализации. Оценка трудовой мотивации, удовлетворенности трудом и лояльности. Психодиагностика склонности к риску. </w:t>
            </w:r>
            <w:r>
              <w:rPr>
                <w:bCs/>
                <w:sz w:val="20"/>
                <w:szCs w:val="20"/>
              </w:rPr>
              <w:t xml:space="preserve">Методы диагностики базовых установок. Методы диагностики ценностных ориентаций. Психодиагностика состояний. Основные проблемы диагностики состояний. Объективные и субъективные методы диагностики состояний.  Методы диагностики субъективного благополучия. Методы диагностики тревоги и стресса. </w:t>
            </w:r>
            <w:r>
              <w:rPr>
                <w:bCs/>
                <w:iCs/>
                <w:sz w:val="20"/>
                <w:szCs w:val="20"/>
              </w:rPr>
              <w:t xml:space="preserve">Психодиагностика адаптивности.  </w:t>
            </w:r>
            <w:r>
              <w:rPr>
                <w:bCs/>
                <w:sz w:val="20"/>
                <w:szCs w:val="20"/>
              </w:rPr>
              <w:t>Психодиагностика девиаций. Психодиагностика профессиональных деструкций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643"/>
        </w:tabs>
        <w:spacing w:before="0" w:after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4. ОБРАЗОВАТЕЛЬНЫЕ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процессе преподавания дисциплины «Психологическая диагностика в управлении персоналом» используются современные методы преподавания и образовательные  технологии, в том числе активные и интерактивные методы. </w:t>
      </w:r>
    </w:p>
    <w:p>
      <w:pPr>
        <w:pStyle w:val="Normal"/>
        <w:ind w:firstLine="709"/>
        <w:rPr/>
      </w:pPr>
      <w:r>
        <w:rPr/>
        <w:t xml:space="preserve">При контактной (аудиторной) работе из традиционных методов преподавания используются: изложение преподавателем материала в форме мини-лекций на семинарских занятиях, рассказ студента по теме на семинарском занятии и др. Из активных и интерактивных методов преподавания используются различные методы анализа и обсуждения индивидуальных случаев, различных точек зрения по проблемным вопросам, обсуждение результатов самостоятельной работы.  </w:t>
      </w:r>
    </w:p>
    <w:p>
      <w:pPr>
        <w:pStyle w:val="Normal"/>
        <w:ind w:firstLine="709"/>
        <w:rPr/>
      </w:pPr>
      <w:r>
        <w:rPr/>
        <w:t xml:space="preserve">При выполнении самостоятельной работы из традиционных методов  используются: прочтение и анализ студентом специальной литературы по теме, подбор аналитических материалов, самостоятельное выполнение задания по определенному алгоритму. Самостоятельная подготовка к промежуточной аттестации и к текущему контролю успеваемости предполагает групповые и индивидуальные консультации с обсуждением наиболее сложных и дискуссионных вопросов.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5. УЧЕБНО-МЕТОДИЧЕСКОЕ ОБЕСПЕЧЕНИЕ САМОСТОЯТЕЛЬНОЙ РАБОТЫ ОБУЧАЮЩИХСЯ.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рамках дисциплины «Психологическая диагностика в управлении персоналом» предусмотрены следующие виды  самостоятельной работы:</w:t>
      </w:r>
    </w:p>
    <w:p>
      <w:pPr>
        <w:pStyle w:val="Normal"/>
        <w:numPr>
          <w:ilvl w:val="0"/>
          <w:numId w:val="6"/>
        </w:numPr>
        <w:rPr/>
      </w:pPr>
      <w:r>
        <w:rPr/>
        <w:t>самостоятельная подготовка к практическим занятиям,</w:t>
      </w:r>
    </w:p>
    <w:p>
      <w:pPr>
        <w:pStyle w:val="Normal"/>
        <w:numPr>
          <w:ilvl w:val="0"/>
          <w:numId w:val="6"/>
        </w:numPr>
        <w:rPr/>
      </w:pPr>
      <w:r>
        <w:rPr/>
        <w:t>выполнение самостоятельной контрольной работы,</w:t>
      </w:r>
    </w:p>
    <w:p>
      <w:pPr>
        <w:pStyle w:val="Normal"/>
        <w:numPr>
          <w:ilvl w:val="0"/>
          <w:numId w:val="6"/>
        </w:numPr>
        <w:rPr/>
      </w:pPr>
      <w:r>
        <w:rPr/>
        <w:t>самостоятельная подготовка к промежуточной аттест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амостоятельная контрольная работа представляет собой самостоятельное сравнительное исследование нескольких тестовых методик на соответствие их критериям качества. Задача студента, работая с профессионально полученными данными психодиагностики, применить процедуры психометрической проверки к использовавшимся тестам и на основании этих критериев сделать вывод об эффективности данных методик, а также дать практические рекомендации по их применению. Выполнение контрольной работы позволит получить первичный профессиональный опыт и сформировать на его основе первичные профессиональные навыки сбора и анализа данных психодиагностики в реальных условиях. По результатам выполнения и защиты контрольной работы даётся оценка сформированности компетенций, относящихся к дисциплине «Психодиагностика». Методические указания по выполнению контрольной работы представлены в приложении 1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ФОНД ОЦЕНОЧНЫХ СРЕДСТВ ДЛЯ АТТЕСТАЦИ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Фонд оценочных средств для текущей и промежуточной аттестации включает в себя следующее содержание:</w:t>
      </w:r>
    </w:p>
    <w:p>
      <w:pPr>
        <w:pStyle w:val="Normal"/>
        <w:ind w:firstLine="709"/>
        <w:rPr/>
      </w:pPr>
      <w:r>
        <w:rPr/>
        <w:t xml:space="preserve">1) Перечень компетенций, формирование которых относится к задачам дисциплины «Психодиагностика» с критериями оценки,  </w:t>
      </w:r>
    </w:p>
    <w:p>
      <w:pPr>
        <w:pStyle w:val="Normal"/>
        <w:ind w:firstLine="709"/>
        <w:rPr/>
      </w:pPr>
      <w:r>
        <w:rPr/>
        <w:t>2) Шкалы оценивания,</w:t>
      </w:r>
    </w:p>
    <w:p>
      <w:pPr>
        <w:pStyle w:val="Normal"/>
        <w:ind w:firstLine="709"/>
        <w:rPr/>
      </w:pPr>
      <w:r>
        <w:rPr/>
        <w:t>3) Процедуры оценивания результатов обучения по дисциплине,</w:t>
      </w:r>
    </w:p>
    <w:p>
      <w:pPr>
        <w:pStyle w:val="Normal"/>
        <w:ind w:firstLine="709"/>
        <w:rPr/>
      </w:pPr>
      <w:r>
        <w:rPr/>
        <w:t>4) Типовые контрольные задания</w:t>
      </w:r>
    </w:p>
    <w:p>
      <w:pPr>
        <w:pStyle w:val="Normal"/>
        <w:ind w:firstLine="709"/>
        <w:rPr/>
      </w:pPr>
      <w:r>
        <w:rPr/>
        <w:t xml:space="preserve">5) Контрольно-измерительные материалы, в том числе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просы к промежуточной аттестации (зачету) </w:t>
      </w:r>
    </w:p>
    <w:p>
      <w:pPr>
        <w:pStyle w:val="Normal"/>
        <w:numPr>
          <w:ilvl w:val="0"/>
          <w:numId w:val="4"/>
        </w:numPr>
        <w:rPr/>
      </w:pPr>
      <w:r>
        <w:rPr/>
        <w:t>тест по дисциплин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6.1. Перечень компетенций, формирование которых относится к задачам дисциплины </w:t>
      </w:r>
      <w:r>
        <w:rPr/>
        <w:t>«Психологическая диагностика в управлении персоналом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исциплина «Психологическая диагностика в управлении персоналом» направлена на развитие 5 компетенций, прописанных в Основной профессиональной образовательной программе подготовки бакалавров по направлению 38.03.03 Управление персоналом:</w:t>
      </w:r>
    </w:p>
    <w:p>
      <w:pPr>
        <w:pStyle w:val="Normal"/>
        <w:ind w:firstLine="709"/>
        <w:rPr/>
      </w:pPr>
      <w:r>
        <w:rPr/>
        <w:t>ПК-7: знанием целей, задач и видов аттестации и других видов текущей деловой оценки персонала в соответствии со стратегическими планами организации, умение разрабатывать и применять технологии текущей деловой оценки персонала и владение навыками проведения аттестации, а также других видов текущей деловой оценки различных категорий персонала;</w:t>
      </w:r>
    </w:p>
    <w:p>
      <w:pPr>
        <w:pStyle w:val="Normal"/>
        <w:ind w:firstLine="709"/>
        <w:rPr/>
      </w:pPr>
      <w:r>
        <w:rPr/>
        <w:t>ПК-23: знанием основ подготовки, организации и проведения исследований удовлетворенности персонала работой в организации и умением использовать их на практике;</w:t>
      </w:r>
    </w:p>
    <w:p>
      <w:pPr>
        <w:pStyle w:val="Normal"/>
        <w:ind w:firstLine="709"/>
        <w:rPr/>
      </w:pPr>
      <w:r>
        <w:rPr/>
        <w:t>ПК-29: владением навыками анализа и диагностики состояния социальной сферы организации, способность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;</w:t>
      </w:r>
    </w:p>
    <w:p>
      <w:pPr>
        <w:pStyle w:val="Normal"/>
        <w:ind w:firstLine="709"/>
        <w:rPr/>
      </w:pPr>
      <w:r>
        <w:rPr/>
        <w:t>ПК-32: владением навыками диагностики организационной культуры и умением применять их на практике, умение обеспечивать соблюдение этических норм взаимоотношений в организации;</w:t>
      </w:r>
    </w:p>
    <w:p>
      <w:pPr>
        <w:pStyle w:val="Normal"/>
        <w:ind w:firstLine="709"/>
        <w:rPr/>
      </w:pPr>
      <w:r>
        <w:rPr/>
        <w:t>ПК-40д: знание и умение применять на практике социологические и психологические концепции, раскрывающие природу человека и социальных групп, а также методы социально-психологической диагностики, профилактики и коррекции организационного поведения, для решения задач управления персоналом;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Критерии оценки сформированности компетенций приведены в таблице 4.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p>
      <w:pPr>
        <w:pStyle w:val="Normal"/>
        <w:ind w:firstLine="709"/>
        <w:jc w:val="center"/>
        <w:rPr/>
      </w:pPr>
      <w:r>
        <w:rPr>
          <w:b/>
        </w:rPr>
        <w:t>Требуемые результаты обучения по дисциплине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4"/>
        <w:gridCol w:w="1644"/>
      </w:tblGrid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1) знать  принципы проведения психодиагностики при проведении найма, отбора, адаптации и аттестации персонала при оценке эффективности работы и принятии решений о материальном и нематериальном стимулировании;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) знать ключевые методы психодиагностики профессионально важных качеств и компетенций работников, их готовности к профессионализации, а также выраженности профессиональных деструкций; применять данные методы на практике для оценки возможности </w:t>
            </w:r>
            <w:r>
              <w:rPr>
                <w:sz w:val="20"/>
                <w:szCs w:val="20"/>
              </w:rPr>
              <w:t>материального и нематериального стимулирования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1) уметь разрабатывать процедуры психодиагностического обследования при проведении найма, отбора, адаптации, аттестации, обучении и развитии персонала;</w:t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2) уметь делать психодиагностические заключения в отношении сотрудников организации, разрабатывать соответствующие рекомендации для принятия решений администрацией о целесообразности  </w:t>
            </w:r>
            <w:r>
              <w:rPr>
                <w:sz w:val="20"/>
                <w:szCs w:val="20"/>
              </w:rPr>
              <w:t>материального и нематериального стимулирования</w:t>
            </w:r>
            <w:r>
              <w:rPr>
                <w:bCs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) уметь применять на практике методы психодиагностики профессионально важных качеств и компетенций работников.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sz w:val="20"/>
                <w:szCs w:val="20"/>
              </w:rPr>
              <w:t xml:space="preserve">1) владеть опытом применения методов психодиагностики при оценке </w:t>
            </w:r>
            <w:r>
              <w:rPr>
                <w:bCs/>
                <w:iCs/>
                <w:sz w:val="20"/>
                <w:szCs w:val="20"/>
              </w:rPr>
              <w:t>профессионально важных качеств и компетенций работников, а также выраженности профессиональных деструкц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) иметь навыки составления психодиагностические заключения для решения задач </w:t>
            </w:r>
            <w:r>
              <w:rPr>
                <w:sz w:val="20"/>
                <w:szCs w:val="20"/>
              </w:rPr>
              <w:t>материального и нематериального стимулирования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емонстрировать мотивацию и личностную готовность к профессиональному совершенствованию:</w:t>
            </w:r>
          </w:p>
          <w:p>
            <w:pPr>
              <w:pStyle w:val="Normal"/>
              <w:spacing w:before="0" w:after="0"/>
              <w:ind w:firstLine="284"/>
              <w:contextualSpacing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1) иметь интерес и профессиональную мотивацию к применению психодиагностических методов для оценки персонала;</w:t>
            </w:r>
          </w:p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демонстрировать готовность к развитию профессионально важных качеств, необходимых при проведении психодиагностики, в том числе аккуратности, коммуникативности, эмпатии, беспристрасност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 к </w:t>
            </w:r>
            <w:r>
              <w:rPr>
                <w:iCs/>
                <w:sz w:val="20"/>
                <w:szCs w:val="20"/>
              </w:rPr>
              <w:t>зачету, самостоятельная работа, тест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2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ind w:firstLine="284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) знать  принципы проведения диагностики удовлетворенности персонала работой, трудовой мотивации и лояльности и приверженности организации;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) знать ключевые методы психодиагностики трудовой мотивации, удовлетворенности трудом, лояльности и приверженности работников организации.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ind w:firstLine="284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) уметь разрабатывать процедуры  оценки трудовой мотивации, удовлетворенности трудом, лояльности и приверженности работников организации.</w:t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2) уметь анализировать и использовать психодиагностическую информацию для составления планов повышения мотивации, эффективности труда, вовлеченности персонала в организационные процессы. 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) уметь применять на практике методы психодиагностики трудовой мотивации, удовлетворенности трудом, лояльности и приверженности работников организации.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ind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ладеть навыками  применения методов </w:t>
            </w:r>
            <w:r>
              <w:rPr>
                <w:bCs/>
                <w:iCs/>
                <w:sz w:val="20"/>
                <w:szCs w:val="20"/>
              </w:rPr>
              <w:t>психодиагностики трудовой мотивации, удовлетворенности трудом, лояльности и приверженности работников организации.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ладеть опытом составления аналитического заключения о выраженности индивидуальных и групповых показателей </w:t>
            </w:r>
            <w:r>
              <w:rPr>
                <w:bCs/>
                <w:iCs/>
                <w:sz w:val="20"/>
                <w:szCs w:val="20"/>
              </w:rPr>
              <w:t>трудовой мотивации, удовлетворенности трудом, лояльности и приверженности работников организа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firstLine="284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eastAsia="en-US"/>
              </w:rPr>
              <w:t>демонстрировать мотивацию и личностную готовность к профессиональному совершенствованию:</w:t>
            </w:r>
          </w:p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) иметь интерес, профессиональную мотивацию и творческую активность к изучению </w:t>
            </w:r>
            <w:r>
              <w:rPr>
                <w:bCs/>
                <w:iCs/>
                <w:sz w:val="20"/>
                <w:szCs w:val="20"/>
              </w:rPr>
              <w:t>трудовой мотивации, лояльности и приверженности работников организации, а также методов их диагностики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 к </w:t>
            </w:r>
            <w:r>
              <w:rPr>
                <w:iCs/>
                <w:sz w:val="20"/>
                <w:szCs w:val="20"/>
              </w:rPr>
              <w:t>зачету, самостоятельная работа, тест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2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ind w:firstLine="284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) знать  принципы проведения социально-психологической диагностики  в организациях;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) знать ключевые методы психодиагностики социально-психологического климата, межличностных отношений и конфликтов в рабочих группах.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1) уметь разрабатывать процедуры  оценки социально-психологического климата и межличностных отношений в организации.</w:t>
            </w:r>
          </w:p>
          <w:p>
            <w:pPr>
              <w:pStyle w:val="Normal"/>
              <w:ind w:firstLine="284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) уметь анализировать и использовать психодиагностическую информацию для социально-психологической работы. 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) уметь применять на практике методы психодиагностики социально-психологического климата, межличностных отношений, а также установок персонала в отношении определенных социальных групп.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ind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ладеть навыками  применения   методов </w:t>
            </w:r>
            <w:r>
              <w:rPr>
                <w:bCs/>
                <w:iCs/>
                <w:sz w:val="20"/>
                <w:szCs w:val="20"/>
              </w:rPr>
              <w:t>психодиагностики социально-психологического климата и межличностных отношений и конфликтов.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) владеть опытом составления аналитического заключения о социальных и межличностных отношениях с применением психодиагностических методов.</w:t>
            </w:r>
          </w:p>
          <w:p>
            <w:pPr>
              <w:pStyle w:val="Normal"/>
              <w:spacing w:before="0" w:after="0"/>
              <w:ind w:firstLine="284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eastAsia="en-US"/>
              </w:rPr>
              <w:t>демонстрировать мотивацию и личностную готовность к профессиональному совершенствованию:</w:t>
            </w:r>
          </w:p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иметь интерес, профессиональную мотивацию и творческую активность к изучению методов и технологий оценки социальных процессов в организации и межличностных отношений;</w:t>
            </w:r>
          </w:p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иметь и развивать способности, важные для специалиста по управлению персоналом организации, применяющем на практике работы с людьми методы психодиагностик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 к </w:t>
            </w:r>
            <w:r>
              <w:rPr>
                <w:iCs/>
                <w:sz w:val="20"/>
                <w:szCs w:val="20"/>
              </w:rPr>
              <w:t>зачету, самостоятельная работа, тест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3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1) знать  принципы проведения психодиагностики организационной культуры в организации и отношения работников к организации, их удовлетворенности процессами в организации;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) знать ключевые методы психодиагностики организационной культуры, а также установок персонала в отношении организации и её подразделений.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ind w:firstLine="284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) уметь разрабатывать процедуры  оценки организационной культуры и отношения к организации и процессам в ней персонала.</w:t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2) уметь анализировать и использовать психодиагностическую информацию для составления планов развития организационной культуры. 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) уметь применять на практике методы диагностики организационной культуры, а также установок персонала в отношении организации.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ind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ладеть навыками  применения методами </w:t>
            </w:r>
            <w:r>
              <w:rPr>
                <w:bCs/>
                <w:iCs/>
                <w:sz w:val="20"/>
                <w:szCs w:val="20"/>
              </w:rPr>
              <w:t>диагностики организационной культуры,  а также установок персонала в отношении организации.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) владеть опытом составления аналитического заключения о состоянии организационной культуры с применением психодиагностических методов.</w:t>
            </w:r>
          </w:p>
          <w:p>
            <w:pPr>
              <w:pStyle w:val="Normal"/>
              <w:spacing w:before="0" w:after="0"/>
              <w:ind w:firstLine="284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eastAsia="en-US"/>
              </w:rPr>
              <w:t>демонстрировать мотивацию и личностную готовность к профессиональному совершенствованию:</w:t>
            </w:r>
          </w:p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иметь интерес, профессиональную мотивацию и творческую активность к изучению организационной культуры и методов её диагностик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 к </w:t>
            </w:r>
            <w:r>
              <w:rPr>
                <w:iCs/>
                <w:sz w:val="20"/>
                <w:szCs w:val="20"/>
              </w:rPr>
              <w:t>зачету, самостоятельная работа, тест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40д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1) знать  общие принципы психодиагностики, правила и нормы психодиагностической деятельности;</w:t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2) знать правила разработки и применения методов психодиагностики, в том числе методов  формализованного и не формализованного наблюдения, беседы, стандартизированного интервью, анкетирования, контент-анализа, шкалирования, тестирования, проективных методов, знать их преимущества и недостатки;</w:t>
            </w:r>
          </w:p>
          <w:p>
            <w:pPr>
              <w:pStyle w:val="Normal"/>
              <w:ind w:firstLine="284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) знать критерии качества психодиагностических методов: стандартизированность, надежность, валидность, дискриминантность и др.;</w:t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4) знать принципы взаимодействия психодиагноста с респондентом;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) знать правила .психологического диагноза.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ind w:firstLine="284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) уметь разрабатывать и применять на практике основные психодиагностические методы;</w:t>
            </w:r>
          </w:p>
          <w:p>
            <w:pPr>
              <w:pStyle w:val="Normal"/>
              <w:ind w:firstLine="284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) уметь определять качество психодиагностических методик;</w:t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3) уметь  анализировать психодиагностические данные с учетом системных организационных факторов труда;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) уметь составлять психодиагностическое заключение.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sz w:val="20"/>
                <w:szCs w:val="20"/>
              </w:rPr>
              <w:t>1) владеть навыками  применения в реальных условиях профессиональной деятельности методов психодиагностики, используемых в организационной практике.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) владеть опытом разработки методов психодиагностики для проведения исследований в организации.</w:t>
            </w:r>
          </w:p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емонстрировать мотивацию и личностную готовность к профессиональному совершенствованию:</w:t>
            </w:r>
          </w:p>
          <w:p>
            <w:pPr>
              <w:pStyle w:val="Normal"/>
              <w:spacing w:before="0" w:after="0"/>
              <w:ind w:firstLine="284"/>
              <w:contextualSpacing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1) иметь интерес, профессиональную мотивацию и творческую активность к изучению, разработке и применению на практике психологических методов и принципов психодиагностики и проведения психодиагностических  исследований в организации;</w:t>
            </w:r>
          </w:p>
          <w:p>
            <w:pPr>
              <w:pStyle w:val="Normal"/>
              <w:spacing w:before="0" w:after="0"/>
              <w:ind w:firstLine="284"/>
              <w:contextualSpacing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2) иметь и развивать способности, важные в  психодиагностической деятельности, в том числе логические, вербальные, математические;</w:t>
            </w:r>
          </w:p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демонстрировать готовность к развитию профессиональных качеств, важных для психодиагностической деятельности в управлении персонало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 к </w:t>
            </w:r>
            <w:r>
              <w:rPr>
                <w:iCs/>
                <w:sz w:val="20"/>
                <w:szCs w:val="20"/>
              </w:rPr>
              <w:t>зачету, самостоятельная работа, тест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2. Шкалы оцени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ля оценки сформированности компетенций используется шкала оценивания, приведенная в таблице 5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7"/>
        <w:gridCol w:w="396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е зачтен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лнота знан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мально допустимый уровень знаний. Допущены негрубые ошиб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личие умен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ния выполнены не в полном объеме. Имели место грубые ошибки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личие навыков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владение опытом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мели место грубые ошибки.</w:t>
            </w:r>
          </w:p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меется минимальны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отивация</w:t>
            </w:r>
          </w:p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личностное отношение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</w:tr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зк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ий, высок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0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 – 50 %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1 – 100 %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40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3. Процедуры оценивания результатов обучения по дисциплин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о дисциплине «Психодиагностика» для оценки сформированности компетенций предусмотрены текущий контроль успеваемости и промежуточная аттестация, во время которых  проводится оценка сформированности компетенций в части полноты знаний, наличия умений, владение соответствующими навыками, выраженность личностной готовности к профессиональному совершенствованию. </w:t>
      </w:r>
    </w:p>
    <w:p>
      <w:pPr>
        <w:pStyle w:val="Normal"/>
        <w:ind w:firstLine="709"/>
        <w:rPr/>
      </w:pPr>
      <w:r>
        <w:rPr/>
        <w:t xml:space="preserve">Текущий контроль успеваемости проходит в форме анализа содержания самостоятельной работы и представления её материалов на практическом занятии. </w:t>
      </w:r>
    </w:p>
    <w:p>
      <w:pPr>
        <w:pStyle w:val="Normal"/>
        <w:ind w:firstLine="709"/>
        <w:rPr/>
      </w:pPr>
      <w:r>
        <w:rPr/>
        <w:t>На промежуточной аттестации проводится оценка сформированности всех компетенций, относящихся к дисциплине «Психологическая диагностика в управлении персоналом».  Промежуточная аттестация по дисциплине «Психологическая диагностика в управлении персоналом» проводится в форме экзамена, который может проводиться как в устной, так и в письменной формах. Устный экзамен проводится по вопросам, которые выносятся на промежуточную аттестацию (таблица 7). Опрос студентов осуществляется  по билетам. В некоторых случаях промежуточная аттестация может проходить письменно в виде теста. При промежуточной аттестации учитываются результаты текущего контроля успеваемо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аблица 7</w:t>
      </w:r>
    </w:p>
    <w:p>
      <w:pPr>
        <w:pStyle w:val="Normal"/>
        <w:ind w:hanging="0"/>
        <w:jc w:val="center"/>
        <w:rPr/>
      </w:pPr>
      <w:r>
        <w:rPr>
          <w:b/>
        </w:rPr>
        <w:t>Вопросы к зачету промежуточной аттест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0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сиходиагностика как познание человека.  Обыденная психодиагностика. Научная психодиагностика. Профессиональная психодиагностика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2. Структура психодиагностики  как науки и практики. Общая и частная психодиагностика. Научные и прикладные задачи психодиагностики. Квазинаучная психодиагностика. Лженаучная психодиагностика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 xml:space="preserve">Практика проведения психодиагностики в организациях. Принципы организационной психодиагностики. Организационная психодиагностика в решении задач управления персоналом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Основные этапы развития психодиагностики. Связь зарождения психодиагностики с научной организацией труда и психотехникой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5. Становление тестологии. Разработка первых качественных тестов интеллекта. Кризис тестологии. Критика качества психологических тест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. Разработка первых тестов профессиональных достижений. Разработка первых личностных тестов.  Разработка первых тестов профессионально важных качеств.  Современные тенденции в развитии организационной психодиагностики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7. Принципы измерения в психологии. </w:t>
            </w:r>
            <w:r>
              <w:rPr>
                <w:sz w:val="20"/>
                <w:szCs w:val="20"/>
              </w:rPr>
              <w:t xml:space="preserve">Понятие теста как измерительной психодиагностической методики. </w:t>
            </w:r>
            <w:r>
              <w:rPr>
                <w:rFonts w:eastAsia="Calibri"/>
                <w:sz w:val="20"/>
                <w:szCs w:val="20"/>
              </w:rPr>
              <w:t xml:space="preserve">Измерительные шкалы в психодиагностике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8. Нормы в психодиагностике. Виды диагностических норм: абсолютные, статистические, критериальные.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9. Стандартизация и нормирование.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Стандартизация теста. Стандартные показатели. Процентильные нормы на порядковых тестовых шкалах. Параметрические нормы на интервальных тестовых шкалах.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10. Принципы определения качества психодиагностических методик. Критерии качества психодиагностических методик. Стандартизация как условие качества психодиагностических методик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 xml:space="preserve">Понятие надежности. Надежность как устойчивость к побочным факторам.  Принципы и основные процедуры оценки надежности тестов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Понятие валидности.  Виды валидности.  Способы эмпирического измерения валидности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Понятие достоверности или защищенности методики от фальсификации со стороны испытуемого. Способы защиты теста от искажения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Данные психодиагностики. Типы данных по Р. Кеттеллу.   Классификации методов психодиагностики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15. Метод научных наблюдений. Стандартизированное и нестандартизированное наблюдение. Преимущества и недостатки различных видов наблюдений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Метод интервью. Стандартизированное и нестандартизированное интервью. Структура интервью. Преимущества и недостатки различных видов интервью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7. Анкетирование. Преимущества и недостатки различных видов анкетирования. Типичные ошибки при проведении анкетирова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 Контент-анализ. Принципы контент-анализа. Процедура контент-анализа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Метод тестов. Виды тестов. Преимущества и недостатки тестирования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20. Шкальные техники. Психосемантический подход к диагностике личности и групп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21. Принципы проективной психодиагностики. </w:t>
            </w:r>
            <w:r>
              <w:rPr>
                <w:bCs/>
                <w:sz w:val="20"/>
                <w:szCs w:val="20"/>
              </w:rPr>
              <w:t xml:space="preserve">Виды проективных методик. </w:t>
            </w:r>
            <w:r>
              <w:rPr>
                <w:sz w:val="20"/>
                <w:szCs w:val="20"/>
              </w:rPr>
              <w:t>Преимущества и недостатки проективных метод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22. Психодиагностический процесс. Составляющие психодиагностического процесса. Основные принципы психодиагностического процесса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. Принципы работы психодиагноста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24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сихологический диагноз. Методологические сложности в постановке психологического диагноза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 Психодиагностическое обследование. Этапы психодиагностического обследования. Анализ психодиагностических данных. Психодиагностическое заключе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 Применение методов психодиагностики в оценке организационных процессов и системы управл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27. Психодиагностические показатели в анализе организационных процессов. </w:t>
            </w:r>
            <w:r>
              <w:rPr>
                <w:bCs/>
                <w:iCs/>
                <w:sz w:val="20"/>
                <w:szCs w:val="20"/>
              </w:rPr>
              <w:t xml:space="preserve">Принципы проведения психодиагностики в организациях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 Измерение состояния организационной культуры.  Изучение  установок персонала в отношении организации и её подраздел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29. Социально-психологические исследования в организации. Социальные отношения и социально-психологические процессы в организации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0. Оценка социально-психологического климата организации и её подразделений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31. Изучение межличностных отношений в рабочих группах. Оценка социального статуса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32. </w:t>
            </w:r>
            <w:r>
              <w:rPr>
                <w:bCs/>
                <w:sz w:val="20"/>
                <w:szCs w:val="20"/>
              </w:rPr>
              <w:t xml:space="preserve">Методы диагностики социально значимых качеств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33. </w:t>
            </w:r>
            <w:r>
              <w:rPr>
                <w:bCs/>
                <w:iCs/>
                <w:sz w:val="20"/>
                <w:szCs w:val="20"/>
              </w:rPr>
              <w:t>Психодиагностика лидерских качест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.  Психодиагностика межличностных и межгрупповых конфликт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5. Психодиагностика в системе оценки персонала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36. Психодиагностика интеллекта и способностей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. Психодиагностика личностных качеств. Методы диагностики черт личности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38. Психодиагностика направленности. Методы диагностики базовых мотивов. Методы диагностики профессиональной направленности.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9. Психодиагностика профессионально важных качеств и компетенций, а также готовности к профессионализации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40. Оценка трудовой мотивации, удовлетворенности трудом и лояльности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41. </w:t>
            </w:r>
            <w:r>
              <w:rPr>
                <w:bCs/>
                <w:sz w:val="20"/>
                <w:szCs w:val="20"/>
              </w:rPr>
              <w:t xml:space="preserve">Психодиагностика состояний. Основные проблемы диагностики состояний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2. Методы диагностики субъективного благополучия. Методы диагностики тревоги и стресса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. Психодиагностика девиаций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 Психодиагностика профессиональных деструкц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6.4. Типовые контрольные задания для контроля сформированности компетенций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К-7: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ля определения надежности тестовой методики в части её согласованности (однородности) применяется метод ...</w:t>
      </w:r>
    </w:p>
    <w:p>
      <w:pPr>
        <w:pStyle w:val="Normal"/>
        <w:ind w:firstLine="709"/>
        <w:rPr/>
      </w:pPr>
      <w:r>
        <w:rPr/>
        <w:t>а) тестирование одной выборки разными экспериментаторами</w:t>
      </w:r>
    </w:p>
    <w:p>
      <w:pPr>
        <w:pStyle w:val="Normal"/>
        <w:ind w:firstLine="709"/>
        <w:rPr/>
      </w:pPr>
      <w:r>
        <w:rPr/>
        <w:t xml:space="preserve">б) расщепления </w:t>
      </w:r>
    </w:p>
    <w:p>
      <w:pPr>
        <w:pStyle w:val="Normal"/>
        <w:ind w:firstLine="709"/>
        <w:rPr/>
      </w:pPr>
      <w:r>
        <w:rPr/>
        <w:t>в) тест – ретест</w:t>
      </w:r>
    </w:p>
    <w:p>
      <w:pPr>
        <w:pStyle w:val="Normal"/>
        <w:ind w:firstLine="709"/>
        <w:rPr/>
      </w:pPr>
      <w:r>
        <w:rPr/>
        <w:t>г) нет верного отве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К-23: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чалом стандартизированного психологического наблюдения является …</w:t>
      </w:r>
    </w:p>
    <w:p>
      <w:pPr>
        <w:pStyle w:val="Normal"/>
        <w:ind w:firstLine="709"/>
        <w:rPr/>
      </w:pPr>
      <w:r>
        <w:rPr/>
        <w:t>а) беседа</w:t>
      </w:r>
    </w:p>
    <w:p>
      <w:pPr>
        <w:pStyle w:val="Normal"/>
        <w:ind w:firstLine="709"/>
        <w:rPr/>
      </w:pPr>
      <w:r>
        <w:rPr/>
        <w:t xml:space="preserve">б) постановка цели </w:t>
      </w:r>
    </w:p>
    <w:p>
      <w:pPr>
        <w:pStyle w:val="Normal"/>
        <w:ind w:firstLine="709"/>
        <w:rPr/>
      </w:pPr>
      <w:r>
        <w:rPr/>
        <w:t>в) выбор метода</w:t>
      </w:r>
    </w:p>
    <w:p>
      <w:pPr>
        <w:pStyle w:val="Normal"/>
        <w:ind w:firstLine="709"/>
        <w:rPr/>
      </w:pPr>
      <w:r>
        <w:rPr/>
        <w:t>г) нет верного отве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К-29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ля диагностики межличностных симпатий может использоваться, …</w:t>
      </w:r>
    </w:p>
    <w:p>
      <w:pPr>
        <w:pStyle w:val="Normal"/>
        <w:ind w:firstLine="709"/>
        <w:rPr/>
      </w:pPr>
      <w:r>
        <w:rPr/>
        <w:t>а) Цветовой тест отношений А. Эткинда</w:t>
      </w:r>
    </w:p>
    <w:p>
      <w:pPr>
        <w:pStyle w:val="Normal"/>
        <w:ind w:firstLine="709"/>
        <w:rPr/>
      </w:pPr>
      <w:r>
        <w:rPr/>
        <w:t>б) Опросник  Ч. Спилберга</w:t>
      </w:r>
    </w:p>
    <w:p>
      <w:pPr>
        <w:pStyle w:val="Normal"/>
        <w:ind w:firstLine="709"/>
        <w:rPr/>
      </w:pPr>
      <w:r>
        <w:rPr/>
        <w:t xml:space="preserve">в) «Семантический дифференциал» Ч.Осгуда </w:t>
      </w:r>
    </w:p>
    <w:p>
      <w:pPr>
        <w:pStyle w:val="Normal"/>
        <w:ind w:firstLine="709"/>
        <w:rPr/>
      </w:pPr>
      <w:r>
        <w:rPr/>
        <w:t>г) Тест юмористических фраз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К-32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 методикам измерения организационной культуры относятся …</w:t>
      </w:r>
    </w:p>
    <w:p>
      <w:pPr>
        <w:pStyle w:val="Normal"/>
        <w:ind w:firstLine="709"/>
        <w:rPr/>
      </w:pPr>
      <w:r>
        <w:rPr/>
        <w:t>а) методика Кэмерона-Куинна</w:t>
      </w:r>
    </w:p>
    <w:p>
      <w:pPr>
        <w:pStyle w:val="Normal"/>
        <w:ind w:firstLine="709"/>
        <w:rPr/>
      </w:pPr>
      <w:r>
        <w:rPr/>
        <w:t>б) методика Денисона</w:t>
      </w:r>
    </w:p>
    <w:p>
      <w:pPr>
        <w:pStyle w:val="Normal"/>
        <w:ind w:firstLine="709"/>
        <w:rPr/>
      </w:pPr>
      <w:r>
        <w:rPr/>
        <w:t xml:space="preserve">в) методика Кеттелла </w:t>
      </w:r>
    </w:p>
    <w:p>
      <w:pPr>
        <w:pStyle w:val="Normal"/>
        <w:ind w:firstLine="709"/>
        <w:rPr/>
      </w:pPr>
      <w:r>
        <w:rPr/>
        <w:t>г) методика Риччи-Марти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К-40д: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 валидизации теста, исследующего способность к обучению, наиболее эффективным критерием будет …</w:t>
      </w:r>
    </w:p>
    <w:p>
      <w:pPr>
        <w:pStyle w:val="Normal"/>
        <w:ind w:firstLine="709"/>
        <w:rPr/>
      </w:pPr>
      <w:r>
        <w:rPr/>
        <w:t>а) экспертная оценка учителей</w:t>
      </w:r>
    </w:p>
    <w:p>
      <w:pPr>
        <w:pStyle w:val="Normal"/>
        <w:ind w:firstLine="709"/>
        <w:rPr/>
      </w:pPr>
      <w:r>
        <w:rPr/>
        <w:t>б) самооценка учеников</w:t>
      </w:r>
    </w:p>
    <w:p>
      <w:pPr>
        <w:pStyle w:val="Normal"/>
        <w:ind w:firstLine="709"/>
        <w:rPr/>
      </w:pPr>
      <w:r>
        <w:rPr/>
        <w:t xml:space="preserve">в) успеваемость за год </w:t>
      </w:r>
    </w:p>
    <w:p>
      <w:pPr>
        <w:pStyle w:val="Normal"/>
        <w:ind w:firstLine="709"/>
        <w:rPr/>
      </w:pPr>
      <w:r>
        <w:rPr/>
        <w:t>г) оценки за поведе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Cs/>
        </w:rPr>
        <w:t>6.5. Методические материалы, определяющие процедуры оценивания.</w:t>
      </w:r>
    </w:p>
    <w:p>
      <w:pPr>
        <w:pStyle w:val="Style19"/>
        <w:ind w:left="0"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Положение о фонде оценочных средств, утверждённое приказом ректора ННГУ от 10.06.2015 г. № 247-ОД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7.1. Основная литература</w:t>
      </w:r>
    </w:p>
    <w:p>
      <w:pPr>
        <w:pStyle w:val="Style19"/>
        <w:widowControl/>
        <w:numPr>
          <w:ilvl w:val="0"/>
          <w:numId w:val="7"/>
        </w:numPr>
        <w:rPr/>
      </w:pPr>
      <w:r>
        <w:rPr/>
        <w:t xml:space="preserve">Психодиагностика / Под ред. А.Н. Кошелевой, Хороших В.В. – М.: Юрайт, 2016. – 373 с. – Режим доступа: </w:t>
      </w:r>
      <w:hyperlink r:id="rId6">
        <w:r>
          <w:rPr>
            <w:rStyle w:val="InternetLink"/>
            <w:color w:val="000000"/>
          </w:rPr>
          <w:t>https://biblio-online.ru/book/6ECD86C7-C6F6-4BBB-BB8D-89ADF5F927B4</w:t>
        </w:r>
      </w:hyperlink>
      <w:r>
        <w:rPr/>
        <w:t xml:space="preserve"> </w:t>
      </w:r>
    </w:p>
    <w:p>
      <w:pPr>
        <w:pStyle w:val="Style19"/>
        <w:widowControl/>
        <w:numPr>
          <w:ilvl w:val="0"/>
          <w:numId w:val="7"/>
        </w:numPr>
        <w:rPr/>
      </w:pPr>
      <w:r>
        <w:rPr>
          <w:shd w:fill="FFFFFF" w:val="clear"/>
        </w:rPr>
        <w:t xml:space="preserve">Мизинцева М.Ф., Сардарян А.Р. 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Оценка персонала</w:t>
        </w:r>
      </w:hyperlink>
      <w:r>
        <w:rPr/>
        <w:t xml:space="preserve">. – М.: Юрайт, 2017. – 378 с. – Режим доступа:  </w:t>
      </w:r>
      <w:hyperlink r:id="rId8">
        <w:r>
          <w:rPr>
            <w:rStyle w:val="InternetLink"/>
            <w:color w:val="000000"/>
          </w:rPr>
          <w:t>https://biblio-online.ru/book/C940707B-3D4A-4F5E-AEA2-2FCF6E8C6188</w:t>
        </w:r>
      </w:hyperlink>
      <w:r>
        <w:rPr/>
        <w:t xml:space="preserve"> </w:t>
      </w:r>
    </w:p>
    <w:p>
      <w:pPr>
        <w:pStyle w:val="Style19"/>
        <w:widowControl/>
        <w:numPr>
          <w:ilvl w:val="0"/>
          <w:numId w:val="7"/>
        </w:numPr>
        <w:rPr/>
      </w:pPr>
      <w:r>
        <w:rPr/>
        <w:t xml:space="preserve">Практикум по дифференциальной психодиагностике профессиональной пригодности [Электронный ресурс]: Учебное пособие / Под общ. ред. В.А. Бодрова. - М. : ПЕР СЭ, 2003. - (Современное образование) - Режим доступа: </w:t>
      </w:r>
      <w:hyperlink r:id="rId9">
        <w:r>
          <w:rPr>
            <w:rStyle w:val="InternetLink"/>
            <w:color w:val="000000"/>
          </w:rPr>
          <w:t>http://www.studentlibrary.ru/book/ISBN5929200483.html</w:t>
        </w:r>
      </w:hyperlink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7.2. Дополнительная литерату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9"/>
        <w:widowControl/>
        <w:numPr>
          <w:ilvl w:val="0"/>
          <w:numId w:val="2"/>
        </w:numPr>
        <w:rPr/>
      </w:pPr>
      <w:r>
        <w:rPr>
          <w:rFonts w:cs="roboto-regular;Times New Roman" w:ascii="roboto-regular;Times New Roman" w:hAnsi="roboto-regular;Times New Roman"/>
        </w:rPr>
        <w:t xml:space="preserve">Васильева, И.В. Организационно-психологическая диагностика. [Электронный ресурс] — М. : ФЛИНТА, 2013. — 136 с. </w:t>
      </w:r>
      <w:r>
        <w:rPr/>
        <w:t xml:space="preserve">– Режим доступа: </w:t>
      </w:r>
      <w:r>
        <w:rPr>
          <w:rFonts w:cs="roboto-regular;Times New Roman" w:ascii="roboto-regular;Times New Roman" w:hAnsi="roboto-regular;Times New Roman"/>
        </w:rPr>
        <w:t xml:space="preserve">   </w:t>
      </w:r>
      <w:hyperlink r:id="rId10">
        <w:r>
          <w:rPr>
            <w:rStyle w:val="InternetLink"/>
            <w:rFonts w:cs="roboto-regular;Times New Roman" w:ascii="roboto-regular;Times New Roman" w:hAnsi="roboto-regular;Times New Roman"/>
            <w:color w:val="000000"/>
          </w:rPr>
          <w:t>http://www.studentlibrary.ru/book/ISBN9785976517127.html</w:t>
        </w:r>
      </w:hyperlink>
      <w:r>
        <w:rPr>
          <w:rFonts w:cs="roboto-regular;Times New Roman" w:ascii="roboto-regular;Times New Roman" w:hAnsi="roboto-regular;Times New Roman"/>
        </w:rPr>
        <w:t xml:space="preserve"> </w:t>
      </w:r>
    </w:p>
    <w:p>
      <w:pPr>
        <w:pStyle w:val="Style19"/>
        <w:widowControl/>
        <w:numPr>
          <w:ilvl w:val="0"/>
          <w:numId w:val="2"/>
        </w:numPr>
        <w:rPr/>
      </w:pPr>
      <w:r>
        <w:rPr/>
        <w:t xml:space="preserve">Васильева, И.В. Психодиагностика. [Электронный ресурс] — М. : ФЛИНТА, 2013. — 252 с. – Режим доступа: </w:t>
      </w:r>
      <w:hyperlink r:id="rId11">
        <w:r>
          <w:rPr>
            <w:rStyle w:val="InternetLink"/>
            <w:color w:val="000000"/>
          </w:rPr>
          <w:t>http://www.studentlibrary.ru/book/ISBN9785976517110.html</w:t>
        </w:r>
      </w:hyperlink>
      <w:r>
        <w:rPr/>
        <w:t xml:space="preserve">  </w:t>
      </w:r>
    </w:p>
    <w:p>
      <w:pPr>
        <w:pStyle w:val="Style19"/>
        <w:widowControl/>
        <w:numPr>
          <w:ilvl w:val="0"/>
          <w:numId w:val="2"/>
        </w:numPr>
        <w:rPr/>
      </w:pPr>
      <w:r>
        <w:rPr/>
        <w:t xml:space="preserve">Носс, И. Н. Психодиагностика / И. Н. Носс. — 2-е изд., перераб. и доп. — М. : Издательство Юрайт, 2018. — 500 с. – Режим доступа: </w:t>
      </w:r>
      <w:hyperlink r:id="rId12">
        <w:r>
          <w:rPr>
            <w:rStyle w:val="InternetLink"/>
            <w:color w:val="000000"/>
          </w:rPr>
          <w:t>https://biblio-online.ru/book/DE53BB6D-1516-4F6B-AF4D-5DCEB0621E00</w:t>
        </w:r>
      </w:hyperlink>
      <w:r>
        <w:rPr/>
        <w:t xml:space="preserve"> </w:t>
      </w:r>
    </w:p>
    <w:p>
      <w:pPr>
        <w:pStyle w:val="Style19"/>
        <w:widowControl/>
        <w:numPr>
          <w:ilvl w:val="0"/>
          <w:numId w:val="2"/>
        </w:numPr>
        <w:rPr/>
      </w:pPr>
      <w:r>
        <w:rPr>
          <w:shd w:fill="FFFFFF" w:val="clear"/>
        </w:rPr>
        <w:t xml:space="preserve">Оценка персонала в организации : учеб. пособие / А.М. Асалиев, Г.Г. Вукович, О.Г. Кириллова, Е.А. Косарева. — 2-е изд., испр. и доп. </w:t>
      </w:r>
      <w:r>
        <w:rPr>
          <w:rFonts w:cs="roboto-regular;Times New Roman" w:ascii="roboto-regular;Times New Roman" w:hAnsi="roboto-regular;Times New Roman"/>
        </w:rPr>
        <w:t xml:space="preserve">[Электронный ресурс] </w:t>
      </w:r>
      <w:r>
        <w:rPr>
          <w:shd w:fill="FFFFFF" w:val="clear"/>
        </w:rPr>
        <w:t xml:space="preserve">— М. : ИНФРА-М, 2017. — 171 с. </w:t>
      </w:r>
      <w:r>
        <w:rPr/>
        <w:t xml:space="preserve">– Режим доступа: </w:t>
      </w:r>
      <w:hyperlink r:id="rId13">
        <w:r>
          <w:rPr>
            <w:rStyle w:val="InternetLink"/>
            <w:color w:val="000000"/>
          </w:rPr>
          <w:t>http://znanium.com/catalog.php?bookinfo=511069</w:t>
        </w:r>
      </w:hyperlink>
      <w:r>
        <w:rPr/>
        <w:t xml:space="preserve"> </w:t>
      </w:r>
    </w:p>
    <w:p>
      <w:pPr>
        <w:pStyle w:val="Style19"/>
        <w:widowControl/>
        <w:numPr>
          <w:ilvl w:val="0"/>
          <w:numId w:val="2"/>
        </w:numPr>
        <w:rPr/>
      </w:pPr>
      <w:r>
        <w:rPr/>
        <w:t xml:space="preserve">Психодиагностика. Теория и практика в 2 ч. Часть 1 / М. К. Акимова [и др.] ; под ред. М. К. Акимовой. — 4-е изд., перераб. и доп. — М. : Издательство Юрайт, 2017. — 301 с.  – Режим доступа: </w:t>
      </w:r>
      <w:hyperlink r:id="rId14">
        <w:r>
          <w:rPr>
            <w:rStyle w:val="InternetLink"/>
            <w:color w:val="000000"/>
          </w:rPr>
          <w:t>https://biblio-online.ru/book/0622DE67-725B-452A-AE1F-AA8E1BBF9B95</w:t>
        </w:r>
      </w:hyperlink>
      <w:r>
        <w:rPr/>
        <w:t xml:space="preserve"> </w:t>
      </w:r>
    </w:p>
    <w:p>
      <w:pPr>
        <w:pStyle w:val="Style19"/>
        <w:widowControl/>
        <w:numPr>
          <w:ilvl w:val="0"/>
          <w:numId w:val="2"/>
        </w:numPr>
        <w:rPr/>
      </w:pPr>
      <w:r>
        <w:rPr/>
        <w:t xml:space="preserve">Психодиагностика. Теория и практика в 2 ч. Часть 2 : учебник для академического бакалавриата / М. К. Акимова [и др.] ; под ред. М. К. Акимовой. — 4-е изд., перераб. и доп. — М. : Издательство Юрайт, 2017. — 341 с. – Режим доступа: </w:t>
      </w:r>
      <w:hyperlink r:id="rId15">
        <w:r>
          <w:rPr>
            <w:rStyle w:val="InternetLink"/>
            <w:color w:val="000000"/>
          </w:rPr>
          <w:t>https://biblio-online.ru/book/FF112A00-1C73-4087-834B-86191DBAEA8C</w:t>
        </w:r>
      </w:hyperlink>
      <w:r>
        <w:rPr/>
        <w:t xml:space="preserve"> </w:t>
      </w:r>
    </w:p>
    <w:p>
      <w:pPr>
        <w:pStyle w:val="Style19"/>
        <w:widowControl/>
        <w:numPr>
          <w:ilvl w:val="0"/>
          <w:numId w:val="2"/>
        </w:numPr>
        <w:rPr/>
      </w:pPr>
      <w:r>
        <w:rPr/>
        <w:t xml:space="preserve">Социально-психологическая оценка персонала / А. Я. Анцупов, В. В. Ковалев. - 2-е изд., перераб. и доп. </w:t>
      </w:r>
      <w:r>
        <w:rPr>
          <w:rFonts w:cs="roboto-regular;Times New Roman" w:ascii="roboto-regular;Times New Roman" w:hAnsi="roboto-regular;Times New Roman"/>
        </w:rPr>
        <w:t xml:space="preserve">[Электронный ресурс] </w:t>
      </w:r>
      <w:r>
        <w:rPr/>
        <w:t>- М.: ЮНИТИ-ДАНА, 2012. - 391 с. - (</w:t>
      </w:r>
      <w:hyperlink r:id="rId16">
        <w:r>
          <w:rPr>
            <w:rStyle w:val="InternetLink"/>
            <w:color w:val="000000"/>
          </w:rPr>
          <w:t>http://znanium.com</w:t>
        </w:r>
      </w:hyperlink>
      <w:r>
        <w:rPr/>
        <w:t xml:space="preserve"> )</w:t>
      </w:r>
    </w:p>
    <w:p>
      <w:pPr>
        <w:pStyle w:val="Style19"/>
        <w:widowControl/>
        <w:numPr>
          <w:ilvl w:val="0"/>
          <w:numId w:val="2"/>
        </w:numPr>
        <w:rPr/>
      </w:pPr>
      <w:r>
        <w:rPr/>
        <w:t xml:space="preserve">Психодиагностика [Электронный ресурс] : учебное пособие / Е.С. Романова. - 3-е изд., доп. - М. : КНОРУС, 2016. – Режим доступа: </w:t>
      </w:r>
      <w:hyperlink r:id="rId17">
        <w:r>
          <w:rPr>
            <w:rStyle w:val="InternetLink"/>
            <w:color w:val="000000"/>
          </w:rPr>
          <w:t>http://www.studentlibrary.ru/book/ISBN9785406046708.html</w:t>
        </w:r>
      </w:hyperlink>
      <w:r>
        <w:rPr/>
        <w:t xml:space="preserve"> </w:t>
      </w:r>
    </w:p>
    <w:p>
      <w:pPr>
        <w:pStyle w:val="Style19"/>
        <w:widowControl/>
        <w:numPr>
          <w:ilvl w:val="0"/>
          <w:numId w:val="2"/>
        </w:numPr>
        <w:rPr/>
      </w:pPr>
      <w:r>
        <w:rPr/>
        <w:t xml:space="preserve">Практикум по дифференциальной психодиагностике профессиональной пригодности [Электронный ресурс]: Учебное пособие / Под общ. ред. В.А. Бодрова. - М. : ПЕР СЭ, 2003. - (Современное образование) - Режим доступа: </w:t>
      </w:r>
      <w:hyperlink r:id="rId18">
        <w:r>
          <w:rPr>
            <w:rStyle w:val="InternetLink"/>
            <w:color w:val="000000"/>
          </w:rPr>
          <w:t>http://www.studentlibrary.ru/book/ISBN5929200483.html</w:t>
        </w:r>
      </w:hyperlink>
      <w:r>
        <w:rPr/>
        <w:t xml:space="preserve"> </w:t>
      </w:r>
    </w:p>
    <w:p>
      <w:pPr>
        <w:pStyle w:val="Style19"/>
        <w:widowControl/>
        <w:numPr>
          <w:ilvl w:val="0"/>
          <w:numId w:val="2"/>
        </w:numPr>
        <w:rPr/>
      </w:pPr>
      <w:r>
        <w:rPr/>
        <w:t xml:space="preserve">Методики диагностики и измерения психических состояний личности [Электронный ресурс] / Автор и составитель А.О. Прохоров. - М. : ПЕР СЭ, 2004. - Режим доступа:  </w:t>
      </w:r>
      <w:hyperlink r:id="rId19">
        <w:r>
          <w:rPr>
            <w:rStyle w:val="InternetLink"/>
            <w:color w:val="000000"/>
          </w:rPr>
          <w:t>http://www.studentlibrary.ru/book/ISBN5929201242.html</w:t>
        </w:r>
      </w:hyperlink>
      <w:r>
        <w:rPr/>
        <w:t xml:space="preserve"> </w:t>
      </w:r>
    </w:p>
    <w:p>
      <w:pPr>
        <w:pStyle w:val="Style19"/>
        <w:widowControl/>
        <w:numPr>
          <w:ilvl w:val="0"/>
          <w:numId w:val="2"/>
        </w:numPr>
        <w:rPr/>
      </w:pPr>
      <w:r>
        <w:rPr/>
        <w:t xml:space="preserve">Рамендик, Д. М. Практикум по психодиагностике / Д. М. Рамендик, М. Г. Рамендик. — 2-е изд., испр. и доп. — М. : Издательство Юрайт, 2018. — 165 с. - Режим доступа: </w:t>
      </w:r>
      <w:hyperlink r:id="rId20">
        <w:r>
          <w:rPr>
            <w:rStyle w:val="InternetLink"/>
            <w:color w:val="000000"/>
          </w:rPr>
          <w:t>https://biblio-online.ru/book/03133376-62E4-47E5-BA0C-F5A442F53965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" w:leader="none"/>
        </w:tabs>
        <w:rPr/>
      </w:pPr>
      <w:r>
        <w:rPr/>
        <w:t>Программное обеспечение не требуется</w:t>
      </w:r>
    </w:p>
    <w:p>
      <w:pPr>
        <w:pStyle w:val="Normal"/>
        <w:tabs>
          <w:tab w:val="clear" w:pos="708"/>
          <w:tab w:val="left" w:pos="819" w:leader="none"/>
        </w:tabs>
        <w:rPr/>
      </w:pPr>
      <w:r>
        <w:rPr/>
      </w:r>
    </w:p>
    <w:p>
      <w:pPr>
        <w:pStyle w:val="131"/>
        <w:shd w:fill="auto" w:val="clear"/>
        <w:spacing w:lineRule="auto" w:line="240"/>
        <w:ind w:firstLine="816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</w:rPr>
        <w:t>Интернет-ресурсы:</w:t>
      </w:r>
    </w:p>
    <w:p>
      <w:pPr>
        <w:pStyle w:val="Normal"/>
        <w:widowControl/>
        <w:numPr>
          <w:ilvl w:val="0"/>
          <w:numId w:val="8"/>
        </w:numPr>
        <w:rPr/>
      </w:pPr>
      <w:hyperlink r:id="rId21">
        <w:r>
          <w:rPr>
            <w:rStyle w:val="InternetLink"/>
            <w:color w:val="000000"/>
          </w:rPr>
          <w:t>http://dep.psytest.ru/ru</w:t>
        </w:r>
      </w:hyperlink>
      <w:r>
        <w:rPr/>
        <w:t xml:space="preserve"> - Информационный ресурс Союза психодиагностики и кафедры психодиагностики и консультирования ЮУрГУ. Содержит много справочных и методических материалов по психодиагностике.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hyperlink r:id="rId22">
        <w:r>
          <w:rPr>
            <w:rStyle w:val="InternetLink"/>
            <w:color w:val="000000"/>
          </w:rPr>
          <w:t>http://imaton.com</w:t>
        </w:r>
      </w:hyperlink>
      <w:r>
        <w:rPr/>
        <w:t xml:space="preserve">– Сайт компании «Иматон» Профессиональный психологический инструментарий". На сайте располагается каталог с описанием продуктов компании (более сорока психологических тестов и  методик различного направления). </w:t>
      </w:r>
    </w:p>
    <w:p>
      <w:pPr>
        <w:pStyle w:val="Normal"/>
        <w:widowControl/>
        <w:numPr>
          <w:ilvl w:val="0"/>
          <w:numId w:val="8"/>
        </w:numPr>
        <w:rPr>
          <w:rFonts w:cs="Arial"/>
          <w:szCs w:val="35"/>
        </w:rPr>
      </w:pPr>
      <w:hyperlink r:id="rId23">
        <w:r>
          <w:rPr>
            <w:rStyle w:val="InternetLink"/>
            <w:rFonts w:cs="Arial"/>
            <w:color w:val="000000"/>
            <w:szCs w:val="35"/>
          </w:rPr>
          <w:t>http://psyfactor.org/</w:t>
        </w:r>
      </w:hyperlink>
      <w:r>
        <w:rPr>
          <w:rFonts w:cs="Arial"/>
          <w:szCs w:val="35"/>
        </w:rPr>
        <w:t xml:space="preserve"> - </w:t>
      </w:r>
      <w:r>
        <w:rPr/>
        <w:t>Информационный ресурсный центр по научной и практической психологии. Профессиональные консультации по психодиагностике.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hyperlink r:id="rId24">
        <w:r>
          <w:rPr>
            <w:rStyle w:val="InternetLink"/>
            <w:color w:val="000000"/>
          </w:rPr>
          <w:t>http://www.psychometrica.ru</w:t>
        </w:r>
      </w:hyperlink>
      <w:r>
        <w:rPr/>
        <w:t xml:space="preserve"> - Сайт, посвященный проекту «</w:t>
      </w:r>
      <w:r>
        <w:rPr>
          <w:bCs/>
        </w:rPr>
        <w:t>Psychometric Expert»</w:t>
      </w:r>
      <w:r>
        <w:rPr/>
        <w:t xml:space="preserve">. Это многофункциональная (гибридная) компьютерная диагностическая система, позволяющая проводить комплексное психологическое обследование сотрудников организации. По сути это программа, с помощью которой можно создать компьютерную версию различных тестов (с обработкой и возможностями статистического анализа).  Готовые тесты для программы приобретаются дополнительно или скачиваются из библиотеки методик. На сайте так же расположена информация о процессе психодиагностики (формирование батарее тестов, процедуре проведения и другое) 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hyperlink r:id="rId25">
        <w:r>
          <w:rPr>
            <w:rStyle w:val="InternetLink"/>
            <w:color w:val="000000"/>
            <w:lang w:val="en-US"/>
          </w:rPr>
          <w:t>www.ht.ru</w:t>
        </w:r>
      </w:hyperlink>
      <w:r>
        <w:rPr>
          <w:lang w:val="en-US"/>
        </w:rPr>
        <w:t xml:space="preserve"> –  HR-</w:t>
      </w:r>
      <w:r>
        <w:rPr/>
        <w:t>Лаборатория</w:t>
      </w:r>
      <w:r>
        <w:rPr>
          <w:lang w:val="en-US"/>
        </w:rPr>
        <w:t xml:space="preserve"> Human Technologies. </w:t>
      </w:r>
      <w:r>
        <w:rPr/>
        <w:t xml:space="preserve">В настоящее время HR-Лаборатория Human Technologies является одним из лидеров в области производства компьютерных психологических тестов и организационной диагностики в России.  Создана на базе факультета психологии МГУ им. Ломоносова. Руководит проектом  доктор психологических наук, профессор А.Г. Шмелев. Ресурс постоянно обновляется, появляются новые статьи. Можно найти описание тестов, предлагаемых лабораторией. 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hyperlink r:id="rId26">
        <w:r>
          <w:rPr>
            <w:rStyle w:val="InternetLink"/>
            <w:color w:val="000000"/>
          </w:rPr>
          <w:t>www.psytest.ru</w:t>
        </w:r>
      </w:hyperlink>
      <w:r>
        <w:rPr/>
        <w:t xml:space="preserve">– Специализированный сайт, посвященный психодиагностике. Здесь размещена вся существующая информация (как официальная, так и дополнительная) о сертификации. Так же на данном сайте  расположены описания методик,  предлагаемых психологическим центром «Психрон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8.1. Материально-техническое обеспечение</w:t>
      </w:r>
    </w:p>
    <w:p>
      <w:pPr>
        <w:pStyle w:val="Normal"/>
        <w:ind w:firstLine="567"/>
        <w:rPr/>
      </w:pPr>
      <w:r>
        <w:rPr/>
        <w:t>В процессе преподавания дисциплины «Психодиагностика»</w:t>
      </w:r>
      <w:r>
        <w:rPr>
          <w:b/>
        </w:rPr>
        <w:t xml:space="preserve"> </w:t>
      </w:r>
      <w:r>
        <w:rPr/>
        <w:t xml:space="preserve">требуется учебная аудитория для проведения занятий оснащенная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8.2. Программное обеспечение</w:t>
      </w:r>
    </w:p>
    <w:p>
      <w:pPr>
        <w:pStyle w:val="Normal"/>
        <w:ind w:firstLine="567"/>
        <w:rPr/>
      </w:pPr>
      <w:r>
        <w:rPr/>
        <w:t>Для работы с текстами – Microsoft Word, для подготовки презентаций – Microsoft PowerPoint, для поиска информации – интернет-браузе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118745</wp:posOffset>
                </wp:positionV>
                <wp:extent cx="637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/>
      </w:pPr>
      <w:bookmarkStart w:id="14" w:name="_Hlk40099113"/>
      <w:bookmarkEnd w:id="14"/>
      <w:r>
        <w:rPr/>
        <w:t xml:space="preserve">Программа составлена в соответствии с требованиями Образовательного стандарта ННГУ по направлению 38.03.03 «Управление персоналом», </w:t>
      </w:r>
      <w:r>
        <w:rPr>
          <w:rFonts w:eastAsia="MS Mincho;?l?r ??Ѓfc"/>
        </w:rPr>
        <w:t xml:space="preserve">профиль </w:t>
      </w:r>
      <w:r>
        <w:rPr/>
        <w:t>«Управление и развитие персонала организации»</w:t>
      </w:r>
    </w:p>
    <w:p>
      <w:pPr>
        <w:pStyle w:val="Normal"/>
        <w:rPr>
          <w:u w:val="single"/>
        </w:rPr>
      </w:pPr>
      <w:bookmarkStart w:id="15" w:name="_Hlk40099113"/>
      <w:bookmarkEnd w:id="15"/>
      <w:r>
        <w:rPr/>
        <w:t xml:space="preserve">Автор: </w:t>
      </w:r>
      <w:r>
        <w:rPr>
          <w:u w:val="single"/>
        </w:rPr>
        <w:t>Орлова О.М.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rPr/>
      </w:pPr>
      <w:r>
        <w:rPr/>
        <w:t>Рецензент: Захарова Л.Н., д.б.н., проф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" w:name="_Hlk39927917"/>
      <w:bookmarkEnd w:id="16"/>
      <w:r>
        <w:rPr/>
        <w:t>Программа одобрена на заседании учебно-методической комиссии ФСН от 07.04.2020 года, протокол № 7.</w:t>
      </w:r>
    </w:p>
    <w:p>
      <w:pPr>
        <w:pStyle w:val="Normal"/>
        <w:rPr/>
      </w:pPr>
      <w:r>
        <w:rPr/>
      </w:r>
      <w:bookmarkStart w:id="17" w:name="_Hlk39927917"/>
      <w:bookmarkStart w:id="18" w:name="_Hlk39927917"/>
      <w:bookmarkEnd w:id="18"/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ИЛОЖЕНИЕ 1.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ЕТОДИЧЕСКИЕ МАТЕРИАЛЫ ДЛЯ ВЫПОЛНЕНИЯ САМОСТОЯТЕЛЬНОЙ КОНТРОЛЬНОЙ РАБОТ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онтрольная работа по дисциплине «Психодиагностика» представляет собой сравнительный анализ не менее 3 психодиагностических методик, относящихся к одной из 13 групп (таблица 1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Основная цель контрольной работы - ознакомиться с конкретными методами частной психодиагностики, используемыми в практической работе специалистами по управлению персоналом, в том числе методами диагностики  базовых  личностных черт, мотивов, самооценки и др. </w:t>
      </w:r>
    </w:p>
    <w:p>
      <w:pPr>
        <w:pStyle w:val="Normal"/>
        <w:ind w:firstLine="709"/>
        <w:rPr/>
      </w:pPr>
      <w:r>
        <w:rPr/>
        <w:t>Задачи контрольной работы следующие: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расширение практических знаний в области психодиагностических методов, необходимых в работе практического психолога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приобретение опыта психодиагностического исследования, в форме апробации изучаемых методик на реальной выборке испытуемых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формирование адекватных представлений о принципах психодиагностики, практике применения, преимуществах и недостатках отдельных методов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ознакомление с наиболее известными и достоверными методиками оценки личности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изучение правил и способов обработки, анализа и интерпретации результатов методик тестир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44" w:leader="none"/>
        </w:tabs>
        <w:rPr/>
      </w:pPr>
      <w:r>
        <w:rPr/>
        <w:t>овладение и закрепление навыков обработки данных, знакомство с методами оценки связей между параметрами, оцениваемыми различными психодиагностическими методиками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 xml:space="preserve">сравнительный анализ методик с оценкой  их достоверности, объективности, пригодности к использованию в практической деятельност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mallCaps/>
        </w:rPr>
      </w:pPr>
      <w:r>
        <w:rPr>
          <w:caps/>
        </w:rPr>
        <w:t>Э</w:t>
      </w:r>
      <w:r>
        <w:rPr/>
        <w:t>тапы выполнения самостоятельной контрольной работы следующие:</w:t>
      </w:r>
    </w:p>
    <w:p>
      <w:pPr>
        <w:pStyle w:val="Normal"/>
        <w:ind w:firstLine="720"/>
        <w:rPr/>
      </w:pPr>
      <w:r>
        <w:rPr/>
        <w:t>1. Определить предмет психодиагностики, который может быть исследован с помощью тестовых методик.</w:t>
      </w:r>
    </w:p>
    <w:p>
      <w:pPr>
        <w:pStyle w:val="Normal"/>
        <w:ind w:firstLine="720"/>
        <w:rPr/>
      </w:pPr>
      <w:r>
        <w:rPr/>
        <w:t>2. Подобрать методики психодиагностики, соответствующие предмету психодиагностики.</w:t>
      </w:r>
    </w:p>
    <w:p>
      <w:pPr>
        <w:pStyle w:val="Normal"/>
        <w:ind w:firstLine="720"/>
        <w:rPr/>
      </w:pPr>
      <w:r>
        <w:rPr/>
        <w:t>3. Сформировать выборку для проведения психодиагностических исследований в количестве не менее 10 человек, либо воспользоваться данными, предложенными преподавателем.</w:t>
      </w:r>
    </w:p>
    <w:p>
      <w:pPr>
        <w:pStyle w:val="Normal"/>
        <w:ind w:firstLine="720"/>
        <w:rPr/>
      </w:pPr>
      <w:r>
        <w:rPr/>
        <w:t>4. Получить у респондентов согласие на обработку персональных данных.</w:t>
      </w:r>
    </w:p>
    <w:p>
      <w:pPr>
        <w:pStyle w:val="Normal"/>
        <w:ind w:firstLine="720"/>
        <w:rPr/>
      </w:pPr>
      <w:r>
        <w:rPr/>
        <w:t>5. Анонимно провести психодиагностику  респондентов, давших согласие на обработку персональных данных, по выбранным для анализа методам.</w:t>
      </w:r>
    </w:p>
    <w:p>
      <w:pPr>
        <w:pStyle w:val="Normal"/>
        <w:ind w:firstLine="720"/>
        <w:rPr/>
      </w:pPr>
      <w:r>
        <w:rPr/>
        <w:t>6. Сделать анализ выраженности диагностируемых качеств в целом по группе.</w:t>
      </w:r>
    </w:p>
    <w:p>
      <w:pPr>
        <w:pStyle w:val="Normal"/>
        <w:ind w:firstLine="720"/>
        <w:rPr/>
      </w:pPr>
      <w:r>
        <w:rPr/>
        <w:t>7. Ознакомить респондентов с результатами тестирования, получить обратную связь.</w:t>
      </w:r>
    </w:p>
    <w:p>
      <w:pPr>
        <w:pStyle w:val="Normal"/>
        <w:ind w:firstLine="720"/>
        <w:rPr>
          <w:b/>
          <w:b/>
        </w:rPr>
      </w:pPr>
      <w:r>
        <w:rPr/>
        <w:t>8. По результатам психодиагностики провести психометрическую проверку используемых методик.</w:t>
      </w:r>
    </w:p>
    <w:p>
      <w:pPr>
        <w:pStyle w:val="Normal"/>
        <w:ind w:firstLine="720"/>
        <w:rPr/>
      </w:pPr>
      <w:r>
        <w:rPr/>
        <w:t>9. Провести экспертную оценку надежности и валидности пунктов используемых методик.</w:t>
      </w:r>
    </w:p>
    <w:p>
      <w:pPr>
        <w:pStyle w:val="Normal"/>
        <w:ind w:firstLine="720"/>
        <w:rPr/>
      </w:pPr>
      <w:r>
        <w:rPr/>
        <w:t>10. Сравнить используемые методики по  качеству.</w:t>
      </w:r>
    </w:p>
    <w:p>
      <w:pPr>
        <w:pStyle w:val="Normal"/>
        <w:ind w:firstLine="720"/>
        <w:rPr/>
      </w:pPr>
      <w:r>
        <w:rPr/>
        <w:t xml:space="preserve">11. Написать отчет о проведенном психодиагностическом обследовании. </w:t>
      </w:r>
    </w:p>
    <w:p>
      <w:pPr>
        <w:pStyle w:val="Normal"/>
        <w:ind w:firstLine="720"/>
        <w:rPr/>
      </w:pPr>
      <w:r>
        <w:rPr/>
        <w:t xml:space="preserve">12. Контрольную работу оформить в соответствии с требованиями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Контрольная работа выполняется  каждым студентом самостоятельно. Контрольные работы защищаются публично на занятии с использованием презентаций.</w:t>
      </w:r>
    </w:p>
    <w:p>
      <w:pPr>
        <w:pStyle w:val="Normal"/>
        <w:jc w:val="left"/>
        <w:rPr/>
      </w:pPr>
      <w:r>
        <w:rPr/>
        <w:t>Структура контрольной работы включает в себя следующие части:</w:t>
      </w:r>
    </w:p>
    <w:p>
      <w:pPr>
        <w:pStyle w:val="Normal"/>
        <w:ind w:firstLine="720"/>
        <w:rPr/>
      </w:pPr>
      <w:r>
        <w:rPr/>
        <w:t xml:space="preserve">1. Титульный лист по форме </w:t>
      </w:r>
    </w:p>
    <w:p>
      <w:pPr>
        <w:pStyle w:val="Normal"/>
        <w:ind w:firstLine="720"/>
        <w:rPr/>
      </w:pPr>
      <w:r>
        <w:rPr/>
        <w:t>2. Оглавление.</w:t>
      </w:r>
    </w:p>
    <w:p>
      <w:pPr>
        <w:pStyle w:val="Normal"/>
        <w:ind w:firstLine="720"/>
        <w:rPr/>
      </w:pPr>
      <w:r>
        <w:rPr/>
        <w:t xml:space="preserve">3. Введение, в котором формулируются цели работы, кратко характеризуется предмет психодиагностики, перечисляются все известные методы, измеряющие характеристики предмета психодиагностики, отдельно указываются те методы, которые представлены в дальнейшем анализе. </w:t>
      </w:r>
    </w:p>
    <w:p>
      <w:pPr>
        <w:pStyle w:val="Normal"/>
        <w:ind w:firstLine="720"/>
        <w:rPr/>
      </w:pPr>
      <w:r>
        <w:rPr/>
        <w:t>4. Глава 1. Методы психодиагностики.  В главе приводится краткое описание методов психодиагностики, выбранных для анализа (не менее 3). Описание каждой методики должно включать: название методики, авторство, источник (откуда методика взята), теоретическое обоснование метода, характеристику структуры (количество вопросов, шкал, форм или версий и др.), характеристику шкал с указанием характерных вопросов, сведения о надежности и валидности,  сферу применения методики.</w:t>
      </w:r>
    </w:p>
    <w:p>
      <w:pPr>
        <w:pStyle w:val="Normal"/>
        <w:ind w:firstLine="720"/>
        <w:rPr/>
      </w:pPr>
      <w:r>
        <w:rPr/>
        <w:t>5. Глава 2. Результаты психодиагностического исследования. В главе приводятся результаты апробации методик на реальной выборке испытуемых. Должны быть представлены в табличной форме описательные статистики (среднее арифметическое, стандартное отклонение, мода, медиана) по шкалам изучаемых методик  с анализом проявления признаков в группе. Также должно быть описание процедуды проведения диагностики с анализом возникших сложностей при использовании изучаемых методик.</w:t>
      </w:r>
    </w:p>
    <w:p>
      <w:pPr>
        <w:pStyle w:val="Normal"/>
        <w:ind w:firstLine="720"/>
        <w:rPr/>
      </w:pPr>
      <w:r>
        <w:rPr/>
        <w:t>Кроме того в данной главе приводится сравнительная таблица  с указанием достоинств и недостатков анализируемых методик и её развернутый анализ (таблица 2).</w:t>
      </w:r>
    </w:p>
    <w:p>
      <w:pPr>
        <w:pStyle w:val="Normal"/>
        <w:ind w:firstLine="720"/>
        <w:rPr/>
      </w:pPr>
      <w:r>
        <w:rPr/>
        <w:t>6. Заключение, где делается вывод о качестве методик и возможности их применения.</w:t>
      </w:r>
    </w:p>
    <w:p>
      <w:pPr>
        <w:pStyle w:val="Normal"/>
        <w:ind w:firstLine="720"/>
        <w:rPr/>
      </w:pPr>
      <w:r>
        <w:rPr/>
        <w:t>7. Список используемой литературы, откуда были взяты методики для анализ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1.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14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иагностик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и психодиагностик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рганизационная культура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1. Опросник </w:t>
            </w:r>
            <w:r>
              <w:rPr>
                <w:sz w:val="20"/>
                <w:szCs w:val="20"/>
                <w:lang w:val="en-US"/>
              </w:rPr>
              <w:t>OCAI</w:t>
            </w:r>
            <w:r>
              <w:rPr>
                <w:sz w:val="20"/>
                <w:szCs w:val="20"/>
              </w:rPr>
              <w:t xml:space="preserve"> К. Камерона и Р. Куинн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. Опросник «Культура организации» Р. Харрисона (в адаптации С.А. Липатова)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емантическая шкала «Оценка типа организационной культуры» С.В. Мясниковой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росник «Оценка потенциалов организационной культуры» Н.Е. Водопьяновой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просник «Корпоративная культура» Д. Денисо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циально-психологическая ситуация в организации и рабочей группе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осник «Оценка уровня доверия в организации» Р. Шо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ика «Противоречия внутри организации» А.В. Орлов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ика «Прогнозирование изменений на работе» А.В. Орлов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тодика «Пульсар» Л.Г. Почебу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3. Коммуникация и межличностные отношения в организаци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циометрия,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Индекс групповой сплоченности М. Сишора,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Методика «Межличностные отношения в малой группе» Горбатенко А. С.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Опросник «Структура и качество рабочих отношений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Методика «Психологический климат коллектива» Л.Н. Лутошкин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тодика «Отношение ко мне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етодика «Коммуникация в организации» В.М. Снетков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тодика «Субъективная шкала толерантности»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тодика «Конфликтная ситуация» А.В. Орлов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4. Склонность к лидерству 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осник «Методика диагностики стиля лидерства и лидерского потенциала»  И.Г. Леневской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ика «Коммуникативные и организаторские склонности» КОС Б.А.Федоришин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ика «Комплексная склонность к коммуникации»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5. Профессионально-важные качества руководител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одика «Менеджерские умения» В.А. Чикер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ика «Стиль принятия управленческих решений» Е.В. Марковой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тодика «Экспертная оценка профессионально-важных качеств» О. Липмана (модификация Т.А. Верняевой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5. Тест «Анализ ограничений» М. Вудкока и Д. Фрэнсис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Экспертная оценка психологических характеристик личности руководителя (ПХЛР)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ест «Психологический портрет сотрудника» Д. Олдхема и Л. Моррис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Самооценка и самопрезентац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1. Методика «Тактики самопрезентации» С. Ли, Б. Куигли и др. (адаптация О.А. Пикулёвой)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Методика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учения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амоотношения </w:t>
            </w:r>
            <w:r>
              <w:rPr>
                <w:sz w:val="20"/>
                <w:szCs w:val="20"/>
              </w:rPr>
              <w:t>Р. С. Пантилеев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ст самомониторига С. Снайде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Тест уверенности в себе В.Г. Ромек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Опросник «Симптомы неадекватной самооценки» А.В. Орлов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7. Организационная социализац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одика «Опросник организационной социализации» О.О. Богатыревой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ика «Шкала организационной неопределенности» А.В. Орлов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ика «Отношение ко мне» А.В. Орлов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8. Профессиональная направленность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. Дифференнциально-диагностический опросник Климов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рта интересов Голомшток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ика Холланд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росник карьерных ориентаций «Якоря карьеры» Э. Шейн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тодика «Опросник привлекательности профессиональной карьеры» В.М. Снеткова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9. Профессионализация 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1. Методика «Мотивация к карьере» А. Ноэ, Р. Ноэ и Д. Баххубера (в адаптации Е.А. Могилевкина)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ика «Активность в профессиональном развитии» А.В. Орлов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3. Методика «Самооценка профессионализма» А.В. Орлов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4. Методика «Самооценка уровня развития компетентности» А.В. Орлов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5. Опросник    «Профессиональная    востребованность личности» (ПВЛ)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просник «Оценка профессиональной рефлексии» А.В. Орлов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10. Состояния субъективного благополучия, тревожность и депресс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. Методика «Самочувствие, активность, настроение»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ика «Диагностика тревожности» Спилбергера-Ханин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ика оценки субъективного благополучия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тодика «Актуальное состояние, Доминирующее состояние» Л.В. Куликов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5. Методика «Комплексная оценка дистресса» А.В. Орлов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тодика «Шкала профессионального стресса» Д. Фонтан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етодика «Стресс-факторы профессиональной деятельности» С.М. Шингаева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Адаптивность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. Методика «Проактивное совладающее поведение»  Е.С. Старченковой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. Методика диагностики социально-психологической адаптации К. Роджерса и Р. Даймонд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ст жизнестойкости С. Мадди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ногоуровневый личностный опросник «Адаптивность» (МЛО) 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rFonts w:cs="Arial"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Г</w:t>
            </w:r>
            <w:r>
              <w:rPr>
                <w:rFonts w:cs="Arial"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Маклакова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Arial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Arial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Чермянина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тодика «Стратегии совладающего поведения» Р. Лазарус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просник «Факторы адаптированности сотрудников организации» М.Х. Белла (адаптация Н.О. Чайкиной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12. Стили поведения человека в организаци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одика «Социальные эталонные переменные» Л.Г. Почебут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ика «Показатели индивидуализма-коллективизма» Л.Г. Почебут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3. Семантическая шкала «Коммуникативный стиль сотрудников организации» С.В. Мясниковой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4. Тест К. Томаса «Стили поведения в конфликтной ситуаци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Методика В. Смекала и М. Кучера «Направленность личности» («Ориентационная анкета» А. Баса)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6. Методика «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-сортировка»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7. Опросник </w:t>
            </w:r>
            <w:r>
              <w:rPr>
                <w:sz w:val="20"/>
                <w:szCs w:val="20"/>
                <w:lang w:val="en-US"/>
              </w:rPr>
              <w:t>SACS</w:t>
            </w:r>
            <w:r>
              <w:rPr>
                <w:sz w:val="20"/>
                <w:szCs w:val="20"/>
              </w:rPr>
              <w:t xml:space="preserve"> С. Хобфолл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Опросник поведения и переживания, связанного с работой (ППСР),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 Склонность к риску и гоовность к переменам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. Методика оценки склонности к риску Г. Шуберт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. Методика оценки склонности к риску Шмелев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етодика оценки склонности к риску </w:t>
            </w:r>
            <w:r>
              <w:rPr>
                <w:sz w:val="20"/>
                <w:szCs w:val="20"/>
                <w:lang w:val="en-US"/>
              </w:rPr>
              <w:t>DOSPER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просник «Личностная готовность к переменам» С. Ролника и др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тодика «Толерантность к неопределенности» С. Баднер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14. Трудовая мотиваци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3. Методика «Демотивирующие факторы в организации»  Е.А. Родионово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росник «Оценка мотивационной готовности» А.В. Орлов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Методика «Хочу-Могу-Должен» А.В. Орло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тодика «Мотивационные факторы профессиональной деятельности» Ш. Ричи и П. Мартина,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15. Удовлетворенность и привлекательность труда в организаци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одика «Удовлетворенность работой» В.А. Розановой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ика «Динамическая удовлетворенность трудом» А.В. Орлов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ика «Опросник привлекательности труда в организации» В.М. Снетков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4. Опросник «Возможность реализации мотивов в организации» В.И. Доминяк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Методика «Ожидания от работы» А.В. Орло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тодика «Отношение к работе» М.П. Лейтера и К. Маслач (адаптация  Е.С. Старченковой)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просник «Уровень социально-психологической адаптации» Р. Х. Исмаилов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8. Методика оценки привлекательности работы (ПТР-1) В. М. Снетков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тодика «Рейтинг ценностно-потребностных ориентаций персонала» (РЦПОП) Лаптева Л.Г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Лояльность сотрудников к организаци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осник «Оценка преданности организации» Р. Моуди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. Методика «Шкала организационной лояльности» Дж. Мейера и Н. Аллен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осник «Оценка уровня и параметров демонстрируемой лояльности»  Е.С. Белимовой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просник «Оценка уровня реальной лояльности сотрудников организации» Е.С. Выговско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5. Опросник «Лояльность к организации» А.В. Орлова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17. Инновационная активность работников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одика «Индикатор М. Киртона»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осник «Шкала самооценки инновативных качеств личности» Н.М.Лебедевой и А.Н. Татарко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3. Методика </w:t>
            </w:r>
            <w:r>
              <w:rPr>
                <w:bCs/>
                <w:iCs/>
                <w:sz w:val="20"/>
                <w:szCs w:val="20"/>
              </w:rPr>
              <w:t>«Оценка инновационного потенциала компани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Травина В.В., Магуры М.И. и Курбатовой М.Б.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4. Методика </w:t>
            </w:r>
            <w:r>
              <w:rPr>
                <w:bCs/>
                <w:iCs/>
                <w:sz w:val="20"/>
                <w:szCs w:val="20"/>
              </w:rPr>
              <w:t>«Условия для проведения изменений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Травина В.В., Магуры М.И. и Курбатовой М.Б.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3. Методика </w:t>
            </w:r>
            <w:r>
              <w:rPr>
                <w:bCs/>
                <w:iCs/>
                <w:sz w:val="20"/>
                <w:szCs w:val="20"/>
              </w:rPr>
              <w:t>«Готовность к проведению изменений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Травина В.В., Магуры М.И. и Курбатовой М.Б.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6. Опросник «Инновационная деятельность работника» А.В. Орлова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18. Профессиональные деструкци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одика «Ненормативное поведение при опасности и выгоде» А.В. Орло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осник «Профессиональное выгорание» К. Маслач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3. Методика  «Диагностика агрессивности»  </w:t>
            </w:r>
            <w:r>
              <w:rPr>
                <w:sz w:val="20"/>
                <w:szCs w:val="20"/>
              </w:rPr>
              <w:t>Басса-Дарки,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right"/>
        <w:rPr/>
      </w:pPr>
      <w:r>
        <w:rPr/>
        <w:t>Таблица 2.</w:t>
      </w:r>
    </w:p>
    <w:p>
      <w:pPr>
        <w:pStyle w:val="Normal"/>
        <w:tabs>
          <w:tab w:val="clear" w:pos="708"/>
          <w:tab w:val="left" w:pos="2590" w:leader="none"/>
          <w:tab w:val="center" w:pos="5102" w:leader="none"/>
        </w:tabs>
        <w:rPr/>
      </w:pPr>
      <w:r>
        <w:rPr>
          <w:b/>
        </w:rPr>
        <w:tab/>
        <w:tab/>
        <w:t>Ср</w:t>
      </w:r>
      <w:r>
        <w:rPr/>
        <w:t>авнительная таблица методов психодиагностики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780"/>
        <w:gridCol w:w="1124"/>
        <w:gridCol w:w="1124"/>
        <w:gridCol w:w="1124"/>
      </w:tblGrid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данны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едмет психодиагност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ъект психодиагност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ведения о публикации методики. Доступность метод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.4. Количество вопросов. Обоснованность числа вопрос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Количество шкал. Обоснованность выделения шкал. Наличие обобщающих показателей. Обоснованность группировки шкал в обобщающие показател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.6. Количество критических замечаний респондентов по поводу методики в целом или отдельных зад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андартизированность методик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Наличие стандарта методики в источнике сведений о методик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Наличие нормативных показателей в источнике сведений о методик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.3. Соответствие эмпирических данных нормативны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Количество ошибок в стандарте или «ключ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Наличие сведений об ограничениях в применении методики в источнике сведений о методик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.6. Возможность развернутой интерпретации полученных данных в источнике сведений о методик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дежность методик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личие сведений о надежности в источнике сведений о методик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ростота исполнения заданий метод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личество заданий с двусмысленным, малопонятным содержание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3.4. Количество заданий с ошибкам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Количество заданий не взаимосвязанных или не согласующихся друг с д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Корреляции взаимосвязанных шкал теста друг с д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алидность методик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Наличие сведений о валидности в источнике сведений о методик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4.2. Теоретическое обоснование методики в источнике сведений о методик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Количество не валидных вопросов с точки зрения используемой теории, описывающей предмет психодиагност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4.4. Очевидная валидность. Степень согласия респондентов с результатами психодиагности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 Конструктная валидность. Процент подтвержденных гипотез при проверке конструктной валидности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Возможность проверки эмпирической валидности метод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имущества методик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едостатки методик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7. Обобщенная оценка качества методик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7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hanging="0"/>
      <w:jc w:val="center"/>
      <w:outlineLvl w:val="1"/>
    </w:pPr>
    <w:rPr>
      <w:b/>
      <w:iCs/>
      <w:smallCaps/>
      <w:color w:val="000000"/>
      <w:sz w:val="20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7pt">
    <w:name w:val="Основной текст (2)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2">
    <w:name w:val="Заголовок 2 Знак"/>
    <w:qFormat/>
    <w:rPr>
      <w:b/>
      <w:iCs/>
      <w:smallCaps/>
      <w:color w:val="000000"/>
      <w:szCs w:val="29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Letter">
    <w:name w:val="letter"/>
    <w:basedOn w:val="Style10"/>
    <w:qFormat/>
    <w:rPr/>
  </w:style>
  <w:style w:type="character" w:styleId="W">
    <w:name w:val="w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9pt">
    <w:name w:val="Основной текст + 9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right="-567" w:firstLine="567"/>
      <w:textAlignment w:val="baseline"/>
    </w:pPr>
    <w:rPr>
      <w:szCs w:val="20"/>
    </w:rPr>
  </w:style>
  <w:style w:type="paragraph" w:styleId="Style17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8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  <w:lang w:val="en-US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lang w:val="en-US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120" w:after="0"/>
      <w:ind w:hanging="2020"/>
      <w:jc w:val="center"/>
    </w:pPr>
    <w:rPr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biblio-online.ru/book/6ECD86C7-C6F6-4BBB-BB8D-89ADF5F927B4" TargetMode="External"/><Relationship Id="rId7" Type="http://schemas.openxmlformats.org/officeDocument/2006/relationships/hyperlink" Target="https://www.biblio-online.ru/adv-search/get?disciplines%5B%5D=12078" TargetMode="External"/><Relationship Id="rId8" Type="http://schemas.openxmlformats.org/officeDocument/2006/relationships/hyperlink" Target="https://biblio-online.ru/book/C940707B-3D4A-4F5E-AEA2-2FCF6E8C6188" TargetMode="External"/><Relationship Id="rId9" Type="http://schemas.openxmlformats.org/officeDocument/2006/relationships/hyperlink" Target="http://www.studentlibrary.ru/book/ISBN5929200483.html" TargetMode="External"/><Relationship Id="rId10" Type="http://schemas.openxmlformats.org/officeDocument/2006/relationships/hyperlink" Target="http://www.studentlibrary.ru/book/ISBN9785976517127.html" TargetMode="External"/><Relationship Id="rId11" Type="http://schemas.openxmlformats.org/officeDocument/2006/relationships/hyperlink" Target="http://www.studentlibrary.ru/book/ISBN9785976517110.html" TargetMode="External"/><Relationship Id="rId12" Type="http://schemas.openxmlformats.org/officeDocument/2006/relationships/hyperlink" Target="https://biblio-online.ru/book/DE53BB6D-1516-4F6B-AF4D-5DCEB0621E00" TargetMode="External"/><Relationship Id="rId13" Type="http://schemas.openxmlformats.org/officeDocument/2006/relationships/hyperlink" Target="http://znanium.com/catalog.php?bookinfo=511069" TargetMode="External"/><Relationship Id="rId14" Type="http://schemas.openxmlformats.org/officeDocument/2006/relationships/hyperlink" Target="https://biblio-online.ru/book/0622DE67-725B-452A-AE1F-AA8E1BBF9B95" TargetMode="External"/><Relationship Id="rId15" Type="http://schemas.openxmlformats.org/officeDocument/2006/relationships/hyperlink" Target="https://biblio-online.ru/book/FF112A00-1C73-4087-834B-86191DBAEA8C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www.studentlibrary.ru/book/ISBN9785406046708.html" TargetMode="External"/><Relationship Id="rId18" Type="http://schemas.openxmlformats.org/officeDocument/2006/relationships/hyperlink" Target="http://www.studentlibrary.ru/book/ISBN5929200483.html" TargetMode="External"/><Relationship Id="rId19" Type="http://schemas.openxmlformats.org/officeDocument/2006/relationships/hyperlink" Target="http://www.studentlibrary.ru/book/ISBN5929201242.html" TargetMode="External"/><Relationship Id="rId20" Type="http://schemas.openxmlformats.org/officeDocument/2006/relationships/hyperlink" Target="https://biblio-online.ru/book/03133376-62E4-47E5-BA0C-F5A442F53965" TargetMode="External"/><Relationship Id="rId21" Type="http://schemas.openxmlformats.org/officeDocument/2006/relationships/hyperlink" Target="http://dep.psytest.ru/ru" TargetMode="External"/><Relationship Id="rId22" Type="http://schemas.openxmlformats.org/officeDocument/2006/relationships/hyperlink" Target="http://imaton.com/" TargetMode="External"/><Relationship Id="rId23" Type="http://schemas.openxmlformats.org/officeDocument/2006/relationships/hyperlink" Target="http://psyfactor.org/" TargetMode="External"/><Relationship Id="rId24" Type="http://schemas.openxmlformats.org/officeDocument/2006/relationships/hyperlink" Target="http://www.psychometrica.ru/" TargetMode="External"/><Relationship Id="rId25" Type="http://schemas.openxmlformats.org/officeDocument/2006/relationships/hyperlink" Target="http://www.ht.ru/" TargetMode="External"/><Relationship Id="rId26" Type="http://schemas.openxmlformats.org/officeDocument/2006/relationships/hyperlink" Target="http://www.psytest.ru/" TargetMode="Externa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06:00Z</dcterms:created>
  <dc:creator>ао</dc:creator>
  <dc:description/>
  <cp:keywords/>
  <dc:language>en-US</dc:language>
  <cp:lastModifiedBy>user</cp:lastModifiedBy>
  <cp:lastPrinted>2019-04-25T14:43:00Z</cp:lastPrinted>
  <dcterms:modified xsi:type="dcterms:W3CDTF">2020-05-11T19:55:00Z</dcterms:modified>
  <cp:revision>30</cp:revision>
  <dc:subject/>
  <dc:title/>
</cp:coreProperties>
</file>