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олновая динамика конструкц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01.06.01 Математика и механик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код и наименование направления(ий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u w:val="single"/>
        </w:rPr>
        <w:t xml:space="preserve">01.02.0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Динамика, прочность машин, приборов и аппаратур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направл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rPr/>
      </w:pPr>
      <w:r>
        <w:rPr/>
        <w:t>Очна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(модуля) в структуре основной профессиональной образовательной программы (ООП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643"/>
        </w:tabs>
        <w:spacing w:lineRule="auto" w:line="276" w:before="0" w:after="200"/>
        <w:ind w:firstLine="709"/>
        <w:jc w:val="both"/>
        <w:rPr/>
      </w:pPr>
      <w:r>
        <w:rPr/>
        <w:t>Дисциплина 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ая динамика конструкций</w:t>
      </w:r>
      <w:r>
        <w:rPr>
          <w:bCs/>
        </w:rPr>
        <w:t xml:space="preserve">» </w:t>
      </w:r>
      <w:r>
        <w:rPr/>
        <w:t>относится к числу профессиональных дисциплин, является дисциплиной выбора и изучается на 2 году обучения, в 4 семес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изучения и освоения дисциплины нужны первоначальные знания из курсов «Теория упругости», «Механика сплошной среды», «Теоретическая механика»,</w:t>
      </w:r>
      <w:r>
        <w:rPr>
          <w:rFonts w:cs="Times New Roman" w:ascii="Times New Roman" w:hAnsi="Times New Roman"/>
          <w:sz w:val="24"/>
          <w:szCs w:val="24"/>
        </w:rPr>
        <w:t xml:space="preserve"> «Языки и методы программирования», «Основы информатики», </w:t>
      </w:r>
      <w:r>
        <w:rPr>
          <w:rFonts w:cs="Times New Roman" w:ascii="Times New Roman" w:hAnsi="Times New Roman"/>
          <w:iCs/>
          <w:sz w:val="24"/>
          <w:szCs w:val="24"/>
        </w:rPr>
        <w:t>«Численные методы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еобходимо уметь свободно работать на компьютере, иметь навыки программ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/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ая динамика конструкций</w:t>
      </w:r>
      <w:r>
        <w:rPr>
          <w:bCs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ПОП (компетенциями выпускников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нами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азработки и адаптации численных методов при решении нестандартных задач динамики и прочности конструк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дели и методы решения задач механики деформируемого твердого те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ешения нестандартных задач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систему базовых экспериментов для определения свойств и характеристик механических объек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</w:rPr>
              <w:t>Обрабатывать и анализировать данные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методами планирования эксперимента в механике</w:t>
            </w:r>
          </w:p>
        </w:tc>
      </w:tr>
    </w:tbl>
    <w:p>
      <w:pPr>
        <w:pStyle w:val="Style21"/>
        <w:tabs>
          <w:tab w:val="clear" w:pos="822"/>
        </w:tabs>
        <w:ind w:left="92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(заполняется в соответствии с данными из таблицы элективных дисциплин и модулей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24"/>
          </w:rPr>
          <w:t>http://www.phd.unn.ru/modul-ny-e-kursy</w:t>
        </w:r>
      </w:hyperlink>
      <w:r>
        <w:rPr>
          <w:rFonts w:cs="Times New Roman" w:ascii="Times New Roman" w:hAnsi="Times New Roman"/>
          <w:i/>
          <w:sz w:val="16"/>
          <w:szCs w:val="24"/>
        </w:rPr>
        <w:t xml:space="preserve">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36 часов составляет контактная работа обучающегося с преподавателем (14 часов занятия лекционного типа, 10 часов занятия семинарского типа (семинары и научно-практические занятия), 3 часа групповые консультации, 3 часа индивидуальные консультации, 3 часа мероприятия текущего контроля успеваемости, 3 часа мероприятия промежуточной аттестации), 72 часа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both"/>
        <w:rPr/>
      </w:pPr>
      <w:r>
        <w:rPr/>
        <w:t>(указываются разделы (модули) с отведенным на них количеством академических часов с разбивкой по формам занятий)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68"/>
        <w:gridCol w:w="830"/>
        <w:gridCol w:w="842"/>
        <w:gridCol w:w="855"/>
        <w:gridCol w:w="849"/>
        <w:gridCol w:w="743"/>
        <w:gridCol w:w="1821"/>
      </w:tblGrid>
      <w:tr>
        <w:trPr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, часов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суль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е сведения о волнах</w:t>
            </w:r>
            <w:r>
              <w:rPr>
                <w:rStyle w:val="12"/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ариационные методы в теории вол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ие волны в стержнях. Волны  в вязкоупругих стержнях. Математические модели и дисперсионные свойства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нейные волны в твердых телах, стержнях и пластина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эксперимента в конструкция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змущ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 взаимодействие нелинейных волн в стержня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ерные волновые процессы в пластина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Аттестация по дисциплине *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(указать фор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че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* Аттестация по дисциплине может проходить как в традиционных формах (зачет, экзамен),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)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5"/>
        <w:gridCol w:w="2652"/>
        <w:gridCol w:w="2134"/>
        <w:gridCol w:w="21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проведения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*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чальные сведения о волнах</w:t>
            </w:r>
            <w:r>
              <w:rPr>
                <w:rStyle w:val="4175pt"/>
                <w:b w:val="false"/>
              </w:rPr>
              <w:t>.</w:t>
            </w:r>
            <w:r>
              <w:rPr/>
              <w:t xml:space="preserve"> Вариационные методы в теории вол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ая волна: комплексное представление волны, фазовая скорость, дисперсия (нормальная и аномальная). Простые волны (волны Римана). Модулированная волна и групповая скорость. Распространение волнового пакета. Формула Рэлея. Затухающие волны. Продольные и изгибные волны в стержне, их энергия и импульс. Уравнения движения в форме Лагранжа и Гамильтона. Уравнения переноса энергии и импульс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опроса на практическом заняти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угие волны в стержнях. Волны в вязкоупругих стержнях. Математические модели и дисперсионные свойства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ипы нормальных волн в стержнях. Продольные волны: техническая теория Бернулли, уточненные теории Рэлея-Лява и Бишопа, теория Миндлина-Германа; крутильные волны: технические теории Кулона и Сен-Венана, уточненные теории Тимошенко и Власова; изгибные волны: техническая теория Бернулли-Эйлера, уточненные теории Рэлея и Тимошенко. Внешнее, внутреннее и конструкционное трение. Соотношения между напряжением, деформацией и временем деформации; стержни Фойхта-Кельвина и Максвелла; внутреннее трение как результат рассеяния волн на случайных неоднородностях материал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линейные волны в твердых телах, стержнях и пластин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продольные волны в стержне. Сведение трехмерных уравнений теории упругости к приближенным уравнениям теории стержней и пластин. Естественные краевые условия для одномерных систем. Упругие (продольные, крутильные и изгибные) колебания стержней. Уравнения связанных колебаний: продольно-изгибные волны в прямом стержне и тонком кольце, продольно-крутильные и изгибно-крутильные волны. Колебания тонких пласт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ка проведения эксперимента в конструкция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намических испытаний конструкций методо Кольского с помощью разрезного стержня Гопкинсона. Модификация данного метода для проведения высокоскоростных испытаний при растяжении, сжатии, кручен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возмущен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ногих масштабов. Приведение к связанным бегущим волнам в системах со слабой дисперсией и нелинейностью. Метод нормальных (естественных) форм. Приведение к инвариантам Римана в сильно нелинейных система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пространение и взаимодействие нелинейных волн в стержня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5630" w:leader="dot"/>
              </w:tabs>
              <w:spacing w:lineRule="exact" w:line="283" w:before="0" w:after="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ые продольные волны в стержне бесконечной длины. Нелинейные стоячие волны в стержне конечной длины. Стоячие волны конечной амплитуды в стержне с кубической нелинейностью. Трехволновые резонансные взаимодействия продольных и изгибных волн в прямом стержн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вумерные волновые процессы в пластин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5630" w:leader="dot"/>
              </w:tabs>
              <w:spacing w:lineRule="exact" w:line="283" w:before="0" w:after="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зиоптическое приближение в теории дифракции. Слаборасходящийся пучок нелинейных продольных волн в пластин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* В рамках занятий семинарского типа, групповых или индивидуальных консультаций может осуществляться текущий контроль успеваем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реализации учебной раб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спользуются </w:t>
      </w:r>
      <w:r>
        <w:rPr>
          <w:rFonts w:cs="Times New Roman" w:ascii="Times New Roman" w:hAnsi="Times New Roman"/>
          <w:bCs/>
        </w:rPr>
        <w:t>активные (лекции) и интерактивные (презентации) формы</w:t>
      </w:r>
      <w:r>
        <w:rPr>
          <w:rFonts w:cs="Times New Roman" w:ascii="Times New Roman" w:hAnsi="Times New Roman"/>
          <w:spacing w:val="-3"/>
        </w:rPr>
        <w:t xml:space="preserve"> образовательных</w:t>
      </w:r>
      <w:r>
        <w:rPr>
          <w:rFonts w:cs="Times New Roman" w:ascii="Times New Roman" w:hAnsi="Times New Roman"/>
        </w:rPr>
        <w:t xml:space="preserve"> технологий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семинары</w:t>
      </w:r>
      <w:r>
        <w:rPr>
          <w:rFonts w:cs="Times New Roman" w:ascii="Times New Roman" w:hAnsi="Times New Roman"/>
        </w:rPr>
        <w:t xml:space="preserve"> проводятся с использованием компьютера и проекционной техники. Во время занятий проводится интерактивный опрос для контроля понимания текуще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амостоятельная работа</w:t>
      </w:r>
      <w:r>
        <w:rPr>
          <w:rFonts w:cs="Times New Roman" w:ascii="Times New Roman" w:hAnsi="Times New Roman"/>
        </w:rPr>
        <w:t xml:space="preserve"> состоит в изучении лекций по математическим моделям и методам решения задач волновой динамики таких элементов конструкций, как стержни, балки и пластины, индивидуальной подготовке аспирантов к кандидатскому экзамену, построению моделей волновой динамики элементов конструкций при выполнении научно-исследовательской работы и диссертации на соискание ученой степе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ы рефератов и </w:t>
      </w: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ормальных волн в стержнях. Теории Бернулли, Рэлея-Лява, Бишопа, Миндлина-Герм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ильные волны в стержнях: технические теории Кулона и Сен-Венана, уточненные теории Тимошенко и Влас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ибные волны в стержнях: техническая теория Бернулли-Эйлера, уточненные теории Рэлея и Тимошен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ьность формулы Рэлея для стержня, совершающего изгибные колеб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ь, что энергия изгибных колебаний стержня переносится с групповой скор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гут ли изгибные волны в стержне распространяться быстрее, чем продольные (ответ обосновать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ногих масштабов. Приведение к связанным бегущим волнам в системах со слабой дисперсией и нелинейность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ормальных (естественных) форм. Приведение к инвариантам Римана в сильно нелинейных систе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вязанных колебаний: продольно-изгибные волны в прямом стержне и тонком кольце, продольно-крутильные и изгибно-крутильные волны. Колебания тонких пласт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стоячие волны в стержне конечной длины. Стоячие волны конечной амплитуды в стержне с кубической нелинейн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продольные волны в стержне. Сведение трехмерных уравнений теории упругости к приближенным уравнениям теории стержней и пласт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волновые резонансные взаимодействия продольных и изгибных волн в прямом стерж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Кольского для разрезного стержня Гопкинс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зиоптическое приближение в теории дифракции. Слаборасходящийся пучок нелинейных продольных волн в пласт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меры </w:t>
      </w:r>
      <w:r>
        <w:rPr>
          <w:rFonts w:cs="Times New Roman" w:ascii="Times New Roman" w:hAnsi="Times New Roman"/>
        </w:rPr>
        <w:t>контрольных вопросов и заданий для текущего контроля успеваем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азовой и групповой скорости, нормальной и аномальной диспер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е и изгибные волны в стержне, их энергия и импуль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в форме Лагранжа и Гамильт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переноса энергии и импуль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формулы Рэлея выразить групповую скорость через фазовую скорость и длину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, внутреннее и конструкционное трение. Соотношения между напряжением, деформацией и временем де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жни Фойхта-Кельвина и Максвелла; внутреннее трение как результат рассеяния волн на случайных неоднородностях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краевые условия для одномерных систем. Упругие (продольные, крутильные и изгибные) колебания стерж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30" w:leader="dot"/>
        </w:tabs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е продольные волны в стержне бесконечной дл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30" w:leader="dot"/>
        </w:tabs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ольского: параметрические зависимости развития напряжения, деформации и скорости деформации в образце во время испы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аттестации по дисциплине </w:t>
      </w:r>
    </w:p>
    <w:p>
      <w:pPr>
        <w:pStyle w:val="Style23"/>
        <w:numPr>
          <w:ilvl w:val="1"/>
          <w:numId w:val="4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Style23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Необходимо заполнить таблицу в Приложении 1, где приводятся полные «карты компетенций», в формировании которых участвует данная дисциплина)</w:t>
      </w:r>
    </w:p>
    <w:p>
      <w:pPr>
        <w:pStyle w:val="Style23"/>
        <w:numPr>
          <w:ilvl w:val="1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 xml:space="preserve">Итоговая оценка </w:t>
      </w:r>
      <w:r>
        <w:rPr>
          <w:sz w:val="24"/>
          <w:szCs w:val="26"/>
          <w:lang w:eastAsia="en-US"/>
        </w:rPr>
        <w:t>Зачёт/незачёт выставляется при условии оценок на промежуточных этапах не ниже 3 (см. приложение 1).</w:t>
      </w:r>
    </w:p>
    <w:p>
      <w:pPr>
        <w:pStyle w:val="Style2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уппов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практические контрольные задания (далее – ПКЗ), описывающие проблемные и нестандартные ситуации). </w:t>
      </w:r>
    </w:p>
    <w:p>
      <w:pPr>
        <w:pStyle w:val="Style23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отчеты по выполненным научно-исследовательским работам. </w:t>
      </w:r>
    </w:p>
    <w:p>
      <w:pPr>
        <w:pStyle w:val="Style23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23"/>
        <w:numPr>
          <w:ilvl w:val="1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енный отчет о научно-исследовательской работе по данному курсу о</w:t>
      </w:r>
      <w:r>
        <w:rPr>
          <w:rFonts w:cs="Times New Roman" w:ascii="Times New Roman" w:hAnsi="Times New Roman"/>
          <w:sz w:val="24"/>
          <w:szCs w:val="24"/>
        </w:rPr>
        <w:t xml:space="preserve">ценивается по 4-х бальной шкал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удовлетворительно 2. Удовлетворительно 3. Хорошо 4. Отлично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Default"/>
        <w:numPr>
          <w:ilvl w:val="0"/>
          <w:numId w:val="5"/>
        </w:numPr>
        <w:autoSpaceDE w:val="true"/>
        <w:ind w:left="720" w:hanging="360"/>
        <w:jc w:val="both"/>
        <w:rPr>
          <w:color w:val="000000"/>
        </w:rPr>
      </w:pPr>
      <w:r>
        <w:rPr/>
        <w:t>1. Тимошенко С.П., Гудьер Дж. Теория упругости. М., Наука, Физматлит, 1975, 576 с.</w:t>
      </w:r>
    </w:p>
    <w:p>
      <w:pPr>
        <w:pStyle w:val="Default"/>
        <w:numPr>
          <w:ilvl w:val="0"/>
          <w:numId w:val="5"/>
        </w:numPr>
        <w:autoSpaceDE w:val="true"/>
        <w:ind w:left="720" w:hanging="360"/>
        <w:jc w:val="both"/>
        <w:rPr>
          <w:color w:val="000000"/>
        </w:rPr>
      </w:pPr>
      <w:r>
        <w:rPr/>
        <w:t xml:space="preserve">2. Ерофеев В.И., Кажаев В.В., Семерикова Н.П. Волны в стержнях. Дисперсия. Диссипация. Нелинейность. М.: Физматлит. 2002. 208 с. </w:t>
      </w:r>
    </w:p>
    <w:p>
      <w:pPr>
        <w:pStyle w:val="Default"/>
        <w:numPr>
          <w:ilvl w:val="0"/>
          <w:numId w:val="5"/>
        </w:numPr>
        <w:autoSpaceDE w:val="true"/>
        <w:ind w:left="720" w:hanging="360"/>
        <w:jc w:val="both"/>
        <w:rPr>
          <w:color w:val="000000"/>
        </w:rPr>
      </w:pPr>
      <w:r>
        <w:rPr/>
        <w:t>3. Андрианов И.В., Данишевский В.В., Иванков А.О. Асимптотические методы в теории колебаний балок и пластин. – Днепропетровск: Приднепровская государственная академия строительства и архитектуры, 2010. – 216 с.</w:t>
      </w:r>
    </w:p>
    <w:p>
      <w:pPr>
        <w:pStyle w:val="Default"/>
        <w:numPr>
          <w:ilvl w:val="0"/>
          <w:numId w:val="5"/>
        </w:numPr>
        <w:autoSpaceDE w:val="true"/>
        <w:ind w:left="720" w:hanging="360"/>
        <w:jc w:val="both"/>
        <w:rPr/>
      </w:pPr>
      <w:r>
        <w:rPr/>
        <w:t>4. Островский Л.А., Потапов А.И. Введение в теорию модулированных волн. М.: Физматлит, 2003. - 400 с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Default"/>
        <w:numPr>
          <w:ilvl w:val="0"/>
          <w:numId w:val="5"/>
        </w:numPr>
        <w:autoSpaceDE w:val="true"/>
        <w:ind w:left="720" w:hanging="360"/>
        <w:jc w:val="both"/>
        <w:rPr/>
      </w:pPr>
      <w:r>
        <w:rPr>
          <w:color w:val="000000"/>
        </w:rPr>
        <w:t>5. Виноградова М.Б.,</w:t>
      </w:r>
      <w:r>
        <w:rPr>
          <w:rStyle w:val="Appleconvertedspace"/>
          <w:rFonts w:eastAsia="Book Antiqua"/>
          <w:color w:val="000000"/>
        </w:rPr>
        <w:t xml:space="preserve"> </w:t>
      </w:r>
      <w:r>
        <w:rPr>
          <w:rStyle w:val="Hl"/>
          <w:rFonts w:eastAsia="Book Antiqua"/>
          <w:color w:val="000000"/>
        </w:rPr>
        <w:t xml:space="preserve">Руденко </w:t>
      </w:r>
      <w:r>
        <w:rPr>
          <w:color w:val="000000"/>
        </w:rPr>
        <w:t>О.В., Сухоруков А.П. Теория волн. М., Наука, 1979.</w:t>
      </w:r>
    </w:p>
    <w:p>
      <w:pPr>
        <w:pStyle w:val="Default"/>
        <w:numPr>
          <w:ilvl w:val="0"/>
          <w:numId w:val="5"/>
        </w:numPr>
        <w:autoSpaceDE w:val="true"/>
        <w:ind w:left="720" w:hanging="360"/>
        <w:jc w:val="both"/>
        <w:rPr/>
      </w:pPr>
      <w:r>
        <w:rPr>
          <w:color w:val="000000"/>
        </w:rPr>
        <w:t xml:space="preserve">6. </w:t>
      </w:r>
      <w:r>
        <w:rPr/>
        <w:t>Рабинович М.И., Трубецков Д.И. Введение в теорию колебаний и волн. М.-Ижевск: НИЦ «Регулярная и хаотическая динамика». 2000. 5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суперкомпьютерных технологий. Нижегородский государственный университет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ftware.unn.ac.ru/ccam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Style23"/>
        <w:ind w:left="709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указывается материально-техническое обеспечение для реализации данной дисциплины).</w:t>
      </w:r>
    </w:p>
    <w:p>
      <w:pPr>
        <w:pStyle w:val="Style23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Лекционные аудитории с компьютером и проекционным оборудованием, компьютерные классы с выходом в сеть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bookmarkStart w:id="0" w:name="OLE_LINK1"/>
      <w:r>
        <w:rPr>
          <w:rFonts w:cs="Times New Roman" w:ascii="Times New Roman" w:hAnsi="Times New Roman"/>
          <w:b/>
          <w:bCs/>
          <w:szCs w:val="28"/>
        </w:rPr>
        <w:t>01.06.01 Математика и механик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.ф.-м.н, доц.                                              ______________________Павлов И.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научный сотрудник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проблем машиностроения Р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                                                                   ________________________ Гордеев Б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.ф.-м.н, проф. Игумнов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ТКиЭМ от ___________ года, протокол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 от ___________ года, протокол № ________</w:t>
      </w:r>
      <w:r>
        <w:br w:type="page"/>
      </w:r>
    </w:p>
    <w:p>
      <w:pPr>
        <w:pStyle w:val="Style23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Style23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4 </w:t>
      </w:r>
      <w:r>
        <w:rPr>
          <w:rFonts w:cs="Times New Roman" w:ascii="Times New Roman" w:hAnsi="Times New Roman"/>
          <w:sz w:val="20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22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Знаниями и навыками работы </w:t>
      </w:r>
      <w:r>
        <w:rPr>
          <w:rFonts w:cs="Times New Roman" w:ascii="Times New Roman" w:hAnsi="Times New Roman"/>
          <w:sz w:val="20"/>
          <w:szCs w:val="28"/>
        </w:rPr>
        <w:t>в области прикладной математики и вычислитель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3 </w:t>
      </w:r>
      <w:r>
        <w:rPr>
          <w:rFonts w:cs="Times New Roman" w:ascii="Times New Roman" w:hAnsi="Times New Roman"/>
        </w:rPr>
        <w:t>уметь работать с основными пакетами профессиональных прикладных программ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пакеты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ать типовые задачи механики сплошных сред с использованием пакетов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выками работы с пакетами профессиональных приклад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5 </w:t>
      </w:r>
      <w:r>
        <w:rPr>
          <w:rFonts w:cs="Times New Roman" w:ascii="Times New Roman" w:hAnsi="Times New Roman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/>
      </w:pPr>
      <w:r>
        <w:rPr/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6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ано на трудовой функции, предусмотренной Профессиональным стандартом </w:t>
      </w:r>
    </w:p>
    <w:p>
      <w:pPr>
        <w:pStyle w:val="Style22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04"/>
        <w:gridCol w:w="606"/>
        <w:gridCol w:w="1212"/>
        <w:gridCol w:w="1517"/>
        <w:gridCol w:w="607"/>
      </w:tblGrid>
      <w:tr>
        <w:trPr/>
        <w:tc>
          <w:tcPr>
            <w:tcW w:w="18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5</w:t>
            </w:r>
          </w:p>
        </w:tc>
        <w:tc>
          <w:tcPr>
            <w:tcW w:w="15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ндартные методы эксперимента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атывать данные экспериментальных исследований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bookmarkStart w:id="1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1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i w:val="false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4175pt">
    <w:name w:val="Оглавление (4) + 1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7">
    <w:name w:val="Основной текст (7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12">
    <w:name w:val="Оглавление (1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1312pt">
    <w:name w:val="Оглавление (13) + 12 pt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 Знак Знак1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111pt">
    <w:name w:val="Оглавление (11)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2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40" w:firstLine="168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i/>
      <w:sz w:val="1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0" w:after="60"/>
    </w:pPr>
    <w:rPr>
      <w:rFonts w:ascii="Book Antiqua" w:hAnsi="Book Antiqua" w:eastAsia="Book Antiqua" w:cs="Book Antiqua"/>
      <w:sz w:val="24"/>
      <w:szCs w:val="24"/>
    </w:rPr>
  </w:style>
  <w:style w:type="paragraph" w:styleId="121">
    <w:name w:val="Оглавление (12)"/>
    <w:basedOn w:val="Normal"/>
    <w:qFormat/>
    <w:pPr>
      <w:shd w:fill="FFFFFF" w:val="clear"/>
      <w:spacing w:lineRule="exact" w:line="278" w:before="0" w:after="180"/>
    </w:pPr>
    <w:rPr>
      <w:rFonts w:ascii="Book Antiqua" w:hAnsi="Book Antiqua" w:eastAsia="Book Antiqua" w:cs="Book Antiqua"/>
      <w:sz w:val="24"/>
      <w:szCs w:val="24"/>
    </w:rPr>
  </w:style>
  <w:style w:type="paragraph" w:styleId="Contents4">
    <w:name w:val="TOC 4"/>
    <w:basedOn w:val="Normal"/>
    <w:pPr>
      <w:shd w:fill="FFFFFF" w:val="clear"/>
      <w:spacing w:lineRule="exact" w:line="303" w:before="0" w:after="0"/>
      <w:ind w:hanging="500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.unn.ru/modul-ny-e-kursy" TargetMode="External"/><Relationship Id="rId3" Type="http://schemas.openxmlformats.org/officeDocument/2006/relationships/hyperlink" Target="http://www.software.unn.ac.ru/cc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4:00Z</dcterms:created>
  <dc:creator>1</dc:creator>
  <dc:description/>
  <cp:keywords/>
  <dc:language>en-US</dc:language>
  <cp:lastModifiedBy>new_user_599@outlook.com</cp:lastModifiedBy>
  <cp:lastPrinted>2016-12-05T17:11:00Z</cp:lastPrinted>
  <dcterms:modified xsi:type="dcterms:W3CDTF">2021-07-14T16:19:00Z</dcterms:modified>
  <cp:revision>16</cp:revision>
  <dc:subject/>
  <dc:title>МИНИСТЕРСТВО ОБРАЗОВАНИЯ И НАУКИ РОССИЙСКОЙ ФЕДЕРАЦИИ</dc:title>
</cp:coreProperties>
</file>