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ИНИСТЕРСТВО НАУКИ И ВЫСШ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7"/>
          <w:szCs w:val="27"/>
        </w:rPr>
        <w:t>РОССИЙСКОЙ ФЕДЕР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автономное образовательное учрежд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сшего образования «Нижегородский государственный университ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. Н.И. Лобачевского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Calibri" w:ascii="Times New Roman" w:hAnsi="Times New Roman"/>
          <w:color w:val="000000"/>
          <w:sz w:val="28"/>
          <w:szCs w:val="28"/>
        </w:rPr>
        <w:t>Дзержинский филиал ННГ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ind w:right="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ind w:right="71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ученого совета ННГ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 «16» _июня_  2021 г. № _8_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  <w:t xml:space="preserve">Рабочая программа дисциплины 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Управленческий учет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высшего образования </w:t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акалавриат</w:t>
      </w:r>
    </w:p>
    <w:p>
      <w:pPr>
        <w:pStyle w:val="Normal"/>
        <w:spacing w:lineRule="auto" w:line="240" w:before="0" w:after="0"/>
        <w:ind w:right="74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7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подготовки</w:t>
      </w:r>
    </w:p>
    <w:p>
      <w:pPr>
        <w:pStyle w:val="Normal"/>
        <w:spacing w:lineRule="auto" w:line="240" w:before="0" w:after="0"/>
        <w:ind w:right="74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8.03.01 «Экономика»</w:t>
      </w:r>
    </w:p>
    <w:p>
      <w:pPr>
        <w:pStyle w:val="Normal"/>
        <w:spacing w:lineRule="auto" w:line="360" w:before="0" w:after="0"/>
        <w:ind w:right="74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right="7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образовательной программы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Ы И КРЕДИТ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40" w:after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од набора: 2021</w:t>
      </w:r>
    </w:p>
    <w:p>
      <w:pPr>
        <w:pStyle w:val="Normal"/>
        <w:spacing w:lineRule="auto" w:line="360" w:before="0" w:after="0"/>
        <w:ind w:right="74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</w:t>
      </w:r>
    </w:p>
    <w:p>
      <w:pPr>
        <w:pStyle w:val="Normal"/>
        <w:spacing w:lineRule="auto" w:line="360" w:before="0" w:after="0"/>
        <w:ind w:right="74" w:firstLine="142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чная, очно-заочная </w:t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зержинск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40" w:after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1 г.</w:t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right="-853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есто дисциплины в структуре ООП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Дисциплина </w:t>
      </w:r>
      <w:r>
        <w:rPr>
          <w:rFonts w:cs="Times New Roman" w:ascii="Times New Roman" w:hAnsi="Times New Roman"/>
          <w:sz w:val="24"/>
          <w:szCs w:val="24"/>
        </w:rPr>
        <w:t xml:space="preserve">Б1.В.08 «Управленческий учет» </w:t>
      </w:r>
      <w:r>
        <w:rPr>
          <w:rFonts w:eastAsia="Calibri" w:cs="Times New Roman" w:ascii="Times New Roman" w:hAnsi="Times New Roman"/>
          <w:sz w:val="24"/>
          <w:szCs w:val="24"/>
        </w:rPr>
        <w:t>относится к части ООП направления подготовки 38.03.01 Экономика, формируемой участниками образовательных отноше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right="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firstLine="720"/>
        <w:jc w:val="both"/>
        <w:rPr/>
      </w:pPr>
      <w:r>
        <w:rPr>
          <w:b/>
        </w:rPr>
        <w:t xml:space="preserve">Цель освоения дисциплины - </w:t>
      </w:r>
      <w:r>
        <w:rPr/>
        <w:t>формирование у обучающихся  теоретических знаний и практических навыков по методологии ведения управленческого учета, исходя из запросов внешних и внутренних пользователей в современных условиях хозяйствования.</w:t>
      </w:r>
    </w:p>
    <w:p>
      <w:pPr>
        <w:pStyle w:val="Normal"/>
        <w:spacing w:before="0" w:after="0"/>
        <w:ind w:right="74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3"/>
        <w:gridCol w:w="3261"/>
        <w:gridCol w:w="1984"/>
      </w:tblGrid>
      <w:tr>
        <w:trPr>
          <w:trHeight w:val="41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 по дисциплине  в соответствии с индикатором достижения компетен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97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97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–2. Способен критически оценивать результаты управленческих решений и разрабатывать предложения по их совершенствованию с учетом критериев эффективности, возможных рисков и социально-экономических последств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1. Критически оценивает результаты управленческих реш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4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типовые методики ведения управленческого учета и составления управленческой отчетности в целях оценки результатов управленческих решений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4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на основе типовых методик ведения управленческого учета оценивать результаты управленческих решений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  <w:u w:val="single"/>
              </w:rPr>
              <w:t>Владеть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навыками применения типовых методик  управленческого учета, служащих основанием для оценки управленческих ре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Тесты (по темам дисциплины, итоговый тест)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актические задания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обеседование 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69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. Разрабатывает предложения по совершенствованию управленческих решений с учетом критериев эффективности, возможных рисков и социально-экономических последств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типичные методы оценки управленческих решений с целью разработки предложений по их совершенствованию с учетом критериев эффективности и возможных рисков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с позиции методологии управленческого учета обосн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я по совершенствованию управленческих решений с учетом критериев эффективности, возможных рисков и социально-экономических последствий</w:t>
            </w:r>
            <w:r>
              <w:rPr>
                <w:rFonts w:cs="Times New Roman" w:ascii="Times New Roman" w:hAnsi="Times New Roman"/>
                <w:i/>
                <w:sz w:val="20"/>
                <w:szCs w:val="24"/>
                <w:u w:val="single"/>
              </w:rPr>
              <w:t xml:space="preserve"> Владеть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навыками обоснова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й по совершенствованию управленческих решений с учетом критериев эффективности, возможных рис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Тесты (по темам дисциплины, итоговый тест)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актические задания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обеседование 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200"/>
              <w:ind w:left="34" w:hanging="0"/>
              <w:jc w:val="both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К-3. Способен анализировать и интерпретировать данные отечественной и зарубежной финансовой, бухгалтерской и иной информации, выявлять тенденции изменения экономических и социально-экономических показателей и использовать полученные сведения для принятия управленческих ре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К 3.1. Формирует, анализирует и интерпретирует финансово-экономическую информаци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структуру массива данных, формируемых в системе управленческого учета, в целях проведения управленческого анализ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4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формировать показатели системы производственного учета в целях реализации аналитической функции управленческого учета  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  <w:u w:val="single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навыками интерпретации информации управленческого учета в целях оперативного, тактического и стратегического управления организаци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Тесты (по темам дисциплины, итоговый тест)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актические задания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обеседование 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</w:tr>
      <w:tr>
        <w:trPr>
          <w:trHeight w:val="5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К 3.2. Выявляет тенденции и использует результаты анализа информации для принятия управленческих реш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4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систему показателей, формируемую в ходе ведения управленческого учета, необходимых для принятия управленческих решений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формировать показатели в рамках проведения управленческого анализа в целях поддержки принятия управленческих решений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4"/>
                <w:u w:val="single"/>
              </w:rPr>
              <w:t>Владеть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навыком выявления тенденции и использования результатов анализа информации для принятия управленческих ре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Тесты (по темам дисциплины, итоговый тест)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актические задания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</w:rPr>
              <w:t>Собеседование</w:t>
            </w:r>
          </w:p>
        </w:tc>
      </w:tr>
      <w:tr>
        <w:trPr>
          <w:trHeight w:val="50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200"/>
              <w:ind w:left="34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К-6. Способен на основе типовых методик собрать и проанализировать экономические данные, рассчитать и обосновать социально-экономические показатели, используя для решения задач современные технические средства и информационные технолог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ПК 6.1. Использует типовые методики, современные технические средства и информационные технологии для сбора и анализа экономических данных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4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типовые методики ведения управленческого учета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на основе типовых методик и информационных  технологий сформировать показатели системы управленческого учета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  <w:u w:val="single"/>
              </w:rPr>
              <w:t>Владеть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навыками применения типовых методик и информационных технологий формирования показателей системы управленческого уч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Тесты (по темам дисциплины, итоговый тест)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ктические задания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итуационные задачи  (кейсы)</w:t>
            </w:r>
            <w:r>
              <w:rPr>
                <w:rFonts w:cs="Times New Roman" w:ascii="Times New Roman" w:hAnsi="Times New Roman"/>
                <w:i/>
              </w:rPr>
              <w:t xml:space="preserve"> Собеседование</w:t>
            </w:r>
          </w:p>
        </w:tc>
      </w:tr>
      <w:tr>
        <w:trPr>
          <w:trHeight w:val="50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20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К 6.2. Рассчитывает и обосновывает социально-экономические показатели на основе типовых методик с использованием современных технических средств и информационных технолог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4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показатели управленческого учета, характеризующие деятельность организаци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4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обосновать расчет показателей управленческого учета, характеризующих деятельность организаци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  <w:u w:val="single"/>
              </w:rPr>
              <w:t>Владеть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навыками обоснования и анализа рассчитанных   показателей управленческого учета, характеризующих деятельность организации</w:t>
            </w:r>
            <w:r>
              <w:rPr>
                <w:rFonts w:cs="Times New Roman" w:ascii="Times New Roman" w:hAnsi="Times New Roman"/>
                <w:i/>
                <w:color w:val="00B050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Тесты (по темам дисциплины, итоговый тест)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ктические задания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итуационные задачи  (кейсы</w:t>
            </w:r>
            <w:r>
              <w:rPr>
                <w:rFonts w:cs="Times New Roman" w:ascii="Times New Roman" w:hAnsi="Times New Roman"/>
                <w:i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</w:rPr>
              <w:t>Собеседование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510" w:leader="none"/>
          <w:tab w:val="left" w:pos="82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Arial Unicode MS"/>
          <w:b/>
          <w:b/>
          <w:bCs/>
          <w:color w:val="000000"/>
          <w:sz w:val="26"/>
          <w:szCs w:val="26"/>
          <w:lang w:eastAsia="ar-SA"/>
        </w:rPr>
      </w:pPr>
      <w:r>
        <w:rPr>
          <w:rFonts w:eastAsia="Arial Unicode MS" w:cs="Arial Unicode MS" w:ascii="Times New Roman" w:hAnsi="Times New Roman"/>
          <w:b/>
          <w:bCs/>
          <w:color w:val="000000"/>
          <w:sz w:val="26"/>
          <w:szCs w:val="26"/>
          <w:lang w:eastAsia="ar-SA"/>
        </w:rPr>
        <w:t>3. Структура и содержание дисциплины</w:t>
      </w:r>
    </w:p>
    <w:p>
      <w:pPr>
        <w:pStyle w:val="Normal"/>
        <w:tabs>
          <w:tab w:val="clear" w:pos="708"/>
          <w:tab w:val="left" w:pos="510" w:leader="none"/>
          <w:tab w:val="left" w:pos="822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ar-SA"/>
        </w:rPr>
        <w:t xml:space="preserve">  </w:t>
      </w:r>
      <w:r>
        <w:rPr>
          <w:rFonts w:eastAsia="Arial Unicode MS" w:cs="Arial Unicode MS" w:ascii="Times New Roman" w:hAnsi="Times New Roman"/>
          <w:b/>
          <w:bCs/>
          <w:color w:val="000000"/>
          <w:sz w:val="26"/>
          <w:szCs w:val="26"/>
          <w:lang w:eastAsia="ar-SA"/>
        </w:rPr>
        <w:t xml:space="preserve">«Управленческий учет»  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jc w:val="center"/>
        <w:rPr>
          <w:rFonts w:ascii="Times New Roman" w:hAnsi="Times New Roman" w:cs="Times New Roman"/>
          <w:i/>
          <w:i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3.1 Трудоемкость дисциплины</w:t>
      </w:r>
    </w:p>
    <w:p>
      <w:pPr>
        <w:pStyle w:val="Normal"/>
        <w:suppressAutoHyphens w:val="true"/>
        <w:spacing w:lineRule="atLeast" w:line="200" w:before="0" w:after="0"/>
        <w:jc w:val="center"/>
        <w:rPr>
          <w:rFonts w:ascii="Times New Roman" w:hAnsi="Times New Roman" w:eastAsia="Arial Unicode MS" w:cs="Arial Unicode MS"/>
          <w:i/>
          <w:i/>
          <w:color w:val="000000"/>
          <w:sz w:val="20"/>
          <w:szCs w:val="20"/>
          <w:lang w:eastAsia="ar-SA"/>
        </w:rPr>
      </w:pPr>
      <w:r>
        <w:rPr>
          <w:rFonts w:eastAsia="Arial Unicode MS" w:cs="Arial Unicode MS" w:ascii="Times New Roman" w:hAnsi="Times New Roman"/>
          <w:i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30" w:hanging="0"/>
        <w:jc w:val="both"/>
        <w:rPr>
          <w:rFonts w:ascii="Times New Roman" w:hAnsi="Times New Roman" w:eastAsia="Arial Unicode MS" w:cs="Arial Unicode MS"/>
          <w:color w:val="000000"/>
          <w:sz w:val="24"/>
          <w:szCs w:val="24"/>
          <w:lang w:eastAsia="ar-SA"/>
        </w:rPr>
      </w:pPr>
      <w:r>
        <w:rPr>
          <w:rFonts w:eastAsia="Arial Unicode MS" w:cs="Arial Unicode MS" w:ascii="Times New Roman" w:hAnsi="Times New Roman"/>
          <w:color w:val="000000"/>
          <w:sz w:val="24"/>
          <w:szCs w:val="24"/>
          <w:lang w:eastAsia="ar-SA"/>
        </w:rPr>
        <w:tab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01"/>
        <w:gridCol w:w="1559"/>
        <w:gridCol w:w="1276"/>
      </w:tblGrid>
      <w:tr>
        <w:trPr>
          <w:trHeight w:val="9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 форм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о-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очна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очна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ая трудоемк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З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З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 ЗЕТ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 по учебному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ные занятия (контактная  работа)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занятия лекционного тип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занятия семинарского тип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актические занят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КС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межуточная аттестация - экза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30" w:hanging="0"/>
        <w:jc w:val="both"/>
        <w:rPr>
          <w:rFonts w:ascii="Times New Roman" w:hAnsi="Times New Roman" w:eastAsia="Arial Unicode MS" w:cs="Arial Unicode MS"/>
          <w:color w:val="000000"/>
          <w:sz w:val="24"/>
          <w:szCs w:val="24"/>
          <w:lang w:eastAsia="ar-SA"/>
        </w:rPr>
      </w:pPr>
      <w:r>
        <w:rPr>
          <w:rFonts w:eastAsia="Arial Unicode MS" w:cs="Arial Unicode MS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ind w:right="30" w:hanging="0"/>
        <w:jc w:val="right"/>
        <w:rPr>
          <w:rFonts w:ascii="Times New Roman" w:hAnsi="Times New Roman" w:eastAsia="Arial Unicode MS" w:cs="Arial Unicode MS"/>
          <w:i/>
          <w:i/>
          <w:iCs/>
          <w:color w:val="000000"/>
          <w:sz w:val="24"/>
          <w:szCs w:val="24"/>
          <w:lang w:eastAsia="ar-SA"/>
        </w:rPr>
      </w:pPr>
      <w:r>
        <w:rPr>
          <w:rFonts w:eastAsia="Arial Unicode MS" w:cs="Arial Unicode MS" w:ascii="Times New Roman" w:hAnsi="Times New Roman"/>
          <w:i/>
          <w:iCs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Содержание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543"/>
        <w:gridCol w:w="523"/>
        <w:gridCol w:w="230"/>
        <w:gridCol w:w="2"/>
        <w:gridCol w:w="426"/>
        <w:gridCol w:w="428"/>
        <w:gridCol w:w="434"/>
        <w:gridCol w:w="438"/>
        <w:gridCol w:w="422"/>
        <w:gridCol w:w="434"/>
        <w:gridCol w:w="428"/>
        <w:gridCol w:w="432"/>
        <w:gridCol w:w="438"/>
        <w:gridCol w:w="431"/>
        <w:gridCol w:w="432"/>
        <w:gridCol w:w="456"/>
        <w:gridCol w:w="501"/>
        <w:gridCol w:w="465"/>
        <w:gridCol w:w="328"/>
      </w:tblGrid>
      <w:tr>
        <w:trPr>
          <w:trHeight w:val="295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4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2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.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Теоретические основы управленческого учет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2.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Затраты на обычные виды деятельности и их классификац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3.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Учет затрат и калькулирование себестоимости продукции (товаров, работ, услуг) в целях внутрихозяйственного управле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4. Система бюджетирования и контроля затрат и доходов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5. Сводный бюджет предприятия и отраслевые особенности бюджетного процесс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6. Бюджетирование и контроль деятельност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7. Управленческий учет и отчетность по центрам ответственности и сегментам бизнес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8. Управленческий учет – информационная база для принятия управленческих решений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Текущий контроль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межуточная аттестация - </w:t>
            </w:r>
            <w:r>
              <w:rPr>
                <w:rFonts w:cs="Times New Roman" w:ascii="Times New Roman" w:hAnsi="Times New Roman"/>
              </w:rPr>
              <w:t>экзамен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1. Теоретические основы управленческого уче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аконодательные основы отечественного финансового и управленческого учета. Сравнение систем финансового и управленческого учета. Управленческий учет – история выделения концепции. Терминологические особенности: управленческий учет, производственный учет, костинг, контроллинг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ущность и принципы управленческого учета. Цели, функции и задачи управленческого учета. Формирование информационных потоков в управленческом учете. Требования к информации для управленческого учета. Осуществление эффективного информационного обмена и защита информации с целью обеспечения экономической безопасности экономического субъе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рганизация работы бухгалтерии при постановке управленческого учета. Структура и функции учетно-аналитической службы организации. Роль бухгалтера-аналитика в информационном обеспечении процесса принятия управленческих реш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втоматизация учетных процедур. Анализ и оптимизация документооборота. Документооборот без участия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2. Затраты на обычные виды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одержание терминов «издержки», «затраты», «расходы», «себестоимость». Условия признания расходов. Цели классификации затрат в налоговом, бухгалтерском, управленческом уче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лассификация затрат и ее использование в управленческом уче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лассификация затрат для калькулирования: на продукт и на период; по элементам и статьям; прямые и косвенные; основные и накладные; одноэлементные и комплексные; по объектам (единица продукции, работа, услуга, заказ, передел, операция, жизненный цикл изделия, бизнес-процесс и др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лассификация затрат для принятия решений и планирования: переменные и постоянные; релевантные и нерелевантные; устранимые и неустранимые; альтернативные (вмененные); безвозвратные; входящие и исходящие; валовые, средние и предельные (маржинальные, приростные, инкрементны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лассификация затрат для осуществления процесса контроля и регулирования деятельности центров ответ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3. Учет затрат и калькулирование себестоимости продукции (товаров, работ, услуг) в целях внутрихозяйственного управ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лассификация и выбор метода учета затрат и калькулирования себестоимости продукции (работ, услуг). Механизм учетной политики в части формирования издержек на уровне тактического управления организац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е издержек в управленческом учете: по методу учета полных затрат («абзорпшен-костинг» или «фулл-костинг»); по методу учета переменных затрат («директ-костинг»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ыбор системы учета издержек и калькулирования себестоимости в связи с особенностями технологии и организации производства (позаказный, попроцессный, попередельны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заказный метод учета затрат и калькулирования себестоимости: область применения, отличительные особен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процессный метод учета затрат и калькулирования себестоимости: область применения, отличительные особен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передельный метод учета затрат и калькулирования себестоимости: область применения, сущность, отличительные особенности. Варианты попепредельногокалькулирования. Условные единицы измерения. Полуфабрикатный и бесполуфабрикатный варианты уч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ет затрат по функциям «АВС-костинг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собенности учета затрат на производство и калькулирования себестоимости мероприятий (модернизация, реконструкция, экология), не имеющих конкретного измерителя деятельности или объема рабо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ерспективные модели учета затрат и калькулирования себестоимости объектов. Сущность систем «таргет-костинг», «точно в срок», «канбан», калькулирование себестоимости по стадиям жизненного цикла издел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4. Система бюджетирования и контроля затрат и доход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Бюджетирование – часть системы управленческого учета и управленческая технология. Виды и содержание бюджетов. Условия создания системы эффективного бюджетного управления. Технология разработки бюдже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лассификация бюджетов по срокам, назначению, методам разработки, уровню детал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5. Сводный бюджет предприятия и отраслевые особенности бюджетного процесс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нформационная база бюджетов: приростные бюджеты и бюджеты «с нуля». Процесс формирования мастер - бюджета организации (система взаимосвязи операционных и финансовых бюджето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иды и порядок разработки операционных бюджетов: бюджет продаж, бюджет производства, бюджет производственных запасов, бюджет прямых затрат на материалы, бюджет прямых расходов на оплату труда, бюджет амортизационных отчислений, бюджет коммерческих и управленческих расходов 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иды финансовых бюджетов и принципы их построения: бюджет доходов и расходов, бюджет движения денежных средств, бюджет по балансовому листу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6. Бюджетирование и контроль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ниторинг исполнения бюджетов. Подготовка отчетов об исполнении бюджетов. Анализ и бюджетир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7. Управленческий учет и отчетность по центрам ответственности и сегментам бизне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нципы учета затрат по центрам ответственности. Место затрат и центр ответственности, критерии их обособления в учете. Необходимость и методы группировки издержек по местам формирования и центрам ответ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е и учет затрат по местам затрат и центрам ответственности на основе принципа двойной записи и матричной модели ведомости производственны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кладные расходы и центры ответственности. Проблемы распределения накладных расхо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Базы распределения затрат мест и центров. Двухступенчатая процедура распределения. Метод пошагового распред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спределение затрат мест формирования издержек между видами продукции и услуг. Расчет себестоимости взаимооказываемых услуг основного и вспомогательного производ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рядок формирования внутренних трансфертных цен. Методы трансфертного цено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егментарная отчетность как основа оценки деятельности центров ответственности. Этапы создания сегментарной отчетности, требования к ее составл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ет и отчетность по центрам затрат. Учет и отчетность по центрам прибыли. Учет и отчетность по центрам инвести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8. Управленческий учет – информационная база для принятия управленческих реш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е информации в системе управленческого учета для высшего, среднего и оперативного уровней управления экономическим субъект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оцесс принятия решений, поиск и оценка альтернативных вариантов действий на базе анализа в управленческом учете. Инструментарий управленческого учета для управления экономическим субъект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чет налогового фактора при принятии управленческих решений. Методы калькулирования как базы ценообразования. Влияние на принятие ценовых решений налога на добавленную стоимость и налога на прибыл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правленческий баланс и его значение в системе принятия решений. Проектирование управленческого баланса. Использование корректирующих коэффициентов для исчисления реально существующих активов и пассивов организации. Анализ управленческого баланса как средство оперативного контроля основных пропорций капитала, обеспечивающих ликвидность, платежеспособность, финансовую независимость экономического субъе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нализ денежных потоков как инструмент управления поступлений и оттока денежных средств экономического субъекта с целью своевременного выявления их излишка или недостатка и определения возможных источников покрытия дефици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нализ внутренней (сегментарной) отчетности как инструмент принятия и обоснования управленческих ре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блема отбора информации для анализа и принятия решений на тактическом уровне управления. Варианты использования учетной информации правоохранительными органами для установления признаков противоправ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Arial Unicode MS"/>
          <w:color w:val="000000"/>
          <w:sz w:val="24"/>
          <w:szCs w:val="24"/>
          <w:lang w:eastAsia="ar-SA"/>
        </w:rPr>
      </w:pPr>
      <w:r>
        <w:rPr>
          <w:rFonts w:eastAsia="Arial Unicode MS" w:cs="Arial Unicode MS" w:ascii="Times New Roman" w:hAnsi="Times New Roman"/>
          <w:color w:val="000000"/>
          <w:sz w:val="24"/>
          <w:szCs w:val="24"/>
          <w:lang w:eastAsia="ar-SA"/>
        </w:rPr>
        <w:t>Практические занятия организуются, в том числе в форме практической подготовки, которая предусматривает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rial Unicode MS" w:cs="Arial Unicode MS" w:ascii="Times New Roman" w:hAnsi="Times New Roman"/>
          <w:color w:val="000000"/>
          <w:sz w:val="24"/>
          <w:szCs w:val="24"/>
          <w:lang w:eastAsia="ar-SA"/>
        </w:rPr>
        <w:t xml:space="preserve">Практическая подготовка предусматривает решение прикладных ситуационных  заданий (кейсов) по темам курса №3-№8.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Arial Unicode MS"/>
          <w:color w:val="000000"/>
          <w:sz w:val="24"/>
          <w:szCs w:val="24"/>
          <w:lang w:eastAsia="ar-SA"/>
        </w:rPr>
      </w:pPr>
      <w:r>
        <w:rPr>
          <w:rFonts w:eastAsia="Arial Unicode MS" w:cs="Arial Unicode MS" w:ascii="Times New Roman" w:hAnsi="Times New Roman"/>
          <w:color w:val="000000"/>
          <w:sz w:val="24"/>
          <w:szCs w:val="24"/>
          <w:lang w:eastAsia="ar-SA"/>
        </w:rPr>
        <w:t>На проведение  практических занятий  в форме  практической подготовки  отводится  6 часов. Практическая подготовка может организовываться при сочетании индивидуальной и групповой работы обучающихс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Arial Unicode MS"/>
          <w:color w:val="000000"/>
          <w:sz w:val="24"/>
          <w:szCs w:val="24"/>
          <w:lang w:eastAsia="ar-SA"/>
        </w:rPr>
      </w:pPr>
      <w:r>
        <w:rPr>
          <w:rFonts w:eastAsia="Arial Unicode MS" w:cs="Arial Unicode MS" w:ascii="Times New Roman" w:hAnsi="Times New Roman"/>
          <w:color w:val="000000"/>
          <w:sz w:val="24"/>
          <w:szCs w:val="24"/>
          <w:lang w:eastAsia="ar-SA"/>
        </w:rPr>
        <w:t>Практическая подготовка направлена на формирование и развити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Arial Unicode MS"/>
          <w:color w:val="000000"/>
          <w:sz w:val="24"/>
          <w:szCs w:val="24"/>
          <w:lang w:eastAsia="ar-SA"/>
        </w:rPr>
      </w:pPr>
      <w:r>
        <w:rPr>
          <w:rFonts w:eastAsia="Arial Unicode MS" w:cs="Arial Unicode MS" w:ascii="Times New Roman" w:hAnsi="Times New Roman"/>
          <w:color w:val="000000"/>
          <w:sz w:val="24"/>
          <w:szCs w:val="24"/>
          <w:lang w:eastAsia="ar-SA"/>
        </w:rPr>
        <w:t>-  практических навыков в соответствии с профилем образовательной программы: организационно-управленческих, аналитических и расчетно-экономических. На основе имеющейся в  ситуационной задаче бухгалтерской информации экономического субъекта, нормативно-правовой базы, типовых методик и информационных технологий  обучающиеся осуществляют поиск информации по полученному заданию, сбор и анализ данных, необходимых для проведения конкретных экономических расчетов, обработку массивов экономических данных в соответствии с поставленной задачей, анализ, оценку, интерпретацию полученных результатов и обоснование выводов в системе управленческого учета, принимают участие в разработке вариантов управленческих и проектных решений в области профессиональной деятельности, обосновании их выбора на основе критериев социально-экономической эффективности с учетом рисков и возможных социально-экономических последствий принимаемых решений, в подготовке и принятии решений по вопросам организации управления и совершенствования деятельности экономических служб и подразделений предприятий различных форм собственности, организаций, ведомств с учетом правовых, административных и других ограничений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Arial Unicode MS"/>
          <w:color w:val="000000"/>
          <w:sz w:val="24"/>
          <w:szCs w:val="24"/>
          <w:lang w:eastAsia="ar-SA"/>
        </w:rPr>
      </w:pPr>
      <w:r>
        <w:rPr>
          <w:rFonts w:eastAsia="Arial Unicode MS" w:cs="Arial Unicode MS" w:ascii="Times New Roman" w:hAnsi="Times New Roman"/>
          <w:color w:val="000000"/>
          <w:sz w:val="24"/>
          <w:szCs w:val="24"/>
          <w:lang w:eastAsia="ar-SA"/>
        </w:rPr>
        <w:t xml:space="preserve">-  компетенций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eastAsia="Arial Unicode MS" w:cs="Arial Unicode MS"/>
          <w:color w:val="000000"/>
          <w:sz w:val="24"/>
          <w:szCs w:val="24"/>
          <w:lang w:eastAsia="ar-SA"/>
        </w:rPr>
      </w:pPr>
      <w:r>
        <w:rPr>
          <w:rFonts w:eastAsia="Arial Unicode MS" w:cs="Arial Unicode MS" w:ascii="Times New Roman" w:hAnsi="Times New Roman"/>
          <w:color w:val="000000"/>
          <w:sz w:val="24"/>
          <w:szCs w:val="24"/>
          <w:lang w:eastAsia="ar-SA"/>
        </w:rPr>
        <w:t>ПК–2. Способен критически оценивать результаты управленческих решений и разрабатывать предложения по их совершенствованию с учетом критериев эффективности, возможных рисков и социально-экономических последств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eastAsia="Arial Unicode MS" w:cs="Arial Unicode MS"/>
          <w:color w:val="000000"/>
          <w:sz w:val="24"/>
          <w:szCs w:val="24"/>
          <w:lang w:eastAsia="ar-SA"/>
        </w:rPr>
      </w:pPr>
      <w:r>
        <w:rPr>
          <w:rFonts w:eastAsia="Arial Unicode MS" w:cs="Arial Unicode MS" w:ascii="Times New Roman" w:hAnsi="Times New Roman"/>
          <w:color w:val="000000"/>
          <w:sz w:val="24"/>
          <w:szCs w:val="24"/>
          <w:lang w:eastAsia="ar-SA"/>
        </w:rPr>
        <w:t>ПК-3. Способен анализировать и интерпретировать данные отечественной и зарубежной финансовой, бухгалтерской и иной информации, выявлять тенденции изменения экономических и социально-экономических показателей и использовать полученные сведения для принятия управленческих реше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eastAsia="Arial Unicode MS" w:cs="Arial Unicode MS"/>
          <w:color w:val="000000"/>
          <w:sz w:val="24"/>
          <w:szCs w:val="24"/>
          <w:lang w:eastAsia="ar-SA"/>
        </w:rPr>
      </w:pPr>
      <w:r>
        <w:rPr>
          <w:rFonts w:eastAsia="Arial Unicode MS" w:cs="Arial Unicode MS" w:ascii="Times New Roman" w:hAnsi="Times New Roman"/>
          <w:color w:val="000000"/>
          <w:sz w:val="24"/>
          <w:szCs w:val="24"/>
          <w:lang w:eastAsia="ar-SA"/>
        </w:rPr>
        <w:t>ПК-6. Способен на основе типовых методик собрать и проанализировать экономические данные, рассчитать и обосновать социально-экономические показатели, используя для решения задач современные технические средства и информационные технологии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Arial Unicode MS" w:cs="Arial Unicode MS"/>
          <w:color w:val="000000"/>
          <w:sz w:val="24"/>
          <w:szCs w:val="24"/>
          <w:lang w:eastAsia="ar-SA"/>
        </w:rPr>
      </w:pPr>
      <w:r>
        <w:rPr>
          <w:rFonts w:eastAsia="Arial Unicode MS" w:cs="Arial Unicode MS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Arial Unicode MS"/>
          <w:color w:val="000000"/>
          <w:sz w:val="24"/>
          <w:szCs w:val="24"/>
          <w:lang w:eastAsia="ar-SA"/>
        </w:rPr>
      </w:pPr>
      <w:r>
        <w:rPr>
          <w:rFonts w:eastAsia="Arial Unicode MS" w:cs="Arial Unicode MS" w:ascii="Times New Roman" w:hAnsi="Times New Roman"/>
          <w:color w:val="000000"/>
          <w:sz w:val="24"/>
          <w:szCs w:val="24"/>
          <w:lang w:eastAsia="ar-SA"/>
        </w:rPr>
        <w:t>Текущий контроль успеваемости реализуется в рамках занятий семинарского типа,  групповых или индивидуальных консульт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Cs/>
          <w:color w:val="000000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4"/>
        </w:rPr>
        <w:t>Учебно-</w:t>
      </w:r>
      <w:r>
        <w:rPr>
          <w:rFonts w:cs="Times New Roman" w:ascii="Times New Roman" w:hAnsi="Times New Roman"/>
          <w:b/>
          <w:sz w:val="28"/>
          <w:szCs w:val="28"/>
        </w:rPr>
        <w:t xml:space="preserve">методическое обеспечение самостоятельной работы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хс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Arial Unicode MS"/>
          <w:b/>
          <w:b/>
          <w:color w:val="000000"/>
          <w:sz w:val="28"/>
          <w:szCs w:val="28"/>
          <w:lang w:eastAsia="ar-SA"/>
        </w:rPr>
      </w:pPr>
      <w:r>
        <w:rPr>
          <w:rFonts w:eastAsia="Arial Unicode MS" w:cs="Arial Unicode MS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беспечения самостоятельной работы обучающихся используется электронный курс «Управленческий учет» (https://e-learning.unn.ru/course/view.php?id=4164), созданный в системе электронного обучения ННГУ - https://e-learning.unn.ru.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Arial Unicode MS" w:ascii="Times New Roman" w:hAnsi="Times New Roman"/>
          <w:color w:val="000000"/>
          <w:sz w:val="24"/>
          <w:szCs w:val="24"/>
          <w:lang w:eastAsia="ar-SA"/>
        </w:rPr>
        <w:t xml:space="preserve">Самостоятельная работа является важнейшей составной частью учебного процесса и обязанностью каждого студента. Качество усвоения учебного материала находится в прямой зависимости от способности студента самостоятельно и творчески учиться, активной интеллектуальной деятельности.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40"/>
        <w:jc w:val="both"/>
        <w:rPr/>
      </w:pPr>
      <w:r>
        <w:rPr>
          <w:rFonts w:eastAsia="Arial Unicode MS" w:cs="Arial Unicode MS" w:ascii="Times New Roman" w:hAnsi="Times New Roman"/>
          <w:i/>
          <w:iCs/>
          <w:color w:val="000000"/>
          <w:sz w:val="24"/>
          <w:szCs w:val="24"/>
          <w:lang w:eastAsia="ar-SA"/>
        </w:rPr>
        <w:t>Цель самостоятельной работы</w:t>
      </w:r>
      <w:r>
        <w:rPr>
          <w:rFonts w:eastAsia="Arial Unicode MS" w:cs="Arial Unicode MS" w:ascii="Times New Roman" w:hAnsi="Times New Roman"/>
          <w:color w:val="000000"/>
          <w:sz w:val="24"/>
          <w:szCs w:val="24"/>
          <w:lang w:eastAsia="ar-SA"/>
        </w:rPr>
        <w:t xml:space="preserve"> - подготовка современного компетентного специалиста и формирование способностей и навыков к непрерывному самообразованию и профессиональному совершенствованию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Arial Unicode MS" w:cs="Arial Unicode MS"/>
          <w:color w:val="000000"/>
          <w:sz w:val="24"/>
          <w:szCs w:val="24"/>
          <w:lang w:eastAsia="ar-SA"/>
        </w:rPr>
      </w:pPr>
      <w:r>
        <w:rPr>
          <w:rFonts w:eastAsia="Arial Unicode MS" w:cs="Arial Unicode MS" w:ascii="Times New Roman" w:hAnsi="Times New Roman"/>
          <w:color w:val="000000"/>
          <w:sz w:val="24"/>
          <w:szCs w:val="24"/>
          <w:lang w:eastAsia="ar-SA"/>
        </w:rPr>
        <w:t>Содержанием самостоятельной работы студентов являются следующие ее виды: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40"/>
        <w:jc w:val="both"/>
        <w:rPr>
          <w:rFonts w:ascii="Times New Roman" w:hAnsi="Times New Roman"/>
          <w:color w:val="000000"/>
          <w:sz w:val="24"/>
          <w:szCs w:val="24"/>
          <w:lang w:eastAsia="ar-SA"/>
        </w:rPr>
      </w:pPr>
      <w:r>
        <w:rPr>
          <w:rFonts w:eastAsia="Arial Unicode MS" w:cs="Arial Unicode MS" w:ascii="Times New Roman" w:hAnsi="Times New Roman"/>
          <w:color w:val="000000"/>
          <w:sz w:val="24"/>
          <w:szCs w:val="24"/>
          <w:lang w:eastAsia="ar-SA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 </w:t>
      </w:r>
      <w:r>
        <w:rPr>
          <w:rFonts w:eastAsia="Arial Unicode MS" w:cs="Arial Unicode MS" w:ascii="Times New Roman" w:hAnsi="Times New Roman"/>
          <w:color w:val="000000"/>
          <w:sz w:val="24"/>
          <w:szCs w:val="24"/>
          <w:lang w:eastAsia="ar-SA"/>
        </w:rPr>
        <w:t>изучение понятийного аппарата дисциплины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40"/>
        <w:jc w:val="both"/>
        <w:rPr>
          <w:rFonts w:ascii="Times New Roman" w:hAnsi="Times New Roman"/>
          <w:color w:val="000000"/>
          <w:sz w:val="24"/>
          <w:szCs w:val="24"/>
          <w:lang w:eastAsia="ar-SA"/>
        </w:rPr>
      </w:pPr>
      <w:r>
        <w:rPr>
          <w:rFonts w:eastAsia="Arial Unicode MS" w:cs="Arial Unicode MS" w:ascii="Times New Roman" w:hAnsi="Times New Roman"/>
          <w:color w:val="000000"/>
          <w:sz w:val="24"/>
          <w:szCs w:val="24"/>
          <w:lang w:eastAsia="ar-SA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 </w:t>
      </w:r>
      <w:r>
        <w:rPr>
          <w:rFonts w:eastAsia="Arial Unicode MS" w:cs="Arial Unicode MS" w:ascii="Times New Roman" w:hAnsi="Times New Roman"/>
          <w:color w:val="000000"/>
          <w:sz w:val="24"/>
          <w:szCs w:val="24"/>
          <w:lang w:eastAsia="ar-SA"/>
        </w:rPr>
        <w:t>самостоятельное изучение отдельных вопросов по темам согласно учебно-тематическому  плану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40"/>
        <w:jc w:val="both"/>
        <w:rPr>
          <w:rFonts w:ascii="Times New Roman" w:hAnsi="Times New Roman"/>
          <w:color w:val="000000"/>
          <w:sz w:val="24"/>
          <w:szCs w:val="24"/>
          <w:lang w:eastAsia="ar-SA"/>
        </w:rPr>
      </w:pPr>
      <w:r>
        <w:rPr>
          <w:rFonts w:eastAsia="Arial Unicode MS" w:cs="Arial Unicode MS" w:ascii="Times New Roman" w:hAnsi="Times New Roman"/>
          <w:color w:val="000000"/>
          <w:sz w:val="24"/>
          <w:szCs w:val="24"/>
          <w:lang w:eastAsia="ar-SA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 </w:t>
      </w:r>
      <w:r>
        <w:rPr>
          <w:rFonts w:eastAsia="Arial Unicode MS" w:cs="Arial Unicode MS" w:ascii="Times New Roman" w:hAnsi="Times New Roman"/>
          <w:color w:val="000000"/>
          <w:sz w:val="24"/>
          <w:szCs w:val="24"/>
          <w:lang w:eastAsia="ar-SA"/>
        </w:rPr>
        <w:t>работу над основной и дополнительной литературой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40"/>
        <w:jc w:val="both"/>
        <w:rPr>
          <w:rFonts w:ascii="Times New Roman" w:hAnsi="Times New Roman"/>
          <w:color w:val="000000"/>
          <w:sz w:val="24"/>
          <w:szCs w:val="24"/>
          <w:lang w:eastAsia="ar-SA"/>
        </w:rPr>
      </w:pPr>
      <w:r>
        <w:rPr>
          <w:rFonts w:eastAsia="Arial Unicode MS" w:cs="Arial Unicode MS" w:ascii="Times New Roman" w:hAnsi="Times New Roman"/>
          <w:color w:val="000000"/>
          <w:sz w:val="24"/>
          <w:szCs w:val="24"/>
          <w:lang w:eastAsia="ar-SA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 </w:t>
      </w:r>
      <w:r>
        <w:rPr>
          <w:rFonts w:eastAsia="Arial Unicode MS" w:cs="Arial Unicode MS" w:ascii="Times New Roman" w:hAnsi="Times New Roman"/>
          <w:color w:val="000000"/>
          <w:sz w:val="24"/>
          <w:szCs w:val="24"/>
          <w:lang w:eastAsia="ar-SA"/>
        </w:rPr>
        <w:t>самоподготовка к практическим занятиям, тестированию по темам,  контрольной  работе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40"/>
        <w:jc w:val="both"/>
        <w:rPr>
          <w:rFonts w:ascii="Times New Roman" w:hAnsi="Times New Roman"/>
          <w:color w:val="000000"/>
          <w:sz w:val="24"/>
          <w:szCs w:val="24"/>
          <w:lang w:eastAsia="ar-SA"/>
        </w:rPr>
      </w:pPr>
      <w:r>
        <w:rPr>
          <w:rFonts w:eastAsia="Arial Unicode MS" w:cs="Arial Unicode MS" w:ascii="Times New Roman" w:hAnsi="Times New Roman"/>
          <w:color w:val="000000"/>
          <w:sz w:val="24"/>
          <w:szCs w:val="24"/>
          <w:lang w:eastAsia="ar-SA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 </w:t>
      </w:r>
      <w:r>
        <w:rPr>
          <w:rFonts w:eastAsia="Arial Unicode MS" w:cs="Arial Unicode MS" w:ascii="Times New Roman" w:hAnsi="Times New Roman"/>
          <w:color w:val="000000"/>
          <w:sz w:val="24"/>
          <w:szCs w:val="24"/>
          <w:lang w:eastAsia="ar-SA"/>
        </w:rPr>
        <w:t>подготовка  домашних заданий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40"/>
        <w:jc w:val="both"/>
        <w:rPr>
          <w:rFonts w:ascii="Times New Roman" w:hAnsi="Times New Roman"/>
          <w:color w:val="000000"/>
          <w:sz w:val="24"/>
          <w:szCs w:val="24"/>
          <w:lang w:eastAsia="ar-SA"/>
        </w:rPr>
      </w:pPr>
      <w:r>
        <w:rPr>
          <w:rFonts w:eastAsia="Arial Unicode MS" w:cs="Arial Unicode MS" w:ascii="Times New Roman" w:hAnsi="Times New Roman"/>
          <w:color w:val="000000"/>
          <w:sz w:val="24"/>
          <w:szCs w:val="24"/>
          <w:lang w:eastAsia="ar-SA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 </w:t>
      </w:r>
      <w:r>
        <w:rPr>
          <w:rFonts w:eastAsia="Arial Unicode MS" w:cs="Arial Unicode MS" w:ascii="Times New Roman" w:hAnsi="Times New Roman"/>
          <w:color w:val="000000"/>
          <w:sz w:val="24"/>
          <w:szCs w:val="24"/>
          <w:lang w:eastAsia="ar-SA"/>
        </w:rPr>
        <w:t>самостоятельная работа студента в библиотеке (в т.ч. по утвержденной теме курсовой  работы)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40"/>
        <w:jc w:val="both"/>
        <w:rPr>
          <w:rFonts w:ascii="Times New Roman" w:hAnsi="Times New Roman"/>
          <w:color w:val="000000"/>
          <w:sz w:val="24"/>
          <w:szCs w:val="24"/>
          <w:lang w:eastAsia="ar-SA"/>
        </w:rPr>
      </w:pPr>
      <w:r>
        <w:rPr>
          <w:rFonts w:eastAsia="Arial Unicode MS" w:cs="Arial Unicode MS" w:ascii="Times New Roman" w:hAnsi="Times New Roman"/>
          <w:color w:val="000000"/>
          <w:sz w:val="24"/>
          <w:szCs w:val="24"/>
          <w:lang w:eastAsia="ar-SA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 </w:t>
      </w:r>
      <w:r>
        <w:rPr>
          <w:rFonts w:eastAsia="Arial Unicode MS" w:cs="Arial Unicode MS" w:ascii="Times New Roman" w:hAnsi="Times New Roman"/>
          <w:color w:val="000000"/>
          <w:sz w:val="24"/>
          <w:szCs w:val="24"/>
          <w:lang w:eastAsia="ar-SA"/>
        </w:rPr>
        <w:t xml:space="preserve">изучение сайтов по темам дисциплины и теме курсовой работы в сети Интернет; 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  <w:r>
        <w:rPr>
          <w:rFonts w:eastAsia="Arial Unicode MS" w:cs="Arial Unicode MS" w:ascii="Times New Roman" w:hAnsi="Times New Roman"/>
          <w:color w:val="000000"/>
          <w:sz w:val="24"/>
          <w:szCs w:val="24"/>
          <w:lang w:eastAsia="ar-SA"/>
        </w:rPr>
        <w:t>посещение консультаций преподавателя  данной дисциплины;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 </w:t>
      </w:r>
      <w:r>
        <w:rPr>
          <w:rFonts w:eastAsia="Arial Unicode MS" w:cs="Arial Unicode MS" w:ascii="Times New Roman" w:hAnsi="Times New Roman"/>
          <w:color w:val="000000"/>
          <w:sz w:val="24"/>
          <w:szCs w:val="24"/>
          <w:lang w:eastAsia="ar-SA"/>
        </w:rPr>
        <w:t>посещение консультаций  преподавателя  при затруднениях, связанных с выполнением контрольной работы;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/>
          <w:color w:val="000000"/>
          <w:spacing w:val="-4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ar-SA"/>
        </w:rPr>
        <w:t xml:space="preserve"> </w:t>
      </w:r>
      <w:r>
        <w:rPr>
          <w:rFonts w:eastAsia="Arial Unicode MS" w:cs="Arial Unicode MS" w:ascii="Times New Roman" w:hAnsi="Times New Roman"/>
          <w:color w:val="000000"/>
          <w:spacing w:val="-4"/>
          <w:sz w:val="24"/>
          <w:szCs w:val="24"/>
          <w:lang w:eastAsia="ar-SA"/>
        </w:rPr>
        <w:t>самостоятельная работа студента по подготовке к экзамену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Arial Unicode MS" w:cs="Arial Unicode MS"/>
          <w:color w:val="000000"/>
          <w:sz w:val="24"/>
          <w:szCs w:val="24"/>
          <w:lang w:eastAsia="ar-SA"/>
        </w:rPr>
      </w:pPr>
      <w:r>
        <w:rPr>
          <w:rFonts w:eastAsia="Arial Unicode MS" w:cs="Arial Unicode MS" w:ascii="Times New Roman" w:hAnsi="Times New Roman"/>
          <w:color w:val="000000"/>
          <w:sz w:val="24"/>
          <w:szCs w:val="24"/>
          <w:lang w:eastAsia="ar-SA"/>
        </w:rPr>
        <w:t>При подготовке к экзамену конструктивным является коллективное обсуждение выносимых на экзамен вопросов с сокурсниками, что позволяет повысить степень систематизации и углубления знаний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Arial Unicode MS" w:cs="Arial Unicode MS"/>
          <w:color w:val="000000"/>
          <w:sz w:val="24"/>
          <w:szCs w:val="24"/>
          <w:lang w:eastAsia="ar-SA"/>
        </w:rPr>
      </w:pPr>
      <w:r>
        <w:rPr>
          <w:rFonts w:eastAsia="Arial Unicode MS" w:cs="Arial Unicode MS" w:ascii="Times New Roman" w:hAnsi="Times New Roman"/>
          <w:color w:val="000000"/>
          <w:sz w:val="24"/>
          <w:szCs w:val="24"/>
          <w:lang w:eastAsia="ar-SA"/>
        </w:rPr>
        <w:t xml:space="preserve">Перед консультацией по предмету следует составить список вопросов, требующих дополнительного разъяснения преподавателем на консультации.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Arial Unicode MS" w:cs="Arial Unicode MS"/>
          <w:color w:val="000000"/>
          <w:sz w:val="24"/>
          <w:szCs w:val="24"/>
          <w:lang w:eastAsia="ar-SA"/>
        </w:rPr>
      </w:pPr>
      <w:r>
        <w:rPr>
          <w:rFonts w:eastAsia="Arial Unicode MS" w:cs="Arial Unicode MS" w:ascii="Times New Roman" w:hAnsi="Times New Roman"/>
          <w:color w:val="000000"/>
          <w:sz w:val="24"/>
          <w:szCs w:val="24"/>
          <w:lang w:eastAsia="ar-SA"/>
        </w:rPr>
        <w:t>При подготовке  вопросов для собеседования, выполнении контрольной работы, перед итоговым тестированием важным является  изучение основной и дополнительной литературы, официальных источников, материалов периодических изданий и проч.</w:t>
      </w:r>
    </w:p>
    <w:p>
      <w:pPr>
        <w:pStyle w:val="Normal"/>
        <w:spacing w:before="0" w:after="0"/>
        <w:ind w:right="-1" w:firstLine="709"/>
        <w:jc w:val="both"/>
        <w:rPr>
          <w:rFonts w:ascii="Times New Roman" w:hAnsi="Times New Roman" w:cs="Times New Roman"/>
          <w:bCs/>
          <w:sz w:val="24"/>
          <w:szCs w:val="20"/>
        </w:rPr>
      </w:pPr>
      <w:r>
        <w:rPr>
          <w:rFonts w:eastAsia="Arial Unicode MS" w:cs="Arial Unicode MS" w:ascii="Times New Roman" w:hAnsi="Times New Roman"/>
          <w:color w:val="000000"/>
          <w:sz w:val="24"/>
          <w:szCs w:val="24"/>
          <w:lang w:eastAsia="ar-SA"/>
        </w:rPr>
        <w:t>Самостоятельная работа по изучению дисциплины предусматривает решение тестов и ситуационных задач по основным разделам дисциплины.</w:t>
      </w:r>
    </w:p>
    <w:p>
      <w:pPr>
        <w:pStyle w:val="Normal"/>
        <w:spacing w:before="0" w:after="0"/>
        <w:ind w:right="-1" w:firstLine="709"/>
        <w:jc w:val="both"/>
        <w:rPr/>
      </w:pPr>
      <w:r>
        <w:rPr>
          <w:rFonts w:eastAsia="Arial Unicode MS" w:cs="Arial Unicode MS" w:ascii="Times New Roman" w:hAnsi="Times New Roman"/>
          <w:color w:val="000000"/>
          <w:sz w:val="24"/>
          <w:szCs w:val="24"/>
          <w:lang w:eastAsia="ar-SA"/>
        </w:rPr>
        <w:t xml:space="preserve">Методические указания по выполнению практических заданий по темам дисциплины приведены в соответствующих разделах электронного  курса «Управленческий учет» (https://e-learning.unn.ru). Выполнение практических заданий основывается на работе с  рекомендуемой литературой и  конспектом лекций, базами справочно-правовых систем. </w:t>
      </w:r>
    </w:p>
    <w:p>
      <w:pPr>
        <w:pStyle w:val="Normal"/>
        <w:spacing w:before="0" w:after="0"/>
        <w:ind w:right="-1" w:firstLine="709"/>
        <w:jc w:val="both"/>
        <w:rPr>
          <w:rFonts w:ascii="Times New Roman" w:hAnsi="Times New Roman" w:eastAsia="Arial Unicode MS" w:cs="Arial Unicode MS"/>
          <w:color w:val="000000"/>
          <w:sz w:val="24"/>
          <w:szCs w:val="24"/>
          <w:lang w:eastAsia="ar-SA"/>
        </w:rPr>
      </w:pPr>
      <w:r>
        <w:rPr>
          <w:rFonts w:eastAsia="Arial Unicode MS" w:cs="Arial Unicode MS" w:ascii="Times New Roman" w:hAnsi="Times New Roman"/>
          <w:color w:val="000000"/>
          <w:sz w:val="24"/>
          <w:szCs w:val="24"/>
          <w:lang w:eastAsia="ar-SA"/>
        </w:rPr>
        <w:t xml:space="preserve">Методические указания по выполнению ситуационных задач по темам дисциплины (кейсов) приведены в соответствующих разделах электронного  курса «Управленческий учет» (https://e-learning.unn.ru). </w:t>
      </w:r>
    </w:p>
    <w:p>
      <w:pPr>
        <w:pStyle w:val="Normal"/>
        <w:spacing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ыполнении всех форм самостоятельной работы студент допускается к промежуточной аттестации (итоговому контролю по дисциплине) -   экзамену (проводится в форме итогового тестирования знаний, умений и навыков и собеседования).</w:t>
      </w:r>
    </w:p>
    <w:p>
      <w:pPr>
        <w:pStyle w:val="Normal"/>
        <w:spacing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5.2.</w:t>
      </w:r>
    </w:p>
    <w:p>
      <w:pPr>
        <w:pStyle w:val="Normal"/>
        <w:spacing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0" w:right="-14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-14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spacing w:lineRule="auto" w:line="240" w:before="0" w:after="0"/>
        <w:ind w:left="644" w:right="-2" w:hanging="360"/>
        <w:contextualSpacing/>
        <w:rPr>
          <w:rFonts w:ascii="Times New Roman" w:hAnsi="Times New Roman" w:cs="Times New Roman"/>
          <w:i/>
          <w:i/>
          <w:color w:val="C00000"/>
          <w:sz w:val="18"/>
          <w:szCs w:val="24"/>
        </w:rPr>
      </w:pPr>
      <w:r>
        <w:rPr>
          <w:rFonts w:cs="Times New Roman" w:ascii="Times New Roman" w:hAnsi="Times New Roman"/>
          <w:i/>
          <w:color w:val="C00000"/>
          <w:sz w:val="18"/>
          <w:szCs w:val="24"/>
        </w:rPr>
        <w:t>Описание шкал оценивания результатов обучения по дисциплине: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305"/>
        <w:gridCol w:w="1247"/>
        <w:gridCol w:w="1276"/>
        <w:gridCol w:w="1276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>
          <w:trHeight w:val="31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 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 решены все основные задачи. Выполнены все задания, в пол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</w:tc>
      </w:tr>
    </w:tbl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038"/>
        <w:gridCol w:w="6793"/>
      </w:tblGrid>
      <w:tr>
        <w:trPr>
          <w:trHeight w:val="380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lineRule="auto" w:line="240" w:before="0" w:after="0"/>
              <w:ind w:left="-391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756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тен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восход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, продемонстрированы  знания, умения, владения по соответствующим компетенциям на уровне, выше предусмотренного программой</w:t>
            </w:r>
          </w:p>
        </w:tc>
      </w:tr>
      <w:tr>
        <w:trPr>
          <w:trHeight w:val="756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лич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756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чень хорошо 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 очень хорошо»</w:t>
            </w:r>
          </w:p>
        </w:tc>
      </w:tr>
      <w:tr>
        <w:trPr>
          <w:trHeight w:val="658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91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ош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328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91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итель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1033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зачтен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удовлетворитель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34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91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х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30" w:hanging="0"/>
        <w:jc w:val="both"/>
        <w:rPr>
          <w:rFonts w:ascii="Times New Roman" w:hAnsi="Times New Roman" w:eastAsia="Arial Unicode MS" w:cs="Arial Unicode MS"/>
          <w:color w:val="000000"/>
          <w:sz w:val="24"/>
          <w:szCs w:val="24"/>
          <w:lang w:eastAsia="ar-SA"/>
        </w:rPr>
      </w:pPr>
      <w:r>
        <w:rPr>
          <w:rFonts w:eastAsia="Arial Unicode MS" w:cs="Arial Unicode MS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1"/>
          <w:numId w:val="7"/>
        </w:numPr>
        <w:suppressAutoHyphens w:val="true"/>
        <w:spacing w:lineRule="auto" w:line="240" w:before="0" w:after="0"/>
        <w:ind w:left="644" w:right="-284" w:hanging="360"/>
        <w:contextualSpacing/>
        <w:jc w:val="center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</w:t>
      </w:r>
    </w:p>
    <w:p>
      <w:pPr>
        <w:pStyle w:val="Normal"/>
        <w:spacing w:before="0" w:after="200"/>
        <w:ind w:right="-284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5.2.1 Контрольные вопросы (собеседование)</w:t>
      </w:r>
    </w:p>
    <w:tbl>
      <w:tblPr>
        <w:tblW w:w="101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8"/>
        <w:gridCol w:w="1959"/>
      </w:tblGrid>
      <w:tr>
        <w:trPr/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 Unicode MS" w:cs="Arial Unicode MS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 xml:space="preserve">Вопрос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 Unicode MS" w:cs="Arial Unicode MS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 xml:space="preserve">Код формируемой компетенции </w:t>
            </w:r>
          </w:p>
        </w:tc>
      </w:tr>
      <w:tr>
        <w:trPr/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 и метод управленческого учета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 w:cs="Arial Unicode MS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ПК-2</w:t>
            </w:r>
          </w:p>
        </w:tc>
      </w:tr>
      <w:tr>
        <w:trPr/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ципы, задачи и нормативно-правовое регулирование управленческого учета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Arial Unicode MS" w:cs="Arial Unicode MS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ПК-2</w:t>
            </w:r>
          </w:p>
        </w:tc>
      </w:tr>
      <w:tr>
        <w:trPr/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управленческого учет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Arial Unicode MS" w:cs="Arial Unicode MS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ПК-2</w:t>
            </w:r>
          </w:p>
        </w:tc>
      </w:tr>
      <w:tr>
        <w:trPr/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управленческого учета в системе хозяйственного учета предприятия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Arial Unicode MS" w:cs="Arial Unicode MS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ПК-2</w:t>
            </w:r>
          </w:p>
        </w:tc>
      </w:tr>
      <w:tr>
        <w:trPr/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финансового и управленческого видов учета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Arial Unicode MS" w:cs="Arial Unicode MS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ПК-2</w:t>
            </w:r>
          </w:p>
        </w:tc>
      </w:tr>
      <w:tr>
        <w:trPr/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я «затраты», «расходы». Группировка затрат на обычные виды деятельности по элементам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Arial Unicode MS" w:cs="Arial Unicode MS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ПК-2</w:t>
            </w:r>
          </w:p>
        </w:tc>
      </w:tr>
      <w:tr>
        <w:trPr/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я затрат по экономической роли в процессе производства и по способам отнесения на себестоимость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Arial Unicode MS" w:cs="Arial Unicode MS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ПК-2</w:t>
            </w:r>
          </w:p>
        </w:tc>
      </w:tr>
      <w:tr>
        <w:trPr/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я затрат по отношению к объему производства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Arial Unicode MS" w:cs="Arial Unicode MS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ПК-2</w:t>
            </w:r>
          </w:p>
        </w:tc>
      </w:tr>
      <w:tr>
        <w:trPr/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я затрат по роли в решении задач управления предприятием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Arial Unicode MS" w:cs="Arial Unicode MS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ПК-2</w:t>
            </w:r>
          </w:p>
        </w:tc>
      </w:tr>
      <w:tr>
        <w:trPr/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возникновения затрат. Центр затрат. Учет затрат на производство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Arial Unicode MS" w:cs="Arial Unicode MS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ПК-2</w:t>
            </w:r>
          </w:p>
        </w:tc>
      </w:tr>
      <w:tr>
        <w:trPr/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ческий учет по центрам затрат и местам их возникновения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Arial Unicode MS" w:cs="Arial Unicode MS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ПК-2</w:t>
            </w:r>
          </w:p>
        </w:tc>
      </w:tr>
      <w:tr>
        <w:trPr/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себестоимости в управленческом учете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Arial Unicode MS" w:cs="Arial Unicode MS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ПК-2</w:t>
            </w:r>
          </w:p>
        </w:tc>
      </w:tr>
      <w:tr>
        <w:trPr/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лькулирование себестоимости произведенной продукции. Использование результатов в принятии управленческих решений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Arial Unicode MS" w:cs="Arial Unicode MS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ПК-2</w:t>
            </w:r>
          </w:p>
        </w:tc>
      </w:tr>
      <w:tr>
        <w:trPr/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ькулирование себестоимости реализованной продукции. Использование результатов в принятии управленческих решений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Arial Unicode MS" w:cs="Arial Unicode MS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ПК-2</w:t>
            </w:r>
          </w:p>
        </w:tc>
      </w:tr>
      <w:tr>
        <w:trPr/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дходы к калькулированию прибыли в управленческом учете. Виды калькуляций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3</w:t>
            </w:r>
          </w:p>
        </w:tc>
      </w:tr>
      <w:tr>
        <w:trPr/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учета полных затрат. Распределение косвенных расходов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3</w:t>
            </w:r>
          </w:p>
        </w:tc>
      </w:tr>
      <w:tr>
        <w:trPr/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учета переменных затрат («директ-костинг».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3</w:t>
            </w:r>
          </w:p>
        </w:tc>
      </w:tr>
      <w:tr>
        <w:trPr/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е маржинальной прибыли.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3</w:t>
            </w:r>
          </w:p>
        </w:tc>
      </w:tr>
      <w:tr>
        <w:trPr/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характеристика методов учета затрат и калькулирования себестоимости продукци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3</w:t>
            </w:r>
          </w:p>
        </w:tc>
      </w:tr>
      <w:tr>
        <w:trPr/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калькулирования затрат в зависимости от используемого метода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3</w:t>
            </w:r>
          </w:p>
        </w:tc>
      </w:tr>
      <w:tr>
        <w:trPr/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ькуляционные единицы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3</w:t>
            </w:r>
          </w:p>
        </w:tc>
      </w:tr>
      <w:tr>
        <w:trPr/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нормативного метода калькулирования себестоимости продукци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3</w:t>
            </w:r>
          </w:p>
        </w:tc>
      </w:tr>
      <w:tr>
        <w:trPr/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попроцессного метода калькулирования себестоимости продукци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3</w:t>
            </w:r>
          </w:p>
        </w:tc>
      </w:tr>
      <w:tr>
        <w:trPr/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позаказного метода калькулирования себестоимости продукци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3</w:t>
            </w:r>
          </w:p>
        </w:tc>
      </w:tr>
      <w:tr>
        <w:trPr/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попередельного метода калькулирования себестоимости продукции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3</w:t>
            </w:r>
          </w:p>
        </w:tc>
      </w:tr>
      <w:tr>
        <w:trPr/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метное планирование (бюджетирование) на предприятии. Способы составления бюджетов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3</w:t>
            </w:r>
          </w:p>
        </w:tc>
      </w:tr>
      <w:tr>
        <w:trPr/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уктура и функции оперативного бюджета предприятия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3</w:t>
            </w:r>
          </w:p>
        </w:tc>
      </w:tr>
      <w:tr>
        <w:trPr/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уктура и функции финансового бюджета предприятия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3</w:t>
            </w:r>
          </w:p>
        </w:tc>
      </w:tr>
      <w:tr>
        <w:trPr/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уктура и функции бюджета продаж предприятия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3</w:t>
            </w:r>
          </w:p>
        </w:tc>
      </w:tr>
      <w:tr>
        <w:trPr/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уктура и функции бюджетов производства и коммерческих расходов предприятия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3</w:t>
            </w:r>
          </w:p>
        </w:tc>
      </w:tr>
      <w:tr>
        <w:trPr/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 и структура бюджета денежных средств предприятия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 w:cs="Arial Unicode MS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ПК-6</w:t>
            </w:r>
          </w:p>
        </w:tc>
      </w:tr>
      <w:tr>
        <w:trPr/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оль исполнения бюджетов предприятия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Arial Unicode MS" w:cs="Arial Unicode MS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ПК-6</w:t>
            </w:r>
          </w:p>
        </w:tc>
      </w:tr>
      <w:tr>
        <w:trPr/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ятие «центр ответственности». Виды центров ответственности Особенности управления по центрам ответственности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Arial Unicode MS" w:cs="Arial Unicode MS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ПК-6</w:t>
            </w:r>
          </w:p>
        </w:tc>
      </w:tr>
      <w:tr>
        <w:trPr/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спективы и проблемы развития управленческого учета на предприятии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Arial Unicode MS" w:cs="Arial Unicode MS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ПК-6</w:t>
            </w:r>
          </w:p>
        </w:tc>
      </w:tr>
      <w:tr>
        <w:trPr/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фактической производственной себестоимости, калькулирование продуктов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Arial Unicode MS" w:cs="Arial Unicode MS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ПК-6</w:t>
            </w:r>
          </w:p>
        </w:tc>
      </w:tr>
    </w:tbl>
    <w:p>
      <w:pPr>
        <w:pStyle w:val="Normal"/>
        <w:spacing w:before="0" w:after="0"/>
        <w:ind w:right="102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102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работы обучающегося в процессе проведения собеседования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7637"/>
      </w:tblGrid>
      <w:tr>
        <w:trPr>
          <w:trHeight w:val="330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подготовки</w:t>
            </w:r>
          </w:p>
        </w:tc>
      </w:tr>
      <w:tr>
        <w:trPr>
          <w:trHeight w:val="655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восходно 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учающийся идеально владеет материалом и демонстрирует наличие актуальных дополнительных знаний по поставленным вопросам, аргументация собственной позиции</w:t>
            </w:r>
          </w:p>
        </w:tc>
      </w:tr>
      <w:tr>
        <w:trPr>
          <w:trHeight w:val="291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но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сокий уровень подготовки, знание основного материала по вопросу, наличие собственных рассуждений</w:t>
            </w:r>
          </w:p>
        </w:tc>
      </w:tr>
      <w:tr>
        <w:trPr>
          <w:trHeight w:val="570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нь хорошо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основного материала по вопросу с несущественными неточностями в изложении материала и/или ответах на дополнительные вопросы</w:t>
            </w:r>
          </w:p>
        </w:tc>
      </w:tr>
      <w:tr>
        <w:trPr>
          <w:trHeight w:val="297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о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ом хорошая подготовка с заметными ошибками или недочетами</w:t>
            </w:r>
          </w:p>
        </w:tc>
      </w:tr>
      <w:tr>
        <w:trPr>
          <w:trHeight w:val="284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о достаточный уровень подготовки</w:t>
            </w:r>
          </w:p>
        </w:tc>
      </w:tr>
      <w:tr>
        <w:trPr>
          <w:trHeight w:val="405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довлетворительно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недостаточная и требует дополнительного изучения материала</w:t>
            </w:r>
          </w:p>
        </w:tc>
      </w:tr>
      <w:tr>
        <w:trPr>
          <w:trHeight w:val="298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хо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Обучающийся не знает/не дает </w:t>
            </w:r>
            <w:r>
              <w:rPr>
                <w:rFonts w:cs="Times New Roman" w:ascii="Times New Roman" w:hAnsi="Times New Roman"/>
              </w:rPr>
              <w:t xml:space="preserve">ответа на поставленный вопрос </w:t>
            </w:r>
          </w:p>
        </w:tc>
      </w:tr>
    </w:tbl>
    <w:p>
      <w:pPr>
        <w:pStyle w:val="Normal"/>
        <w:spacing w:before="0" w:after="200"/>
        <w:ind w:right="-284" w:hanging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200"/>
        <w:ind w:right="-284" w:hanging="0"/>
        <w:contextualSpacing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5.2.2. Типовые тестовые задания  для оценки сформированности компетенции ПК-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1.1. Главным предназначением управленческого учета являетс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формирование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а) бухгалтерской налоговой отчетности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б) производственной отчетности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3"/>
          <w:szCs w:val="23"/>
          <w:lang w:eastAsia="en-US"/>
        </w:rPr>
        <w:t>в) внутренней управленческой отчетности и справок по запросам лиц, принимающих решения</w:t>
      </w: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1.2. В процессе обработки данных в системе управленческого учета могут быть использованы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а) данные только за прошлый период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б) данные только текущего периода, а также прогнозная информация;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  <w:lang w:eastAsia="en-US"/>
        </w:rPr>
        <w:t>в) данные прошлого и текущего периодов, а также прогнозная информац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1.3. Стандарты ведения управленческого учета определяю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а) законодательством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б) инструкциями Минфина России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  <w:lang w:eastAsia="en-US"/>
        </w:rPr>
        <w:t>в) предприятием самостоятель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1.4. Основной функцией управленческого учета являе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а) учет нематериальных активов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б) учет движения персонала предприят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  <w:lang w:eastAsia="en-US"/>
        </w:rPr>
        <w:t>в) формирование информационной базы для принятия управленческих решен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1.5. Применение корреспонденции счетов в управленческом учете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а) необходимо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б) не имеет смысла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3"/>
          <w:szCs w:val="23"/>
          <w:lang w:eastAsia="en-US"/>
        </w:rPr>
        <w:t>в) ведется в соответствии с особенностями модели учета конкретного предприятия и требованиями конечного пользователя информ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1.6. Информация управленческого учета используе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а) для формирования сведений, передаваемых в налоговые органы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б) для проведения маркетинговых исследований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  <w:lang w:eastAsia="en-US"/>
        </w:rPr>
        <w:t>в) для принятия управленческих решений в сфере обычной деятельно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1.7. Сущность управленческого учета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а) нормативно определена в Федеральном законе о бухгалтерском учете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б) нормативно определена в положениях по бухгалтерскому учету (ПБУ)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  <w:lang w:eastAsia="en-US"/>
        </w:rPr>
        <w:t>в) не отражена в законодательных актах, входящих в систему нормативного регулирования РФ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1.8. Задачи управленческого учета связаны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а) с проведением проверок кадрового учета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б) с анализом конъюнктуры рынка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  <w:lang w:eastAsia="en-US"/>
        </w:rPr>
        <w:t>в) с информационным обеспечением руководства предприят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1.9. Методология ведения управленческого учета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а) определена ПБУ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б) основана на международных стандартах финансовой отчетности (МСФО)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3"/>
          <w:szCs w:val="23"/>
          <w:lang w:eastAsia="en-US"/>
        </w:rPr>
        <w:t>в) формируется в зависимости от информационных потребностей лиц, принимающих управленческие решения на предприят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1.10. Основные пользователи системы управленческого учета — это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а) миноритарные акционеры и инвесторы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  <w:lang w:eastAsia="en-US"/>
        </w:rPr>
        <w:t>б) руководство предприят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в) работники государственных регулирующих орган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1.11. Управленческий учет — это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  <w:lang w:eastAsia="en-US"/>
        </w:rPr>
        <w:t>а) подсистема бухгалтерского учета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б) подсистема менеджмента организации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в) вид коммерческой деятельно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1.12. Управленческий учет связан с процессом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  <w:lang w:eastAsia="en-US"/>
        </w:rPr>
        <w:t>а) поддержки управленческих решений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б) составления финансовой отчетности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в) маркетинга предприят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1.13. Предметом управленческого учета выступают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  <w:lang w:eastAsia="en-US"/>
        </w:rPr>
        <w:t>а) обычные виды деятельности (ОВД) предприят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б) менеджмент предприят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в) вся производственно-хозяйственная деятельность предприят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1.14. В качестве объекта управленческого учета выступает в том числе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а) персонал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  <w:lang w:eastAsia="en-US"/>
        </w:rPr>
        <w:t>б) затраты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в) корпоративная культура предприят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1.15. В качестве индикаторов состояния объектов управленческого учета могут использовать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а) только финансовые показатели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  <w:lang w:eastAsia="en-US"/>
        </w:rPr>
        <w:t>б) финансовые и нефинансовые показатели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в) только не финансовые показател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1.16. Информация, циркулирующая в системе управленческого учета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3"/>
          <w:szCs w:val="23"/>
          <w:lang w:eastAsia="en-US"/>
        </w:rPr>
        <w:t>а) конфиденциальна</w:t>
      </w: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б) открыта для внешней среды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1.17. Какой из перечисленных составов объектов бухгалтерского учета считается полным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а) хозяйственные операции и имущество предприят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б) имущество, инвестиции и обязательства предприят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в) инновации, инвестиции, интеллектуальный капитал, основные средства и хозяйственные операции предприят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г) имущество, обязательства и хозяйственные операции предприят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1.18. Принципы и правила ведения управленческого учета содержа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а) в уставе предприят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б) в Гражданском кодексе РФ (далее — ГК РФ)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  <w:lang w:eastAsia="en-US"/>
        </w:rPr>
        <w:t>в) в корпоративных стандартах предприят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г) в рекомендациях Минфина Росс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1.19. Управленческий учет можно вести на основан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а) только первичных документов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б) только ПБУ и приказов министра финансов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  <w:lang w:eastAsia="en-US"/>
        </w:rPr>
        <w:t>в) первичной документированной и недокументированной информации — в зависимости от положений корпоративных стандартов предприят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1.20. Управленческий учет предполагает формирование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  <w:lang w:eastAsia="en-US"/>
        </w:rPr>
        <w:t>а) внутренней отчетности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б) бухгалтерской финансовой отчетности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в) справок для органов местного самоуправ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1.21. Метод управленческого учета представляет собой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а) совокупность положений и инструкций по ведению бухгалтерского учета хозяйственной деятельности предприят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  <w:lang w:eastAsia="en-US"/>
        </w:rPr>
        <w:t>б) способ изучения и отражения предмета управленческого учета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в) совокупность указаний и распоряжений руководства предприятия по документированию затрат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1.22. Семантическая составляющая метода управленческого учета ограничена рамкам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а) экономико-математических методов и моделей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б) бухгалтерского учета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  <w:lang w:eastAsia="en-US"/>
        </w:rPr>
        <w:t>в) комбинации релевантных поставленным задачам управленческих метод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1.23. Информационная база, формируемая средствами управленческого учета, ориентирована, прежде всего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а) на разработку политики информационной безопасности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  <w:lang w:eastAsia="en-US"/>
        </w:rPr>
        <w:t>б) на принятие решений по управлению системой «затраты—результаты»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в) на разработку инвестиционных проект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1.24. Учет производительности как функция управленческого учета означает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а) систему подготовки производственной отчетности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б) систему контроллинга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в) система максимизации удельной рентабельности производства продук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1.25) Контроллинг это –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а) система комплексного корпоративного управле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б) система внутренних проверок обычной деятельности хозяйствующего субъекта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в) система калькулирования себестоимости продукции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 Bold;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г) система управленческого учета, ориентированная прежде всего на управление затрат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 Bold;Times New Roman" w:cs="Times New Roman"/>
          <w:color w:val="000000"/>
          <w:sz w:val="23"/>
          <w:szCs w:val="23"/>
          <w:lang w:eastAsia="en-US"/>
        </w:rPr>
      </w:pPr>
      <w:r>
        <w:rPr>
          <w:rFonts w:eastAsia="Times New Roman Bold;Times New Roman" w:cs="Times New Roman" w:ascii="Times New Roman" w:hAnsi="Times New Roman"/>
          <w:color w:val="000000"/>
          <w:sz w:val="23"/>
          <w:szCs w:val="23"/>
          <w:lang w:eastAsia="en-US"/>
        </w:rPr>
      </w:r>
    </w:p>
    <w:p>
      <w:pPr>
        <w:pStyle w:val="Normal"/>
        <w:spacing w:before="0" w:after="200"/>
        <w:ind w:right="-284" w:hanging="0"/>
        <w:contextualSpacing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5.2.3. Типовые тестовые задания  для оценки  для оценки сформированности компетенции ПК-3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2.1. Переменные затраты зависят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  <w:lang w:eastAsia="en-US"/>
        </w:rPr>
        <w:t>а) от динамики объемов производства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б) от конъюнктуры рынка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в) от решения руководства предприят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2.2. Коммерческие расходы относятся к классу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а) операционных затрат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б) затрат на производство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  <w:lang w:eastAsia="en-US"/>
        </w:rPr>
        <w:t>в) затрат на обычные виды деятельно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2.3. Релевантными затратами являю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а) постоянные затраты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3"/>
          <w:szCs w:val="23"/>
          <w:lang w:eastAsia="en-US"/>
        </w:rPr>
        <w:t>б) затраты, данные о которых уместно использовать для принятия управленческих решений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в) переменные затраты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2.4. Центром затрат являе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а) отдел сбыта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б) завод в составе акционерного общества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3"/>
          <w:szCs w:val="23"/>
          <w:lang w:eastAsia="en-US"/>
        </w:rPr>
        <w:t>в) цех предприятия</w:t>
      </w: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2.5) Затраты на продукт признаются расходам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а) по мере поступления выручки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б)автоматически, в конце отчетного периода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в)при списании материальных активов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 Bold;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г) при реализации готовой продук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 Bold;Times New Roman" w:cs="Times New Roman"/>
          <w:color w:val="000000"/>
          <w:sz w:val="23"/>
          <w:szCs w:val="23"/>
          <w:lang w:eastAsia="en-US"/>
        </w:rPr>
      </w:pPr>
      <w:r>
        <w:rPr>
          <w:rFonts w:eastAsia="Times New Roman Bold;Times New Roman" w:cs="Times New Roman" w:ascii="Times New Roman" w:hAnsi="Times New Roman"/>
          <w:color w:val="000000"/>
          <w:sz w:val="23"/>
          <w:szCs w:val="23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2.6. Данные об альтернативных затратах использую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а) при составлении бухгалтерской налоговой отчетности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б) при списании основных средств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  <w:lang w:eastAsia="en-US"/>
        </w:rPr>
        <w:t>в) в процессе принятия управленческих решен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2.7. Затраты на ремонт инструмента и технологической оснастки относя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а) к коммерческим затратам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3"/>
          <w:szCs w:val="23"/>
          <w:lang w:eastAsia="en-US"/>
        </w:rPr>
        <w:t>б) к затратам на ремонт и содержание оборудования</w:t>
      </w: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в) к транспортным издержкам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2.8. Наиболее полной и достоверной является следующая модель списания косвенных затрат на себестоимость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а) их напрямую относят на себестоимость продукции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в) их по заранее установленной методике распределяют на себестоимость изделий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3"/>
          <w:szCs w:val="23"/>
          <w:lang w:eastAsia="en-US"/>
        </w:rPr>
        <w:t>б) их по заранее установленной методике распределяют на себестоимость изделий или они покрываются суммой прибыли</w:t>
      </w: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г) они покрываются суммой прибыл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2.9. Затраты на организационно-управленческую деятельность относя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а) к прямым затратам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3"/>
          <w:szCs w:val="23"/>
          <w:lang w:eastAsia="en-US"/>
        </w:rPr>
        <w:t>б) к косвенным затратам</w:t>
      </w: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в) к коммерческим затратам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b/>
          <w:sz w:val="23"/>
          <w:szCs w:val="23"/>
        </w:rPr>
        <w:t>Типовые тестовые задания  для оценки  для оценки сформированности компетенции ПК-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2.10. Прямые затраты можно отнести на себестоимость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3"/>
          <w:szCs w:val="23"/>
          <w:lang w:eastAsia="en-US"/>
        </w:rPr>
        <w:t>а) в момент их возникновения</w:t>
      </w: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б) только по окончании отчетного периода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в) с обязательным применением специальных коэффициентов распреде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2.11. Производственные затраты включают включают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а) затраты на размещение рекламы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б) затраты на реализацию списанных основных средств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3"/>
          <w:szCs w:val="23"/>
          <w:lang w:eastAsia="en-US"/>
        </w:rPr>
        <w:t>в) постоянные затраты</w:t>
      </w: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2.12. Формирование затрат в сфере ОВД промышленного предприятия связано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а) только с производством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б) с продажами продукции предприятия и ремонтом основных средств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3"/>
          <w:szCs w:val="23"/>
          <w:lang w:eastAsia="en-US"/>
        </w:rPr>
        <w:t>в) с производством и продажей произведенной продукции</w:t>
      </w: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2.13. Затраты на оплату труда вспомогательных рабочих входят в состав затрат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а) затрат на содержание административно-управленческого персонала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б) затрат на содержание и эксплуатацию оборудова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в) на опытно-конструкторские работы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  <w:lang w:eastAsia="en-US"/>
        </w:rPr>
        <w:t>г) в состав затрат, указанных в вариантах ответов б) и в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2.14. Производственные затраты включают в себя в том числе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3"/>
          <w:szCs w:val="23"/>
          <w:lang w:eastAsia="en-US"/>
        </w:rPr>
        <w:t>а) организационно-управленческие затраты</w:t>
      </w: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б) затраты на размещение рекламы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в) на гарантийный ремонт и обслуживани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2.15. Динамика переменных затрат напрямую определяе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а) изменениями условий аренды производственных площадей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б) требованиями к ведению бухгалтерской отчетности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3"/>
          <w:szCs w:val="23"/>
          <w:lang w:eastAsia="en-US"/>
        </w:rPr>
        <w:t>в) объемами производства продукции</w:t>
      </w: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2.16)Затраты на продукцию принимают состояние расходов, есл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 xml:space="preserve">А) продукция поступила из цеха на склад готовой продукции;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Б)сформирована бухгалтерская налоговая отчетность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В) они обусловлены ее реализацие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2.17. Экономическим элементом затрат согласно российским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стандартам бухгалтерского учета (РСБУ) являю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а) расходы на содержание и эксплуатацию оборудова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б) прямые затраты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3"/>
          <w:szCs w:val="23"/>
          <w:lang w:eastAsia="en-US"/>
        </w:rPr>
        <w:t>в) материальные затраты</w:t>
      </w: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2.18. Общепроизводственные затраты являю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3"/>
          <w:szCs w:val="23"/>
          <w:lang w:eastAsia="en-US"/>
        </w:rPr>
        <w:t>а) только статьей калькулирования</w:t>
      </w: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б) статьей калькулирования и элементом затрат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в) только элементом затрат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2.19. Статья калькуляции «Дополнительная заработная плата основных производственных рабочих» относи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а) к переменным затратам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3"/>
          <w:szCs w:val="23"/>
          <w:lang w:eastAsia="en-US"/>
        </w:rPr>
        <w:t>б) к косвенным затратам</w:t>
      </w: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в) к накладным затратам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2.20. Внепроизводственные затраты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а) входят в состав общехозяйственных затрат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б) относятся к прямым затратам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3"/>
          <w:szCs w:val="23"/>
          <w:lang w:eastAsia="en-US"/>
        </w:rPr>
        <w:t>в) являются коммерческими затратами</w:t>
      </w: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2.21. Общезаводские затраты относя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а) к прямым затратам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б) к внепроизводственным затратам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3"/>
          <w:szCs w:val="23"/>
          <w:lang w:eastAsia="en-US"/>
        </w:rPr>
        <w:t>в) к косвенным затратам</w:t>
      </w: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2.22. Накладные расходы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а) не относятся к производственным расходам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3"/>
          <w:szCs w:val="23"/>
          <w:lang w:eastAsia="en-US"/>
        </w:rPr>
        <w:t>б) относятся к производственным расходам</w:t>
      </w: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в) относятся к непроизводственной сфер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2.23. Статья калькуляции «Затраты на подготовку и освоение производства»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а) является частью накладных расходов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б) относится к переменным затратам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3"/>
          <w:szCs w:val="23"/>
          <w:lang w:eastAsia="en-US"/>
        </w:rPr>
        <w:t>в) входит в состав основных затрат</w:t>
      </w: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2.24. Накладные расходы включают в себя в том числе стать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а) расходы на размещение рекламы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3"/>
          <w:szCs w:val="23"/>
          <w:lang w:eastAsia="en-US"/>
        </w:rPr>
        <w:t>б) затраты на содержание административно-управленческого персонала</w:t>
      </w: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в) затраты на ремонт транспортных средств технологического назнач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2.25. Уровень удельных переменных затрат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а) зависит от динамики объемов производства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3"/>
          <w:szCs w:val="23"/>
          <w:lang w:eastAsia="en-US"/>
        </w:rPr>
        <w:t>б) не зависит от динамики объемов производства</w:t>
      </w: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в) определяется нормативными правовыми акта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2.26. Уровень валовых постоянных затрат в краткосрочном периоде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а) зависит от деловой активности предприят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3"/>
          <w:szCs w:val="23"/>
          <w:lang w:eastAsia="en-US"/>
        </w:rPr>
        <w:t>б) не зависит от деловой активности предприятия</w:t>
      </w: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в) полностью определяется условиями внешней среды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2.27. По экономической роли в процессе производства производственные затраты деля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3"/>
          <w:szCs w:val="23"/>
          <w:lang w:eastAsia="en-US"/>
        </w:rPr>
        <w:t>а) на основные и накладные</w:t>
      </w: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б) на прямые и косвенные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в) на переменные и постоянны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2.28. Какой из классов затрат используется при калькулировании себестоимости продукц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А) внепроизводственные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Б) косвенные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В) основные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 Bold;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Г) прямые и косвенны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 Bold;Times New Roman" w:cs="Times New Roman"/>
          <w:color w:val="000000"/>
          <w:sz w:val="23"/>
          <w:szCs w:val="23"/>
          <w:lang w:eastAsia="en-US"/>
        </w:rPr>
      </w:pPr>
      <w:r>
        <w:rPr>
          <w:rFonts w:eastAsia="Times New Roman Bold;Times New Roman" w:cs="Times New Roman" w:ascii="Times New Roman" w:hAnsi="Times New Roman"/>
          <w:color w:val="000000"/>
          <w:sz w:val="23"/>
          <w:szCs w:val="23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2.29. Затраты периода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3"/>
          <w:szCs w:val="23"/>
          <w:lang w:eastAsia="en-US"/>
        </w:rPr>
        <w:t>а) признают расходами автоматически в конце отчетного периода</w:t>
      </w: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б) относят напрямую на себестоимость издел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в) списывают на себестоимость по нормам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2.30. Затраты на затаривание и упаковку изделий на складах готовой продукции относят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а) к производственным затратам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3"/>
          <w:szCs w:val="23"/>
          <w:lang w:eastAsia="en-US"/>
        </w:rPr>
        <w:t>б) к внепроизводственным затратам</w:t>
      </w: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в) к затратам на содержание складских помещен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2.31. По месту возникновения затраты подразделяю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а) на цеховые и переменные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б) на общецеховые и коммерческие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3"/>
          <w:szCs w:val="23"/>
          <w:lang w:eastAsia="en-US"/>
        </w:rPr>
        <w:t>в) на цеховые и заводские</w:t>
      </w: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2.32. По отношению к хозяйственным процессам затраты принято разделять на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3"/>
          <w:szCs w:val="23"/>
          <w:lang w:eastAsia="en-US"/>
        </w:rPr>
        <w:t>а) производственные и коммерческие</w:t>
      </w: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б) основные и коммерческие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в) переменные и накладны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2.33. Валовые переменные затраты изменяю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3"/>
          <w:szCs w:val="23"/>
          <w:lang w:eastAsia="en-US"/>
        </w:rPr>
        <w:t>а) пропорционально объемам выпуска продукции</w:t>
      </w: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б) по нормам, установленным в целях налогообложе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в) согласно корпоративным стандартам предприят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2.34. Релевантные затраты относя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3"/>
          <w:szCs w:val="23"/>
          <w:lang w:eastAsia="en-US"/>
        </w:rPr>
        <w:t>а) к принимаемому управленческому решению</w:t>
      </w: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б) к производственному процессу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в) к конкретному виду деятельно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2.35. При увеличении объема выпуска продукции в отчетном периоде валовые постоянные затраты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а) возрастают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б) снижаются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3"/>
          <w:szCs w:val="23"/>
          <w:lang w:eastAsia="en-US"/>
        </w:rPr>
        <w:t>в) не меняются</w:t>
      </w: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2.36. Удельные постоянные расходы при увеличении объемов производства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а) остаются неизменными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3"/>
          <w:szCs w:val="23"/>
          <w:lang w:eastAsia="en-US"/>
        </w:rPr>
        <w:t>б) снижаются</w:t>
      </w: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в) возрастают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2.37. Разделение затрат на классы прямых и косвенных осуществляе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3"/>
          <w:szCs w:val="23"/>
          <w:lang w:eastAsia="en-US"/>
        </w:rPr>
        <w:t>а) для калькулирования себестоимости продукции</w:t>
      </w: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б) для оценки активов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в) для определения роли затрат в процессе производств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2.38. Затраты на технологические процессы включают в себя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а) только прямые затраты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3"/>
          <w:szCs w:val="23"/>
          <w:lang w:eastAsia="en-US"/>
        </w:rPr>
        <w:t>б) затраты на содержание и эксплуатацию оборудования и прямые затраты</w:t>
      </w: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в) только затраты на содержание и эксплуатацию оборудов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2.39. Общецеховые расходы включают в себя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а) прямые затраты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3"/>
          <w:szCs w:val="23"/>
          <w:lang w:eastAsia="en-US"/>
        </w:rPr>
        <w:t>б) косвенные затраты, местом возникновения которых является производственное подразделение</w:t>
      </w: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в) прямые и косвенные затраты предприят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2.40. Расходы на содержание и эксплуатацию оборудования могут рассматривать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а) только как статья затрат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б) только как элемент затрат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в) только как смета затрат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3"/>
          <w:szCs w:val="23"/>
          <w:lang w:eastAsia="en-US"/>
        </w:rPr>
        <w:t>г) как статья затрат и как смета затрат</w:t>
      </w: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2.41. Место возникновения затрат может определять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а) налоговым органом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б) каждым работником предприятия самостоятельно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3"/>
          <w:szCs w:val="23"/>
          <w:lang w:eastAsia="en-US"/>
        </w:rPr>
        <w:t>в) в зависимости от особенностей производственного процесса и структуры предприятия</w:t>
      </w: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2.42. Цеховые затраты входят 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а) в общезаводские расходы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  <w:lang w:eastAsia="en-US"/>
        </w:rPr>
        <w:t>б) в производственные затраты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в) в прямые затра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2.43. Состав статей затрат на предприятиях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3"/>
          <w:szCs w:val="23"/>
          <w:lang w:eastAsia="en-US"/>
        </w:rPr>
        <w:t>а) определяется их менеджментом самостоятельно</w:t>
      </w: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б) оговорен в ПБУ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в) устанавливается решением местных органов самоуправ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2.44. Расходы предприят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а) входят в состав затрат как статья калькуляции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3"/>
          <w:szCs w:val="23"/>
          <w:lang w:eastAsia="en-US"/>
        </w:rPr>
        <w:t>б) являются состоянием системы затрат предприятия, обусловленным получением дохода</w:t>
      </w: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в) включают в себя затраты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2.45. Экономическим элементом являю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3"/>
          <w:szCs w:val="23"/>
          <w:lang w:eastAsia="en-US"/>
        </w:rPr>
        <w:t>а) затраты на оплату труда</w:t>
      </w: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б) заработная плата основных производственных рабочих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в) общезаводские затраты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2.46. Статьей калькуляции являю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а) материальные затраты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б) затраты на оплату труда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3"/>
          <w:szCs w:val="23"/>
          <w:lang w:eastAsia="en-US"/>
        </w:rPr>
        <w:t>в) дополнительная заработная плата основных производственных рабочих</w:t>
      </w: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2.47. Классификация затрат в управленческом учете определяе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а) Банком России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3"/>
          <w:szCs w:val="23"/>
          <w:lang w:eastAsia="en-US"/>
        </w:rPr>
        <w:t>б) предприятием самостоятельно</w:t>
      </w: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в) методическими рекомендациями Минфина Росс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2.48. В состав производственных затрат управленческие затраты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а) не включаются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б) включаются частично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в) включаются полностью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2.49. Динамика текущих затрат зависит от изменений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а) состояния нематериальных активов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б) уровня нераспределенной прибыли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3"/>
          <w:szCs w:val="23"/>
          <w:lang w:eastAsia="en-US"/>
        </w:rPr>
        <w:t>в) объема производства</w:t>
      </w: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2.50 Затраты представляют собой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а) нормируемый предприятием уровень производственных активов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б) инновационный потенциал предприятия в стоимостном выражении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3"/>
          <w:szCs w:val="23"/>
          <w:lang w:eastAsia="en-US"/>
        </w:rPr>
        <w:t>в) стоимостное выражение ресурсов предприятия</w:t>
      </w: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.</w:t>
      </w:r>
    </w:p>
    <w:p>
      <w:pPr>
        <w:pStyle w:val="Normal"/>
        <w:spacing w:before="0" w:after="0"/>
        <w:ind w:right="-284" w:hanging="0"/>
        <w:contextualSpacing/>
        <w:rPr>
          <w:rFonts w:ascii="Times New Roman" w:hAnsi="Times New Roman" w:cs="Times New Roman"/>
          <w:b/>
          <w:b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eastAsia="en-US"/>
        </w:rPr>
      </w:r>
    </w:p>
    <w:p>
      <w:pPr>
        <w:pStyle w:val="Normal"/>
        <w:spacing w:before="0" w:after="0"/>
        <w:ind w:right="-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тестовых заданий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стирование знаний и оценка результатов тестирования проводится с использованием ресурсов электронного курса «Управленческий учет» (https://e-learning.unn.ru/course/view.php?id=4164). Преподаватель вправе установить самостоятельные критерии оценки тестовых заданий в зависимости от тематики и уровня сложности.</w:t>
      </w:r>
    </w:p>
    <w:p>
      <w:pPr>
        <w:pStyle w:val="Normal"/>
        <w:spacing w:lineRule="auto" w:line="288"/>
        <w:jc w:val="center"/>
        <w:rPr/>
      </w:pPr>
      <w:r>
        <w:rPr/>
        <w:t xml:space="preserve">Примерная шкала оценивания теста проверки знаний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>
          <w:trHeight w:val="27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правильных ответов</w:t>
            </w:r>
          </w:p>
        </w:tc>
      </w:tr>
      <w:tr>
        <w:trPr>
          <w:trHeight w:val="24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восходно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лично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-99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чень хорошо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-88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о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80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овлетворительно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-69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удовлетворительно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55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охо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% и менее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6"/>
        </w:numPr>
        <w:spacing w:before="0" w:after="200"/>
        <w:ind w:left="720" w:right="-284" w:hanging="7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задания/задачи  для оценки сформированности компетенции ПК-2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ое задани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а 1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Составьте плановую калькуляцию себестоимости изделия, определите отпускную цену предприятия, если известны следующие данны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Затраты на производство данного издели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ырье и основные материалы – 200 руб.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пливо и электроэнергия на технологические цели – 30 руб.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ая заработная плата производственных рабочих – 60 руб.,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дополнительная заработная плата производственных рабочих – 10 % к основной зарплате производственных рабочих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социальные выплаты – 26 % всей суммы основной и дополнительной заработной платы производственных рабочих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расходы по содержанию и эксплуатации оборудования – 150 % основной заработной платы производственных рабочих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ховые расходы – 65 % основной заработной платы производственных рабочих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заводские расходы – 86 % основной заработной платы производственных рабочих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производственные расходы – 1,5 % производственной себестоимо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ентабельность производства изделия – 25 %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тавка акциза – 15 % отпускной цены производител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ДС – 18 % к свободной отпускной цене без НД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туационная задач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а 2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ьзуясь приведенными в таблице 1. исходными данными, определите время обращения складского запаса (дней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.1 -Динамика запасов и объем продаж за полугодие (180 дней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ь</w:t>
        <w:tab/>
        <w:t>Дата</w:t>
        <w:tab/>
        <w:t>январь</w:t>
        <w:tab/>
        <w:t>февраль</w:t>
        <w:tab/>
        <w:t>март</w:t>
        <w:tab/>
        <w:t>апрель</w:t>
        <w:tab/>
        <w:t>май</w:t>
        <w:tab/>
        <w:t>июнь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ий запас, ед.</w:t>
        <w:tab/>
        <w:t>720</w:t>
        <w:tab/>
        <w:t>520</w:t>
        <w:tab/>
        <w:t>690</w:t>
        <w:tab/>
        <w:t>590</w:t>
        <w:tab/>
        <w:t>600</w:t>
        <w:tab/>
        <w:t>690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продаж, ед</w:t>
        <w:tab/>
        <w:t>1000</w:t>
        <w:tab/>
        <w:t>1100</w:t>
        <w:tab/>
        <w:t>1200</w:t>
        <w:tab/>
        <w:t>1000</w:t>
        <w:tab/>
        <w:t>1100</w:t>
        <w:tab/>
        <w:t>1300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а 3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чётном году себестоимость продукции для почтовых отделений составила 580,2 млн. руб., что определило затраты на 1 руб. продукции – 0,75 руб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В плановом году затраты на 1 руб. продукции установлены в 0,70 руб. Объём производства продукции будет увеличен на 6%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ить себестоимость продукции планового год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а 4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Распределить общепроизводственные расходы (ОПР) между изделиями А и Б пропорционально заработной плате производственных рабочих.  Сумма ОПР по цеху за месяц 140  тыс. р.  В цехе выпущено 150 изделий А и 250 изделий Б. Основная заработная плата в себестоимости изделия А – 0,4 тыс. р., в себестоимости изделия Б – 0,7 тыс. р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а 5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ам фирмы необходимо определить себестоимость изготовления продукции, если трудоемкость составляет 11 нормо-часов при средней часовой тарифной ставке 4,80 руб. Норма затрат материала на одно изделие составляет 45 кг. Цена 1т. материала – 1200 руб. Отходы составляют 7% от массы заготовки и реализуются по цене 250 руб. за 1т. Общепроизводственные затраты составляют 280% от основной заработной платы производственных работник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2"/>
          <w:numId w:val="5"/>
        </w:numPr>
        <w:spacing w:before="0" w:after="200"/>
        <w:ind w:left="0" w:right="-284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иповые задания/задачи  для оценки сформированности компетенции ПК-3 ПК-6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дани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№ 1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ть суммарную дополнительную калькуляцию себестоимости продукции «А» и «Б» на основании следующих показателей: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плата труда на изготовление продукта «А» - 40 000 руб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лата труда на изготовление продукта «Б» - 34 000 руб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Материальные издержки производства продукта «А» - 87 200 руб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Материальные издержки производства продукта «Б» - 68 400 руб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бщепроизводственные издержки производства - 155 000 руб. 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318"/>
        <w:gridCol w:w="851"/>
        <w:gridCol w:w="1382"/>
        <w:gridCol w:w="1659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продукции 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труда, руб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е издержки производства,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рямых издержек производства, руб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ькуляционная база, %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венно-распределяемые издержки производства,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0" w:after="0"/>
        <w:ind w:right="-14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ционная задач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№ 2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ООО «Пассив» имеется два производственных участка (места возникновения затрат) – «А» и «В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траты на обработку (зарплата работников участков и расходы на содержание и эксплуатацию оборудования данных участков), собранные по данным участкам за ноябрь 2016 года, состави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«А» = 32 421 руб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«В» = 11 579 руб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ассматриваемых участках в течение ноября было произведено три вида продукта в количестве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1 = 20 шт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2 = 20 шт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3 = 30 ш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ямые материальные затраты на производство продукции и нормативное время обработки каждого вида продукции на каждом участке представлены в таблице: </w:t>
      </w:r>
    </w:p>
    <w:tbl>
      <w:tblPr>
        <w:tblW w:w="4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1136"/>
        <w:gridCol w:w="1137"/>
        <w:gridCol w:w="1135"/>
      </w:tblGrid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ямые затраты на материалы (руб.)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ое время обработки единицы продукта на участке «А» (машино-часов)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ое время обработки единицы продукта на участке «В» (машино-часов)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рассчитать себестоимость каждого из произведенных продуктов.</w:t>
      </w:r>
    </w:p>
    <w:p>
      <w:pPr>
        <w:pStyle w:val="Normal"/>
        <w:spacing w:before="0" w:after="0"/>
        <w:ind w:right="-14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right="-14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right="-14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№ 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 первое ноября 2016 г. АО «Вымпел» имел следующие показатели: </w:t>
      </w:r>
    </w:p>
    <w:p>
      <w:pPr>
        <w:pStyle w:val="Style17"/>
        <w:numPr>
          <w:ilvl w:val="0"/>
          <w:numId w:val="9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таток материала на складе на начало месяца (сальдо счета 10) - 30 000 руб.; </w:t>
      </w:r>
    </w:p>
    <w:p>
      <w:pPr>
        <w:pStyle w:val="Style17"/>
        <w:numPr>
          <w:ilvl w:val="0"/>
          <w:numId w:val="9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бетовый остаток на счете 16 на начало месяца – 2 000 руб.; </w:t>
      </w:r>
    </w:p>
    <w:p>
      <w:pPr>
        <w:pStyle w:val="Style17"/>
        <w:numPr>
          <w:ilvl w:val="0"/>
          <w:numId w:val="9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упило за ноябрь материалов (дебетовый оборот по счету 10) – 50 000 руб.; </w:t>
      </w:r>
    </w:p>
    <w:p>
      <w:pPr>
        <w:pStyle w:val="Style17"/>
        <w:numPr>
          <w:ilvl w:val="0"/>
          <w:numId w:val="9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мма отклонений в стоимости материалов за ноябрь (дебетовый оборот по счету 16) – 10 000 руб. </w:t>
      </w:r>
    </w:p>
    <w:p>
      <w:pPr>
        <w:pStyle w:val="Style17"/>
        <w:numPr>
          <w:ilvl w:val="0"/>
          <w:numId w:val="9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ано в производство материалов за ноябрь (кредитовый оборот по счету 10) – 40 000 руб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еобходимо произвести расчет суммы отклонений в стоимости материалов, подлежащих списанию на затраты по производству продукции. Отразить проводки на счетах бухгалтерского учета.</w:t>
      </w:r>
    </w:p>
    <w:p>
      <w:pPr>
        <w:pStyle w:val="Normal"/>
        <w:spacing w:before="0" w:after="0"/>
        <w:ind w:left="720" w:right="102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оценки практических заданий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актических заданий студентом включает:  изучение условий задания, ин</w:t>
      </w:r>
      <w:r>
        <w:rPr/>
        <w:t>терпретацию бухгалтерской информации, определение последовательности выполнения этапов процесса составления бухгалтерской финансовой отчетности, расчет необходимых отчетных показателей</w:t>
      </w:r>
    </w:p>
    <w:tbl>
      <w:tblPr>
        <w:tblW w:w="96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7317"/>
      </w:tblGrid>
      <w:tr>
        <w:trPr>
          <w:trHeight w:val="330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подготовки</w:t>
            </w:r>
          </w:p>
        </w:tc>
      </w:tr>
      <w:tr>
        <w:trPr>
          <w:trHeight w:val="655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восходно 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решено в полном объеме, получен достоверный и полный ответ, дано полное и грамотное обоснование всех рассчитанных показателей</w:t>
            </w:r>
          </w:p>
        </w:tc>
      </w:tr>
      <w:tr>
        <w:trPr>
          <w:trHeight w:val="655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но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решено в полном объеме, получен достоверный и полный ответ, дано в целом грамотное обоснование всех рассчитанных показателей</w:t>
            </w:r>
          </w:p>
        </w:tc>
      </w:tr>
      <w:tr>
        <w:trPr>
          <w:trHeight w:val="570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нь хорошо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меются несущественные неточности в решении задания и ответе на поставленные вопросы</w:t>
            </w:r>
          </w:p>
        </w:tc>
      </w:tr>
      <w:tr>
        <w:trPr>
          <w:trHeight w:val="163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о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решено, но с заметными ошибками или недочетами</w:t>
            </w:r>
          </w:p>
        </w:tc>
      </w:tr>
      <w:tr>
        <w:trPr>
          <w:trHeight w:val="284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не произведены либо содержат существенные ошибки</w:t>
            </w:r>
          </w:p>
        </w:tc>
      </w:tr>
      <w:tr>
        <w:trPr>
          <w:trHeight w:val="334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довлетворительно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имеет только попытки решения</w:t>
            </w:r>
          </w:p>
        </w:tc>
      </w:tr>
      <w:tr>
        <w:trPr>
          <w:trHeight w:val="298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хо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полностью не выполнено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right="102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 ситуационных заданий (кейсов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 ситуационны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ний (кейсов) студентом включает:  изучение условий задания  (описанной ситуации), интерпретацию бухгалтерской информации, определение последовательности выполнения этапов процесса составления бухгалтерской финансовой отчетности, расчет необходимых отчетных показателей, составление различных форм бухгалтерской финансовой отчетности, формулировку выводов и ответов на поставленные в задании вопросы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 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320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ыполнено в полном объеме (все поставленные задачи решены), ответы и выводы логичны  и обоснованы, обучающийся  показывает глубокое знание основного и дополнительного  материала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 выполнено в полном объеме (все поставленные задачи решены), ответы и выводы логичны  и обоснованы, обучающийся показывает глубокое знание основного материала 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ыполнено в полном объеме (все поставленные задачи решены), ответы и выводы логичны  и обоснованы, обучающийся показывает глубокое знание материала,  допущено неточности  непринципиального характера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ыполнено в полном объеме (все поставленные задачи решены), ответы и выводы в целом обоснованы, допущены неточности непринципиального характера</w:t>
            </w:r>
            <w:r>
              <w:rPr>
                <w:rFonts w:cs="Times New Roman" w:ascii="Times New Roman" w:hAnsi="Times New Roman"/>
              </w:rPr>
              <w:t xml:space="preserve"> в решении задания,  ответах и выводах 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ыполнено не в полном объеме (решено более 50% поставленных задач), ответы и выводы поверхностные, но в целом раскрывают содержание основного материала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 выполнено не в полном объеме (решено менее 50% поставленных задач), студент дает неверные ответы и формулирует необоснованные выводы,  демонстрирует незнание основных терминов, методик и алгоритмов 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 не выполнено, студент демонстрирует полное незнание материала </w:t>
            </w:r>
          </w:p>
        </w:tc>
      </w:tr>
    </w:tbl>
    <w:p>
      <w:pPr>
        <w:pStyle w:val="Normal"/>
        <w:spacing w:before="0" w:after="200"/>
        <w:ind w:right="-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OpenSymbol;Courier New" w:cs="Times New Roman"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ar-SA"/>
        </w:rPr>
        <w:t>6. Учебно-методическое и информационное обеспечение дисциплины</w:t>
      </w:r>
    </w:p>
    <w:p>
      <w:pPr>
        <w:pStyle w:val="Normal"/>
        <w:suppressAutoHyphens w:val="true"/>
        <w:spacing w:lineRule="auto" w:line="240" w:before="0" w:after="0"/>
        <w:ind w:left="710" w:hanging="0"/>
        <w:jc w:val="center"/>
        <w:rPr>
          <w:rFonts w:ascii="Times New Roman" w:hAnsi="Times New Roman" w:eastAsia="Arial Unicode MS" w:cs="Arial Unicode MS"/>
          <w:color w:val="000000"/>
          <w:sz w:val="24"/>
          <w:szCs w:val="24"/>
          <w:lang w:eastAsia="ar-SA"/>
        </w:rPr>
      </w:pPr>
      <w:r>
        <w:rPr>
          <w:rFonts w:eastAsia="Arial Unicode MS" w:cs="Arial Unicode MS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Arial Unicode MS"/>
          <w:b/>
          <w:b/>
          <w:bCs/>
          <w:i/>
          <w:i/>
          <w:iCs/>
          <w:color w:val="000000"/>
          <w:sz w:val="24"/>
          <w:szCs w:val="24"/>
          <w:lang w:eastAsia="ar-SA"/>
        </w:rPr>
      </w:pPr>
      <w:r>
        <w:rPr>
          <w:rFonts w:eastAsia="Arial Unicode MS" w:cs="Arial Unicode MS" w:ascii="Times New Roman" w:hAnsi="Times New Roman"/>
          <w:b/>
          <w:bCs/>
          <w:i/>
          <w:iCs/>
          <w:color w:val="000000"/>
          <w:sz w:val="24"/>
          <w:szCs w:val="24"/>
          <w:lang w:eastAsia="ar-SA"/>
        </w:rPr>
        <w:t>а) основная литература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Arial Unicode MS"/>
          <w:b/>
          <w:b/>
          <w:bCs/>
          <w:i/>
          <w:i/>
          <w:iCs/>
          <w:color w:val="000000"/>
          <w:sz w:val="20"/>
          <w:szCs w:val="20"/>
          <w:lang w:eastAsia="ar-SA"/>
        </w:rPr>
      </w:pPr>
      <w:r>
        <w:rPr>
          <w:rFonts w:eastAsia="Arial Unicode MS" w:cs="Arial Unicode MS" w:ascii="Times New Roman" w:hAnsi="Times New Roman"/>
          <w:b/>
          <w:bCs/>
          <w:i/>
          <w:iCs/>
          <w:color w:val="000000"/>
          <w:sz w:val="20"/>
          <w:szCs w:val="20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360" w:leader="none"/>
          <w:tab w:val="left" w:pos="709" w:leader="none"/>
          <w:tab w:val="center" w:pos="993" w:leader="none"/>
          <w:tab w:val="center" w:pos="1515" w:leader="none"/>
        </w:tabs>
        <w:suppressAutoHyphens w:val="true"/>
        <w:spacing w:lineRule="atLeast" w:line="200" w:before="0" w:after="0"/>
        <w:ind w:left="15" w:firstLine="411"/>
        <w:jc w:val="both"/>
        <w:rPr/>
      </w:pPr>
      <w:r>
        <w:rPr>
          <w:rFonts w:eastAsia="Arial Unicode MS" w:cs="Arial Unicode MS" w:ascii="Times New Roman" w:hAnsi="Times New Roman"/>
          <w:color w:val="000000"/>
          <w:sz w:val="24"/>
          <w:szCs w:val="20"/>
          <w:lang w:eastAsia="ar-SA"/>
        </w:rPr>
        <w:t>Э</w:t>
      </w:r>
      <w:r>
        <w:rPr>
          <w:rFonts w:cs="Times New Roman" w:ascii="Times New Roman" w:hAnsi="Times New Roman"/>
          <w:sz w:val="24"/>
          <w:szCs w:val="24"/>
        </w:rPr>
        <w:t>лектронный курс «Управленческий учет»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e-learning.unn.ru/course/view.php?id=4164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360" w:leader="none"/>
          <w:tab w:val="left" w:pos="709" w:leader="none"/>
          <w:tab w:val="center" w:pos="993" w:leader="none"/>
          <w:tab w:val="center" w:pos="1515" w:leader="none"/>
        </w:tabs>
        <w:suppressAutoHyphens w:val="true"/>
        <w:spacing w:lineRule="atLeast" w:line="200" w:before="0" w:after="0"/>
        <w:ind w:left="15" w:firstLine="411"/>
        <w:jc w:val="both"/>
        <w:rPr>
          <w:rFonts w:ascii="Times New Roman" w:hAnsi="Times New Roman" w:eastAsia="Arial Unicode MS" w:cs="Arial Unicode MS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Arial Unicode MS" w:ascii="Times New Roman" w:hAnsi="Times New Roman"/>
          <w:sz w:val="24"/>
          <w:szCs w:val="20"/>
          <w:lang w:eastAsia="ar-SA"/>
        </w:rPr>
        <w:t>Мизиковский, И. Е. Бухгалтерский управленческий учет : учебное пособие / И. Е. Мизиковский. — 2-е изд., испр. и доп. — Москва : Магистр : ИНФРА-М, 2021. — 144 с. - ISBN 978-5-9776-0413-0. - Текст : электронный. - URL: https://znanium.com/catalog/product/1224786 (дата обращения: 22.02.2021).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360" w:leader="none"/>
          <w:tab w:val="left" w:pos="709" w:leader="none"/>
          <w:tab w:val="center" w:pos="993" w:leader="none"/>
          <w:tab w:val="center" w:pos="1515" w:leader="none"/>
        </w:tabs>
        <w:suppressAutoHyphens w:val="true"/>
        <w:spacing w:lineRule="atLeast" w:line="200" w:before="0" w:after="0"/>
        <w:ind w:left="15" w:firstLine="411"/>
        <w:jc w:val="both"/>
        <w:rPr>
          <w:rFonts w:ascii="Times New Roman" w:hAnsi="Times New Roman" w:eastAsia="Arial Unicode MS" w:cs="Arial Unicode MS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   </w:t>
      </w:r>
      <w:r>
        <w:rPr>
          <w:rFonts w:eastAsia="Arial Unicode MS" w:cs="Arial Unicode MS" w:ascii="Times New Roman" w:hAnsi="Times New Roman"/>
          <w:sz w:val="24"/>
          <w:szCs w:val="20"/>
          <w:lang w:eastAsia="ar-SA"/>
        </w:rPr>
        <w:t>Управленческий учет : учебник / Т. Ю. Серебрякова, О. А. Бирюкова, О. Г. Гордеева [и др.] ; под ред. Т. Ю. Серебряковой. — Москва : ИНФРА-М, 2021. — 553 с. — (Высшее образование: Бакалавриат). - ISBN 978-5-16-013463-5. - Текст : электронный. - URL: https://znanium.com/catalog/product/1210067 (дата обращения: 22.02.2021).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360" w:leader="none"/>
          <w:tab w:val="left" w:pos="709" w:leader="none"/>
          <w:tab w:val="center" w:pos="993" w:leader="none"/>
          <w:tab w:val="center" w:pos="1515" w:leader="none"/>
        </w:tabs>
        <w:suppressAutoHyphens w:val="true"/>
        <w:spacing w:lineRule="atLeast" w:line="200" w:before="0" w:after="0"/>
        <w:ind w:left="15" w:firstLine="411"/>
        <w:jc w:val="both"/>
        <w:rPr>
          <w:rFonts w:ascii="Times New Roman" w:hAnsi="Times New Roman" w:eastAsia="Arial Unicode MS" w:cs="Arial Unicode MS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 </w:t>
      </w:r>
      <w:r>
        <w:rPr>
          <w:rFonts w:eastAsia="Arial Unicode MS" w:cs="Arial Unicode MS" w:ascii="Times New Roman" w:hAnsi="Times New Roman"/>
          <w:sz w:val="24"/>
          <w:szCs w:val="24"/>
          <w:lang w:eastAsia="ar-SA"/>
        </w:rPr>
        <w:t>Стратегический управленческий учет для бизнеса : учебник / Л.В. Юрьева, Н.Н. Илышева, А.В. Караваева, А.Н. Быстрова. — Москва : ИНФРА-М, 2020. — 336 с. + Доп. материалы [Электронный ресурс]. — (Высшее образование: Магистратура). - ISBN 978-5-16-005513-8. - Текст : электронный. - URL: https://znanium.com/catalog/product/1067608</w:t>
      </w:r>
    </w:p>
    <w:p>
      <w:pPr>
        <w:pStyle w:val="Normal"/>
        <w:tabs>
          <w:tab w:val="clear" w:pos="708"/>
          <w:tab w:val="center" w:pos="993" w:leader="none"/>
          <w:tab w:val="left" w:pos="1050" w:leader="none"/>
        </w:tabs>
        <w:suppressAutoHyphens w:val="true"/>
        <w:spacing w:lineRule="atLeast" w:line="200" w:before="0" w:after="0"/>
        <w:ind w:firstLine="709"/>
        <w:rPr>
          <w:rFonts w:ascii="Times New Roman" w:hAnsi="Times New Roman" w:eastAsia="Arial Unicode MS" w:cs="Arial Unicode MS"/>
          <w:color w:val="000000"/>
          <w:sz w:val="20"/>
          <w:szCs w:val="20"/>
          <w:lang w:eastAsia="ar-SA"/>
        </w:rPr>
      </w:pPr>
      <w:r>
        <w:rPr>
          <w:rFonts w:eastAsia="Arial Unicode MS" w:cs="Arial Unicode MS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center" w:pos="993" w:leader="none"/>
          <w:tab w:val="left" w:pos="1134" w:leader="none"/>
        </w:tabs>
        <w:suppressAutoHyphens w:val="true"/>
        <w:spacing w:lineRule="atLeast" w:line="200" w:before="0" w:after="0"/>
        <w:ind w:firstLine="709"/>
        <w:rPr>
          <w:rFonts w:ascii="Times New Roman" w:hAnsi="Times New Roman" w:eastAsia="Arial Unicode MS" w:cs="Arial Unicode MS"/>
          <w:b/>
          <w:b/>
          <w:bCs/>
          <w:i/>
          <w:i/>
          <w:iCs/>
          <w:color w:val="000000"/>
          <w:sz w:val="24"/>
          <w:szCs w:val="24"/>
          <w:lang w:eastAsia="ar-SA"/>
        </w:rPr>
      </w:pPr>
      <w:r>
        <w:rPr>
          <w:rFonts w:eastAsia="Arial Unicode MS" w:cs="Arial Unicode MS" w:ascii="Times New Roman" w:hAnsi="Times New Roman"/>
          <w:b/>
          <w:bCs/>
          <w:i/>
          <w:iCs/>
          <w:color w:val="000000"/>
          <w:sz w:val="24"/>
          <w:szCs w:val="24"/>
          <w:lang w:eastAsia="ar-SA"/>
        </w:rPr>
        <w:t>б) дополнительная литература:</w:t>
      </w:r>
    </w:p>
    <w:p>
      <w:pPr>
        <w:pStyle w:val="Normal"/>
        <w:tabs>
          <w:tab w:val="clear" w:pos="708"/>
          <w:tab w:val="center" w:pos="993" w:leader="none"/>
          <w:tab w:val="left" w:pos="1134" w:leader="none"/>
        </w:tabs>
        <w:suppressAutoHyphens w:val="true"/>
        <w:spacing w:lineRule="atLeast" w:line="200" w:before="0" w:after="0"/>
        <w:ind w:firstLine="709"/>
        <w:jc w:val="center"/>
        <w:rPr>
          <w:rFonts w:ascii="Times New Roman" w:hAnsi="Times New Roman" w:eastAsia="Arial Unicode MS" w:cs="Arial Unicode MS"/>
          <w:b/>
          <w:b/>
          <w:bCs/>
          <w:i/>
          <w:i/>
          <w:iCs/>
          <w:color w:val="000000"/>
          <w:sz w:val="24"/>
          <w:szCs w:val="24"/>
          <w:lang w:eastAsia="ar-SA"/>
        </w:rPr>
      </w:pPr>
      <w:r>
        <w:rPr>
          <w:rFonts w:eastAsia="Arial Unicode MS" w:cs="Arial Unicode MS" w:ascii="Times New Roman" w:hAnsi="Times New Roman"/>
          <w:b/>
          <w:bCs/>
          <w:i/>
          <w:iCs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08" w:leader="none"/>
          <w:tab w:val="center" w:pos="993" w:leader="none"/>
        </w:tabs>
        <w:suppressAutoHyphens w:val="true"/>
        <w:spacing w:lineRule="atLeast" w:line="200" w:before="0" w:after="0"/>
        <w:ind w:left="0" w:firstLine="426"/>
        <w:jc w:val="both"/>
        <w:rPr>
          <w:rFonts w:ascii="Times New Roman" w:hAnsi="Times New Roman" w:eastAsia="Arial Unicode MS" w:cs="Arial Unicode MS"/>
          <w:color w:val="000000"/>
          <w:sz w:val="24"/>
          <w:szCs w:val="24"/>
          <w:lang w:eastAsia="ar-SA"/>
        </w:rPr>
      </w:pPr>
      <w:r>
        <w:rPr>
          <w:rFonts w:eastAsia="Arial Unicode MS" w:cs="Arial Unicode MS" w:ascii="Times New Roman" w:hAnsi="Times New Roman"/>
          <w:color w:val="000000"/>
          <w:sz w:val="24"/>
          <w:szCs w:val="24"/>
          <w:lang w:eastAsia="ar-SA"/>
        </w:rPr>
        <w:t>Бережной, В. И. Бухгалтерский управленческий учет : учебное пособие / В.И. Бережной, Г.Е. Крохичева, В.В. Лесняк. — Москва : ИНФРА-М, 2020. — 176 с. — (Высшее образование: Бакалавриат). - ISBN 978-5-16-006808-4. - Текст : электронный. - URL: https://znanium.com/catalog/product/1067582 (дата обращения: 22.02.2021).</w:t>
        <w:tab/>
        <w:tab/>
        <w:t xml:space="preserve">      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08" w:leader="none"/>
          <w:tab w:val="center" w:pos="993" w:leader="none"/>
        </w:tabs>
        <w:suppressAutoHyphens w:val="true"/>
        <w:spacing w:lineRule="atLeast" w:line="200" w:before="0" w:after="0"/>
        <w:ind w:left="0" w:firstLine="426"/>
        <w:jc w:val="both"/>
        <w:rPr/>
      </w:pPr>
      <w:r>
        <w:rPr>
          <w:rFonts w:eastAsia="Arial Unicode MS" w:cs="Arial Unicode MS" w:ascii="Times New Roman" w:hAnsi="Times New Roman"/>
          <w:color w:val="000000"/>
          <w:sz w:val="24"/>
          <w:szCs w:val="24"/>
          <w:lang w:eastAsia="ar-SA"/>
        </w:rPr>
        <w:t>Никандрова, Л. К. Бухгалтерский управленческий учет : учебное пособие / Л. К. Никандрова, И. В. Гулина. - Москва : Университетская книга, Логос, 2020. - 184 с. - (Новая университетская библиотека). - ISBN 978-5-98704-196-1. - Текст : электронный. - URL: https://znanium.com/catalog/product/1211598 (дата обращения: 22.02.2021).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360" w:leader="none"/>
          <w:tab w:val="center" w:pos="993" w:leader="none"/>
          <w:tab w:val="center" w:pos="1515" w:leader="none"/>
        </w:tabs>
        <w:suppressAutoHyphens w:val="true"/>
        <w:spacing w:lineRule="atLeast" w:line="200" w:before="0" w:after="0"/>
        <w:ind w:left="0" w:firstLine="426"/>
        <w:jc w:val="both"/>
        <w:rPr>
          <w:rFonts w:ascii="Times New Roman" w:hAnsi="Times New Roman" w:eastAsia="Arial Unicode MS" w:cs="Arial Unicode MS"/>
          <w:color w:val="000000"/>
          <w:sz w:val="24"/>
          <w:szCs w:val="24"/>
          <w:lang w:eastAsia="ar-SA"/>
        </w:rPr>
      </w:pPr>
      <w:r>
        <w:rPr>
          <w:rFonts w:eastAsia="Arial Unicode MS" w:cs="Arial Unicode MS" w:ascii="Times New Roman" w:hAnsi="Times New Roman"/>
          <w:color w:val="000000"/>
          <w:sz w:val="24"/>
          <w:szCs w:val="24"/>
          <w:lang w:eastAsia="ar-SA"/>
        </w:rPr>
        <w:t>Ершова, Н. А. Управленческий учет и анализ : учебное пособие / Н. А. Ершова, О. В. Миронова. - Москва : РГУП, 2020. - 152 с. - ISBN 978-5-93916-800-7. - Текст : электронный. - URL: https://znanium.com/catalog/product/1191369 (дата обращения: 22.02.2021).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360" w:leader="none"/>
          <w:tab w:val="center" w:pos="993" w:leader="none"/>
          <w:tab w:val="center" w:pos="1515" w:leader="none"/>
        </w:tabs>
        <w:suppressAutoHyphens w:val="true"/>
        <w:spacing w:lineRule="atLeast" w:line="200" w:before="0" w:after="0"/>
        <w:ind w:left="0" w:firstLine="426"/>
        <w:jc w:val="both"/>
        <w:rPr>
          <w:rFonts w:ascii="Times New Roman" w:hAnsi="Times New Roman" w:eastAsia="Arial Unicode MS" w:cs="Arial Unicode MS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 Unicode MS" w:cs="Arial Unicode MS" w:ascii="Times New Roman" w:hAnsi="Times New Roman"/>
          <w:color w:val="000000"/>
          <w:sz w:val="24"/>
          <w:szCs w:val="24"/>
          <w:lang w:eastAsia="ar-SA"/>
        </w:rPr>
        <w:t>Управленческий учет : учеб. пособие / под ред. Ю.И. Сигидова и М.С. Рыбянцевой. — М. : ИНФРА-М, 2019. — 240 с. (Высшее образование: Бакалавриат). — www.dx.doi.org/10.12737/5841. - ISBN 978-5-16-009948-4. - Текст : электронный. - URL: https://znanium.com/catalog/product/1013470 (дата обращения: 22.02.2021).</w:t>
      </w:r>
    </w:p>
    <w:p>
      <w:pPr>
        <w:pStyle w:val="Normal"/>
        <w:tabs>
          <w:tab w:val="clear" w:pos="708"/>
          <w:tab w:val="center" w:pos="993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eastAsia="Arial Unicode MS" w:cs="Arial Unicode MS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 Unicode MS" w:cs="Arial Unicode MS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993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eastAsia="Arial Unicode MS" w:cs="Arial Unicode MS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 Unicode MS" w:cs="Arial Unicode MS" w:ascii="Times New Roman" w:hAnsi="Times New Roman"/>
          <w:color w:val="000000"/>
          <w:sz w:val="24"/>
          <w:szCs w:val="24"/>
          <w:lang w:eastAsia="ar-SA"/>
        </w:rPr>
        <w:t>в) программное обеспечение и Интернет-ресурсы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о-правовая система «Консультант Плюс» - http://www.consultant.ru/. Свободный доступ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993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о-правовая система «Гарант» http://www.garant.ru/. Свободный доступ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993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й сайт Минфина РФ http://www.minfin.ru/. Свободный доступ</w:t>
      </w:r>
    </w:p>
    <w:p>
      <w:pPr>
        <w:pStyle w:val="Normal"/>
        <w:suppressAutoHyphens w:val="true"/>
        <w:spacing w:lineRule="auto" w:line="288" w:before="0" w:after="0"/>
        <w:jc w:val="center"/>
        <w:rPr>
          <w:rFonts w:ascii="Times New Roman" w:hAnsi="Times New Roman" w:eastAsia="Arial Unicode MS" w:cs="Arial Unicode MS"/>
          <w:b/>
          <w:b/>
          <w:bCs/>
          <w:i/>
          <w:i/>
          <w:iCs/>
          <w:color w:val="000000"/>
          <w:sz w:val="24"/>
          <w:szCs w:val="24"/>
          <w:lang w:eastAsia="ar-SA"/>
        </w:rPr>
      </w:pPr>
      <w:r>
        <w:rPr>
          <w:rFonts w:eastAsia="Arial Unicode MS" w:cs="Arial Unicode MS" w:ascii="Times New Roman" w:hAnsi="Times New Roman"/>
          <w:b/>
          <w:bCs/>
          <w:i/>
          <w:i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88" w:before="0" w:after="0"/>
        <w:jc w:val="center"/>
        <w:rPr>
          <w:rFonts w:ascii="Times New Roman" w:hAnsi="Times New Roman" w:eastAsia="Arial Unicode MS" w:cs="Arial Unicode MS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 Unicode MS" w:cs="Arial Unicode MS" w:ascii="Times New Roman" w:hAnsi="Times New Roman"/>
          <w:b/>
          <w:bCs/>
          <w:color w:val="000000"/>
          <w:sz w:val="24"/>
          <w:szCs w:val="24"/>
          <w:lang w:eastAsia="ar-SA"/>
        </w:rPr>
        <w:t>7. Материально-техническое обеспечение дисциплин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риально-технические условия для реализации данной учебной дисциплины соответствуют действующим санитарным и противопожарным нормам. </w:t>
      </w:r>
    </w:p>
    <w:p>
      <w:pPr>
        <w:pStyle w:val="Normal"/>
        <w:pBdr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данной учебной дисциплины осуществляется с использованием учебных помещений - аудиторий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учебного оборудования.</w:t>
      </w:r>
    </w:p>
    <w:p>
      <w:pPr>
        <w:pStyle w:val="Normal"/>
        <w:pBdr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большой аудитории.</w:t>
      </w:r>
    </w:p>
    <w:p>
      <w:pPr>
        <w:pStyle w:val="Normal"/>
        <w:pBdr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е аудитории оснащены оборудованием и техническими средствами обучения: посадочными местами, персональным компьютером, ЖК монитором, проекционном экраном, проектором, доской. На компьютере должно быть установлено минимальное ПО: MSWindows, MicrosoftOffice, KasperskyEndpointSecurity, Консультант Плюс.</w:t>
      </w:r>
    </w:p>
    <w:p>
      <w:pPr>
        <w:pStyle w:val="ConsPlusNormal"/>
        <w:pBdr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обучающийся в течение всего периода обучения обеспечен индивидуальным неограниченным доступом к электронно-библиотечным системам (электронным библиотекам)</w:t>
      </w:r>
      <w:r>
        <w:rPr>
          <w:rStyle w:val="FootnoteAnchor"/>
          <w:vertAlign w:val="superscript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(«Консультант студента», «Лань», «Znanium», «Юрайт») и к электронной информационно-образовательной среде организации (portal.unn.ru). Данные электронно-библиотечные системы (электронные библиотеки) и электронная информационно-образовательная среда обеспечивают возможность доступа, обучающегося из любой точки, в которой имеется доступ к информационно-телекоммуникационной сети «Интернет», как на территории организации (в библиотеке Дзержинского филиала ННГУ), так и вне е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в соответствии с требованиями ОС ННГУ по направлению подготовки 38.03.01 «Экономика», профиль «Финансы и кредит»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вторы: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к.э.н., доцент кафедры                                                                                        А.Н. Милосердов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циально-экономических дисциплин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Заведующий кафедрой социально-экономических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дисциплин, д.э.н., профессор                                                                               М.Н. Павленков 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Программа одобрена на заседании методической комиссии  Дзержинского филиала ННГУ </w:t>
      </w:r>
      <w:r>
        <w:rPr>
          <w:rFonts w:cs="Times New Roman" w:ascii="Times New Roman" w:hAnsi="Times New Roman"/>
          <w:sz w:val="26"/>
          <w:szCs w:val="26"/>
          <w:lang w:eastAsia="en-US"/>
        </w:rPr>
        <w:t>от «07» июня 2021 года, протокол № 4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709" w:right="851" w:gutter="851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63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200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Cs w:val="24"/>
        </w:rPr>
        <w:t>Электронный каталог Фундаментальной библиотеки ННГУ им. Н.И. Лобачевского. Режим доступа: https://e-lib.unn.ru/MegaPro/Web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822"/>
        </w:tabs>
        <w:ind w:left="78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2"/>
        <w:szCs w:val="24"/>
        <w:iCs w:val="false"/>
        <w:bCs w:val="false"/>
        <w:w w:val="1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284" w:hanging="1575"/>
      </w:pPr>
      <w:rPr>
        <w:rFonts w:eastAsia="Arial Unicode MS" w:cs="Arial Unicode MS"/>
        <w:color w:val="000000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60" w:hanging="60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sz w:val="24"/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344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eastAsia="Arial Unicode MS" w:cs="Arial Unicode MS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eastAsia="Arial Unicode MS" w:cs="Arial Unicode MS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2z1">
    <w:name w:val="WW8Num22z1"/>
    <w:qFormat/>
    <w:rPr>
      <w:b/>
      <w:i w:val="false"/>
      <w:color w:val="000000"/>
      <w:sz w:val="24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ConsPlusNormal">
    <w:name w:val="ConsPlusNormal"/>
    <w:qFormat/>
    <w:pPr>
      <w:widowControl w:val="false"/>
      <w:pBdr/>
      <w:bidi w:val="0"/>
      <w:spacing w:lineRule="auto" w:line="276" w:before="0" w:after="200"/>
      <w:ind w:firstLine="720"/>
    </w:pPr>
    <w:rPr>
      <w:rFonts w:ascii="Arial" w:hAnsi="Arial" w:eastAsia="Arial Unicode MS" w:cs="Arial Unicode MS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-learning.unn.ru/course/view.php?id=416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7:42:00Z</dcterms:created>
  <dc:creator>1</dc:creator>
  <dc:description/>
  <cp:keywords/>
  <dc:language>en-US</dc:language>
  <cp:lastModifiedBy>ALLA</cp:lastModifiedBy>
  <cp:lastPrinted>2015-07-16T11:02:00Z</cp:lastPrinted>
  <dcterms:modified xsi:type="dcterms:W3CDTF">2021-09-12T19:27:00Z</dcterms:modified>
  <cp:revision>37</cp:revision>
  <dc:subject/>
  <dc:title>МИНИСТЕРСТВО ОБРАЗОВАНИЯ И НАУКИ РОССИЙСКОЙ ФЕДЕРАЦИИ</dc:title>
</cp:coreProperties>
</file>