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социальных наук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ёного совета ННГУ,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8 от 16.06.2021 г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СОЦИАЛЬНОЙ РАБОТЫ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вень высше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иат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4"/>
          <w:rFonts w:ascii="Times New Roman" w:hAnsi="Times New Roman" w:cs="Times New Roman"/>
          <w:sz w:val="24"/>
          <w:szCs w:val="24"/>
        </w:rPr>
      </w:pPr>
      <w:r>
        <w:rPr>
          <w:rStyle w:val="S4"/>
          <w:rFonts w:cs="Times New Roman" w:ascii="Times New Roman" w:hAnsi="Times New Roman"/>
          <w:sz w:val="24"/>
          <w:szCs w:val="24"/>
        </w:rPr>
        <w:t>39.03.02– Социальная рабо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иль образовате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социальной работы с различными группами насел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лификация (степень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калавр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обуч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, заочна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История социальной работы» относится к базовой части Блока 1 «Дисциплины (модули)», является обязательной для усвоения в рамках программы бакалавриата на первом году обучения, изучается во 2-м семестре (очной формы обучения) и в период 1-й сессии (заочной формы обучения)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i/>
        </w:rPr>
        <w:t xml:space="preserve">Целью освоения дисциплины </w:t>
      </w:r>
      <w:r>
        <w:rPr/>
        <w:t>«История социальной работы» является получение студентами знаний в области институциализации и профессионализации социальной работы в России и за рубежом, и формирование системных представлений у студентов о развитии основных форм, моделей, институтов социальной помощи и поддерж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Истории социальной работы» направлен на формирование профессиональной культуры будущего специалиста, обогащение его историческими знаниями, гуманистическими ценностями, выработанными в процессе мировой исторической практики поддержки и защиты нуждающих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урса предусмотрено выполнение курсовой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История социальной работы» </w:t>
      </w:r>
      <w:r>
        <w:rPr>
          <w:rFonts w:cs="Times New Roman" w:ascii="Times New Roman" w:hAnsi="Times New Roman"/>
          <w:sz w:val="24"/>
          <w:szCs w:val="24"/>
        </w:rPr>
        <w:t>направлен на формирование следующих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096"/>
      </w:tblGrid>
      <w:tr>
        <w:trPr>
          <w:trHeight w:val="97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уем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етен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дисциплине, характеризующие</w:t>
              <w:br/>
              <w:t>этапы формирования компетенций</w:t>
            </w:r>
          </w:p>
        </w:tc>
      </w:tr>
      <w:tr>
        <w:trPr>
          <w:trHeight w:val="32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: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особность осознавать социальную значимость своей будущей професс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lang w:val="ru-RU"/>
              </w:rPr>
              <w:t xml:space="preserve">Знать 1: важность/ценность профессии «Социальная работа» в жизни </w:t>
            </w:r>
            <w:r>
              <w:rPr>
                <w:bCs/>
                <w:lang w:val="ru-RU"/>
              </w:rPr>
              <w:t>государства, общества и человека</w:t>
            </w:r>
          </w:p>
        </w:tc>
      </w:tr>
      <w:tr>
        <w:trPr>
          <w:trHeight w:val="3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lang w:val="ru-RU"/>
              </w:rPr>
              <w:t>Уметь 1: объяснять востребованность профессии «Социальная работа» со стороны</w:t>
            </w:r>
            <w:r>
              <w:rPr>
                <w:bCs/>
                <w:lang w:val="ru-RU"/>
              </w:rPr>
              <w:t xml:space="preserve"> государства, общества и человека</w:t>
            </w:r>
          </w:p>
        </w:tc>
      </w:tr>
      <w:tr>
        <w:trPr>
          <w:trHeight w:val="3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Уметь</w:t>
            </w:r>
            <w:r>
              <w:rPr>
                <w:lang w:val="ru-RU"/>
              </w:rPr>
              <w:t xml:space="preserve"> 2: охарактеризовать профессиональный статус современной социальной работы</w:t>
            </w:r>
          </w:p>
        </w:tc>
      </w:tr>
      <w:tr>
        <w:trPr>
          <w:trHeight w:val="3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lang w:val="ru-RU"/>
              </w:rPr>
              <w:t xml:space="preserve">Владеть 1: способностью оценивать социальную значимость </w:t>
            </w:r>
            <w:r>
              <w:rPr>
                <w:rStyle w:val="1"/>
                <w:color w:val="000000"/>
                <w:sz w:val="24"/>
                <w:szCs w:val="24"/>
                <w:lang w:val="ru-RU"/>
              </w:rPr>
              <w:t xml:space="preserve">своей будущей профессии, </w:t>
            </w:r>
            <w:r>
              <w:rPr>
                <w:lang w:val="ru-RU"/>
              </w:rPr>
              <w:t>объяснять и иллюстрировать цели, ценности и направления реализации социальной работы как профессии, позитивный опыт социальной работы и реализующих ее специалистов</w:t>
            </w:r>
          </w:p>
        </w:tc>
      </w:tr>
      <w:tr>
        <w:trPr>
          <w:trHeight w:val="3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отивация 1: готов стремиться к профессиональному самообразованию и личностному росту</w:t>
            </w:r>
          </w:p>
        </w:tc>
      </w:tr>
      <w:tr>
        <w:trPr>
          <w:trHeight w:val="32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К-5: способность учитывать в профессиональной деятельности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, а также инфраструктуру обеспечения социального благополучия гражда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1: особенности развития социальной сферы с учетом региональной специфики</w:t>
            </w:r>
          </w:p>
        </w:tc>
      </w:tr>
      <w:tr>
        <w:trPr>
          <w:trHeight w:val="3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2: международный опыт социальной работы</w:t>
            </w:r>
          </w:p>
        </w:tc>
      </w:tr>
      <w:tr>
        <w:trPr>
          <w:trHeight w:val="5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3: возрастные и гендерные особенности развития личности</w:t>
            </w:r>
          </w:p>
        </w:tc>
      </w:tr>
      <w:tr>
        <w:trPr>
          <w:trHeight w:val="5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4: теории социального государства и подходы к определению социального благополучия</w:t>
            </w:r>
          </w:p>
        </w:tc>
      </w:tr>
      <w:tr>
        <w:trPr>
          <w:trHeight w:val="5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1: применять знания для анализа состояния социального благополучия общества, семьи и личности</w:t>
            </w:r>
          </w:p>
        </w:tc>
      </w:tr>
      <w:tr>
        <w:trPr>
          <w:trHeight w:val="5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2: анализировать эмпирические и статистические данные в области социальной политики</w:t>
            </w:r>
          </w:p>
        </w:tc>
      </w:tr>
      <w:tr>
        <w:trPr>
          <w:trHeight w:val="5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3: оценивать экономическую и социальную эффективность деятельности в сфере социального обслуживания</w:t>
            </w:r>
          </w:p>
        </w:tc>
      </w:tr>
      <w:tr>
        <w:trPr>
          <w:trHeight w:val="5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4: применять теоретические знания в сфере социальной политики для анализа общественных процессов</w:t>
            </w:r>
          </w:p>
        </w:tc>
      </w:tr>
      <w:tr>
        <w:trPr>
          <w:trHeight w:val="5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1: навыками сочетания глобального, национального и регионального в развитии социальной сферы и управления, культуры, общественной, государственной и личной жизни</w:t>
            </w:r>
          </w:p>
        </w:tc>
      </w:tr>
      <w:tr>
        <w:trPr>
          <w:trHeight w:val="5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2: навыками социологической интерпретации значимых общественных процессов</w:t>
            </w:r>
          </w:p>
        </w:tc>
      </w:tr>
      <w:tr>
        <w:trPr>
          <w:trHeight w:val="5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3: навыком анализа повседневных жизненных стратегий и практик</w:t>
            </w:r>
          </w:p>
        </w:tc>
      </w:tr>
      <w:tr>
        <w:trPr>
          <w:trHeight w:val="5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1: готовность к обеспечению социальной защиты и предоставлению социальных услуг различным социальным группам и клиентам социальной работы</w:t>
            </w:r>
          </w:p>
        </w:tc>
      </w:tr>
    </w:tbl>
    <w:p>
      <w:pPr>
        <w:pStyle w:val="Style20"/>
        <w:widowControl w:val="false"/>
        <w:tabs>
          <w:tab w:val="clear" w:pos="822"/>
          <w:tab w:val="left" w:pos="426" w:leader="none"/>
        </w:tabs>
        <w:spacing w:lineRule="auto" w:line="240"/>
        <w:ind w:left="0" w:firstLine="709"/>
        <w:rPr/>
      </w:pPr>
      <w:r>
        <w:rPr/>
      </w:r>
    </w:p>
    <w:p>
      <w:pPr>
        <w:pStyle w:val="Style20"/>
        <w:widowControl w:val="false"/>
        <w:tabs>
          <w:tab w:val="clear" w:pos="822"/>
          <w:tab w:val="left" w:pos="426" w:leader="none"/>
        </w:tabs>
        <w:spacing w:lineRule="auto" w:line="240"/>
        <w:ind w:left="0" w:firstLine="709"/>
        <w:rPr>
          <w:b/>
          <w:b/>
        </w:rPr>
      </w:pPr>
      <w:r>
        <w:rPr>
          <w:b/>
        </w:rPr>
        <w:t>Структура и содержание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ая форма обучения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3 зачетные единицы, всего 108 часов, из которых 66 часов составляет контактная работа обучающегося с преподавателем (32 часа занятий лекционного типа, 32 часа занятий семинарского типа, в том числе 2 часа – мероприятия текущего контроля успеваемости, 2 часа – мероприятия промежуточной аттестации), 42 часа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очная форма обучения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3 зачетные единицы, всего 108 часов, из которых 10 часов составляет контактная работа обучающегося с преподавателем (4 часа занятий лекционного типа, 4 часа занятий семинарского типа, в том числе 2 часа – мероприятия текущего контроля успеваемости, 9 часов – мероприятия промежуточной аттестации), 89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3"/>
        <w:gridCol w:w="425"/>
        <w:gridCol w:w="425"/>
        <w:gridCol w:w="425"/>
        <w:gridCol w:w="426"/>
        <w:gridCol w:w="425"/>
        <w:gridCol w:w="438"/>
        <w:gridCol w:w="567"/>
        <w:gridCol w:w="567"/>
        <w:gridCol w:w="567"/>
      </w:tblGrid>
      <w:tr>
        <w:trPr>
          <w:trHeight w:val="21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, форма промеж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точной аттестации по дисциплине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онтактная работа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работа во взаимодейств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 преподавателем)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часы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  <w:t>из ни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учающегося, часы</w:t>
            </w:r>
          </w:p>
        </w:tc>
      </w:tr>
      <w:tr>
        <w:trPr>
          <w:trHeight w:val="157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екционн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еминар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но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ное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в историю социальной работы: предмет и задачи курс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и источники изучения истории социальной работы. Проблемы периодизации истории социальной работы в Росс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аический период. Родоплеменные и общинные формы помощи у славян до Х ве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няжеская и церковно-монастырская поддержка нуждающихся в Х-ХIII вв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церковно-государственной помощи XIII в. – вторая половина XVII в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государственного призрения (вторая половина XVII в. – вторая половина XIX вв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благотворители и меценаты XVIII и XIX век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общественного и частного призрения (конец XIX-начало XX вв.): земская реформ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думы и их социальная деятельность в к. XIX в. – н. XX в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государственного обеспечения. История становления системы социальной помощи в ССС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органов власти в социальной сфере и благотворительность в годы Великой Отечественной войн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ение социальной работы в России в конце XX в. – начале XXI в. Благотворительность в конце XX века – начале XXI ве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овые формы помощи (VII до н.э. до IV в. н.э.). Период княжеской и церковно-монастырской благотворительности в раннем и классическом средневековье (IV – V вв.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складывания и функционирования системы государственного и общественного призрения в позднем средневековье и в эпоху нового времени (XVI – XIX вв.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е подходы к организации социальной помощи в Европе в XVII-XX вв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оамериканская система помощи и поддержки в XVII-XX вв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е образовательные технологии: лекции, семинарские занятия, самостоятельная рабо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используются активные и интерактивные формы проведения занятий в сочетании с внеаудиторной работо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дисциплины предполагается проведение: классические лекции, групповые дискуссии, презентации исследовательских проектов, презентации докла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неаудиторной работы подготовка к практическим/семинарским занятиям: прочтение и анализ научной литературы по теме, подбор и анализ статистических материалов; подготовка докла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21"/>
        <w:widowControl w:val="false"/>
        <w:tabs>
          <w:tab w:val="clear" w:pos="643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исциплины предусмотрены следующие виды самостоятельной работы: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подготовка к занятиям лекционного типа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подготовка к практическим занятиям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подготовка к текущему контролю успеваемости: групповая презентация исследований по заданной теме; групповая подготовка и защита собственного социального проекта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подготовка к промежуточной аттестации, в том числе: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на занятиях материала к устному опросу,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отдельных вопросов программы для решения практ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етодические указания для обучающихся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 подготовке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ся с темой занятия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рекомендованную литературу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ребуется, подготовить устное выступление.</w:t>
      </w:r>
    </w:p>
    <w:p>
      <w:pPr>
        <w:pStyle w:val="Style21"/>
        <w:widowControl w:val="false"/>
        <w:tabs>
          <w:tab w:val="clear" w:pos="643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 w:val="false"/>
        <w:tabs>
          <w:tab w:val="clear" w:pos="643"/>
        </w:tabs>
        <w:spacing w:before="0" w:after="0"/>
        <w:ind w:firstLine="709"/>
        <w:jc w:val="both"/>
        <w:rPr/>
      </w:pPr>
      <w:r>
        <w:rPr>
          <w:b/>
        </w:rPr>
        <w:t>Фонд оценочных средств для промежуточной аттестации по дисциплине</w:t>
      </w:r>
    </w:p>
    <w:p>
      <w:pPr>
        <w:pStyle w:val="Style22"/>
        <w:widowControl w:val="false"/>
        <w:spacing w:lineRule="auto" w:line="24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widowControl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 приводится в ОПОП (Приложение 1).</w:t>
      </w:r>
    </w:p>
    <w:p>
      <w:pPr>
        <w:pStyle w:val="Style21"/>
        <w:widowControl w:val="false"/>
        <w:tabs>
          <w:tab w:val="clear" w:pos="643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дисциплине проходит в виде экзамена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получает допуск к экзамену только по результатам сдачи работ текущего контро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остоит устного итогового собесе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И СФОРМИРОВАННОСТИ КОМПЕТЕНЦИЙ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75"/>
        <w:gridCol w:w="1074"/>
        <w:gridCol w:w="1075"/>
        <w:gridCol w:w="1066"/>
        <w:gridCol w:w="1249"/>
        <w:gridCol w:w="1074"/>
        <w:gridCol w:w="1249"/>
      </w:tblGrid>
      <w:tr>
        <w:trPr>
          <w:trHeight w:val="10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атор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петен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69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 недочетами, выполнены все задания в полном объем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. Объеме без недочетов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 (владение опыто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с некоторыми недочетам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выражены, готовность решать поставленные задачи качественно отсутствую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низкие, слабо выражены, стремление решать задачи качественно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готовность выполнять поставленные задачи на среднем уровне качеств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готовность выполнять большинство поставленных задач на высоком уровне качеств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готовность выполнять нестандартные дополнительные задачи на высоком уровне качества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формированность компетенции превышает стандартные требования. Имеющихся знаний, умений, навыков и мотивации в полной мере достаточно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418"/>
        <w:gridCol w:w="3628"/>
        <w:gridCol w:w="1559"/>
      </w:tblGrid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держание компетенц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пособность осознавать социальную значимость своей будущей професс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Знать 1: важность/ценность профессии «Социальная работа» в жизни </w:t>
            </w:r>
            <w:r>
              <w:rPr>
                <w:bCs/>
                <w:sz w:val="20"/>
                <w:szCs w:val="20"/>
                <w:lang w:val="ru-RU"/>
              </w:rPr>
              <w:t>государства, общества и челове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руглых столах; презентация группового теоретического исследования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меть 1: объяснять востребованность профессии «Социальная работа» со стороны</w:t>
            </w:r>
            <w:r>
              <w:rPr>
                <w:bCs/>
                <w:sz w:val="20"/>
                <w:szCs w:val="20"/>
                <w:lang w:val="ru-RU"/>
              </w:rPr>
              <w:t xml:space="preserve"> государства, общества и челове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  <w:r>
              <w:rPr>
                <w:sz w:val="20"/>
                <w:szCs w:val="20"/>
                <w:lang w:val="ru-RU"/>
              </w:rPr>
              <w:t xml:space="preserve"> 2: охарактеризовать профессиональный статус современной социальной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 xml:space="preserve">Владеть 1: способностью оценивать социальную значимость </w:t>
            </w:r>
            <w:r>
              <w:rPr>
                <w:rStyle w:val="1"/>
                <w:color w:val="000000"/>
                <w:sz w:val="20"/>
                <w:szCs w:val="20"/>
                <w:lang w:val="ru-RU"/>
              </w:rPr>
              <w:t xml:space="preserve">своей будущей профессии, </w:t>
            </w:r>
            <w:r>
              <w:rPr>
                <w:sz w:val="20"/>
                <w:szCs w:val="20"/>
                <w:lang w:val="ru-RU"/>
              </w:rPr>
              <w:t>объяснять и иллюстрировать цели, ценности и направления реализации социальной работы как профессии, позитивный опыт социальной работы и реализующих ее специалис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отивация 1: готов стремиться к профессиональному самообразованию и личностному рос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К-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собность учитывать в профессиональной деятельности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, а также инфраструктуру обеспечения социального благополучия гражда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1: особенности развития социальной сферы с учетом региональной специф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собственного теоретического исследования по заданной теме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2: международный опыт социальной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3: возрастные и гендерные особенности развития лич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4: теории социального государства и подходы к определению социального благополуч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1: применять знания для анализа состояния социального благополучия общества, семьи и лич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2: анализировать эмпирические и статистические данные в области социальной полит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3: оценивать экономическую и социальную эффективность деятельности в сфере социального обслужи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4: применять теоретические знания в сфере социальной политики для анализа общественных процес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1: навыками сочетания глобального, национального и регионального в развитии социальной сферы и управления, культуры, общественной, государственной и личной жиз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2: навыками социологической интерпретации значимых общественных процес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3: навыком анализа повседневных жизненных стратегий и практи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1: готовность к обеспечению социальной защиты и предоставлению социальных услуг различным социальным группам и клиентам социальной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ля оценки результатов обучения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i/>
          <w:i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>Вопросы к экзамену по дисциплине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ыделите ключевые черты, характеризующие к</w:t>
      </w:r>
      <w:r>
        <w:rPr>
          <w:rFonts w:cs="Times New Roman" w:ascii="Times New Roman" w:hAnsi="Times New Roman"/>
          <w:sz w:val="24"/>
          <w:szCs w:val="24"/>
        </w:rPr>
        <w:t>няжеское попечительство.</w:t>
      </w:r>
    </w:p>
    <w:p>
      <w:pPr>
        <w:pStyle w:val="TextBody"/>
        <w:widowControl w:val="false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/>
        <w:t xml:space="preserve">Выделите основные черты </w:t>
      </w:r>
      <w:r>
        <w:rPr>
          <w:rStyle w:val="8"/>
          <w:rFonts w:eastAsia="Arial Unicode MS" w:cs="Times New Roman"/>
          <w:b w:val="false"/>
          <w:bCs w:val="false"/>
          <w:sz w:val="24"/>
          <w:szCs w:val="24"/>
        </w:rPr>
        <w:t>благотворительности императрицы Марии Федоровны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ите основные черты государственного призрения в период правления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 w:val="false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/>
        <w:t xml:space="preserve">Выделите основные черты </w:t>
      </w:r>
      <w:r>
        <w:rPr>
          <w:rStyle w:val="8"/>
          <w:rFonts w:eastAsia="Arial Unicode MS" w:cs="Times New Roman"/>
          <w:b w:val="false"/>
          <w:bCs w:val="false"/>
          <w:sz w:val="24"/>
          <w:szCs w:val="24"/>
        </w:rPr>
        <w:t>общественного призрения в период правления императрицы Екатерины II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Выделите основные черты содействия занятости населения в </w:t>
      </w:r>
      <w:r>
        <w:rPr>
          <w:rFonts w:cs="Times New Roman" w:ascii="Times New Roman" w:hAnsi="Times New Roman"/>
          <w:sz w:val="24"/>
          <w:szCs w:val="24"/>
        </w:rPr>
        <w:t>конце XIX в. – начало XX 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ыделите основные черты социальной </w:t>
      </w:r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>помощи в годы Великой Отечественной войны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айте сравнительный анализ культовых и хозяйственных форм помощ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айте сравнительный анализ подходов к периодизации истории социальной работы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>Дайте характеристику социальным программам большевиков (1917-1920 гг.), исходя из анализа политической ситуации в стране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Как происходило 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>становление социальной работы в России в конце XX – начале XXI 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ак происходило с</w:t>
      </w:r>
      <w:r>
        <w:rPr>
          <w:rFonts w:cs="Times New Roman" w:ascii="Times New Roman" w:hAnsi="Times New Roman"/>
          <w:sz w:val="24"/>
          <w:szCs w:val="24"/>
        </w:rPr>
        <w:t>тановление церковно-государственной системы помощи (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ъясните переход от княжеского попечительства к церковно-монастырской системе благотворительности. Охарактеризуйте ц</w:t>
      </w:r>
      <w:r>
        <w:rPr>
          <w:rFonts w:cs="Times New Roman" w:ascii="Times New Roman" w:hAnsi="Times New Roman"/>
          <w:sz w:val="24"/>
          <w:szCs w:val="24"/>
        </w:rPr>
        <w:t>ерковно-монастырскую систему благотворительн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ъясните причины появления</w:t>
      </w:r>
      <w:r>
        <w:rPr>
          <w:rFonts w:cs="Times New Roman" w:ascii="Times New Roman" w:hAnsi="Times New Roman"/>
          <w:sz w:val="24"/>
          <w:szCs w:val="24"/>
        </w:rPr>
        <w:t xml:space="preserve"> культовые формы помощи с различными сакральными атрибутами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Style w:val="8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8"/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Объясните причины создания Императорского женского патриотического общества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значимость земских реформ для развития социальной сферы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шите значимость создания </w:t>
      </w:r>
      <w:r>
        <w:rPr>
          <w:rStyle w:val="8"/>
          <w:rFonts w:cs="Times New Roman" w:ascii="Times New Roman" w:hAnsi="Times New Roman"/>
          <w:b w:val="false"/>
          <w:bCs w:val="false"/>
          <w:sz w:val="24"/>
          <w:szCs w:val="24"/>
        </w:rPr>
        <w:t>Городских дум для развития социальной деятельности в городах России в к. XIX в. – н. XX в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Style w:val="4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 xml:space="preserve">Опишите, как было организовано попечительство о бедных в России в </w:t>
      </w:r>
      <w:r>
        <w:rPr>
          <w:rFonts w:cs="Times New Roman" w:ascii="Times New Roman" w:hAnsi="Times New Roman"/>
          <w:sz w:val="24"/>
          <w:szCs w:val="24"/>
        </w:rPr>
        <w:t>конце XIX в. – начале XX в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ите роль полиции в преодолении социальных патологий </w:t>
      </w:r>
      <w:r>
        <w:rPr>
          <w:rFonts w:cs="Times New Roman" w:ascii="Times New Roman" w:hAnsi="Times New Roman"/>
          <w:sz w:val="24"/>
          <w:szCs w:val="24"/>
        </w:rPr>
        <w:t>(конец XIX-начало XX вв.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Охарактеризуйте </w:t>
      </w:r>
      <w:r>
        <w:rPr>
          <w:rFonts w:cs="Times New Roman" w:ascii="Times New Roman" w:hAnsi="Times New Roman"/>
          <w:sz w:val="24"/>
          <w:szCs w:val="24"/>
        </w:rPr>
        <w:t>вклад идей Алисы Саломон в развитие теории социальной работы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характеризуйте в</w:t>
      </w:r>
      <w:r>
        <w:rPr>
          <w:rFonts w:cs="Times New Roman" w:ascii="Times New Roman" w:hAnsi="Times New Roman"/>
          <w:sz w:val="24"/>
          <w:szCs w:val="24"/>
        </w:rPr>
        <w:t>клад идей Мэри Ричмонд в развитие теории социальной работы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характеризуйте основные институты, осуществляющие о</w:t>
      </w:r>
      <w:r>
        <w:rPr>
          <w:rFonts w:cs="Times New Roman" w:ascii="Times New Roman" w:hAnsi="Times New Roman"/>
          <w:sz w:val="24"/>
          <w:szCs w:val="24"/>
        </w:rPr>
        <w:t>бщинно-родовые формы помощи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Приведите примеры благотворительной деятельности нижегородских купцов и предпринимателе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иведите примеры </w:t>
      </w:r>
      <w:r>
        <w:rPr>
          <w:rFonts w:cs="Times New Roman" w:ascii="Times New Roman" w:hAnsi="Times New Roman"/>
          <w:sz w:val="24"/>
          <w:szCs w:val="24"/>
        </w:rPr>
        <w:t>источников изучения истории социальной работы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Style w:val="8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8"/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Приведите примеры проявления частной благотворительности в </w:t>
      </w:r>
      <w:r>
        <w:rPr>
          <w:rStyle w:val="8"/>
          <w:rFonts w:eastAsia="Arial Unicode MS" w:cs="Times New Roman" w:ascii="Times New Roman" w:hAnsi="Times New Roman"/>
          <w:b w:val="false"/>
          <w:bCs w:val="false"/>
          <w:sz w:val="24"/>
          <w:szCs w:val="24"/>
          <w:lang w:val="en-GB"/>
        </w:rPr>
        <w:t>XIX</w:t>
      </w:r>
      <w:r>
        <w:rPr>
          <w:rStyle w:val="8"/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 в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Чем отличается благотворительная деятельность Императорского человеколюбивого общества от современных благотворительных организаций?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Style w:val="8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 xml:space="preserve">Чем отличалась поддержка </w:t>
      </w:r>
      <w:r>
        <w:rPr>
          <w:rStyle w:val="8"/>
          <w:rFonts w:cs="Times New Roman" w:ascii="Times New Roman" w:hAnsi="Times New Roman"/>
          <w:b w:val="false"/>
          <w:bCs w:val="false"/>
          <w:sz w:val="24"/>
          <w:szCs w:val="24"/>
        </w:rPr>
        <w:t xml:space="preserve">учреждений для людей с инвалидностью, осуществлявшаяся в </w:t>
      </w:r>
      <w:r>
        <w:rPr>
          <w:rFonts w:cs="Times New Roman" w:ascii="Times New Roman" w:hAnsi="Times New Roman"/>
          <w:sz w:val="24"/>
          <w:szCs w:val="24"/>
        </w:rPr>
        <w:t>конце XIX в. – начале XX 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8"/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702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прос для устного итогового опро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айте сравнительный анализ подходов к периодизации истории социальной рабо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иведите при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изучения истории социальной рабо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ясните причины поя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овые формы помощи с различными сакральными атрибут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характеризуйте основные институты, осуществляющие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инно-родовые формы помощ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айте сравнительный анализ культовых и хозяйственных форм помощ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делите ключевые черты, характеризующие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жеское попечительств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ясните переход от княжеского попечительства к церковно-монастырской системе благотворительности. Охарактеризуйте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ковно-монастырскую систему благотворитель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к происходил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овление церковно-государственной системы помощ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е основные черты государственного призрения в период правле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lang w:val="ru-RU" w:eastAsia="ru-RU"/>
              </w:rPr>
              <w:t xml:space="preserve">Выделите основные черты </w:t>
            </w:r>
            <w:r>
              <w:rPr>
                <w:rStyle w:val="8"/>
                <w:rFonts w:eastAsia="Arial Unicode MS" w:cs="Times New Roman"/>
                <w:b w:val="false"/>
                <w:bCs w:val="false"/>
                <w:sz w:val="24"/>
                <w:szCs w:val="24"/>
                <w:lang w:val="ru-RU" w:eastAsia="ru-RU"/>
              </w:rPr>
              <w:t>общественного призрения в период правления императрицы Екатерины I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lang w:val="ru-RU" w:eastAsia="ru-RU"/>
              </w:rPr>
              <w:t xml:space="preserve">Выделите основные черты </w:t>
            </w:r>
            <w:r>
              <w:rPr>
                <w:rStyle w:val="8"/>
                <w:rFonts w:eastAsia="Arial Unicode MS" w:cs="Times New Roman"/>
                <w:b w:val="false"/>
                <w:bCs w:val="false"/>
                <w:sz w:val="24"/>
                <w:szCs w:val="24"/>
                <w:lang w:val="ru-RU" w:eastAsia="ru-RU"/>
              </w:rPr>
              <w:t>благотворительности императрицы Марии Федоровн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ем отличается благотворительная деятельность Императорского человеколюбивого общества от современных благотворительных организаций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8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8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Объясните причины создания Императорского женского патриотического обществ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8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8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иведите примеры проявления частной благотворительности в </w:t>
            </w:r>
            <w:r>
              <w:rPr>
                <w:rStyle w:val="8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>XIX</w:t>
            </w:r>
            <w:r>
              <w:rPr>
                <w:rStyle w:val="8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Приведите примеры благотворительной деятельности нижегородских купцов и предпринимател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значимость земских реформ для развития социальной сфер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шите значимость создания </w:t>
            </w:r>
            <w:r>
              <w:rPr>
                <w:rStyle w:val="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родских дум для развития социальной деятельности в городах России в к. XIX в. – н. XX 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Выделите основные черты содействия занятости насел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 XIX в. – начало XX 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4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пишите, как было организовано попечительство о бедных в Росс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 XIX в. – начале XX 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8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Чем отличалась поддержка </w:t>
            </w:r>
            <w:r>
              <w:rPr>
                <w:rStyle w:val="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реждений для людей с инвалидностью, осуществлявшаяс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 XIX в. – начале XX 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4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пределите роль полиции в преодолении социальных патолог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ец XIX-начало XX вв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йте характеристику социальным программам большевиков (1917-1920 гг.), исходя из анализа политической ситуации в стра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ыделите основные черты </w:t>
            </w:r>
            <w:bookmarkStart w:id="1" w:name="bookmark27"/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оциальной </w:t>
            </w:r>
            <w:r>
              <w:rPr>
                <w:rStyle w:val="4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мощи в годы Великой Отечественной войны</w:t>
            </w:r>
            <w:bookmarkEnd w:id="1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Как происходило 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новление социальной работы в России в конце XX – начале XXI 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характеризуйт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д идей Мэри Ричмонд в развитие теории социальной рабо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характеризу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ад идей Алисы Саломон в развитие теории социальной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 рамках курса «История социальной работы» предусмотрено выполнение курсового иссле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орядок работы над курсовым исследованием изложен в учебно-методическом пособии «</w:t>
      </w:r>
      <w:r>
        <w:rPr>
          <w:rFonts w:cs="Times New Roman" w:ascii="Times New Roman" w:hAnsi="Times New Roman"/>
          <w:sz w:val="24"/>
          <w:szCs w:val="24"/>
        </w:rPr>
        <w:t>Подготовка и защита выпускных и курсовых работ» (Курамшев А.В., Курносова Л.С. Подготовка и защита выпускных и курсовых работ: Учебно-методическое пособие. – Нижний Новгород: ННГУ, 2016. – 51 с. [Электронный ресурс] – Режим доступа: http://www.unn.ru/books/met_files/Kyrsovrab.pdf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курсовых работ</w:t>
      </w:r>
    </w:p>
    <w:p>
      <w:pPr>
        <w:pStyle w:val="Style22"/>
        <w:widowControl w:val="false"/>
        <w:numPr>
          <w:ilvl w:val="0"/>
          <w:numId w:val="1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Благотворительная деятельность нижегородских купцов и предпринимателей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творительная деятельность русской православной церкви в России: исторический анализ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творительные общества и организации России: история и современность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аспекты отношения к пьянству и алкоголизму в России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тенденции развития государственных служб попечения в США в XVII–XX вв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циальной работы в странах Азии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подходы к организации социальной помощи в Европе в XVII–XX вв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анализ отношения к проблеме проституции в России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еценатства в России</w:t>
      </w:r>
    </w:p>
    <w:p>
      <w:pPr>
        <w:pStyle w:val="Style22"/>
        <w:widowControl w:val="false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ризрение людей с инвалидностью в России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циального страхования в России</w:t>
      </w:r>
    </w:p>
    <w:p>
      <w:pPr>
        <w:pStyle w:val="Style22"/>
        <w:widowControl w:val="false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ля решения проблемы бедности в России: исторический аспект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ы и реальность благотворительной деятельности Екатерины 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 Ричмонд: биография и вклад в развитие тории социальной работы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й политики и социальной работы в годы Великой Отечественной войны</w:t>
      </w:r>
    </w:p>
    <w:p>
      <w:pPr>
        <w:pStyle w:val="Style22"/>
        <w:widowControl w:val="false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актика решения проблем беспризорности и безнадзорности детей в России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ащита военнослужащих в России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литика и практика в эпоху революционных потрясений (1905-1917 гг.)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исторические подходы декабристов к общественному благосостоянию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государственного обеспечения в Советской России (1917-1991 гг.)</w:t>
      </w:r>
    </w:p>
    <w:p>
      <w:pPr>
        <w:pStyle w:val="11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задания для текущего контроля успевае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для оценки компетенции ОПК-1</w:t>
      </w:r>
      <w:r>
        <w:rPr>
          <w:rFonts w:cs="Times New Roman" w:ascii="Times New Roman" w:hAnsi="Times New Roman"/>
          <w:sz w:val="24"/>
          <w:szCs w:val="24"/>
        </w:rPr>
        <w:t xml:space="preserve"> – участие в круглых столах «Становление социальной работы в России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 в.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 в.» и «Состояние профессионального образования по социальной работе в современной России»: презентация группового теоретическ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руглый стол» – это метод активного обучения, позволяющий получить сведения по заявленной теме, обсудить вопросы в форме свободной дискуссии, сформировать позицию по проблеме, спрогнозировать варианты дальнейшего развития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ной чертой «круглого стола» является сочетание тематической дискуссии с групповой консультацией. Наряду с активным обменом знаниями, у обучающихся вырабатываются профессиональные умения излагать мысли, аргументировать свои соображения, обосновывать предлагаемые суждения и отстаивать свои уб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оведе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ое слово преподавателя с оглашением тем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экспертов – заранее подготовленных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ую часть «круглого стола» по любой тематике составляет дискуссия. Дискуссия (от лат. discussio — исследование, рассмотрение) — это всестороннее обсуждение спорного вопроса в пуб</w:t>
        <w:softHyphen/>
        <w:t>личном собрании, в частной беседе, споре. Другими словами, дискуссия заключается в коллективном обсуждении какого-либо вопроса, проблемы или сопоставлении информации, идей, мнений, предложени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итуац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– составление прогноза развития ситуации в буду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углый стол «Становление социальной работы в России в конц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 xml:space="preserve"> в. – нача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/>
          <w:sz w:val="24"/>
          <w:szCs w:val="24"/>
        </w:rPr>
        <w:t> в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ля выступления экспер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>Благотворительность в Нижнем Новгороде (</w:t>
      </w:r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XXI</w:t>
      </w:r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 xml:space="preserve"> век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 xml:space="preserve">Знаменитые частные российские благотворители и меценаты </w:t>
      </w:r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XXI</w:t>
      </w:r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 xml:space="preserve"> ве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>Мероприятия Правительства Российской Федерации по развитию системы социальной помощи нуждающим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>Крупнейшие благотворительные организации мира (ХХ ве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экспертов составляют 7-10 минут и обязательно сопровождаются презентационным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углый стол «Состояние профессионального образования по социальной работе в современной Росс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ля выступления эксперт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и Ричмонд: биография и характеристика исторического пери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ад идей Мэри Ричмонд в развитие теории социальной рабо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иса Саломон: биография и характеристика исторического пери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ад идей Алисы Саломон в развитие теории социальной рабо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>Образование по социальной работе в России и ми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экспертов составляют 5-10 минут и обязательно сопровождаются презентационным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цедура презентации группового теоретического проекта описана ниж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группового проекта – история отдельных направления социальной помощи отдельным группам населения: сиротам, вдовам, пожилым, лицам с ОВЗ, секс-работница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группа выбирает отдельную категорию населения, нуждающуюся в социальных услугах и прослеживает всю историю помощи ей с древнейших времен до современного этапа и только в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для оценки компетенции ОПК-5 </w:t>
      </w:r>
      <w:r>
        <w:rPr>
          <w:rFonts w:cs="Times New Roman" w:ascii="Times New Roman" w:hAnsi="Times New Roman"/>
          <w:sz w:val="24"/>
          <w:szCs w:val="24"/>
        </w:rPr>
        <w:t>– презентация собственного теоретического исследования по заданной теме или научный доклад по заданной те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учный доклад</w:t>
      </w:r>
      <w:r>
        <w:rPr>
          <w:rFonts w:cs="Times New Roman" w:ascii="Times New Roman" w:hAnsi="Times New Roman"/>
          <w:sz w:val="24"/>
          <w:szCs w:val="24"/>
        </w:rPr>
        <w:t xml:space="preserve"> – это самостоятельное исследование по конкретной проблеме, изложенное перед аудиторией слушателей, способствующее формированию навыков исследовательской работы, расширяющее познавательные интересы, обучающее критически мысл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а требует от студента большой самостоятельности и серьезной интеллектуальной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лан подготовк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доклада по заданной преподавателем тем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источников информации, из фондов библиотеки ННГУ, из электронных библиотек, на которые подписано ННГУ (библиотека Юрайт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</w:t>
        </w:r>
      </w:hyperlink>
      <w:r>
        <w:rPr>
          <w:rFonts w:cs="Times New Roman" w:ascii="Times New Roman" w:hAnsi="Times New Roman"/>
          <w:sz w:val="24"/>
          <w:szCs w:val="24"/>
        </w:rPr>
        <w:t>), библиотека «Лань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библиотека </w:t>
      </w:r>
      <w:r>
        <w:rPr>
          <w:rFonts w:cs="Times New Roman" w:ascii="Times New Roman" w:hAnsi="Times New Roman"/>
          <w:sz w:val="24"/>
          <w:szCs w:val="24"/>
          <w:lang w:val="en-GB"/>
        </w:rPr>
        <w:t>Znaniu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</w:t>
        </w:r>
      </w:hyperlink>
      <w:r>
        <w:rPr>
          <w:rFonts w:cs="Times New Roman" w:ascii="Times New Roman" w:hAnsi="Times New Roman"/>
          <w:sz w:val="24"/>
          <w:szCs w:val="24"/>
        </w:rPr>
        <w:t>), ЭБС «Консультант студента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)</w:t>
        </w:r>
      </w:hyperlink>
      <w:r>
        <w:rPr>
          <w:rFonts w:cs="Times New Roman" w:ascii="Times New Roman" w:hAnsi="Times New Roman"/>
          <w:sz w:val="24"/>
          <w:szCs w:val="24"/>
        </w:rPr>
        <w:t>, библиотека диссертаций (http://diss.rsl.ru/?menu=disscatalog)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логическое построение материала доклада, выделение наиболее значимых для раскрытия темы доклада фак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зентации, иллюстрирующей материалы докла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машинописного текста доклада должен быть рассчитан на произнесение доклада в течение 7-10 минут (3-5 машинописных листа текста с докладо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доклад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работа в США в </w:t>
      </w:r>
      <w:r>
        <w:rPr>
          <w:rFonts w:cs="Times New Roman" w:ascii="Times New Roman" w:hAnsi="Times New Roman"/>
          <w:sz w:val="24"/>
          <w:szCs w:val="24"/>
          <w:lang w:val="en-GB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: основные направ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ая деятельность нижегородских купц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аторское женское патриотическое обществ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>Социальные программы большевиков (1917-1925 гг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о Марии Федоров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аторское человеколюбивое обществ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>Деятельность органов власти в социальной сфере в годы Великой Отечественной вой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о детских прию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>Благотворительность в годы Великой Отечественной вой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подходы к организации социальной помощи в Европе в </w:t>
      </w:r>
      <w:r>
        <w:rPr>
          <w:rFonts w:cs="Times New Roman" w:ascii="Times New Roman" w:hAnsi="Times New Roman"/>
          <w:sz w:val="24"/>
          <w:szCs w:val="24"/>
          <w:lang w:val="en-GB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: основные направ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вероамериканская система помощи и поддержки в </w:t>
      </w:r>
      <w:r>
        <w:rPr>
          <w:rFonts w:cs="Times New Roman" w:ascii="Times New Roman" w:hAnsi="Times New Roman"/>
          <w:sz w:val="24"/>
          <w:szCs w:val="24"/>
          <w:lang w:val="en-GB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: основные направ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ета «Русский инвалид» как новая форма фандрайзинга в социальной сфер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оциальной работы в Европе в </w:t>
      </w:r>
      <w:r>
        <w:rPr>
          <w:rFonts w:cs="Times New Roman" w:ascii="Times New Roman" w:hAnsi="Times New Roman"/>
          <w:sz w:val="24"/>
          <w:szCs w:val="24"/>
          <w:lang w:val="en-GB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: основные направ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>Коллонтай А.М. – первый министр общественного призрения в Советском государств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пные российские меценаты и благотворители </w:t>
      </w:r>
      <w:r>
        <w:rPr>
          <w:rFonts w:cs="Times New Roman" w:ascii="Times New Roman" w:hAnsi="Times New Roman"/>
          <w:sz w:val="24"/>
          <w:szCs w:val="24"/>
          <w:lang w:val="en-GB"/>
        </w:rPr>
        <w:t>XVIII</w:t>
      </w:r>
      <w:r>
        <w:rPr>
          <w:rFonts w:cs="Times New Roman" w:ascii="Times New Roman" w:hAnsi="Times New Roman"/>
          <w:sz w:val="24"/>
          <w:szCs w:val="24"/>
        </w:rPr>
        <w:t>-Х</w:t>
      </w:r>
      <w:r>
        <w:rPr>
          <w:rFonts w:cs="Times New Roman" w:ascii="Times New Roman" w:hAnsi="Times New Roman"/>
          <w:sz w:val="24"/>
          <w:szCs w:val="24"/>
          <w:lang w:val="en-GB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е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>Критерии оценивания выступления с докладом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92"/>
        <w:gridCol w:w="1373"/>
        <w:gridCol w:w="1662"/>
        <w:gridCol w:w="1873"/>
        <w:gridCol w:w="176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ачество самостоятельной подготов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одержание отв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нота отражения информ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уктурированность материа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тупление и умение отвечать на вопрос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пешное выступ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готовке к ответу студентом проведено качественное теоретическое исследование по теме, с использованием списка предложенной литературы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деланной работы раскрыто в полном объем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ответа содержит не только данные анализа, но и представлена точка зрения студент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хорошо структурирован. Все тезисы, высказанные обучающимся, подкреплены аргументами, носят развернутый характер, приводятся примеры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культурой речи, согласованность устного выступления, аргументированное представление и защита собственного аналитического материала. Студент уверенно владеет материалом и быстро правильно отвечает на вопросы, задаваемые преподавателем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успешное выступ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готовке к ответу студентом не проведено теоретическое исследование, представленный материал носит излишне обобщенный, описательный характе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одержание проделанной работы раскрыто не полно, возможно по причине того, что сама подготовка к устному опросу проведена некачественно, не изучена дополнительная литература. Путаница в изложении материал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вете студент ограничивается знаниями, полученными на занятии, не может аргументированно представить свою точку зрения или привести приме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е структурирована. Путаница в последовательности изложения материал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 недостаточно грамотная, содержит содержательные и логические ошибки, недостаточно аргументированное представление и защита материала. Студент не уверенно владеет материалом, поэтому не может ответить на вопросы преподавателя, или ему требуется несколько дополнительных наводящих вопроса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И.Э., Орлов А.В. Оценка сформированности компетенций: учебно-методическое пособие. – Н. Новгород: Нижегородский госуниверситет, 2015. – 49 с.</w:t>
      </w:r>
    </w:p>
    <w:p>
      <w:pPr>
        <w:pStyle w:val="Style22"/>
        <w:widowControl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22"/>
        <w:widowControl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литератур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арин В.И. История социальной работы [Электронный ресурс]: Учебное пособие / В.И. Шарин. – М.: Издательско-торговая корпорация «Дашков и К°», 2013. – 368 с. – ISBN 978-5-394-01968-5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олостова Е.И. История социальной работы в России [Электронный ресурс]: Учебник / Е.И. Холостова. – М.: Издательско-торговая корпорация «Дашков и К°», 2013. – 282 с. – ISBN 978-5-394-01952-4./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ыгина М.Н. История социальной работы: документы и практикумы [Электронный ресурс] / М.Н. Коныгина, Н.П. Клушина, Т.Ф. Маслова и др. - М.: Издательско-торговая корпорация «Дашков и К°», 2013. – 552 с. – ISBN 978-5-394-01801-5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вленок П.Д. Теория, история и методика социальной работы. Избранные работы [Электронный ресурс]: Учебное пособие / П.Д. Павленок. – 10-е изд., испр. и доп. – М.: Дашков и К, 2012. – 592 с. – ISBN 978-5-394-01426-0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ая работа [Электронный ресурс]: Учебное пособие / Под ред. д.п.н., проф. Н.Ф. Басова. – 2-е изд., перераб. и доп. – М.: Издательско-торговая корпорация «Дашков и К°», 2013. – 364 с. – ISBN 978-5-394-01993-7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олостова Е.И. Генезис социальной работы в России [Электронный ресурс]: Учебное пособие / Е.И. Холостова. – 3-е изд. – М.: Издательско-торговая корпорация «Дашков и К°», 2012. – 232 с. – ISBN 978-5-394-01868-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ая литератур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  <w:shd w:fill="F5F5F5" w:val="clear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Басов Н.Ф.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Особенности социальной помощи семьям в России в период становления и развития новой общественной системы (февраль 1917 – начало 90-х гг.) / 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Н.Ф. Басов // </w:t>
      </w:r>
      <w:r>
        <w:rPr>
          <w:rFonts w:eastAsia="Arial Unicode MS" w:cs="Times New Roman" w:ascii="Times New Roman" w:hAnsi="Times New Roman"/>
          <w:sz w:val="24"/>
          <w:szCs w:val="24"/>
        </w:rPr>
        <w:t>Вестник Костромского государственного университета им. Н.А. Некрасова. Серия: Педагогика. Психология. Социальная работа. Ювенология. Социокинетика. 2015. Т. 21.</w:t>
      </w:r>
      <w:r>
        <w:rPr>
          <w:rStyle w:val="Appleconvertedspace"/>
          <w:rFonts w:eastAsia="Arial Unicode MS" w:cs="Times New Roman" w:ascii="Times New Roman" w:hAnsi="Times New Roman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sz w:val="24"/>
          <w:szCs w:val="24"/>
        </w:rPr>
        <w:t>№ 2. С. 228-232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iCs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Борсук Н.В., Даровских О.В. 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История становления социальной работы с семьей / 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Н.В. Борсук, О.В. Даровских // </w:t>
      </w:r>
      <w:r>
        <w:rPr>
          <w:rFonts w:eastAsia="Arial Unicode MS" w:cs="Times New Roman" w:ascii="Times New Roman" w:hAnsi="Times New Roman"/>
          <w:sz w:val="24"/>
          <w:szCs w:val="24"/>
        </w:rPr>
        <w:t>Формы и методы социальной работы в различных сферах жизнедеятельности: Материалы II Международной научно-практической конференции. – Улан-Удэ: Изд-во ВСГУТУ, 2013. – С. 66-68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Гуменюк А.А.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История социальной работы в России (с привлечением материала по Саратовскому краю) 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/ А.А. Гуменюк // </w:t>
      </w:r>
      <w:r>
        <w:rPr>
          <w:rFonts w:eastAsia="Arial Unicode MS" w:cs="Times New Roman" w:ascii="Times New Roman" w:hAnsi="Times New Roman"/>
          <w:sz w:val="24"/>
          <w:szCs w:val="24"/>
        </w:rPr>
        <w:t>Известия Саратовского университета. Новая серия. Серия: История. Международные отношения. 2011. Т. 11.</w:t>
      </w:r>
      <w:r>
        <w:rPr>
          <w:rStyle w:val="Appleconvertedspace"/>
          <w:rFonts w:eastAsia="Arial Unicode MS" w:cs="Times New Roman" w:ascii="Times New Roman" w:hAnsi="Times New Roman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sz w:val="24"/>
          <w:szCs w:val="24"/>
        </w:rPr>
        <w:t>№ 2-2. С. 106-114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ементьева Н.Ф.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ория становления и развития медико-социальной помощи инвалидам и пожилым / </w:t>
      </w:r>
      <w:r>
        <w:rPr>
          <w:rFonts w:cs="Times New Roman" w:ascii="Times New Roman" w:hAnsi="Times New Roman"/>
          <w:iCs/>
          <w:sz w:val="24"/>
          <w:szCs w:val="24"/>
        </w:rPr>
        <w:t xml:space="preserve">Н.Ф. Дементьева // </w:t>
      </w:r>
      <w:r>
        <w:rPr>
          <w:rFonts w:cs="Times New Roman" w:ascii="Times New Roman" w:hAnsi="Times New Roman"/>
          <w:sz w:val="24"/>
          <w:szCs w:val="24"/>
        </w:rPr>
        <w:t>Медико-социальные проблемы инвалидности. 2011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№ 1. С. 41-45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Камышова Е.В., Чугунова Н.Г.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Социальная работа с детьми по месту жительства в России: история и современность / 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Е.В. Камышова, Н.Г. Чугунова // </w:t>
      </w:r>
      <w:r>
        <w:rPr>
          <w:rFonts w:eastAsia="Arial Unicode MS" w:cs="Times New Roman" w:ascii="Times New Roman" w:hAnsi="Times New Roman"/>
          <w:sz w:val="24"/>
          <w:szCs w:val="24"/>
        </w:rPr>
        <w:t>Концептуальные и прикладные аспекты социальной работы с семьей и детьми в полиэтнической среде: Материалы IV заочной научно-практ. конф. с междунар. участием / Под общ. ред. проф. Л.И. Савинова. – Саранск, Изд-во МГУ им. Н. П. Огарева, 2013. – С. 175-180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Кузнецова В.И.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История создания социальной работы / 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В.И. Кузнецова // </w:t>
      </w:r>
      <w:r>
        <w:rPr>
          <w:rFonts w:eastAsia="Arial Unicode MS" w:cs="Times New Roman" w:ascii="Times New Roman" w:hAnsi="Times New Roman"/>
          <w:sz w:val="24"/>
          <w:szCs w:val="24"/>
        </w:rPr>
        <w:t>Апробация. 2013.</w:t>
      </w:r>
      <w:r>
        <w:rPr>
          <w:rStyle w:val="Appleconvertedspace"/>
          <w:rFonts w:eastAsia="Arial Unicode MS" w:cs="Times New Roman" w:ascii="Times New Roman" w:hAnsi="Times New Roman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sz w:val="24"/>
          <w:szCs w:val="24"/>
        </w:rPr>
        <w:t>№ 5 (8). С. 99-101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  <w:shd w:fill="F5F5F5" w:val="clear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Куприянов Р.В.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Становление социальной работы в Испании и России: сравнительный анализ 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/ Р.В. Куприянов // </w:t>
      </w:r>
      <w:r>
        <w:rPr>
          <w:rFonts w:eastAsia="Arial Unicode MS" w:cs="Times New Roman" w:ascii="Times New Roman" w:hAnsi="Times New Roman"/>
          <w:sz w:val="24"/>
          <w:szCs w:val="24"/>
        </w:rPr>
        <w:t>Вестник Казанского технологического университета. 2013. Т. 16.</w:t>
      </w:r>
      <w:r>
        <w:rPr>
          <w:rStyle w:val="Appleconvertedspace"/>
          <w:rFonts w:eastAsia="Arial Unicode MS" w:cs="Times New Roman" w:ascii="Times New Roman" w:hAnsi="Times New Roman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sz w:val="24"/>
          <w:szCs w:val="24"/>
        </w:rPr>
        <w:t>№ 4. С. 367-372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  <w:shd w:fill="F5F5F5" w:val="clear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Лопаков В.С.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Историография становления системы пенсионного страхования / 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В.С. Лопаков // </w:t>
      </w:r>
      <w:r>
        <w:rPr>
          <w:rFonts w:eastAsia="Arial Unicode MS" w:cs="Times New Roman" w:ascii="Times New Roman" w:hAnsi="Times New Roman"/>
          <w:sz w:val="24"/>
          <w:szCs w:val="24"/>
        </w:rPr>
        <w:t>Интеллигенция и власть. 2011.</w:t>
      </w:r>
      <w:r>
        <w:rPr>
          <w:rStyle w:val="Appleconvertedspace"/>
          <w:rFonts w:eastAsia="Arial Unicode MS" w:cs="Times New Roman" w:ascii="Times New Roman" w:hAnsi="Times New Roman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sz w:val="24"/>
          <w:szCs w:val="24"/>
        </w:rPr>
        <w:t>№ 23. С. 219-226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Любимов А.А.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К вопросу об истории развития социальной работы с безнадзорными несовершеннолетними в Омской области / 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А.А. Любимов // </w:t>
      </w:r>
      <w:r>
        <w:rPr>
          <w:rFonts w:eastAsia="Arial Unicode MS" w:cs="Times New Roman" w:ascii="Times New Roman" w:hAnsi="Times New Roman"/>
          <w:sz w:val="24"/>
          <w:szCs w:val="24"/>
        </w:rPr>
        <w:t>Альманах современной науки и образования. 2011.</w:t>
      </w:r>
      <w:r>
        <w:rPr>
          <w:rStyle w:val="Appleconvertedspace"/>
          <w:rFonts w:eastAsia="Arial Unicode MS" w:cs="Times New Roman" w:ascii="Times New Roman" w:hAnsi="Times New Roman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sz w:val="24"/>
          <w:szCs w:val="24"/>
        </w:rPr>
        <w:t>№ 5. С. 18-20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  <w:shd w:fill="F5F5F5" w:val="clear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Подлеснов И.Н.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Социальная работа в России: исторический аспект / 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И.Н. Подлеснов // </w:t>
      </w:r>
      <w:r>
        <w:rPr>
          <w:rFonts w:eastAsia="Arial Unicode MS" w:cs="Times New Roman" w:ascii="Times New Roman" w:hAnsi="Times New Roman"/>
          <w:sz w:val="24"/>
          <w:szCs w:val="24"/>
        </w:rPr>
        <w:t>Инновационная экономика: информация, аналитика, прогнозы. 2011.</w:t>
      </w:r>
      <w:r>
        <w:rPr>
          <w:rStyle w:val="Appleconvertedspace"/>
          <w:rFonts w:eastAsia="Arial Unicode MS" w:cs="Times New Roman" w:ascii="Times New Roman" w:hAnsi="Times New Roman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sz w:val="24"/>
          <w:szCs w:val="24"/>
        </w:rPr>
        <w:t>№ 2. С. 29-30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  <w:shd w:fill="F5F5F5" w:val="clear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Пушкарева Н.Л., Щербинин П.П.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Организация призрения семей нижних чинов в годы первой мировой войны / 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Н.Л. Пушкарева, П.П. Щербинин // </w:t>
      </w:r>
      <w:r>
        <w:rPr>
          <w:rFonts w:eastAsia="Arial Unicode MS" w:cs="Times New Roman" w:ascii="Times New Roman" w:hAnsi="Times New Roman"/>
          <w:sz w:val="24"/>
          <w:szCs w:val="24"/>
        </w:rPr>
        <w:t>Журнал исследований социальной политики. 2005. Т. 3.</w:t>
      </w:r>
      <w:r>
        <w:rPr>
          <w:rStyle w:val="Appleconvertedspace"/>
          <w:rFonts w:eastAsia="Arial Unicode MS" w:cs="Times New Roman" w:ascii="Times New Roman" w:hAnsi="Times New Roman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sz w:val="24"/>
          <w:szCs w:val="24"/>
        </w:rPr>
        <w:t>№ 2. С. 147-162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  <w:shd w:fill="F5F5F5" w:val="clear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Старовойтова Л.И.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Из истории становления профессиональной подготовки деятелей общественной и частной благотворительности в России (к. XIX – н. XX веков) / 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Л.И. Старовойтова // </w:t>
      </w:r>
      <w:r>
        <w:rPr>
          <w:rFonts w:eastAsia="Arial Unicode MS" w:cs="Times New Roman" w:ascii="Times New Roman" w:hAnsi="Times New Roman"/>
          <w:sz w:val="24"/>
          <w:szCs w:val="24"/>
        </w:rPr>
        <w:t>Ученые записки Российского государственного социального университета. 2009.</w:t>
      </w:r>
      <w:r>
        <w:rPr>
          <w:rStyle w:val="Appleconvertedspace"/>
          <w:rFonts w:eastAsia="Arial Unicode MS" w:cs="Times New Roman" w:ascii="Times New Roman" w:hAnsi="Times New Roman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sz w:val="24"/>
          <w:szCs w:val="24"/>
        </w:rPr>
        <w:t>№ 10. С. 77-81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Топчий Л.В.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К вопросу об истории становления образования в области социальной работы: мифы и реальность / 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Л.В. Топчий // </w:t>
      </w:r>
      <w:r>
        <w:rPr>
          <w:rFonts w:eastAsia="Arial Unicode MS" w:cs="Times New Roman" w:ascii="Times New Roman" w:hAnsi="Times New Roman"/>
          <w:sz w:val="24"/>
          <w:szCs w:val="24"/>
        </w:rPr>
        <w:t>Отечественный журнал социальной работы. 2011.</w:t>
      </w:r>
      <w:r>
        <w:rPr>
          <w:rStyle w:val="Appleconvertedspace"/>
          <w:rFonts w:eastAsia="Arial Unicode MS" w:cs="Times New Roman" w:ascii="Times New Roman" w:hAnsi="Times New Roman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sz w:val="24"/>
          <w:szCs w:val="24"/>
        </w:rPr>
        <w:t>№ 4. С. 43-49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iCs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Тютченко А.М.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История военно-социальной работы как социокультурного концепта / 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А.М. Тютченко // </w:t>
      </w:r>
      <w:r>
        <w:rPr>
          <w:rFonts w:eastAsia="Arial Unicode MS" w:cs="Times New Roman" w:ascii="Times New Roman" w:hAnsi="Times New Roman"/>
          <w:sz w:val="24"/>
          <w:szCs w:val="24"/>
        </w:rPr>
        <w:t>Социально-гуманитарное знание: традиции и инновации: Сборник научных и учебно-методических статей. – Москва: Изд-во «Перо», 2015. С. 130-139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shd w:fill="FFFFFF" w:val="clear"/>
        </w:rPr>
        <w:t xml:space="preserve">Ярская В.Н., Русакович Е.Ф. </w:t>
      </w:r>
      <w:r>
        <w:rPr>
          <w:rFonts w:eastAsia="Arial Unicode MS" w:cs="Times New Roman" w:ascii="Times New Roman" w:hAnsi="Times New Roman"/>
          <w:bCs/>
          <w:sz w:val="24"/>
          <w:szCs w:val="24"/>
          <w:shd w:fill="FFFFFF" w:val="clear"/>
        </w:rPr>
        <w:t xml:space="preserve">Время социальной работы: история одного документального фильма </w:t>
      </w:r>
      <w:r>
        <w:rPr>
          <w:rFonts w:eastAsia="Arial Unicode MS" w:cs="Times New Roman" w:ascii="Times New Roman" w:hAnsi="Times New Roman"/>
          <w:iCs/>
          <w:sz w:val="24"/>
          <w:szCs w:val="24"/>
          <w:shd w:fill="FFFFFF" w:val="clear"/>
        </w:rPr>
        <w:t xml:space="preserve">/ В.Н. Ярская, Е.Ф. Русакович // 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>Поволжский торгово-экономический журнал. 2013.</w:t>
      </w:r>
      <w:r>
        <w:rPr>
          <w:rStyle w:val="Appleconvertedspace"/>
          <w:rFonts w:eastAsia="Arial Unicode MS"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>№ 2 (30). С. 89-9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нет-ресурсы</w:t>
      </w:r>
    </w:p>
    <w:p>
      <w:pPr>
        <w:pStyle w:val="Style22"/>
        <w:widowControl w:val="false"/>
        <w:numPr>
          <w:ilvl w:val="0"/>
          <w:numId w:val="2"/>
        </w:numPr>
        <w:spacing w:lineRule="auto" w:line="240"/>
        <w:ind w:left="0" w:firstLine="709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csocman.hs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едеральный образовательный портал «Э.С.М. Экономика. Социология. Менеджмент»</w:t>
      </w:r>
    </w:p>
    <w:p>
      <w:pPr>
        <w:pStyle w:val="Style22"/>
        <w:widowControl w:val="false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есплатная научн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library</w:t>
      </w:r>
    </w:p>
    <w:p>
      <w:pPr>
        <w:pStyle w:val="Style22"/>
        <w:widowControl w:val="false"/>
        <w:numPr>
          <w:ilvl w:val="0"/>
          <w:numId w:val="2"/>
        </w:numPr>
        <w:spacing w:lineRule="auto" w:line="240"/>
        <w:ind w:left="0" w:firstLine="709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формационный правовой портал «Консультант плюс»</w:t>
      </w:r>
    </w:p>
    <w:p>
      <w:pPr>
        <w:pStyle w:val="Style22"/>
        <w:widowControl w:val="false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arant.ru/– Информационный правовой портал «Гарант»</w:t>
      </w:r>
    </w:p>
    <w:p>
      <w:pPr>
        <w:pStyle w:val="Style22"/>
        <w:widowControl w:val="false"/>
        <w:numPr>
          <w:ilvl w:val="0"/>
          <w:numId w:val="2"/>
        </w:numPr>
        <w:spacing w:lineRule="auto" w:line="240"/>
        <w:ind w:left="0" w:firstLine="709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insociu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инистерство социальной политики Нижегородской области</w:t>
      </w:r>
    </w:p>
    <w:p>
      <w:pPr>
        <w:pStyle w:val="Style22"/>
        <w:widowControl w:val="false"/>
        <w:numPr>
          <w:ilvl w:val="0"/>
          <w:numId w:val="2"/>
        </w:numPr>
        <w:spacing w:lineRule="auto" w:line="240"/>
        <w:ind w:left="0" w:firstLine="709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koporta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есурсный центр «НКО – портал»</w:t>
      </w:r>
    </w:p>
    <w:p>
      <w:pPr>
        <w:pStyle w:val="Style22"/>
        <w:widowControl w:val="false"/>
        <w:numPr>
          <w:ilvl w:val="0"/>
          <w:numId w:val="2"/>
        </w:numPr>
        <w:spacing w:lineRule="auto" w:line="240"/>
        <w:ind w:left="0" w:firstLine="709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ortal-nk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формационный портал об НКО</w:t>
      </w:r>
    </w:p>
    <w:p>
      <w:pPr>
        <w:pStyle w:val="Style22"/>
        <w:widowControl w:val="false"/>
        <w:numPr>
          <w:ilvl w:val="0"/>
          <w:numId w:val="2"/>
        </w:numPr>
        <w:spacing w:lineRule="auto" w:line="240"/>
        <w:ind w:left="0"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osmintru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инистерство труда и социальной защиты Российской Федерации (Минтруд России)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Style21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Материально-техническое обеспечение дисциплины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ая аудитория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по направлению подготовки 39.03.02 Социальная рабо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доцент кафедры общей социологи и социальной работы ФСН Исакова И.А.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зав. кафедрой отраслевой и прикладной социологии ФСН Петрова И.Э.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обшей социологии и социальной работы ФСН Судьин С.А.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С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озможно выбрать категорию населения или социальную патологию по усмотрению студентов и согласованию с преподавателем</w:t>
      </w:r>
    </w:p>
  </w:footnote>
  <w:footnote w:id="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лектронно-библиотечная система </w:t>
      </w:r>
      <w:r>
        <w:rPr>
          <w:rFonts w:cs="Times New Roman" w:ascii="Times New Roman" w:hAnsi="Times New Roman"/>
          <w:lang w:val="en-GB"/>
        </w:rPr>
        <w:t>znaniu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GB"/>
        </w:rPr>
        <w:t>com</w:t>
      </w:r>
      <w:r>
        <w:rPr>
          <w:rFonts w:cs="Times New Roman" w:ascii="Times New Roman" w:hAnsi="Times New Roman"/>
        </w:rPr>
        <w:t xml:space="preserve"> – Режим доступа: http://znanium.com/</w:t>
      </w:r>
    </w:p>
  </w:footnote>
  <w:footnote w:id="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Научная электронная библиотека </w:t>
      </w:r>
      <w:r>
        <w:rPr>
          <w:rFonts w:cs="Times New Roman" w:ascii="Times New Roman" w:hAnsi="Times New Roman"/>
          <w:lang w:val="en-GB"/>
        </w:rPr>
        <w:t>eLIBRAR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GB"/>
        </w:rPr>
        <w:t>RU</w:t>
      </w:r>
      <w:r>
        <w:rPr>
          <w:rFonts w:cs="Times New Roman" w:ascii="Times New Roman" w:hAnsi="Times New Roman"/>
        </w:rPr>
        <w:t xml:space="preserve"> – Режим доступа: http://elibrary.ru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73"/>
        </w:tabs>
        <w:ind w:left="2073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iCs/>
      <w:color w:val="000000"/>
      <w:sz w:val="28"/>
      <w:szCs w:val="28"/>
      <w:shd w:fill="FFFFFF" w:val="clear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4">
    <w:name w:val="s4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8000"/>
      <w:u w:val="none"/>
    </w:rPr>
  </w:style>
  <w:style w:type="character" w:styleId="Style17">
    <w:name w:val="Основной текст + Курсив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cs="Times New Roman"/>
      <w:bCs/>
      <w:iCs/>
      <w:color w:val="000000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8">
    <w:name w:val="Основной текст (8)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Arial" w:hAnsi="Arial" w:cs="Arial"/>
      <w:spacing w:val="2"/>
      <w:sz w:val="19"/>
      <w:szCs w:val="19"/>
      <w:shd w:fill="FFFFFF" w:val="clear"/>
    </w:rPr>
  </w:style>
  <w:style w:type="character" w:styleId="41">
    <w:name w:val="Заголовок №4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3">
    <w:name w:val="Заголовок №3"/>
    <w:qFormat/>
    <w:rPr>
      <w:rFonts w:ascii="Arial" w:hAnsi="Arial" w:cs="Arial"/>
      <w:b/>
      <w:bCs/>
      <w:spacing w:val="-3"/>
      <w:sz w:val="26"/>
      <w:szCs w:val="26"/>
      <w:shd w:fill="FFFFFF" w:val="clear"/>
    </w:rPr>
  </w:style>
  <w:style w:type="character" w:styleId="42">
    <w:name w:val="Заголовок №4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Value">
    <w:name w:val="valu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240" w:before="0" w:after="360"/>
      <w:jc w:val="center"/>
      <w:outlineLvl w:val="3"/>
    </w:pPr>
    <w:rPr>
      <w:rFonts w:ascii="Arial" w:hAnsi="Arial" w:cs="Arial"/>
      <w:b/>
      <w:bCs/>
      <w:sz w:val="21"/>
      <w:szCs w:val="21"/>
      <w:shd w:fill="FFFFFF" w:val="clear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 w:before="540" w:after="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2280"/>
      <w:jc w:val="center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://www.studentlibrary.ru/)" TargetMode="External"/><Relationship Id="rId6" Type="http://schemas.openxmlformats.org/officeDocument/2006/relationships/hyperlink" Target="http://ecsocman.hse.ru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minsocium.ru/" TargetMode="External"/><Relationship Id="rId10" Type="http://schemas.openxmlformats.org/officeDocument/2006/relationships/hyperlink" Target="http://www.nkoportal.ru/" TargetMode="External"/><Relationship Id="rId11" Type="http://schemas.openxmlformats.org/officeDocument/2006/relationships/hyperlink" Target="http://www.portal-nko.ru/" TargetMode="External"/><Relationship Id="rId12" Type="http://schemas.openxmlformats.org/officeDocument/2006/relationships/hyperlink" Target="http://www.rosmintrud.ru/" TargetMode="External"/><Relationship Id="rId13" Type="http://schemas.openxmlformats.org/officeDocument/2006/relationships/hyperlink" Target="http://www.rosmintrud.ru/ministry/about/issues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5:00Z</dcterms:created>
  <dc:creator>1</dc:creator>
  <dc:description/>
  <cp:keywords/>
  <dc:language>en-US</dc:language>
  <cp:lastModifiedBy>asus</cp:lastModifiedBy>
  <cp:lastPrinted>2015-07-16T11:02:00Z</cp:lastPrinted>
  <dcterms:modified xsi:type="dcterms:W3CDTF">2021-11-07T09:46:00Z</dcterms:modified>
  <cp:revision>134</cp:revision>
  <dc:subject/>
  <dc:title>МИНИСТЕРСТВО ОБРАЗОВАНИЯ И НАУКИ РОССИЙСКОЙ ФЕДЕРАЦИИ</dc:title>
</cp:coreProperties>
</file>