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Численные методы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09.03.02 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нформационные системы и технологии в физических исследованиях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начала подгот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</w:rPr>
        <w:t>1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0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_____________</w:t>
            </w:r>
          </w:p>
        </w:tc>
        <w:tc>
          <w:tcPr>
            <w:tcW w:w="6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июня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Информационных технологий в физических исследованиях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окол </w:t>
            </w:r>
            <w:r>
              <w:rPr/>
              <w:t>15.06.20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№ 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. кафедрой _________Фидельман В.Р. 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Фидельман В.Р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дисциплины в структуре ОО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«Численные методы» (Б1.В.ДВ.04.01) относится к части, формируемой участниками образовательных отношений, Блока 1 «Дисциплины (модули)» учебного плана основной образовательной программы, является курсом по выбору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сциплина преподается в 3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38"/>
        <w:gridCol w:w="3988"/>
        <w:gridCol w:w="1746"/>
      </w:tblGrid>
      <w:tr>
        <w:trPr>
          <w:trHeight w:val="4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Таблица_начало"/>
            <w:bookmarkStart w:id="1" w:name="Таблица_начало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. Способен обосновывать правильность выбранной модели, сопоставляя результаты экспериментальных данных и полученных решений в области применения информационных технологий в физических исследованиях и смежных областя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.1. Знать основные методы обработки и сравнения результатов экспериментальных данных и полученных решений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ые свойства физических моделей, терминологию, взаимосвязь модели и физических законов, с помощью которых она описываетс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6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Собеседование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.2. Уметь обосновывать правильность выбранной модели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менять методы моделирования, тестирования результатов.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.3. Владеть опытом выбора и обоснования правильности выбранной модели, сопоставления результатов экспериментальных данных и полученных решений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исленными методами для реализации  разрабатываемых моделе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6. Способен к выполнению работ по проектированию, отладке, проверке работоспособности и модификации программного обеспечения информационных систем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6.1. Знать методы разработки программного обеспечения и технологии программирования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сно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вычислительной математики, применяемые при разработке программного обеспечения и в технологии программирова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Собеседование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6.2. Владеть навыками проектирования, отладки программного обеспечения и проверки работоспособности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sz w:val="20"/>
                <w:szCs w:val="20"/>
              </w:rPr>
              <w:t xml:space="preserve"> методологией  научного исследования, иметь навыки экспериментального, теоретического и модельного изучения различных явлений и процесс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</w:t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bookmarkStart w:id="2" w:name="Таблица_конец"/>
      <w:bookmarkStart w:id="3" w:name="Таблица_конец"/>
      <w:bookmarkEnd w:id="3"/>
    </w:p>
    <w:p>
      <w:pPr>
        <w:pStyle w:val="Style18"/>
        <w:tabs>
          <w:tab w:val="clear" w:pos="708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 Структура и содержание дисциплины</w:t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1. Трудоемкость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582"/>
      </w:tblGrid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6 ЗЕТ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, ч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- практические занятия в терминал-классе, ч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лабораторных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66</w:t>
            </w:r>
          </w:p>
          <w:p>
            <w:pPr>
              <w:pStyle w:val="Style18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32</w:t>
            </w:r>
          </w:p>
          <w:p>
            <w:pPr>
              <w:pStyle w:val="Style18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32</w:t>
            </w:r>
          </w:p>
          <w:p>
            <w:pPr>
              <w:pStyle w:val="Style18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самостоятельная работа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>3.2.</w:t>
      </w:r>
      <w:r>
        <w:rPr/>
        <w:t xml:space="preserve"> Содержание дисциплины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73"/>
        <w:gridCol w:w="1075"/>
        <w:gridCol w:w="1461"/>
        <w:gridCol w:w="1277"/>
        <w:gridCol w:w="1039"/>
        <w:gridCol w:w="1034"/>
      </w:tblGrid>
      <w:tr>
        <w:trPr>
          <w:trHeight w:val="13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 дисциплины (модул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, часы</w:t>
            </w:r>
          </w:p>
        </w:tc>
      </w:tr>
      <w:tr>
        <w:trPr>
          <w:trHeight w:val="791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       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з ни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в терминал-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ведение в дисциплин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тоды решения нелинейных уравне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дача практического зад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етоды численного интегриро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дача практического зад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Интерполяция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дача практического зад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Численное дифференцир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Аппроксимация по методу наименьших квадра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дача практического зад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5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етоды решения систем линейных уравн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Обращение матриц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дача практического зад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Решение систем нелинейных уравн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5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дача практического зад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Методы поиска экстремум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етоды решения обыкновенных дифференциальных уравн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Метод Монте-Карло для численного интегриро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дача практического зад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>Место и роль численных методов в математике. Их значение в физических исследования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решения нелинейных уравнений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ка задачи. Метод половинного деления. Метод хорд. Метод Ньютона. Метод простой итерации. Достижение заданной точности решения. Сравнение методов, их достоинства и недостат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численного интегрирования.  </w:t>
      </w:r>
      <w:r>
        <w:rPr>
          <w:rFonts w:cs="Times New Roman" w:ascii="Times New Roman" w:hAnsi="Times New Roman"/>
          <w:sz w:val="24"/>
          <w:szCs w:val="24"/>
        </w:rPr>
        <w:t>Постановка задачи. Понятие квадратурной формулы. Методы прямоугольников. Метод трапеций. Метод парабол (Симпсона). Наилучший выбор узлов интегрирования. Полиномы Лежандра и свойства их корней. Квадратурная формула Гаусса. Сравнение метод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поляция.</w:t>
      </w:r>
      <w:r>
        <w:rPr>
          <w:rFonts w:cs="Times New Roman" w:ascii="Times New Roman" w:hAnsi="Times New Roman"/>
          <w:sz w:val="24"/>
          <w:szCs w:val="24"/>
        </w:rPr>
        <w:t xml:space="preserve"> Общая задача приближения функций. Понятие интерполяции, экстраполяции, аппроксимации. Конечные разности. Постановка задачи интерполяции. Первая и вторая интерполяционные формулы Ньютона. Особенности их применения для достижения заданной точности. Интерполяционные формулы Стирлинга и Бесселя. Интерполяция по Лагранжу. Интерполяция кубическими сплайнами. Сравнение методов интерполя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е дифференцирование</w:t>
      </w:r>
      <w:r>
        <w:rPr>
          <w:rFonts w:cs="Times New Roman" w:ascii="Times New Roman" w:hAnsi="Times New Roman"/>
          <w:sz w:val="24"/>
          <w:szCs w:val="24"/>
        </w:rPr>
        <w:t>. Постановка задачи. Численное дифференцирование с использованием интерполяционных формул. Формулы трехточечного и пятиточечного численного дифференцирования в заданных узл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роксимация по методу наименьших квадратов.</w:t>
      </w:r>
      <w:r>
        <w:rPr>
          <w:rFonts w:cs="Times New Roman" w:ascii="Times New Roman" w:hAnsi="Times New Roman"/>
          <w:sz w:val="24"/>
          <w:szCs w:val="24"/>
        </w:rPr>
        <w:t xml:space="preserve"> Постановка задачи аппроксимации. Метод наименьших квадратов. Аппроксимация алгебраическими полиномами. Получение системы нормальных уравнений. Выбор оптимальной степени полинома. Аппроксимация другими функциями путем сведения к полиному первого порядка (линеаризация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решения систем линейных уравнений.</w:t>
      </w:r>
      <w:r>
        <w:rPr>
          <w:rFonts w:cs="Times New Roman" w:ascii="Times New Roman" w:hAnsi="Times New Roman"/>
          <w:sz w:val="24"/>
          <w:szCs w:val="24"/>
        </w:rPr>
        <w:t xml:space="preserve"> Постановка задачи. Метод Гаусса решения системы линейных уравнений. Ограничения метода при решении на компьютере. Методы простой итерации и метод Зейделя для приближенного решения системы линейных уравн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щение матриц. </w:t>
      </w:r>
      <w:r>
        <w:rPr>
          <w:rFonts w:cs="Times New Roman" w:ascii="Times New Roman" w:hAnsi="Times New Roman"/>
          <w:sz w:val="24"/>
          <w:szCs w:val="24"/>
        </w:rPr>
        <w:t>Вычисление детерминанта матрицы. Нахождение обратной матрицы методом Гаусса. Обусловленность матриц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систем нелинейных уравнений. </w:t>
      </w:r>
      <w:r>
        <w:rPr>
          <w:rFonts w:cs="Times New Roman" w:ascii="Times New Roman" w:hAnsi="Times New Roman"/>
          <w:sz w:val="24"/>
          <w:szCs w:val="24"/>
        </w:rPr>
        <w:t>Постановка задачи. Графический анализ существования решения и поиска начального приближения корней в случае системы двух уравнений. Метод Ньюто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поиска экстремумов. </w:t>
      </w:r>
      <w:r>
        <w:rPr>
          <w:rFonts w:cs="Times New Roman" w:ascii="Times New Roman" w:hAnsi="Times New Roman"/>
          <w:sz w:val="24"/>
          <w:szCs w:val="24"/>
        </w:rPr>
        <w:t>Постановка задачи оптимизации. Одномерная оптимизация. Метод золотого сечения. Метод чисел Фибоначчи. Многомерная оптимизация. Метод покоординатного спуска. Метод градиентного спус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решения обыкновенных дифференциальных уравнений. </w:t>
      </w:r>
      <w:r>
        <w:rPr>
          <w:rFonts w:cs="Times New Roman" w:ascii="Times New Roman" w:hAnsi="Times New Roman"/>
          <w:sz w:val="24"/>
          <w:szCs w:val="24"/>
        </w:rPr>
        <w:t>Постановка задачи. Физические примеры задачи Коши и краевой задачи. Одношаговые методы. Методы Эйлера. Методы Рунге-Кутты. Многошаговые методы. Метод прогноза и коррекции. Метод Милна. Методы Адамса. Сравнение методов. Особенности их применения для конкретных зада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Монте-Карло для численного интегрирования.</w:t>
      </w:r>
      <w:r>
        <w:rPr>
          <w:rFonts w:cs="Times New Roman" w:ascii="Times New Roman" w:hAnsi="Times New Roman"/>
          <w:sz w:val="24"/>
          <w:szCs w:val="24"/>
        </w:rPr>
        <w:t xml:space="preserve"> Детерминированные и недетерминированные вычислительные процессы. Псевдослучайные числа и некоторые алгоритмы их получения. Вычисление двумерных и трехмерных интегралов с использованием случайных чисе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 в терминал-классе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- экзамен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4. Учебно-методическое обеспечение самостоятельной работы обучающихс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Самостоятельная внеаудиторная работа студентов осуществляется в следующих формах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лекциями, основной и дополнительной литературой, другими источниками, найденными в поисковых системах Интернета. Такая работа необходима для выполнения индивидуальных практических заданий и для подготовки к экзаме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профессиональных прикладных программ для составления собственной программы расчетов на одном из алгоритмических языков высокого уровня, её предварительного тестирования с помощью одной из программ аналитических вычислений, визуализации и тестирования результатов расче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каждый студент имеет дома персональный компьютер с выходом в Интернет и набор необходимых прикладных програм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редствами телекоммуникации, в том числе электронной почтой, телеконференциями, Интернетом и т.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ктронных библиотек, распределенных и централизованных издательских систе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выполнения и контроля самостоятельной работы</w:t>
      </w:r>
    </w:p>
    <w:p>
      <w:pPr>
        <w:pStyle w:val="Normal"/>
        <w:tabs>
          <w:tab w:val="clear" w:pos="708"/>
          <w:tab w:val="left" w:pos="-5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учение индивидуальных практических заданий.</w:t>
      </w:r>
    </w:p>
    <w:p>
      <w:pPr>
        <w:pStyle w:val="Normal"/>
        <w:tabs>
          <w:tab w:val="clear" w:pos="708"/>
          <w:tab w:val="left" w:pos="-5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алгоритма и составление программы на алгоритмическом языке высокого уровня. Контроль – демонстрация работы программы в компьютерном классе.</w:t>
      </w:r>
    </w:p>
    <w:p>
      <w:pPr>
        <w:pStyle w:val="Normal"/>
        <w:tabs>
          <w:tab w:val="clear" w:pos="708"/>
          <w:tab w:val="left" w:pos="-5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стирование программы, выполнение пунктов заданий.</w:t>
      </w:r>
    </w:p>
    <w:p>
      <w:pPr>
        <w:pStyle w:val="Normal"/>
        <w:tabs>
          <w:tab w:val="clear" w:pos="708"/>
          <w:tab w:val="left" w:pos="-5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сдача задачи в электронном виде.</w:t>
      </w:r>
    </w:p>
    <w:p>
      <w:pPr>
        <w:pStyle w:val="Normal"/>
        <w:tabs>
          <w:tab w:val="clear" w:pos="708"/>
          <w:tab w:val="left" w:pos="-5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семь практических заданий сдаются по порядку, в соответствие с п. 3.</w:t>
      </w:r>
    </w:p>
    <w:p>
      <w:pPr>
        <w:pStyle w:val="Normal"/>
        <w:tabs>
          <w:tab w:val="clear" w:pos="708"/>
          <w:tab w:val="left" w:pos="-5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Учебно-методическое обеспечение самостоятельной работ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 для студентов и методические рекомендации по их выполнению изложены в методическом пособии: Васин А.С. «Численные методы. Методические указания и задания», изд. ННГУ, 2019 г., 35 с.  В нем по каждой теме даны 25 вариантов задач, приведены основные формулы,  методические указания по разработке алгоритма и программы, требования при сдаче выполненного задания преподавателю. Типовые примеры заданий из этого пособия приведены в п. 5.2.2 настоящ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Темы индивидуальных практических заданий</w:t>
      </w:r>
    </w:p>
    <w:p>
      <w:pPr>
        <w:pStyle w:val="2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заданий приведены в п. 5.2.2 настоящей программы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вопросы и задания для проведения текущего контроля и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ой аттестации по итогам освоения дисциплины приведены в  п. 5.2.1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 xml:space="preserve">5. Фонд оценочных средств для промежуточной аттестации по дисциплине (модулю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5.1. Описание шкал оценивания результатов обучения по дисциплине</w:t>
      </w:r>
    </w:p>
    <w:p>
      <w:pPr>
        <w:pStyle w:val="Style20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353"/>
        <w:gridCol w:w="64"/>
        <w:gridCol w:w="1036"/>
        <w:gridCol w:w="1100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4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0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blHeader w:val="true"/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5.2. Типовые контрольные задания или иные материалы, необходимые для оценки </w:t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результатов обучения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дготовке к экзамену используются следующие контрольные вопросы, включаемые в экзаменационные бил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од формируемой компетенции</w:t>
            </w:r>
          </w:p>
        </w:tc>
      </w:tr>
      <w:tr>
        <w:trPr>
          <w:trHeight w:val="19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етод половинного деления  и метод хорд для численного решения уравнений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.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тод Ньютона и метод итераций для численного решения уравнений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дратурная формула Ньютона –Котеса для численного интегрирования. Метод трапеций и метод Симпсона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етод Гаусса для численного интегрирования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нятие интерполяции и экстраполяции. Интерполяционные формулы Ньютона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Интерполяционная формула Лагранжа. 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плайн-интерполяция. Кубические сплайны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Методы численного дифференцирования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Аппроксимация по методу наименьших квадратов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Метод Гаусса решения системы линейных уравнений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етоды вычисления определителей и обращения  матриц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Решение системы линейных уравнений методом итераций. Метод Зейделя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Решение системы  нелинейных уравнений методом итераций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Решение системы нелинейных уравнений методом Ньютона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Минимизация одномерной функции. Метод золотого сечения и метод Фибоначчи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Методы Рунге-Кутта решения обыкновенных дифференциальных уравнений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Методы прогноза и коррекции решения обыкновенных дифференциальных уравнений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Метод Монте–Карло для вычисления определенных интегралов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уравнения методом половинного деления с заданной точностью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6.1</w:t>
            </w:r>
          </w:p>
        </w:tc>
      </w:tr>
      <w:tr>
        <w:trPr>
          <w:trHeight w:val="355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уравнения методом хорд с заданной точностью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уравнения методом итераций с заданной точностью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уравнения методом Ньютона с заданной точностью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вычисления определенного интеграла методом Симпсона с заданной точностью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вычисления определенного интеграла методом трапеций с заданной точностью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4-х точечного метода Гаусса для вычисления определенного интеграла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интерполяции по Лагранжу функции, заданной таблично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вноотстоящих узлах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интерполяции кубическим сплайном функции, заданной таблично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вноотстоящих узлах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3-х точечного численного дифференцирования функции заданной таблично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вноотстоящих узлах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решения систе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ейных уравнений методом Гаусса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ind w:left="6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вычисления определите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го порядка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системы 2-х нелинейных уравнений  методом Ньютона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минимизации функции одной переменной с заданной точностью методом золотого сечения.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минимизации функции двух переменных с заданной точностью методом покоординатного спуска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обыкновенного дифференциального уравнения методом Рунге-Кутта 4-ого порядка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вычисления площади круга методом Монте-Карло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/задачи для оценки сформированности компетенций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актических заданий для выполнения в терминал-классе и типовые варианты.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компетенций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числение функций с помощью ряд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а первом вводном занятии в пакете «Математика»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1.Разложить в ряд Тейлора заданную функ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трез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крестности точк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остроить на одном рисунке граф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ряда Тейлора. Варьиру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сследовать точность предста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ядом Тейлор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зложить в ряд Фурье заданную функ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трез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продолжив ее периодически на всю числовую ось а) четным образом; б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четным образом. Построить на одном рисунке график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ряда Фурье. Варьиру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сследовать точность предста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ядом Фурье.</w:t>
              <w:tab/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2280"/>
              <w:gridCol w:w="1077"/>
              <w:gridCol w:w="1080"/>
              <w:gridCol w:w="2204"/>
              <w:gridCol w:w="1036"/>
              <w:gridCol w:w="900"/>
            </w:tblGrid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ариант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.8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уравне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6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ние</w:t>
              <w:tab/>
              <w:t xml:space="preserve">   Решить численно уравнение двумя предложенными методами с заданной точностью. Определить необходимое для этого число итераций. Если корней не более двух, найти все корни. Если корней больше двух, найти наименьший по модулю и не равный нулю корень. Исходные данные для задачи представлены в таблице.</w:t>
            </w:r>
          </w:p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587"/>
              <w:gridCol w:w="3716"/>
              <w:gridCol w:w="1075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ари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т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тоды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авнение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оч-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сть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ловинного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ния и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ьютона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oMath>
                  </m:oMathPara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-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oMath>
                  </m:oMathPara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-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oMath>
                  </m:oMathPara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-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числение определенных интеграл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нт 12. Вычислить интеграл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етод Гаусса с 2, 4, 6, 8 узлами интегрирования. Методом Симпсона вычислить этот интеграл с точностью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равнить его со значениями, полученными методом Гаусс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нт 19. Вычислить интеграл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oMath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очностью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етод выбрать самим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рполяция алгебраическими полином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6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ть таблицу значений фун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зл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де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остроить интерполирующую функ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ти её значения в указанных точ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равнить с точными значениями, вычислив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ывести таблицу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ывести на экран граф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нтервале, где заданы точ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араметр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рьировать в пределах от 4 до 10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Исходные данные по вариантам приведены в таблице.</w:t>
            </w:r>
          </w:p>
          <w:tbl>
            <w:tblPr>
              <w:tblW w:w="7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"/>
              <w:gridCol w:w="1462"/>
              <w:gridCol w:w="579"/>
              <w:gridCol w:w="588"/>
              <w:gridCol w:w="1826"/>
              <w:gridCol w:w="2047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.5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, 0.1, 0.2, … 1.5</w:t>
                  </w:r>
                </w:p>
              </w:tc>
              <w:tc>
                <w:tcPr>
                  <w:tcW w:w="20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терполяционная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ула Лагранжа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, 0.08, 0.16, … 2</w:t>
                  </w:r>
                </w:p>
              </w:tc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,  –2.5, –2.0, … 3</w:t>
                  </w:r>
                </w:p>
              </w:tc>
              <w:tc>
                <w:tcPr>
                  <w:tcW w:w="20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терполяция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бическим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лайном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.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.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.1, 0.14, 0.18, … 1.1</w:t>
                  </w:r>
                </w:p>
              </w:tc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роксимация алгебраическими полином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ить аппроксимирующий алгебраический полин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фун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ной таблично на отрез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оч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Табличные зна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ить по формул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авномерно распределенное случайное число из интервала [0, 1]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целое число из интервала [2, 20]. (Множитель в квадратных скобках имитирует случайные откло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плавно изменяющихся знач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Вывести на экран граф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точк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Программу составить для произвольног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одс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сследовать зависимос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степени полино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ти оптимальн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Исходные данные по вариантам приведены в таблице.</w:t>
            </w:r>
          </w:p>
          <w:tbl>
            <w:tblPr>
              <w:tblW w:w="7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1195"/>
              <w:gridCol w:w="3420"/>
              <w:gridCol w:w="540"/>
              <w:gridCol w:w="540"/>
              <w:gridCol w:w="607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ари-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т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m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 … 8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 … 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 … 6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oMath>
                  </m:oMathPara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е матр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 Вычислить элемен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риц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указанным формулам. Найти определитель этой матрицы и обратную для неё матрицу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ывести на экран и в файл матриц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ти матрицу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Также вывести на экран и в файл матриц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необходимой точностью. Найти число обусловленности матриц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Исходные данные по вариантам приведены в таблице.</w:t>
            </w:r>
          </w:p>
          <w:tbl>
            <w:tblPr>
              <w:tblW w:w="8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4472"/>
              <w:gridCol w:w="1828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ариант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системы нелинейных уравнений  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Решить систему нелинейных урав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м Ньютона с заданной точностью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пределить необходимое для этого число ите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Исходные данные по вариантам приведены в таблице.</w:t>
            </w:r>
          </w:p>
          <w:tbl>
            <w:tblPr>
              <w:tblW w:w="7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2396"/>
              <w:gridCol w:w="2720"/>
              <w:gridCol w:w="967"/>
            </w:tblGrid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ариант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F(x, y)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G(x, y)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oMath>
                  </m:oMathPara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-5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oMath>
                  </m:oMathPara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-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числение интегралов методом Монте-Кар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6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м Монте-Карло вычислить объем цилиндроида (рис. 1), ограниченного снизу площадк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 сверху – поверхностью, заданной функци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. Найти точное значение объема. Исследовать отклонение полученного численного решения от точного решения в зависимости от числа испыта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Исходные данные по вариантам приведены в таблиц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05740</wp:posOffset>
                      </wp:positionV>
                      <wp:extent cx="2944495" cy="2311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4495" cy="2311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41930" cy="2200910"/>
                                        <wp:effectExtent l="0" t="0" r="0" b="0"/>
                                        <wp:docPr id="2" name="Рисунок 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1930" cy="2200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1.85pt;height:182pt;mso-wrap-distance-left:9.05pt;mso-wrap-distance-right:9.05pt;mso-wrap-distance-top:0pt;mso-wrap-distance-bottom:0pt;margin-top:16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1930" cy="2200910"/>
                                  <wp:effectExtent l="0" t="0" r="0" b="0"/>
                                  <wp:docPr id="3" name="Рисунок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930" cy="220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1. Вид тела, объем которого вычисляется в задании 8</w:t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  <w:gridCol w:w="2160"/>
              <w:gridCol w:w="5400"/>
            </w:tblGrid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ариан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ловия, определяющие D. Примечания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oMath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oMath>
                  </m:oMathPara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 «Численные мет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н А.С. Численные методы. Методические указания и задания: Практикум. – 2-е изд., исправл. и доп. – Н.Новгород: ННГУ, 2019.  – 35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деев М.А., Марков К.А. Численные методы: Учебное пособие – Н. Новгород: ННГУ, 2005. – 15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хвалов Н.С., Жидков Н.П., Кобельков Г.М. Численные методы. – М.: Наука. Издания разных лет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авьев В.А., Бурланков Д.Е. Практическое введение в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sz w:val="24"/>
          <w:szCs w:val="24"/>
        </w:rPr>
        <w:t>: Учебное пособие. –  Н. Новгород: ННГУ. Издания 2000,  2010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Е.А. Численные методы. – М.: Наука, 1982. – 256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ий А.А. Введение в численные методы. – М.: Наука, 198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аковский А.Д. Начала вычислительных методов для физиков. – Н. Новгород: ИПФРАН, 2007. – 22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ин С. Вычислительная физика. – М.: Мир, 1992. – 51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ич Б.П., Марон И.А. Основы вычислительной математики. – М.: Наука, 1970. – 664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MicrosoftViz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++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>., установленный в компьютерном класс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кет компьютерных аналитических и графических вычислений для персонального компьютера. Допускается применение сред  </w:t>
      </w:r>
      <w:r>
        <w:rPr>
          <w:rFonts w:cs="Times New Roman" w:ascii="Times New Roman" w:hAnsi="Times New Roman"/>
          <w:sz w:val="24"/>
          <w:szCs w:val="24"/>
          <w:lang w:val="en-US"/>
        </w:rPr>
        <w:t>Wolf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ple</w:t>
      </w:r>
      <w:r>
        <w:rPr>
          <w:rFonts w:cs="Times New Roman" w:ascii="Times New Roman" w:hAnsi="Times New Roman"/>
          <w:sz w:val="24"/>
          <w:szCs w:val="24"/>
        </w:rPr>
        <w:t xml:space="preserve"> или любых иных компьютерных ресурсов аналогичного назна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 справочной и математической литературы со свободным доступ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qwor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m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Литература, изданная в ННГУ, имеется в библиотеке ННГУ в расчете на каждого студента. Остальная литература имеется в библиотеке в нескольких экземплярах. Нужные главы, параграфы могут быть скопированы, отсканированы, получены в свободном доступе из Интернета.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урсу имеется необходимое количество учебников и учебных пособий в библиотеке факультета и университета. Некоторые из них представлены на сайте физического факультета ННГУ и  в форме Интернет-ресурсов в электронном ви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проводятся в компьютерном классе, имеющем 12 современных компьютеров с установленным лицензионным программным обеспечение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с учетом рекомендаций и ОПОП ВПО по направлению подготовки 09.03.02 «Информационные системы и технолог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.ф.-м.н., доцент кафедры ИТФИ </w:t>
        <w:tab/>
        <w:t xml:space="preserve">                  ____________________             Васин А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, зав. каф.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ой радиофизики 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х систем связи РФФ</w:t>
        <w:tab/>
        <w:t>______________________</w:t>
        <w:tab/>
        <w:t>Мальце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ИТФ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т.н., профессор</w:t>
        <w:tab/>
        <w:t>______________________</w:t>
        <w:tab/>
        <w:t>Фидельман В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 ННГУ 17июня 2020 года, протокол б/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МК физ.ф-та ________ Пер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qworld.ipmne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.03.02 Шаблон РПД-О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24:00Z</dcterms:created>
  <dc:creator>Семенова</dc:creator>
  <dc:description/>
  <cp:keywords/>
  <dc:language>en-US</dc:language>
  <cp:lastModifiedBy>Olga</cp:lastModifiedBy>
  <cp:lastPrinted>2015-07-16T11:02:00Z</cp:lastPrinted>
  <dcterms:modified xsi:type="dcterms:W3CDTF">2021-10-20T10:09:00Z</dcterms:modified>
  <cp:revision>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1487698</vt:r8>
  </property>
</Properties>
</file>