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sz w:val="28"/>
        </w:rPr>
      </w:pPr>
      <w:r>
        <w:rPr>
          <w:b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jc w:val="right"/>
        <w:rPr/>
      </w:pPr>
      <w:r>
        <w:rPr/>
        <w:t>и предпринимательства</w:t>
      </w:r>
    </w:p>
    <w:p>
      <w:pPr>
        <w:pStyle w:val="Normal"/>
        <w:jc w:val="right"/>
        <w:rPr/>
      </w:pPr>
      <w:r>
        <w:rPr/>
        <w:t>А.О. Грудзинский</w:t>
      </w:r>
    </w:p>
    <w:p>
      <w:pPr>
        <w:pStyle w:val="Normal"/>
        <w:jc w:val="right"/>
        <w:rPr/>
      </w:pPr>
      <w:r>
        <w:rPr/>
        <w:t>"1" апреля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ГАНИЗАЦИЯ ГОСТИНИЧ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3.02.10 «ТУРИЗ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ециалист по туризму (базовая подгот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9</w:t>
      </w:r>
      <w:r>
        <w:br w:type="page"/>
      </w:r>
    </w:p>
    <w:p>
      <w:pPr>
        <w:pStyle w:val="Normal"/>
        <w:jc w:val="center"/>
        <w:rPr/>
      </w:pPr>
      <w:r>
        <w:rPr/>
        <w:t>Программа дисциплины составлена в соответствии с требованиями ФГОС СПО по специальности  43.02.10 «Туризм» (базовая подготов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Normal"/>
        <w:jc w:val="both"/>
        <w:rPr/>
      </w:pPr>
      <w:r>
        <w:rPr/>
        <w:t>к.э.н., доцент кафедры сервиса и туризма</w:t>
      </w:r>
    </w:p>
    <w:p>
      <w:pPr>
        <w:pStyle w:val="Normal"/>
        <w:jc w:val="right"/>
        <w:rPr/>
      </w:pPr>
      <w:r>
        <w:rPr/>
        <w:t>____________ Е.А Кочку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 рассмотрена и одобрена на заседании кафедры сервиса и туризма от «19» марта 2019 г., протокол №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: д.э.н., профессор                                  ___________   М.В. Ефре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 ПАСПОРТ ПРОГРАММЫ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 СТРУКТУРА и содержание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. условия реализации 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4. Контроль и оценка результатов освоения дисциплины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«ОРГАНИЗАЦИЯ ГОСТИНИЧНОЙ ДЕЯТЕЛЬНО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3.02.10 Туризм (базовая подготовк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на курсах переподготовки и повышения квалификации и профессиональной подготовке по специальности  «Туризм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исциплина ОП.12 «Организация гостиничной деятельности» относится к общепрофессиональным дисциплинам профессионального цикла. Трудоемкость дисциплины  составляет 150 часа. Изучается в 4 семестре на 2 курс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обладать следующими общими компетенциями (ОК)  и профессиональными компетенциями (ПК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3.2. Формировать туристский продук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4.2. Организовывать и контролировать деятельность подчине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ие принципы работы с различными системами бронирования и резервир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ы изучения и анализа запросов потреб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ффективные методы принятия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емы эффективного общения, мотивации персонала и работы с конфли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ы совершенствования работы подразд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профессионально ориентированным программным обеспеч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и решать проблемы, возникающие во время тура, принимать меры по устранению причин, повлекших возникновение пробл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различные методы принятия ре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и проводить деловые совещания, собрания, круглые столы, рабочие групп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ировать качество работы персона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 результате освоения дисциплины обучающийся должен влад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выками использования  стандартного программного обеспечения для организации дело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выками изучения и анализа информации о запросах потреб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выками эффективного общения и разрешения конфликтных ситуаций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выками  принятия эффективных управленческих реш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выками оценки и анализа качества и эффективности работы подразд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щая трудоемкость учебной нагрузки обучающегося 150 часа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язательной аудиторной учебной нагрузки обучающегося 128 ча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ой работы обучающегося 16 часов; курсовая работа 32 часов, консультации 6 ча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межуточная аттестация </w:t>
            </w:r>
            <w:r>
              <w:rPr>
                <w:i/>
                <w:sz w:val="20"/>
                <w:szCs w:val="20"/>
              </w:rPr>
              <w:t>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2. Тематический план и содержание дисциплины  «Организация гостиничной деятельности»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557"/>
        <w:gridCol w:w="947"/>
        <w:gridCol w:w="1357"/>
      </w:tblGrid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0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тенденции развития современной  мировой и отечественной гостиничной индустрии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чная индустрия как элемент инфраструктуры социального простран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сия, философия, цели и задачи гостиничной деяте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тенденции развития современной  мировой гостиничной индустрии. Основные тенденции развития современной  отечественной  гостиничной индустрии. Гостиничная индустрия как средство размещения капитал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ировой индустрии гостеприим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течественной индустрии гостеприим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тегические, тактические и оперативные цели и задачи в современной гостиничной деятельност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матической презен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ая и отечественная классификация гостиничных предприятий и других средств размещения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редств размещения по ВТО. Общие классификационные призна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характеристика  групп гостиниц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классификации, цели и задачи, требования и этапы классификации гостиниц и других средств размещения в России.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ы и формы организации гостинич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ы управления гостиничной деятельностью с участием иностранного капит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ое управление, консорциумы, партнерство , аренда, синдирова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чайзинг ,управление по контракту , кондоминимумы ,тайм-шер ,  концессия как формы организации и управления в гостиничной деятельност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управления гостиничным предприят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управления гостиничным предприятие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планирование деятельности подразделений гостиничного предпри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тегическое  планирование деятельности подразделений гостиничного пред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тивации как функции управления в гостини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ущего контроля в гостини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ординации и регулирования как функций управления в гостиничной деятельност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матической презен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ые технологии  в гостиничной деятельности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в  структуре мирового гостиничного комплек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развития  it – технологий в упр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м предприят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онкурентоспособностью гостиничного предприятия  на основе  передовых информационных  технолог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систем автоматизации управления гостиничным предприятием Опера, Фиделио, Либра, Эдельвей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ссы коммуникации  в деятельности  гостиничного предприятия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эффективной коммуникации в гостиничн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й как составная часть всех управленческих функ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модели принятия решений в гостиничной деяте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ачества разработки управленческих решений в гостиничной деятельност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терии оценки принятия управленческих решений в  гостиничной деятельности. Факторы, влияющие на эффективность работы подразд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решение проблемы, преимущества и недоста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е проведение совещаний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план проведения совещания по предложенной тематик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обенности  управления качеством в гостиничной  деятельности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особенности основных и дополнительных гостиничных услуг. Качество услуги как объект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ьная модель  качества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ы предоставления гостиничных услуг 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 подсистемы управления качеством гостиничн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гостиничн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ачества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предоставления гостиничных услуг 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обенности управления рисками в гостиничной  деятельности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 риска в процессе функционирования  гостиничного предприя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овые и безрисковые формы работы гостиничного предприятия с туристскими организа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анализа и оценки факторов риска гостиничного предприят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работки антирисковых мероприятий.  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протоколов рис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работки антирисковых мероприятий.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ить профиль риска гостиничного предприятия по предложенным направления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обенности управления  персоналом в гостиничной деятельности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кадров в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отбор и наем персонала гостиничного пред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  развитие  персонала гостин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управленческого персонала гостиниц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онные характеристики основных сотрудников гостиничного комплекса. Зарубежный опыт оценки кад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нешнему виду персонала гостиничного предприят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обенности управления конфликтами в гостиничной деятельности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и виды конфли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онфликтами внутри трудового коллектива гостин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внешними конфликт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трессами: факторы стресса, организационные и индивидуальные стратегии управле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«трудных» гостей в гостинич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личностные стили разрешения конфликтной ситу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боты с жалоба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ка эффективности управления в гостиничной  деятельности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торы, влияющие на эффективность управления гостиничным предприятием. Методы оценки эффективности управления.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казатели оценки эффективности функционирования и управления гостиничным предприятие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ind w:firstLine="709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3. УСЛОВИЯ РЕАЛИЗАЦИИ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3.1. Требования к минимальному материально-техническому обеспечению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 «Гуманитарных и социальных дисциплин» с посадочными местами по количеству обучающихся и оборудованным рабочим местом преподавател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учебного кабинета: экран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ПК, </w:t>
      </w:r>
      <w:r>
        <w:rPr/>
        <w:t xml:space="preserve">мультимедиапроекто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Windows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MS Mincho;ＭＳ 明朝"/>
        </w:rPr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1. Тимохина, Т. Л. Гостиничная индустрия: учебник для СПО / Т. Л. Тимохина. — М.: Издательство Юрайт, 2016. — 336 с. — (Серия: Профессиональное образование). — ISBN 978-5-9916-8836-9. //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0F4BEE53-6C8B-4866-A750-22A675238DCA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0F4BEE53-6C8B-4866-A750-22A675238DCA#/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1. Организация обслуживания в гостиницах и туристских комплексах: Учебное пособие / А.В. Сорокина. - М.: Альфа-М: НИЦ ИНФРА-М, 2014. - 304 с - ISBN 978-5-98281-068-7. // Режим доступа: </w:t>
      </w:r>
      <w:hyperlink r:id="rId5">
        <w:r>
          <w:rPr>
            <w:rStyle w:val="InternetLink"/>
          </w:rPr>
          <w:t>http://znanium.com/bookread2.php?book=430064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2. Бугорский, В. П. Организация туристской индустрии. Правовые основы : учебное пособие для СПО / В. П. Бугорский. — М. : Издательство Юрайт, 2017. — 165 с. — (Серия : Профессиональное образование). — ISBN 978-5-534-02282-7. //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F2EE4CD8-BF80-4480-A1D8-00C193E82FC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F2EE4CD8-BF80-4480-A1D8-00C193E82FC6#page/1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равочно-библиографическая литератур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 Справочно-правовая система «Консультант-Плюс» [Электронный ресурс] – Режим доступа: </w:t>
      </w:r>
      <w:hyperlink r:id="rId6">
        <w:r>
          <w:rPr>
            <w:rStyle w:val="InternetLink"/>
            <w:rFonts w:eastAsia="Calibri"/>
            <w:bCs/>
            <w:color w:val="0000FF"/>
            <w:u w:val="single"/>
          </w:rPr>
          <w:t>http://www.consultant.ru/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Периодические изд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1. Индустрия туризма: возможности, приоритеты, проблемы и перспективы // Режим доступа: </w:t>
      </w:r>
      <w:hyperlink r:id="rId7">
        <w:r>
          <w:rPr>
            <w:rStyle w:val="InternetLink"/>
          </w:rPr>
          <w:t>https://elibrary.ru/title_about.asp?id=53304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2. Сервис PLUS // Режим доступа: </w:t>
      </w:r>
      <w:hyperlink r:id="rId8">
        <w:r>
          <w:rPr>
            <w:rStyle w:val="InternetLink"/>
          </w:rPr>
          <w:t>https://elibrary.ru/title_about.asp?id=26228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3. Современные проблемы сервиса и туризма // Режим доступа: </w:t>
      </w:r>
      <w:hyperlink r:id="rId9">
        <w:r>
          <w:rPr>
            <w:rStyle w:val="InternetLink"/>
          </w:rPr>
          <w:t>https://elibrary.ru/contents.asp?issueid=1514654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4.1 Вопросы  к экзамену по дисциплине </w:t>
      </w:r>
      <w:r>
        <w:rPr>
          <w:b/>
        </w:rPr>
        <w:t>«Организация гостиничной деятельности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Миссия гостиничного хозяйства.</w:t>
      </w:r>
      <w:r>
        <w:rPr/>
        <w:t xml:space="preserve"> Ф</w:t>
      </w:r>
      <w:r>
        <w:rPr>
          <w:color w:val="000000"/>
        </w:rPr>
        <w:t>илософия управления и организации  деятельности гостиничного хозя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тратегические, тактические и оперативные ц</w:t>
      </w:r>
      <w:r>
        <w:rPr>
          <w:color w:val="000000"/>
        </w:rPr>
        <w:t>ели и задачи в гостиничной деятельности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Основные тенденции развития современной  мировой гостиничной индустр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Основные тенденции развития современной  отечественной  гостиничной индустр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Классификация средств размещения по ВТО. Общие классификационные призна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Система классификации, цели и задачи, требования и этапы классификации гостиниц и других средств размещения в Росси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Информационные системы в мировой и отечественной гостиничной деятельности гостиничной деятельности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 xml:space="preserve"> </w:t>
      </w:r>
      <w:r>
        <w:rPr>
          <w:color w:val="000000"/>
        </w:rPr>
        <w:t>Основные направления развития  it – технологий в управлении гостиничным предприяти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езависимое управление как форма организации и управления в гостини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Консорциумы как форма организации и управления в гостини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артнерство как форма организации и управления в гостини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ренда как форма организации и управления в гостини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Синдирование как форма организации и управления в гостини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Франчайзинг как форма организации и управления в гостини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Управление по контракту как форма организации и управления в гостини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Кондоминимумы как форма организации и управления в гостини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Тайм-шер как форма организации и управления в гостини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Концессия как форма организации и управления в гостини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обенности управления ведомственными  гостиничными предприят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ровни управления в гостиничных пред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перативное планирование деятельности подразделений гостиничного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тратегическое  планирование деятельности подразделений гостиничного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обенности мотивации как функции управления в гостини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обенности текущего контроля в гостини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обенности координации и регулирования как функций управления в гостиничн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обенности управления конфликтами в гостини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u w:val="single"/>
        </w:rPr>
      </w:pPr>
      <w:r>
        <w:rPr/>
        <w:t>Управление рисками в хозяйственной деятельности гостиничных предпри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u w:val="single"/>
        </w:rPr>
      </w:pPr>
      <w:r>
        <w:rPr/>
        <w:t xml:space="preserve"> </w:t>
      </w:r>
      <w:r>
        <w:rPr/>
        <w:t>Система управления качеством в гостини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u w:val="single"/>
        </w:rPr>
      </w:pPr>
      <w:r>
        <w:rPr/>
        <w:t xml:space="preserve"> </w:t>
      </w:r>
      <w:r>
        <w:rPr/>
        <w:t>Программа повышения качества обслуживания в гостиничном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/>
        <w:t>Основные этапы эффективного управления конфли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/>
        <w:t>Управленческие действия при обращении с жалоб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/>
        <w:t>Организационные и личные факторы стресса в работе персонала гостиницы и их послед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/>
        <w:t>Индивидуальные и организационные стратегии управления стресс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/>
        <w:t>Кадровые  стратегии в гостини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/>
        <w:t xml:space="preserve">Поиск, отбор и наем персонала гостиничного предприя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/>
        <w:t xml:space="preserve">Обучение и  развитие  персонала гостиниц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/>
        <w:t xml:space="preserve">Оценка управленческого персонала гостиниц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/>
        <w:t xml:space="preserve">Факторы, влияющие на эффективность управления гостиничным пред-прияти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/>
        <w:t>Методы оценки эффективности   управления гостиничным предприят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 xml:space="preserve">Основные показатели оценки эффективности функционирования гостиничного предприят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Тематика курсовых рабо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аправления развития новых информационных технологий</w:t>
      </w:r>
      <w:r>
        <w:rPr/>
        <w:t xml:space="preserve"> </w:t>
      </w:r>
      <w:r>
        <w:rPr>
          <w:color w:val="000000"/>
        </w:rPr>
        <w:t>в индустрии гостеприим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обенности  и тенденции  проектирования в  гостиничном дел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временные  концепции управления в гостиничном дел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новации в организации гостиничного дела в современных 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организационной структуры гостиничного пред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профессиональных профилей персонала в гостиничном дел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и организация управления качеством гостиничных услу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Формирование и организация управления трудовыми  ресурсами в гостиничном предприят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и организация продвижения услуг в гостиничном дел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рганизация   системы мониторинга удовлетворенности гостей в гостиничном предприят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и организация системы  безопасности  в гостиничном дел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вершенствование технологий предоставления гостиничных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овершенствование      системы      управления      персоналом      гостиничного предприятия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Оптимизация   системы   обучения       и   развития   персонала  гостиничного предприятия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Совершенствование системы оценки персонала гостиничного предприятия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Разработка системы ротации персонала гостиничного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вершенствование системы мотивации в гостиниц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вершенствование стиля управления менеджера   гостиничной сф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правление рисками хозяйственной деятельности  гостин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звитие компьютерных технологий в разработке управленческих решений на предприятиях гостиничного бизне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038" w:leader="none"/>
        </w:tabs>
        <w:ind w:firstLine="709"/>
        <w:jc w:val="both"/>
        <w:rPr/>
      </w:pPr>
      <w:r>
        <w:rPr>
          <w:b/>
        </w:rPr>
        <w:t xml:space="preserve">4.2 </w:t>
      </w: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устного опроса.</w:t>
      </w:r>
    </w:p>
    <w:p>
      <w:pPr>
        <w:pStyle w:val="Normal"/>
        <w:tabs>
          <w:tab w:val="clear" w:pos="708"/>
          <w:tab w:val="left" w:pos="1134" w:leader="none"/>
          <w:tab w:val="left" w:pos="3038" w:leader="none"/>
        </w:tabs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0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фессионально ориентированным программным обеспечением;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дания,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rPr/>
            </w:pPr>
            <w:r>
              <w:rPr>
                <w:sz w:val="20"/>
                <w:szCs w:val="20"/>
              </w:rPr>
              <w:t xml:space="preserve">- задания на принятие решения в нестандартной ситуации; 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rPr/>
            </w:pPr>
            <w:r>
              <w:rPr>
                <w:sz w:val="20"/>
                <w:szCs w:val="20"/>
              </w:rPr>
              <w:t>- задания на оценку эффективности выполнения действия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решать проблемы, возникающие во время тура, принимать меры по устранению причин, повлекших возникновение проблемы;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/>
            </w:pPr>
            <w:r>
              <w:rPr>
                <w:sz w:val="20"/>
                <w:szCs w:val="20"/>
              </w:rPr>
              <w:t>использовать различные методы принятия решений;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роводить деловые совещания, собрания, круглые столы, рабочие группы;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 работы персонала;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 ответы на задания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работы с различными системами бронирования и резервирования;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и анализа запросов потребителя;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методы принятия решений;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/>
            </w:pPr>
            <w:r>
              <w:rPr>
                <w:sz w:val="20"/>
                <w:szCs w:val="20"/>
              </w:rPr>
              <w:t>приемы эффективного общения, мотивации персонала и работы с конфликтами;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/>
            </w:pPr>
            <w:r>
              <w:rPr>
                <w:sz w:val="20"/>
                <w:szCs w:val="20"/>
              </w:rPr>
              <w:t>методы совершенствования работы подразделения;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ind w:left="-176" w:hanging="0"/>
        <w:jc w:val="center"/>
        <w:rPr>
          <w:b/>
          <w:b/>
        </w:rPr>
      </w:pPr>
      <w:r>
        <w:rPr>
          <w:b/>
        </w:rPr>
        <w:t>Критерии и  шкалы для интегрированной  оценки</w:t>
      </w:r>
    </w:p>
    <w:p>
      <w:pPr>
        <w:pStyle w:val="Normal"/>
        <w:tabs>
          <w:tab w:val="clear" w:pos="708"/>
          <w:tab w:val="left" w:pos="3038" w:leader="none"/>
        </w:tabs>
        <w:ind w:left="-176" w:hanging="0"/>
        <w:jc w:val="center"/>
        <w:rPr/>
      </w:pPr>
      <w:r>
        <w:rPr>
          <w:b/>
        </w:rPr>
        <w:t xml:space="preserve"> </w:t>
      </w:r>
      <w:r>
        <w:rPr>
          <w:b/>
        </w:rPr>
        <w:t>уровня сформированности компетенций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3038" w:leader="none"/>
        </w:tabs>
        <w:ind w:left="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60"/>
        <w:gridCol w:w="1879"/>
        <w:gridCol w:w="1879"/>
        <w:gridCol w:w="187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дикаторы 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 недочетами, выполнены все задания в полном объеме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tabs>
          <w:tab w:val="clear" w:pos="708"/>
          <w:tab w:val="left" w:pos="30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омер страницы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bookread2.php?book=430064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title_about.asp?id=53304" TargetMode="External"/><Relationship Id="rId8" Type="http://schemas.openxmlformats.org/officeDocument/2006/relationships/hyperlink" Target="https://elibrary.ru/title_about.asp?id=26228" TargetMode="External"/><Relationship Id="rId9" Type="http://schemas.openxmlformats.org/officeDocument/2006/relationships/hyperlink" Target="https://elibrary.ru/contents.asp?issueid=1514654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10:00Z</dcterms:created>
  <dc:creator>BLINOV</dc:creator>
  <dc:description/>
  <cp:keywords/>
  <dc:language>en-US</dc:language>
  <cp:lastModifiedBy>Кабановская Екатерина Андреевна</cp:lastModifiedBy>
  <cp:lastPrinted>2018-07-02T12:32:00Z</cp:lastPrinted>
  <dcterms:modified xsi:type="dcterms:W3CDTF">2019-04-18T09:10:00Z</dcterms:modified>
  <cp:revision>44</cp:revision>
  <dc:subject/>
  <dc:title>МАКЕТ</dc:title>
</cp:coreProperties>
</file>