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ОГСЭ.06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jc w:val="center"/>
        <w:rPr>
          <w:b/>
          <w:b/>
          <w:kern w:val="2"/>
          <w:lang w:bidi="hi-IN"/>
        </w:rPr>
      </w:pPr>
      <w:r>
        <w:rPr>
          <w:b/>
          <w:kern w:val="2"/>
          <w:lang w:bidi="hi-IN"/>
        </w:rPr>
        <w:t xml:space="preserve">23.02.07 ТЕХНИЧЕСКОЕ ОБСЛУЖИВАНИЕ И РЕМОНТ ДВИГАТЕЛЕЙ, СИСТЕМ И АГРЕГАТОВ АВТОМОБИЛЕ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lang w:val="en-US"/>
        </w:rPr>
      </w:pPr>
      <w:r>
        <w:rPr>
          <w:b/>
        </w:rPr>
        <w:t>СПЕЦИАЛИСТ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/>
        <w:t>23.02.07 Техническое обслуживание</w:t>
      </w:r>
      <w:r>
        <w:rPr>
          <w:color w:val="000000"/>
        </w:rPr>
        <w:t xml:space="preserve"> и ремонт двигателей, систем и агрегатов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Т.В. Малы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color w:val="000000"/>
        </w:rPr>
        <w:t xml:space="preserve">Программа рассмотрена и одобрена </w:t>
      </w:r>
      <w:r>
        <w:rPr/>
        <w:t>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ОГСЭ.06 Русский язык и культура речи является вариативной частью </w:t>
      </w:r>
      <w:r>
        <w:rPr>
          <w:color w:val="000000"/>
        </w:rPr>
        <w:t>общего гуманитарного и социально-экономического цикл</w:t>
      </w:r>
      <w:r>
        <w:rPr/>
        <w:t>а основной образовательной программы в соответствии с ФГОС по специальности 23.02.07 Техническое обслуживание</w:t>
      </w:r>
      <w:r>
        <w:rPr>
          <w:color w:val="000000"/>
        </w:rPr>
        <w:t xml:space="preserve"> и ремонт двигателей, систем и агрегатов автомобилей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Учебная дисциплина ОГСЭ.06 Русский язык и культура речи обеспечивает формирование общих и профессиональных компетенций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 xml:space="preserve">ОК.01. </w:t>
      </w:r>
      <w:r>
        <w:rPr>
          <w:iCs/>
        </w:rPr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ОК.02.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ОК.03. Планировать и реализовывать собственное профессиональное и личностное развитие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OK.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ОК.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ОК.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ОК.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ОК.09. Использовать информационные технологии в профессиональной деятельности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ОК.10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Цель: формирование речевой культуры студентов как неотъемлемой части духовной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В соответствии с целями изучения дисциплины были определены 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совершенствовать речевую культуру, воспитывать культурно–ценностное отношение к русской реч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пособствовать полному и осознанному владению системой норм русского литературного языка; обеспечить дальнейшее овладение навыками и умен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развивать умение использовать выразительные средства языка в условиях речевого обще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овершенствовать знания студентов о языковых единицах разных уровней (фонетического, лексико–фразеологического и т.д.) и их функционировании в ре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иобрести навыки, необходимые для бытового и делового об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и профессиональные компетенции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611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.01–0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.09–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использовать языковые единицы в соответствии с современными нормами литературного языка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Style w:val="C0"/>
                <w:b/>
                <w:bCs/>
              </w:rPr>
              <w:t>–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C0"/>
              </w:rPr>
              <w:t>строить свою речь в соответствии с языковыми, коммуникативными и этическими нормами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анализировать свою речь с точки зрения её нормативности, уместности и целесообразности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обнаруживать и устранять ошибки и недочеты на всех уровнях структуры язы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color w:val="000000"/>
                <w:spacing w:val="-1"/>
              </w:rPr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пользоваться словарями русского языка, продуцировать тексты основных деловых и учебно–научных жанров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основных составляющих языка, устной и письменной речи, нормативные, коммуникативные, этические аспекты устной и письменной речи, культуру речи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понятий о нормах русского литературного языка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основных фонетических единиц и средств языковой выразительности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орфоэпических норм, основных принципов русской орфографии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 xml:space="preserve">лексических норм; 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морфологических норм, грамматических категорий и способ их выражения в современном русском языке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основных единиц синтаксиса; русской пунктуации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Style w:val="C0"/>
              </w:rPr>
              <w:t>–</w:t>
            </w:r>
            <w:r>
              <w:rPr>
                <w:rStyle w:val="C0"/>
              </w:rPr>
              <w:t>функциональных стилей современного русского языка, взаимодействий функциональных стилей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структуры текста, смысловой и композиционной целостности текс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функционально–смысловых типов текстов.</w:t>
            </w:r>
          </w:p>
        </w:tc>
      </w:tr>
    </w:tbl>
    <w:p>
      <w:pPr>
        <w:pStyle w:val="Style20"/>
        <w:suppressAutoHyphens w:val="true"/>
        <w:spacing w:lineRule="auto" w:line="276"/>
        <w:jc w:val="center"/>
        <w:rPr>
          <w:b/>
          <w:b/>
        </w:rPr>
      </w:pPr>
      <w:r>
        <w:br w:type="page"/>
      </w: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6"/>
      </w:tblGrid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оретические занят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iCs/>
              </w:rPr>
              <w:t>дифференцированного зачет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2 </w:t>
      </w:r>
      <w:r>
        <w:rPr>
          <w:b/>
        </w:rPr>
        <w:t>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8179"/>
        <w:gridCol w:w="1931"/>
        <w:gridCol w:w="187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 xml:space="preserve">Введение. </w:t>
            </w:r>
            <w:r>
              <w:rPr/>
              <w:t>Язык и речь. Русский литературный язык. Культура языка и культура речи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.01–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.09–1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зык и речь. Основные единицы языка. Понятие о русском литературном языке. Языковая норма. Типы нор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культуры языка и культуры речи. Свойства культуры речи (правильность, точность, выразительность, уместность, последовательность)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Фонетик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</w:rPr>
              <w:t>Тема 1.1.</w:t>
            </w:r>
            <w:r>
              <w:rPr/>
              <w:t xml:space="preserve"> Фонетические единицы языка. Орфоэпические нормы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.01–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.09–1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нетические средства языка. Звуки, ударение. Особенности русского уда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фоэпические нормы, орфоэпия грамматических форм, отдельных слов. Произношение заимствованных слов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 №1. Орфоэпические нормы сочетаний ЧН, ЧТ в словах; согласных перед Е.Транскрипция иноязычных сл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написание индивидуальной исследовательской работы на тему: «</w:t>
            </w:r>
            <w:r>
              <w:rPr>
                <w:rStyle w:val="C63"/>
              </w:rPr>
              <w:t>Орфоэпические ошибки в нашей речи и способы их исправления</w:t>
            </w:r>
            <w:r>
              <w:rPr>
                <w:bCs/>
              </w:rPr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Тема 1.2.</w:t>
            </w:r>
            <w:r>
              <w:rPr/>
              <w:t xml:space="preserve"> Акцентологические нормы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.01–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.09–1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ентологические нормы: ударение в существительных, прилагательных, глаголах, причастиях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рактическое занятие №2. Определение акцентологических норм в словах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hanging="72"/>
              <w:rPr/>
            </w:pPr>
            <w:r>
              <w:rPr/>
              <w:t>-определить форму слова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hanging="72"/>
              <w:rPr/>
            </w:pPr>
            <w:r>
              <w:rPr/>
              <w:t>-расставить удар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оверить себя по орфоэпическому словарю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2. Лексика и фразеолог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 xml:space="preserve">Тема 2.1. </w:t>
            </w:r>
            <w:r>
              <w:rPr/>
              <w:t>Лексические и фразеологические единицы языка. Лексико-фразеологическая норма, её варианты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.01–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.09–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о, его лексическое значение. Лексические и фразеологические единицы язык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истема лексико-фразеологических норм. Точность словоупотребления, лексическая сочетаемость и др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 №3. Исправление лексико-фразеологических ошибок (работа по карточкам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подготовка реферата на тему: «</w:t>
            </w:r>
            <w:r>
              <w:rPr/>
              <w:t>История возникновения фразеологизмов</w:t>
            </w:r>
            <w:r>
              <w:rPr>
                <w:bCs/>
              </w:rPr>
              <w:t xml:space="preserve">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3. Словообразовани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Тема 3.1.</w:t>
            </w:r>
            <w:r>
              <w:rPr/>
              <w:t xml:space="preserve"> Средства и способы словообразования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.01–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.09–1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Средства и способы словообразования. Морфологический и неморфологический способы образования новых слов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Тема 3.2.</w:t>
            </w:r>
            <w:r>
              <w:rPr/>
              <w:t xml:space="preserve"> Стилистика словообразования. Образование профессиональной лексики и терминов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.01–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.09–1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Средства образования профессиональной лексики и терминов; значение и источник заимствования международных словообразовательных элементов. Особенности образования профессиональной лексики и терминов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4. Части реч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Тема 4.1.</w:t>
            </w:r>
            <w:r>
              <w:rPr/>
              <w:t xml:space="preserve"> Система самостоятельных и служебных частей речи. Нормативное употребление форм слова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.01–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.09–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войства и функции самостоятельных и служебных частей речи. Стилистика частей речи. Их использование в разговорном и книжных стилях реч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Нормативное употребление форм слова (самостоятельных и служебных частей речи)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 №4. Исследование текста научного стиля с точки зрения употребления самостоятельных и служебных частей речи (работа с учебником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 №5. Исправление морфологических ошибок в контексте (работа с учебником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5. Синтаксис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Тема 5.1.</w:t>
            </w:r>
            <w:r>
              <w:rPr/>
              <w:t xml:space="preserve"> Основные синтаксические единицы. Словосочетание. Нормы согласования и управления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.01–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.09–1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Основные синтаксические единицы: словосочетание, предложение. Нормированное конструирование словосочетаний со связью согласования, управления, примыкания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Практическое занятие №6. Исправление ошибок в построении словосочетаний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Тема 5.2.</w:t>
            </w:r>
            <w:r>
              <w:rPr/>
              <w:t xml:space="preserve"> Виды предложений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.01–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.09–1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Виды предложений: простое, осложнённое, сложное: сложносочинённое, сложноподчинённое, бессоюзное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6. Нормы русского правопис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Тема 6.1.</w:t>
            </w:r>
            <w:r>
              <w:rPr/>
              <w:t xml:space="preserve"> Принципы русской орфографии. Принципы русской пунктуации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.01–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.09–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ринципы русской орфографии. Соответствие написания орфограмм принципам русской орфографии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ринципы русской пунктуации, функция знаков препинания в письменной речи. Пунктуация и интонац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 №7. Определение принципа русской орфографии, регулирующее написание слов (работа с учебником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 №8. Расстановка знаков препинания в тексте; обоснование выбора знаков препинания правилом (работа с учебником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7. Текст. Функциональные стили реч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Тема 7.1.</w:t>
            </w:r>
            <w:r>
              <w:rPr/>
              <w:t xml:space="preserve"> Текст и его структура. Лингвистика текста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.01–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.09–1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Текст и его структура. Лингвистика текста. Сложное синтаксическое целое как компонент текста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 №9. Выполнение лингвистического анализа текста (по алгоритму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Тема 7.2.</w:t>
            </w:r>
            <w:r>
              <w:rPr/>
              <w:t xml:space="preserve"> Функционально-смысловые типы речи. Функциональные стили речи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.01–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.09–1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ункционально-смысловые типы речи (описание, повествование, рассуждение). Разновидности описания (характеристика, повествования (сообщение)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Функциональные стили литературного языка; разговорный, официально-деловой, публицистический, художественный. Сфера применения; стилевые черты и языковые средств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своение программы учебной дисциплины ОГСЭ 06. Русский язык и культура речи предполагает наличие учебного кабинета «Гуманитарных дисциплин», в котором име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доска, учебная мебель, </w:t>
      </w:r>
      <w:r>
        <w:rPr>
          <w:bCs/>
        </w:rPr>
        <w:t>рабочее место преподавателя,</w:t>
      </w:r>
      <w:r>
        <w:rPr/>
        <w:t xml:space="preserve"> мультимедийное оборудование, библиотечный фонд (словари, справочники, энциклопедии, научная и научно–популярная литература по вопросам языкознания), учебно–методические комплекты, наглядные пособия,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снов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Самсонов, Н. Б. Русский язык и культура речи : учебник и практикум для среднего профессионального образования / Н. Б. Самсонов. – 2-е изд., испр. и доп. – Москва : Издательство Юрайт, 2021. – 278 с. – (Профессиональное образование). – ISBN 978-5-534-11324-2. – Текст : электронный // ЭБС Юрайт [сайт]. – URL: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67576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Лекант, П. А. Русский язык : справочник для среднего профессионального образования / П. А. Лекант, Н. Б. Самсонов ; под редакцией П. А. Леканта. – 3-е изд., испр. и доп. – Москва : Издательство Юрайт, 2021. – 246 с. – (Профессиональное образование). – ISBN 978-5-534-06698-2. – Текст : электронный // ЭБС Юрайт [сайт]. – URL: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1239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Русский язык и культура речи. Практикум. Словарь : учебно-практическое пособие для среднего профессионального образования / В. Д. Черняк [и др.] ; под общей редакцией В. Д. Черняк. – 2-е изд., перераб. и доп. – Москва : Издательство Юрайт, 2020. – 525 с. – (Профессиональное образование). – ISBN 978-5-534-03886-6. – Текст : электронный // ЭБС Юрайт [сайт]. – URL: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50857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ополнитель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Титов, О. А. Русский язык и культура речи. Практикум по орфографии : учебное пособие для среднего профессионального образования / О. А. Титов. – 2-е изд., испр. и доп. – Москва : Издательство Юрайт, 2021. – 129 с. – (Профессиональное образование). – ISBN 978-5-534-08708-6. – Текст : электронный // ЭБС Юрайт [сайт]. – URL: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2829</w:t>
        </w:r>
      </w:hyperlink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 Голубева, А. В. Русский язык и культура речи. Практикум : учебное пособие для среднего профессионального образования / А. В. Голубева, З. Н. Пономарева, Л. П. Стычишина ; под редакцией А. В. Голубевой. – Москва : Издательство Юрайт, 2021. – 256 с. – (Профессиональное образование). – ISBN 978-5-534-02427-2. – Текст : электронный // ЭБС Юрайт [сайт]. – URL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urait.ru/bcode/471021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1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2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3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4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eor.it.ru/eor (учебный портал по использованию ЭО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ruscorpora. ru (Национальный корпус русского языка – информационно справочная система, основанная на собрании русских текстов в электронной форм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russkiyjazik.ru (энциклопедия «Языкознание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etymolog.ruslang.ru (Этимология и история русского язы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rus.1september.ru (электронная версия газеты «Русский язык»). Сайт для учит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«Я иду на урок русского язы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uchportal.ru (Учительский порта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Ucheba.com (Образовательный портал «Учеба»: «Уроки» (www.uroki.r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metodiki.ru (Методи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posobie.ru (Пособ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it–n. ru/communities.aspx?cat_no=2168&amp;tmpl=com (Сеть творческих учителей. Информационные технологии на уроках русского языка и литератур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prosv.ru/umk/konkurs/info.aspx?ob_no=12267 (Работы победителей конкурса «Учитель – учителю» издательства «Просвещение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 spravka.gramota.ru (Справочная служба русского язы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lang w:val="en-US"/>
        </w:rPr>
        <w:t>www. slovari.ru/dictsearch (</w:t>
      </w:r>
      <w:r>
        <w:rPr/>
        <w:t>Словари</w:t>
      </w:r>
      <w:r>
        <w:rPr>
          <w:lang w:val="en-US"/>
        </w:rPr>
        <w:t xml:space="preserve">. </w:t>
      </w:r>
      <w:r>
        <w:rPr/>
        <w:t>ру</w:t>
      </w:r>
      <w:r>
        <w:rPr>
          <w:lang w:val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gramota.ru/class/coach/tbgramota (Учебник грамот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gramota.ru (Справочная служба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написания исследовательских работ, докладов и реферат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902"/>
        <w:gridCol w:w="2325"/>
      </w:tblGrid>
      <w:tr>
        <w:trPr>
          <w:trHeight w:val="30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основных составляющих языка, устной и письменной речи, нормативные, коммуникативные, этические аспекты устной и письменной речи, культуру речи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понятий о нормах русского литературного языка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основных фонетических единиц и средств языковой выразительности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орфоэпических норм, основных принципов русской орфографии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 xml:space="preserve">лексических норм; 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морфологических норм, грамматических категорий и способ их выражения в современном русском языке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основных единиц синтаксиса; русской пунктуации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/>
            </w:pPr>
            <w:r>
              <w:rPr>
                <w:rStyle w:val="C0"/>
              </w:rPr>
              <w:t>–</w:t>
            </w:r>
            <w:r>
              <w:rPr>
                <w:rStyle w:val="C0"/>
              </w:rPr>
              <w:t>функциональных стилей современного русского языка, взаимодействий функциональных стилей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структуры текста, смысловой и композиционной целостности текс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функционально–смысловых типов текст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лнота продемонстрированных знаний и умение применять их при выполнении практических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Проведение устных опросов, проверочных, самостоятельных, контрольных работ. </w:t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>
          <w:trHeight w:val="30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использовать языковые единицы в соответствии с современными нормами литературного языка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/>
            </w:pPr>
            <w:r>
              <w:rPr>
                <w:rStyle w:val="C0"/>
                <w:b/>
                <w:bCs/>
              </w:rPr>
              <w:t>–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C0"/>
              </w:rPr>
              <w:t>строить свою речь в соответствии с языковыми, коммуникативными и этическими нормами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анализировать свою речь с точки зрения её нормативности, уместности и целесообразности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обнаруживать и устранять ошибки и недочеты на всех уровнях структуры язы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пользоваться словарями русского языка, продуцировать тексты основных деловых и учебно–научных жанр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Выполнение практических работ в соответствии с зада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bCs/>
                <w:color w:val="000000"/>
              </w:rPr>
              <w:t>Проверка результатов и хода выполнения практических работ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C63">
    <w:name w:val="c6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67576" TargetMode="External"/><Relationship Id="rId7" Type="http://schemas.openxmlformats.org/officeDocument/2006/relationships/hyperlink" Target="https://urait.ru/bcode/471239" TargetMode="External"/><Relationship Id="rId8" Type="http://schemas.openxmlformats.org/officeDocument/2006/relationships/hyperlink" Target="https://urait.ru/bcode/450857" TargetMode="External"/><Relationship Id="rId9" Type="http://schemas.openxmlformats.org/officeDocument/2006/relationships/hyperlink" Target="https://urait.ru/bcode/472829" TargetMode="External"/><Relationship Id="rId10" Type="http://schemas.openxmlformats.org/officeDocument/2006/relationships/hyperlink" Target="https://urait.ru/bcode/471021" TargetMode="External"/><Relationship Id="rId11" Type="http://schemas.openxmlformats.org/officeDocument/2006/relationships/hyperlink" Target="https://www.urait.ru/" TargetMode="External"/><Relationship Id="rId12" Type="http://schemas.openxmlformats.org/officeDocument/2006/relationships/hyperlink" Target="https://www.znanium.com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7:00Z</dcterms:created>
  <dc:creator>Gorkynova</dc:creator>
  <dc:description/>
  <cp:keywords/>
  <dc:language>en-US</dc:language>
  <cp:lastModifiedBy>6</cp:lastModifiedBy>
  <cp:lastPrinted>2020-03-17T16:01:00Z</cp:lastPrinted>
  <dcterms:modified xsi:type="dcterms:W3CDTF">2021-06-21T11:25:00Z</dcterms:modified>
  <cp:revision>68</cp:revision>
  <dc:subject/>
  <dc:title/>
</cp:coreProperties>
</file>