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</w:t>
        <w:br/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ая меха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одготовки</w:t>
      </w:r>
      <w:r>
        <w:rPr/>
        <w:t xml:space="preserve"> 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3.03 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 год</w:t>
      </w:r>
    </w:p>
    <w:p>
      <w:pPr>
        <w:pStyle w:val="Normal"/>
        <w:spacing w:before="0" w:after="0"/>
        <w:ind w:left="426"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  «Теоретическая механика» относится к дисциплинам базовой части (блок Б1.Б) основной профессиональной образовательной программы (ОПОП) высшего образования  по направлению подготовки 03.03.03 «Радиофизика» на радиофизическом факультете ННГУ. Дисциплина изучается  в 4-м семестре.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етодов теоретической физики на примере классической механики;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учение базового образования для изучения  дисциплин  «Квантовая механика», «Вакуумная и СВЧ электроника», «Взаимодействие электронных потоков с электромагнитными полями», «Специальная теория относительности».</w:t>
      </w:r>
    </w:p>
    <w:p>
      <w:pPr>
        <w:pStyle w:val="Normal"/>
        <w:spacing w:before="0" w:after="0"/>
        <w:ind w:left="426" w:right="-85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85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7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202"/>
      </w:tblGrid>
      <w:tr>
        <w:trPr>
          <w:trHeight w:val="9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34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базовый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ОПК-1). Знать основные составляющие аппарата  теоретической механики (определения, математические методы, теорем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ОПК-1). Уметь применять формульный аппарат теоретической механики для решения физ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ОПК-1). Владеть аппаратом теоретической механики.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базовый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ОПК-2). Знать методы теоретической механики, необходимые для приобретения новых знаний в области теоретической физики, электродинамики, электро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(ОПК-2). Знать формализмы Лагранжа и Гамильтона, методы отыскания интегралов движения.</w:t>
            </w:r>
          </w:p>
          <w:p>
            <w:pPr>
              <w:pStyle w:val="21"/>
              <w:widowControl w:val="false"/>
              <w:autoSpaceDE w:val="false"/>
              <w:rPr/>
            </w:pPr>
            <w:r>
              <w:rPr>
                <w:szCs w:val="24"/>
              </w:rPr>
              <w:t>У2 (ОПК-2). Уметь применять аппарат теоретической механики, необходимый для изучения теоретической физики, электродинамики, электро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(ОПК-2). Уметь получать и исследовать функции и уравнения Лагранжа и Гамильтона, исследовать малые (линейные) колебания и движение частиц в пол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ОПК-2). Владеть навыками использования математического аппарата теоретической механики, применяемого в теоретической физике, электродинамике, электро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 (ОПК-2). Владеть навыками составления функций Лагранжа и Гамильтона, отыскания интегралов движения и их использования для понижения порядка урав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 (ОПК-2). Владеть навыками отыскания нормальных колебаний и их частот в линейных систе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 (ОПК-2). Владеть навыками анализа движения частиц в полях.</w:t>
            </w:r>
          </w:p>
        </w:tc>
      </w:tr>
    </w:tbl>
    <w:p>
      <w:pPr>
        <w:pStyle w:val="Style16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ind w:left="720" w:right="-853" w:hanging="360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Теоретическая механика»</w:t>
      </w:r>
    </w:p>
    <w:p>
      <w:pPr>
        <w:pStyle w:val="Normal"/>
        <w:ind w:left="-660" w:right="-8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занятия лекционного типа,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практические занятия,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 экзамен),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 (в том числе на подготовку к экзамену —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)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1006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48"/>
        <w:gridCol w:w="236"/>
        <w:gridCol w:w="356"/>
        <w:gridCol w:w="576"/>
        <w:gridCol w:w="236"/>
        <w:gridCol w:w="332"/>
        <w:gridCol w:w="597"/>
        <w:gridCol w:w="236"/>
        <w:gridCol w:w="284"/>
        <w:gridCol w:w="327"/>
        <w:gridCol w:w="441"/>
        <w:gridCol w:w="495"/>
        <w:gridCol w:w="567"/>
        <w:gridCol w:w="567"/>
        <w:gridCol w:w="425"/>
        <w:gridCol w:w="567"/>
        <w:gridCol w:w="425"/>
        <w:gridCol w:w="445"/>
      </w:tblGrid>
      <w:tr>
        <w:trPr>
          <w:trHeight w:val="13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5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гранжева механик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83" w:hanging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Движение материальной точки в центральном пол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83" w:hanging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лые колебания потенциальных консервативных систе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83" w:hanging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вердого тел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83" w:hanging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мильтонова механик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83" w:hanging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ч.текущий контро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83" w:hanging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Экзамен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TextBodyIndent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FontStyle53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2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360" w:right="-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Темы практических занятий, по которым дается домашнее задани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 одной степенью свобод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Лагранжа, уравнения Лагранж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е переменные и интегралы движен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частиц в центрально-симметричном пол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колебания частиц с одной и несколькими степенями свобод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Гамильтона и уравнения Гамильтона, интегралы движен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ки Пуассон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е функци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Гамильтона-Якоб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роверяется на занятиях. 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643"/>
        </w:tabs>
        <w:spacing w:lineRule="auto" w:line="276" w:before="0" w:after="200"/>
        <w:rPr/>
      </w:pPr>
      <w:r>
        <w:rPr/>
        <w:t>5.2 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вариационного принципа Гамильто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Лагранж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Лагранжа: а) материальной точки в поле тяжести; б) заряженной частицы в электромагнитном поле; в) сферического маятника; г) гармонического осциллято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изменения обобщенного импульса и обобщенной энергии для потенциальных сист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е переменные и интегралы движ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Гамильтона. Основные законы сохран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мильтониан: а) заряженной частицы в электромагнитном поле; б) гармонического осциллято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обок Пуассо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 для скорости изменения произвольной функции состояния на траекториях движения гамильтоновой систем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Лагранжа частицы в поле центральной сил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й потенциал частицы в поле центральной сил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тегралы движения частицы в поле центральной сил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режима движения в поле центральной сил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вновесия и устойчивость потенциальных консервативных сист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ранжиан малых колебаний потенциальных консервативных сист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ранжиан нормальных колебаний потенциальных консервативных сист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ческое уравнение для частот нормальных колеба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 и соотношения Эйле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энергия твердого тела (теорема Кёнига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ор инерции твердого тел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 кинетической энергии вращения и кинетического момента вращения через: а) тензор инерции общего вида; б) тензор инерции, приведенный к главным ося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осевого момента через тензор инер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вида производящих функций, формулы канонических преобразова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каноничности преобразова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интеграл уравнения Гамильтона-Якоби для консервативных систем. Укороченное уравнение Гамильтона-Якоби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Style19"/>
        <w:numPr>
          <w:ilvl w:val="1"/>
          <w:numId w:val="10"/>
        </w:numPr>
        <w:spacing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К-1: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особность к овладению базовыми знаниями в области математики и естественных наук, их использованию в профессиональной деятельности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2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оставляющие аппарата  теоретической механики (определения, математические методы, теор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ьный аппарат теоретической механики для решения физ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ом теоретической 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К-2: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особность самостоятельно приобретать новые знания, используя современные образовательные и информационные технологии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2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теоретической механики, необходимые для приобретения новых знаний в области теоретической физики, электродинамики, электро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аппарат теоретической механики, необходимый для изучения теоретической физики, электродинамики, элек-тро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TOCBase"/>
              <w:widowControl/>
              <w:tabs>
                <w:tab w:val="clear" w:pos="9639"/>
              </w:tabs>
              <w:autoSpaceDE w:val="true"/>
              <w:rPr/>
            </w:pPr>
            <w:r>
              <w:rPr>
                <w:iCs/>
              </w:rPr>
              <w:t>Владеть навыками использования математического аппарата теоретической меха-ники, применяемого в теоретической физике, электродинамике, электро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360"/>
        <w:rPr/>
      </w:pPr>
      <w:r>
        <w:rPr>
          <w:szCs w:val="24"/>
        </w:rPr>
        <w:t>Экзамен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ритерии оценок.</w:t>
      </w:r>
    </w:p>
    <w:tbl>
      <w:tblPr>
        <w:tblW w:w="98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21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right="0" w:hanging="0"/>
              <w:jc w:val="both"/>
              <w:rPr/>
            </w:pPr>
            <w:r>
              <w:rPr/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ционные вопросы для оценки сформированности компетенций ОПК-1, ОПК-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ные координаты. Вариационный принцип в механике. Уравнения Лагранж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Лагранжа свободной материальной точ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Лагранжа для систем материальных точек: потенциальные системы, неавтономные потенциальные системы, потенциальные системы с голономными связя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Лагранжа обобщённо-потенциальных систем. Сила Лоренца как обобщённо-потенциальная си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ические переменные. Законы сохранения и изменения обобщённых импульсов. Обобщённая энергия. Законы сохранения и изменения обобщённой энергии. Теорема Нёте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материальной точки в центральном поле. Режимы финитного и инфинитного движения, с падением и без падения на центр пол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я равновесия механических систем. Устойчивость состояний равновесия по Ляпунову. Теорема Лагранжа об устойчивости положений равновесия. Функция Лагранжа малых колеба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движения для малых колебаний и их общее реше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Лагранжа нормальных колебаний. Нормальные координаты. Отыскание преобразования к нормальным координата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твердого тела. Эйлеровы углы. Вектор угловой скорости. Соотношения Эйле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энергия твердого тела. Теорема Кёниг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для кинетической энергии вращательного движения твёрдого тела через тензор инерции. Компоненты тензора инер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я компонент тензора инерции. Приведение тензора инерции к главным осям. Главные оси и моменты инерции. Выражение кинетической энергии вращательного движения через тензор инерции, приведённый к главным ося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е Лежандра. Функция Гамильтона механической системы. Уравнения Гамильтона. Закон изменения обобщённой энергии. Циклические переменные и понижение порядка уравнений Гамильт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ки Пуассона. Закон изменения произвольной функции состояния. Свойства скобок Пуассона. Фундаментальные скобки Пуассона. Теорема Пуасс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ие преобразования. Действие как функция координат и времени. Производящие функции канонических преобразова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ость скобок Пуассона относительно канонических преобразований. Необходимое и достаточное условие каноничности преобраз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Гамильтона-Якоби. Уравнение Гамильтона-Якоби. Понятие полного интегра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упрощения задачи отыскания полного интеграла уравнения Гамильтона-Якоби: укороченное уравнение Гамильтона-Якоби, метод разделения переменных, случай циклических перемен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-малые канонические преобразования. Движение как каноническое преобразование. Теорема Лиувилля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ОПК-1, ОПК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К вертикальной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прикреплена горизонтальная штанга длины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На дальнем от оси конце штанги расположен шарнир, вокруг которого в плоскости оси и штанги может вращаться отрезок длины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На конце отрезка закреплена частица массы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. Вся система может свободно вращаться вокруг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. Частица двигается, таким образом, по поверхности тора. Система находится в однородном гравитационном поле с ускорением свободного падения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, направленным противоположно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>.</w:t>
        <w:br/>
        <w:br/>
        <w:t>Найти функцию Лагранжа, интегралы движения, получить закон движения в квадратурах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К вертикальной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прикреплена горизонтальная штанга длины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На дальнем от оси конце штанги расположен шарнир, вокруг которого в плоскости оси и штанги может вращаться отрезок длины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На конце отрезка закреплена частица массы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. Вся система может свободно вращаться вокруг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. Частица двигается, таким образом, по поверхности тора. Система находится в однородном гравитационном поле с ускорением свободного падения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, направленным противоположно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>.</w:t>
        <w:br/>
        <w:br/>
        <w:t>Найти функцию Лагранжа, интегралы движения, найти закон движения частицы, близкого к окружности, методом малых колебаний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К вертикальной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прикреплена горизонтальная штанга длины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На дальнем от оси конце штанги расположен шарнир, вокруг которого в плоскости оси и штанги может вращаться отрезок длины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На конце отрезка закреплена частица массы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. Вся система вращается вокруг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с заданной угловой скоростью Ω. Частица двигается, таким образом, по поверхности тора. Система находится в однородном гравитационном поле с ускорением свободного падения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, направленным противоположно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>.</w:t>
        <w:br/>
        <w:br/>
        <w:t>Найти функцию Лагранжа, найти частоту малых колебаний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К вертикальной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прикреплена горизонтальная штанга длины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На дальнем от оси конце штанги расположен шарнир, вокруг которого в плоскости оси и штанги может вращаться отрезок длины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На конце отрезка закреплена частица массы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. Вся система может свободно вращаться вокруг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. Частица двигается, таким образом, по поверхности тора. Система находится в однородном гравитационном поле с ускорением свободного падения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, направленным противоположно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>.</w:t>
        <w:br/>
        <w:br/>
        <w:t>Найти функцию Лагранжа, функцию Гамильтона, записать уравнения Гамильтона, свести к уравнению для одной степени свободы методом отщепления циклических переменных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1"/>
          <w:numId w:val="1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ндау Л.Д., Лифшиц Е.М. Теоретическая физика. Т. 1. Механика – М., 1988. – 2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дстейн Г. Классическая механика. – М.: Наука, 1975. – 41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Коткин Г.Л., Сербо В.Г. Сборник задач по классической механике: [для физ. специальностей ун-тов]. – М.: Наука, 1977. – 319 с., (М.: Наука, 1969. - 240 с.)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Ольховский И.И. Курс теоретической механики для физиков: [для вузов по специальности «Физика»]. – М.: Изд-во Моск. ун-та, 1974. – 569 с. (М.: Наука, 1970. - 447 с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онный зал, аудитории для практических занятий в группах.</w:t>
      </w:r>
      <w:r>
        <w:br w:type="page"/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требованиями ФГОС ВО с учетом рекомендаций и ОПОП ВПО по направлению </w:t>
      </w:r>
      <w:r>
        <w:rPr>
          <w:rFonts w:cs="Times New Roman" w:ascii="Times New Roman" w:hAnsi="Times New Roman"/>
          <w:sz w:val="28"/>
          <w:szCs w:val="24"/>
          <w:u w:val="single"/>
        </w:rPr>
        <w:t>радиофизик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  ___________  Канаков О.И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 ___________  Осипов Г.В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  ___________  Матросов В.В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56" w:right="12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439.65pt;mso-position-horizontal:outside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sz w:val="24"/>
        <w:i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sz w:val="24"/>
        <w:i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sz w:val="24"/>
        <w:i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sz w:val="24"/>
        <w:i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sz w:val="24"/>
        <w:i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">
    <w:name w:val="WW-Основной шрифт абзаца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Georgia" w:hAnsi="Century Schoolbook;Georgia" w:cs="Century Schoolbook;Georgia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right="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7:00Z</dcterms:created>
  <dc:creator>1</dc:creator>
  <dc:description/>
  <cp:keywords/>
  <dc:language>en-US</dc:language>
  <cp:lastModifiedBy>kanakov</cp:lastModifiedBy>
  <cp:lastPrinted>2018-04-07T13:26:00Z</cp:lastPrinted>
  <dcterms:modified xsi:type="dcterms:W3CDTF">2021-07-24T11:18:00Z</dcterms:modified>
  <cp:revision>14</cp:revision>
  <dc:subject/>
  <dc:title>МИНИСТЕРСТВО ОБРАЗОВАНИЯ И НАУКИ РОССИЙСКОЙ ФЕДЕРАЦИИ</dc:title>
</cp:coreProperties>
</file>