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финансово-хозяйственной деятельности физкультурно-спортивных организац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08 Анализ финансово-хозяйственной деятельности физкультурно-спортивных организаций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48"/>
        <w:gridCol w:w="3499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анализ финансово-хозяйственной деятельности, реализовывать учетную политику организаци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-1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: – основы бухгалтерского учета финансовой отчетности организации, осуществляющей деятельность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основы бухгалтерского  учета финансовой отчетности организации, осуществляющей деятельность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практическое задание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15.2. Умеет: 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 - определять ценовую политику на платные физкультурно-спортивные услуги в порядке, установленном нормативными правовыми актами, требованиями вышестоящей организации (собственника), уставом или положением о структурном подразделении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– основы бухгалтерского  учета финансовой отчетности организации, осуществляющей деятельность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– составления финансовой отчетности организации, осуществляющей деятельность в сфере физической культуры и спорта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практическое задание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. 3. Имеет опыт: – 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– основы бухгалтерского  учета финансовой отчетности организации, осуществляющей деятельность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–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– 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существлять анализ данных о результатах деятельности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-18.1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– 18.2. 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 18.3. Имеет опыт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; - составления и анализа отчетов об 34 осуществлении физкультурно-спортивной деятель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практическое задание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0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0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0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0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5"/>
              <w:tabs>
                <w:tab w:val="clear" w:pos="822"/>
                <w:tab w:val="left" w:pos="0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5"/>
              <w:tabs>
                <w:tab w:val="clear" w:pos="822"/>
                <w:tab w:val="left" w:pos="0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tabs>
                <w:tab w:val="clear" w:pos="822"/>
                <w:tab w:val="left" w:pos="0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0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0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47"/>
        <w:gridCol w:w="275"/>
        <w:gridCol w:w="551"/>
        <w:gridCol w:w="413"/>
        <w:gridCol w:w="413"/>
        <w:gridCol w:w="413"/>
        <w:gridCol w:w="412"/>
        <w:gridCol w:w="414"/>
        <w:gridCol w:w="415"/>
        <w:gridCol w:w="275"/>
        <w:gridCol w:w="274"/>
        <w:gridCol w:w="273"/>
        <w:gridCol w:w="413"/>
        <w:gridCol w:w="324"/>
        <w:gridCol w:w="370"/>
        <w:gridCol w:w="448"/>
        <w:gridCol w:w="246"/>
        <w:gridCol w:w="534"/>
      </w:tblGrid>
      <w:tr>
        <w:trPr>
          <w:trHeight w:val="29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5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58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494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 Сущность, предмет и задачи  анализа финансово-хозяйствен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06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Информационное обеспечение финансового анализа, элементы финансовых отчё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: Методы и методики анализа финансово-хозяйствен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: Приемы факторного анализа и способы обработки экономическ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: Система показателей, характеризующих финансовое состояние физкультурно-спортивной орган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6: Диагностика финансового состояния физкультурно-спортивной организации по данным финансовой отчёт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7: Экспресс-анализ финансового состояния физкультурно-спортивной орган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8: Анализ динамики и структуры имущества физкультурно-спортивной организации и источников его формирования. Мероприятия по оптимизации структуры балан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9: Анализ платежеспособности и ликвидности физкультурно-спортивной  орган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0: Анализ финансовой устойчивости физкультурно-спортивной орган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1: Анализ деловой активности физкультурно-спортивной орган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2: Анализ финансовых результатов и рентабельности физкультурно-спортивной орган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3: Анализ дебиторской и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4: Комплексный анализ финансово-хозяйственной деятельности физкультурно-спортивной орган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5: Кредитоспособность. Анализ вероятности банкрот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, включающий выполнение практических заданий)</w:t>
      </w:r>
    </w:p>
    <w:p>
      <w:pPr>
        <w:pStyle w:val="Normal"/>
        <w:numPr>
          <w:ilvl w:val="0"/>
          <w:numId w:val="3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окладов:</w:t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и роль анализа в процессе принятия управленческих реш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получения достоверной информации по данным бухгалтерского и статистического уч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российского законодательства о финансовой несостоятельности и банкротств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анализ как база для принятия краткосрочных финансовых реше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содержание финансового анализ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ресс-анализ финансового состояния предприят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 неплатежеспособного предприят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ликвидности, платежеспособности и финансовой устойчивости предприят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финансовой устойчивости в условиях формирования рыночной экономи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казателей для анализа финансовой устойчивости предприятий и критерии их оцен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зменения общей структуры баланса. Оценка платежеспособности (ликвидности) и наличия собственных оборотных средст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сущность оборотных средств предприят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эффективности использования оборотных средст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става, структуры, динамики оборотных активов и оценка их оборачиваемост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инструментов финансирования предприят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собственного капитал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обственного капитала и его формирован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 значение бухгалтерского учета и анализа собственного капитала в рыночных условиях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совершенствования учета и анализа собственного капитал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заимоотношений организации с кредитными организациями</w:t>
        <w:br/>
        <w:t>Методические основы оценки кредитоспособности организац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спользования заемного капитала. Эффект финансового рычаг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тоимости организации и стоимости капитала</w:t>
        <w:br/>
        <w:t>Средневзвешенная стоимость капитала организаци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ы и пассивы коммерческого организации, источники и особенности их формиров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абельность активов и собственного капитала расчет анализ оценка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облемных вопросов: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диагностика финансового состояния организации как область научных знаний и направление прикладных экономических исследований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анализ результатов финансово-хозяйственной деятельности коммерческой организации с использованием показателей прибыли и рентабельности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латежеспособности организации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финансовой устойчивости организации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ы к комплексной оценке кредитоспособности организации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 прогнозного финансового анализа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3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numPr>
          <w:ilvl w:val="1"/>
          <w:numId w:val="4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24"/>
        </w:numPr>
        <w:ind w:left="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, предмет и метод анализа финансово-хозяйственной деятельности спортив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финансового анализа, элементы финансовых отчё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методики анализа финансово-хозяйственной деятельности  физкультурно-спортив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казателей, характеризующих финансовое состояние физкультурно-спортив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и приемы анализа финансового состояния  физкультурно-спортив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финансового состояния  физкультурно-спортивной организации методом экспресс-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намики и структуры имущества  физкультурно-спортивной организации  и источников его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птимизации структуры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фактор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виды платёжеспособности, основные причины неплатёже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очной платёже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щей платёже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ратегии финансирования имуще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ценки финансовой устойчивости при помощи абсолютных показателей бухгалтерск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руктуры и динамики оборот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точников формирования капитал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мещения капитала и оценка имущественного состоя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и интенсивности использования капитала организаци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еспеченности организации собственным оборотным капиталом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чистого оборотного капитал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оборачиваемости капитал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точников формирования оборотных активов, определение их достаточности (недост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«качества» текущих активо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оротных активов в сравнении с норма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использования оборотных средст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чистых активов организаци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ормирования финансов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, как результат финансово-хозяйственной деятельност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ный анализ прибыли. Основные факторы, влияющие на валово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одится анализ состава и структуры доходов и расход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те сравнительную характеристику показателей прибыли, порядка их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устойчивость предприятия, коэффици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паса финансовой прочности организаци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нтабельности предприятия, основные 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банкро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биторской и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 рентаб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рентаб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ы повышения эффективности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8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1 Типовые тестовые задания для оценки сформированности компетенции ПК-15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прос 1.</w:t>
      </w:r>
      <w:r>
        <w:rPr>
          <w:rFonts w:cs="Times New Roman" w:ascii="Times New Roman" w:hAnsi="Times New Roman"/>
        </w:rPr>
        <w:t> Абсолютная устойчивость финансового состояния может быть при услов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840" w:right="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запасов больше величины собственных оборотных средст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запасов меньше величины собственных оборотных средст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а запасов меньше величины собственных оборотных средств и кредитов банка под товарно-материальные ц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.</w:t>
      </w:r>
      <w:r>
        <w:rPr>
          <w:rFonts w:cs="Times New Roman" w:ascii="Times New Roman" w:hAnsi="Times New Roman"/>
        </w:rPr>
        <w:t> Анализ ликвидности активов заключается в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и обязательств организации с прибылью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ении средств по активу, сгруппированных по степени ликвидности, с обязательствами по пассиву, сгруппированными по срокам их погашения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и сроков погашения дебиторской и кредиторской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3.</w:t>
      </w:r>
      <w:r>
        <w:rPr>
          <w:rFonts w:cs="Times New Roman" w:ascii="Times New Roman" w:hAnsi="Times New Roman"/>
        </w:rPr>
        <w:t> Благоприятной тенденцией являе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е темпов роста активов над темпами роста выручки за анализируемый период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е темпов роста активов над темпами роста пассивов за анализируемый период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вышение темпов роста выручки над темпами роста активов за анализируемый пери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4.</w:t>
      </w:r>
      <w:r>
        <w:rPr>
          <w:rFonts w:cs="Times New Roman" w:ascii="Times New Roman" w:hAnsi="Times New Roman"/>
        </w:rPr>
        <w:t> Верно ли утверждение: Оптимальным является равенство собственных и заемных средств: т.е. при необходимости обязательства перед кредиторами могут быть покрыты за счет собственных средств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5.</w:t>
      </w:r>
      <w:r>
        <w:rPr>
          <w:rFonts w:cs="Times New Roman" w:ascii="Times New Roman" w:hAnsi="Times New Roman"/>
        </w:rPr>
        <w:t> Вертикальный анализ бухгалтерского баланса проводится на основе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абсолютной величины показателей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ы активов и пассивов баланса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ов роста (снижения) показа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6.</w:t>
      </w:r>
      <w:r>
        <w:rPr>
          <w:rFonts w:cs="Times New Roman" w:ascii="Times New Roman" w:hAnsi="Times New Roman"/>
        </w:rPr>
        <w:t> Горизонтальный анализ бухгалтерского баланса заключается в определени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намики активов и пассивов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ы активов и пассивов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х результатов деятельности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7.</w:t>
      </w:r>
      <w:r>
        <w:rPr>
          <w:rFonts w:cs="Times New Roman" w:ascii="Times New Roman" w:hAnsi="Times New Roman"/>
        </w:rPr>
        <w:t> Если обозначить активы (А), пассивы (П), валюту баланса (Бв), то коэффициент текущей ликвидности определяется по формуле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А1 + А2 + А3) / (П1 + П2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1 + А2 + А3) / Бв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1 + А2) / (П1 + П2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 / (П1 + П2)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8.</w:t>
      </w:r>
      <w:r>
        <w:rPr>
          <w:rFonts w:cs="Times New Roman" w:ascii="Times New Roman" w:hAnsi="Times New Roman"/>
        </w:rPr>
        <w:t> Если темпы роста выручки меньше темпов роста активов, это свидетельствует 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отдачи актив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финансовой устойчив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нижении отдачи актив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и финансовой устойчивости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9.</w:t>
      </w:r>
      <w:r>
        <w:rPr>
          <w:rFonts w:cs="Times New Roman" w:ascii="Times New Roman" w:hAnsi="Times New Roman"/>
        </w:rPr>
        <w:t> Если темпы роста прибыли выше темпов роста выручки, это свидетельствует 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ышении рентабельности актив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и рентабельности продаж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и рентабельности продаж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и фондоотдачи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0.</w:t>
      </w:r>
      <w:r>
        <w:rPr>
          <w:rFonts w:cs="Times New Roman" w:ascii="Times New Roman" w:hAnsi="Times New Roman"/>
        </w:rPr>
        <w:t> Задача анализа финансового состояния предприятия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мущества предприятия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ибыли (убытка) от продажи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бственного капитала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еделение финансовой устойчивости, кредитоспособности, платежеспособности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1.</w:t>
      </w:r>
      <w:r>
        <w:rPr>
          <w:rFonts w:cs="Times New Roman" w:ascii="Times New Roman" w:hAnsi="Times New Roman"/>
        </w:rPr>
        <w:t> Золотое правило экономики предприятия отражает соотноше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е темпов роста активов над темпами роста выручки за анализируемый пери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вышение темпов роста выручки над темпами роста активов за анализируемый перио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вышение темпов роста прибыли над темпами роста выручки за анализируемый период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2.</w:t>
      </w:r>
      <w:r>
        <w:rPr>
          <w:rFonts w:cs="Times New Roman" w:ascii="Times New Roman" w:hAnsi="Times New Roman"/>
        </w:rPr>
        <w:t> Информационной базой для проведения финансового анализа являют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хгалтерская отчет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ятельности конкурентов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остава и движения работников предприятия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3.</w:t>
      </w:r>
      <w:r>
        <w:rPr>
          <w:rFonts w:cs="Times New Roman" w:ascii="Times New Roman" w:hAnsi="Times New Roman"/>
        </w:rPr>
        <w:t> Коэффициент абсолютной ликвидности показывае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ую часть текущих обязательств предприятие может погасить за счет денежных средств и финансовых вложений (т.е. немедленно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часть текущих обязательств предприятие может погасить за счет поступлений по расчетам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часть текущих обязательств предприятие может погасить за счет продажи всех актив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часть текущих обязательств предприятие может погасить реализовав все оборотные активы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4.</w:t>
      </w:r>
      <w:r>
        <w:rPr>
          <w:rFonts w:cs="Times New Roman" w:ascii="Times New Roman" w:hAnsi="Times New Roman"/>
        </w:rPr>
        <w:t> Коэффициент маневренности (мобильности) показыва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ю собственного капитала, инвестированного в оборотные средств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ая часть собственных оборотных средств финансируется за счет собственного капитал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предприятия собственных оборотных средств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5.</w:t>
      </w:r>
      <w:r>
        <w:rPr>
          <w:rFonts w:cs="Times New Roman" w:ascii="Times New Roman" w:hAnsi="Times New Roman"/>
        </w:rPr>
        <w:t> Коэффициент обеспеченности собственными оборотными средствами определяется как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ношение собственных оборотных средств к оборотным активам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собственных оборотных средств к чистой прибыли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собственных оборотных средств к валюте баланс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собственных оборотных средств к выручке от продаж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6.</w:t>
      </w:r>
      <w:r>
        <w:rPr>
          <w:rFonts w:cs="Times New Roman" w:ascii="Times New Roman" w:hAnsi="Times New Roman"/>
        </w:rPr>
        <w:t> Коэффициент соотношения заемного капитала и собственного капитала характеризу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у заемных средств на 1 рубль собственного капит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источников финансирования, отраженных в баланс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зависимости от кредиторской задолж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мобильности использования собственного капитала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7.</w:t>
      </w:r>
      <w:r>
        <w:rPr>
          <w:rFonts w:cs="Times New Roman" w:ascii="Times New Roman" w:hAnsi="Times New Roman"/>
        </w:rPr>
        <w:t> Коэффициент текущей ликвидности должен быть не ниже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,0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0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8.</w:t>
      </w:r>
      <w:r>
        <w:rPr>
          <w:rFonts w:cs="Times New Roman" w:ascii="Times New Roman" w:hAnsi="Times New Roman"/>
        </w:rPr>
        <w:t> Нормальная устойчивость финансового состояния может быть при условии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а запасов больше величины собственных оборотных средств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запасов меньше величины собственных оборотных средств и кредитов банка под товарно-материальные ценности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а запасов меньше величины функционирующего капитала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9.</w:t>
      </w:r>
      <w:r>
        <w:rPr>
          <w:rFonts w:cs="Times New Roman" w:ascii="Times New Roman" w:hAnsi="Times New Roman"/>
        </w:rPr>
        <w:t> Объектами финансового анализа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риятие в целом, его финансовое положени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й потенциал предприят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онкурентоспособности продукции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0.</w:t>
      </w:r>
      <w:r>
        <w:rPr>
          <w:rFonts w:cs="Times New Roman" w:ascii="Times New Roman" w:hAnsi="Times New Roman"/>
        </w:rPr>
        <w:t> Определите, какой показатель характеризует удельный вес собственных средств в общей сумме источников финансирован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оборачиваемости активов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текущей ликвидност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финансирова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эффициент финансовой независимости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1.</w:t>
      </w:r>
      <w:r>
        <w:rPr>
          <w:rFonts w:cs="Times New Roman" w:ascii="Times New Roman" w:hAnsi="Times New Roman"/>
        </w:rPr>
        <w:t> Основное уравнение бухгалтерского баланса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ив баланса = пассиву баланс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боротные активы = оборотным активам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иторская задолженность = кредиторской задолженност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= сумме краткосрочного заемного капитала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2.</w:t>
      </w:r>
      <w:r>
        <w:rPr>
          <w:rFonts w:cs="Times New Roman" w:ascii="Times New Roman" w:hAnsi="Times New Roman"/>
        </w:rPr>
        <w:t> По методике исследования финансовый анализ может быть представлен как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зированный анализ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ый анализ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ресс-анализ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3.</w:t>
      </w:r>
      <w:r>
        <w:rPr>
          <w:rFonts w:cs="Times New Roman" w:ascii="Times New Roman" w:hAnsi="Times New Roman"/>
        </w:rPr>
        <w:t> Показатели оборачиваемости активов рассчитываются на основе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ручки от реализации продукции, работ, услуг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и до уплаты налогов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и от продаж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4.</w:t>
      </w:r>
      <w:r>
        <w:rPr>
          <w:rFonts w:cs="Times New Roman" w:ascii="Times New Roman" w:hAnsi="Times New Roman"/>
        </w:rPr>
        <w:t> Потребителями информации о финансовом состоянии предприятия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ционеры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едитные организаци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логовые инспекци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и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5.</w:t>
      </w:r>
      <w:r>
        <w:rPr>
          <w:rFonts w:cs="Times New Roman" w:ascii="Times New Roman" w:hAnsi="Times New Roman"/>
        </w:rPr>
        <w:t> Свойство активов быть быстро обращенными в платежные средства называется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быточностью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активностью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квидностью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еспособностью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6.</w:t>
      </w:r>
      <w:r>
        <w:rPr>
          <w:rFonts w:cs="Times New Roman" w:ascii="Times New Roman" w:hAnsi="Times New Roman"/>
        </w:rPr>
        <w:t> Способность хозяйствующего субъекта в любое время погашать свои краткосрочные обязательства называется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активностью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ностью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тежеспособностью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устойчивостью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7.</w:t>
      </w:r>
      <w:r>
        <w:rPr>
          <w:rFonts w:cs="Times New Roman" w:ascii="Times New Roman" w:hAnsi="Times New Roman"/>
        </w:rPr>
        <w:t> Считается благоприятной тенденцией, если в структуре активов удельный вес оборотных активов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неизменным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личиваетс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тс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2.Типовые тестовые задания для оценки сформированности компетенции ПК-18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.</w:t>
      </w:r>
      <w:r>
        <w:rPr>
          <w:rFonts w:cs="Times New Roman" w:ascii="Times New Roman" w:hAnsi="Times New Roman"/>
        </w:rPr>
        <w:t> Верно ли данное утверждение? Любое изменение выручки от реализации продукции порождает еще более сильное изменение прибыли от продаж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2.</w:t>
      </w:r>
      <w:r>
        <w:rPr>
          <w:rFonts w:cs="Times New Roman" w:ascii="Times New Roman" w:hAnsi="Times New Roman"/>
        </w:rPr>
        <w:t> Верно ли утверждение: валовая прибыль представляет собой маржинальный дохо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т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3.</w:t>
      </w:r>
      <w:r>
        <w:rPr>
          <w:rFonts w:cs="Times New Roman" w:ascii="Times New Roman" w:hAnsi="Times New Roman"/>
        </w:rPr>
        <w:t> Верно ли утверждение: величина полученной предприятием и оставшейся нераспределенной в течение отчетного года чистой прибыли выражается в изменении величины его собственного капитала за данный перио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4.</w:t>
      </w:r>
      <w:r>
        <w:rPr>
          <w:rFonts w:cs="Times New Roman" w:ascii="Times New Roman" w:hAnsi="Times New Roman"/>
        </w:rPr>
        <w:t> Верно ли утверждение: прибыль от продаж определяется вычитанием из валовой прибыли коммерческих и управленческих расход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5.</w:t>
      </w:r>
      <w:r>
        <w:rPr>
          <w:rFonts w:cs="Times New Roman" w:ascii="Times New Roman" w:hAnsi="Times New Roman"/>
        </w:rPr>
        <w:t> К абсолютным показателям финансовых результатов хозяйственной деятельности предприятия, отражаемым в финансовой отчетности относя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ловая прибыл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быль (убыток) от продаж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быль до налогообложе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абельность собственного капитала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6.</w:t>
      </w:r>
      <w:r>
        <w:rPr>
          <w:rFonts w:cs="Times New Roman" w:ascii="Times New Roman" w:hAnsi="Times New Roman"/>
        </w:rPr>
        <w:t> Основными факторами, влияющими на прибыль от продаж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бестоимость 1-цы продук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ий объем продаж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за 1-цу продук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абочих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7.</w:t>
      </w:r>
      <w:r>
        <w:rPr>
          <w:rFonts w:cs="Times New Roman" w:ascii="Times New Roman" w:hAnsi="Times New Roman"/>
        </w:rPr>
        <w:t> Относительными показателями, характеризующими финансовые результаты деятельности предприятия,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рибыл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нтабельност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основных фондов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8.</w:t>
      </w:r>
      <w:r>
        <w:rPr>
          <w:rFonts w:cs="Times New Roman" w:ascii="Times New Roman" w:hAnsi="Times New Roman"/>
        </w:rPr>
        <w:t> Рентабельность собственного капитала определяется как отношение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840" w:right="1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стоимости собственного капитала к чистой прибыл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той прибыли к средней стоимости собственного капитал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й прибыли к себестоимости продукции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9.</w:t>
      </w:r>
      <w:r>
        <w:rPr>
          <w:rFonts w:cs="Times New Roman" w:ascii="Times New Roman" w:hAnsi="Times New Roman"/>
        </w:rPr>
        <w:t> Конечный финансовый результат деятельности предприятия отражает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овый доход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 (убыток) от продаж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 до налогообложения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тая нераспределённая прибыль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b/>
          <w:bCs/>
        </w:rPr>
        <w:t>Вопрос 10.</w:t>
      </w:r>
      <w:r>
        <w:rPr>
          <w:rFonts w:cs="Times New Roman" w:ascii="Times New Roman" w:hAnsi="Times New Roman"/>
        </w:rPr>
        <w:t> Рентабельность продаж определяется как отношение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были от продаж продукции к выручке от продаж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и от продаж продукции к численности работников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довой стоимости активов к прибыли от продаж про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4F4F"/>
        </w:rPr>
      </w:pPr>
      <w:r>
        <w:rPr>
          <w:rFonts w:cs="Times New Roman" w:ascii="Times New Roman" w:hAnsi="Times New Roman"/>
          <w:color w:val="4F4F4F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-15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240" w:before="0" w:after="15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660066"/>
          <w:kern w:val="2"/>
          <w:sz w:val="24"/>
          <w:szCs w:val="24"/>
        </w:rPr>
        <w:t>Задача №1 (расчет коэффициентов ликвидности)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ся следующие данные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средства – 70 тыс. руб.;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срочные финансовые вложения – 28 тыс. руб.;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биторская задолженность – 130 тыс. руб.;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редства – 265 тыс. руб.;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атериальные активы – 34 тыс. руб.;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е запасы – 155 тыс. руб.,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диторская задолженность – 106 тыс. руб.,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срочные кредит банка – 95 тыс. руб.;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ые кредиты – 180 тыс. руб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коэффициент текущей ликвидности, коэффициент срочной ликвидности, коэффициент абсолютной ликвидности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240" w:before="0" w:after="150"/>
        <w:jc w:val="both"/>
        <w:outlineLvl w:val="0"/>
        <w:rPr>
          <w:rFonts w:ascii="Times New Roman" w:hAnsi="Times New Roman" w:cs="Times New Roman"/>
          <w:b/>
          <w:b/>
          <w:bCs/>
          <w:color w:val="66006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0066"/>
          <w:kern w:val="2"/>
          <w:sz w:val="24"/>
          <w:szCs w:val="24"/>
        </w:rPr>
        <w:t>Задача №2 (Диагностика финансовой устойчивости)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финансовую диагностику предприятия по данным таблицы. Оценить финансовую устойчивость предприятия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/>
        <w:t>Исходные данны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1649"/>
        <w:gridCol w:w="1649"/>
        <w:gridCol w:w="1664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на 01.01.200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на 01.04.200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на 01.07.2009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капитал, ден. е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2124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12273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765576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е обязательства, ден. е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обязательства, ден. е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7765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4604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41807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оротные активы, ден. е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9203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8141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50334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запасы, ден. е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787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961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6366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ное производство, ден. е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97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95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443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ы поставщикам, ден. е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622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445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035</w:t>
            </w:r>
          </w:p>
        </w:tc>
      </w:tr>
    </w:tbl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hd w:fill="FDFEFF" w:val="clear"/>
        <w:spacing w:before="0" w:after="0"/>
        <w:jc w:val="both"/>
        <w:rPr/>
      </w:pPr>
      <w:r>
        <w:rPr>
          <w:color w:val="660066"/>
          <w:sz w:val="24"/>
          <w:szCs w:val="24"/>
        </w:rPr>
        <w:t>Задача №3 (оценка платежеспособности предприятия)</w:t>
      </w:r>
    </w:p>
    <w:p>
      <w:pPr>
        <w:pStyle w:val="Style16"/>
        <w:shd w:fill="FDFEFF" w:val="clear"/>
        <w:spacing w:before="0" w:after="0"/>
        <w:jc w:val="both"/>
        <w:rPr/>
      </w:pPr>
      <w:r>
        <w:rPr/>
        <w:t>Предприятие имеет на балансе оборотные активы в следующих суммах (тыс. ден. ед.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5"/>
        <w:gridCol w:w="656"/>
      </w:tblGrid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оборотные актив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и краткосрочные финансовые вложения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Допустим, отсутствуют:</w:t>
      </w:r>
    </w:p>
    <w:p>
      <w:pPr>
        <w:pStyle w:val="Normal"/>
        <w:numPr>
          <w:ilvl w:val="0"/>
          <w:numId w:val="39"/>
        </w:numPr>
        <w:shd w:fill="FDFE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ишек и недостаток оборотных средств.</w:t>
      </w:r>
    </w:p>
    <w:p>
      <w:pPr>
        <w:pStyle w:val="Normal"/>
        <w:numPr>
          <w:ilvl w:val="0"/>
          <w:numId w:val="39"/>
        </w:numPr>
        <w:shd w:fill="FDFE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нительная и безнадежная дебиторская задолженность.</w:t>
      </w:r>
    </w:p>
    <w:p>
      <w:pPr>
        <w:pStyle w:val="Style16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Достаточен ли уровень платежеспособности предприятия?</w:t>
      </w:r>
    </w:p>
    <w:p>
      <w:pPr>
        <w:pStyle w:val="Style16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DFEFF" w:val="clear"/>
        <w:spacing w:before="0" w:after="0"/>
        <w:jc w:val="both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  <w:t>Задача №4 (Анализ имущественного состояния.)</w:t>
      </w:r>
    </w:p>
    <w:p>
      <w:pPr>
        <w:pStyle w:val="Style16"/>
        <w:shd w:fill="FDFEFF" w:val="clear"/>
        <w:tabs>
          <w:tab w:val="clear" w:pos="643"/>
        </w:tabs>
        <w:spacing w:before="0" w:after="0"/>
        <w:jc w:val="both"/>
        <w:rPr/>
      </w:pPr>
      <w:r>
        <w:rPr/>
        <w:t xml:space="preserve">Предприятие ООО «Энрима» производит сельскохозяйственную продукцию. Провести в анализ имущественного состояния предприятия (анализ активов) исходя из данных табл 1. </w:t>
      </w:r>
    </w:p>
    <w:p>
      <w:pPr>
        <w:pStyle w:val="Style16"/>
        <w:shd w:fill="FDFEFF" w:val="clear"/>
        <w:tabs>
          <w:tab w:val="clear" w:pos="643"/>
        </w:tabs>
        <w:spacing w:before="0" w:after="0"/>
        <w:jc w:val="both"/>
        <w:rPr/>
      </w:pPr>
      <w:r>
        <w:rPr/>
        <w:t xml:space="preserve">Таблица 1. - Анализ имущественного состояния за период 2008 – 2010 год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53"/>
        <w:gridCol w:w="853"/>
        <w:gridCol w:w="852"/>
        <w:gridCol w:w="853"/>
        <w:gridCol w:w="853"/>
        <w:gridCol w:w="853"/>
        <w:gridCol w:w="859"/>
        <w:gridCol w:w="859"/>
        <w:gridCol w:w="859"/>
        <w:gridCol w:w="859"/>
      </w:tblGrid>
      <w:tr>
        <w:trPr>
          <w:trHeight w:val="30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8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  <w:t>Абсолютное изменен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  <w:t>Темп роста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  <w:t xml:space="preserve">2009 /200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  <w:t>2010 /2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  <w:t>2009 /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2010</w:t>
            </w:r>
          </w:p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/2009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</w:t>
            </w:r>
          </w:p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к ито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</w:t>
            </w:r>
          </w:p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к итог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</w:t>
            </w:r>
          </w:p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к итог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  <w:t>ты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  <w:t>ты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,  всего, в т.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2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37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7,94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21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32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,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6,89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5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8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73,01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, всего, в т.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6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25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9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,86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Запа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15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124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5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2,29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Д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7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10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17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29,26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46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98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32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51,15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р/ср фин. вло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8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1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1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108,8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67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12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7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-1,21</w:t>
            </w:r>
          </w:p>
        </w:tc>
      </w:tr>
    </w:tbl>
    <w:p>
      <w:pPr>
        <w:pStyle w:val="Heading1"/>
        <w:shd w:fill="FDFEFF" w:val="clear"/>
        <w:spacing w:before="0" w:after="0"/>
        <w:jc w:val="both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Heading1"/>
        <w:shd w:fill="FDFEFF" w:val="clear"/>
        <w:spacing w:before="0" w:after="0"/>
        <w:jc w:val="both"/>
        <w:rPr/>
      </w:pPr>
      <w:r>
        <w:rPr>
          <w:color w:val="660066"/>
          <w:sz w:val="24"/>
          <w:szCs w:val="24"/>
        </w:rPr>
        <w:t>Задача №4 (Анализ источников возникновения имущества.</w:t>
      </w:r>
      <w:r>
        <w:rPr/>
        <w:t>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71"/>
        <w:gridCol w:w="852"/>
        <w:gridCol w:w="771"/>
        <w:gridCol w:w="852"/>
        <w:gridCol w:w="771"/>
        <w:gridCol w:w="852"/>
        <w:gridCol w:w="765"/>
        <w:gridCol w:w="765"/>
        <w:gridCol w:w="710"/>
        <w:gridCol w:w="820"/>
      </w:tblGrid>
      <w:tr>
        <w:trPr>
          <w:trHeight w:val="301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Абсолютное измен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Темп роста</w:t>
            </w:r>
          </w:p>
        </w:tc>
      </w:tr>
      <w:tr>
        <w:trPr>
          <w:trHeight w:val="30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 xml:space="preserve">2009 /20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2010 /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2009 /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2010</w:t>
            </w:r>
          </w:p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/2009</w:t>
            </w:r>
          </w:p>
        </w:tc>
      </w:tr>
      <w:tr>
        <w:trPr>
          <w:trHeight w:val="301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</w:t>
            </w:r>
          </w:p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 ито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</w:t>
            </w:r>
          </w:p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 ито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</w:t>
            </w:r>
          </w:p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 ито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ты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ты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/>
            </w:pPr>
            <w:r>
              <w:rPr/>
              <w:t>Источники средств, из них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7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1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1,21</w:t>
            </w:r>
          </w:p>
        </w:tc>
      </w:tr>
      <w:tr>
        <w:trPr>
          <w:trHeight w:val="3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rPr/>
            </w:pPr>
            <w:r>
              <w:rPr/>
              <w:t>1.СК,  всего, в т.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7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88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8,03</w:t>
            </w:r>
          </w:p>
        </w:tc>
      </w:tr>
      <w:tr>
        <w:trPr>
          <w:trHeight w:val="3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3"/>
              </w:numPr>
              <w:spacing w:before="0" w:after="0"/>
              <w:jc w:val="both"/>
              <w:rPr/>
            </w:pPr>
            <w:r>
              <w:rPr/>
              <w:t>.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/>
            </w:pPr>
            <w:r>
              <w:rPr/>
              <w:t>1.2. Добав.ка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8"/>
              </w:numPr>
              <w:spacing w:before="0" w:after="0"/>
              <w:jc w:val="both"/>
              <w:rPr/>
            </w:pPr>
            <w:r>
              <w:rPr/>
              <w:t>Нераспр.приб</w:t>
            </w:r>
          </w:p>
          <w:p>
            <w:pPr>
              <w:pStyle w:val="Style16"/>
              <w:tabs>
                <w:tab w:val="clear" w:pos="643"/>
              </w:tabs>
              <w:spacing w:before="0" w:after="0"/>
              <w:ind w:left="360" w:hanging="0"/>
              <w:jc w:val="both"/>
              <w:rPr/>
            </w:pPr>
            <w:r>
              <w:rPr/>
              <w:t>(непокр.убыт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7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88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8,03</w:t>
            </w:r>
          </w:p>
        </w:tc>
      </w:tr>
      <w:tr>
        <w:trPr>
          <w:trHeight w:val="3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/>
            </w:pPr>
            <w:r>
              <w:rPr/>
              <w:t>2.ЗК, всего, в т.ч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0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3,03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/>
            </w:pPr>
            <w:r>
              <w:rPr/>
              <w:t>2.1.Д/ср об-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32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29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17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19,7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/>
            </w:pPr>
            <w:r>
              <w:rPr/>
              <w:t>2.2. Кр/ср кредиты и зай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2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24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4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60,46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/>
            </w:pPr>
            <w:r>
              <w:rPr/>
              <w:t>2.3. К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4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7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37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14,05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/>
            </w:pPr>
            <w:r>
              <w:rPr/>
              <w:t>2.4.Д-ды будущих пери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4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-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/>
            </w:pPr>
            <w:r>
              <w:rPr/>
              <w:t>2.5. Резервы предстоящих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pacing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18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240" w:before="0" w:after="15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660066"/>
          <w:kern w:val="2"/>
        </w:rPr>
        <w:t>Задача №1 (расчет рентабельности)</w:t>
      </w:r>
    </w:p>
    <w:p>
      <w:pPr>
        <w:pStyle w:val="Normal"/>
        <w:shd w:fill="FDFE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е рентабельность активов и источников собственных средств фирмы, если прибыль за год составила 1800 тыс. рублей, а валюта баланса на начало года составляла 36090 тыс. рублей, в том числе собственный капитал фирмы 12070 тыс. рублей, на конец года валюта баланса составила 39800 тыс. рублей, в том числе собственный капитал фирмы 13100 тыс. руб.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240" w:before="0" w:after="150"/>
        <w:jc w:val="both"/>
        <w:outlineLvl w:val="0"/>
        <w:rPr>
          <w:rFonts w:ascii="Times New Roman" w:hAnsi="Times New Roman" w:cs="Times New Roman"/>
          <w:b/>
          <w:b/>
          <w:bCs/>
          <w:color w:val="660066"/>
          <w:kern w:val="2"/>
        </w:rPr>
      </w:pPr>
      <w:r>
        <w:rPr>
          <w:rFonts w:cs="Times New Roman" w:ascii="Times New Roman" w:hAnsi="Times New Roman"/>
          <w:b/>
          <w:bCs/>
          <w:color w:val="660066"/>
          <w:kern w:val="2"/>
        </w:rPr>
        <w:t>Задача 2 (Анализ и диагностика финансово-хозяйственной деятельности предприят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Назовите факторы, оказывающие влияние на величину прибыли от реализации продукции и приведите формализованное описание способов их оценки, ес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0 и 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1 – выпуск продукции в натуральном выражении по плану и фактически соответствен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0 и Ц1 – цена про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0 и С1 – себестоимости про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0 и ПР1 – прибы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0 и РП1 – объем реализованной проду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b/>
          <w:b/>
          <w:bCs/>
          <w:color w:val="660066"/>
          <w:kern w:val="2"/>
        </w:rPr>
      </w:pPr>
      <w:r>
        <w:rPr>
          <w:rFonts w:cs="Times New Roman" w:ascii="Times New Roman" w:hAnsi="Times New Roman"/>
          <w:b/>
          <w:bCs/>
          <w:color w:val="660066"/>
          <w:kern w:val="2"/>
        </w:rPr>
        <w:t>Задача 3 (Расчет риска банкротства предприятия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ссчитать вероятность риска банкротства предприятия на основании табл. 5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701"/>
        <w:gridCol w:w="152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На начало г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На конец год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питал и резервы,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 708 2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 794 03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 81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лгосрочные обязательства,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4 6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 52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85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оборотные активы,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 460 1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 567 98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 86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ичие собственных оборотных средств, руб.(п.1+п.2+п.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 203 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 402 55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9 53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отные активы,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13 8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67 08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3 219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ишек (недостаток) собственных оборотных средств, руб. (п.4-п.5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 789 1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 935 467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 3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Heading1"/>
        <w:shd w:fill="FDFEFF" w:val="clear"/>
        <w:spacing w:before="0" w:after="0"/>
        <w:jc w:val="both"/>
        <w:rPr/>
      </w:pPr>
      <w:r>
        <w:rPr>
          <w:color w:val="660066"/>
          <w:sz w:val="24"/>
          <w:szCs w:val="24"/>
        </w:rPr>
        <w:t>Задача №4 (факторный анализ рентабельности капита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результатам анализа укажите резервы роста рентабельности капитала. Исходные данные:</w:t>
      </w:r>
    </w:p>
    <w:tbl>
      <w:tblPr>
        <w:tblW w:w="937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3"/>
        <w:gridCol w:w="1480"/>
        <w:gridCol w:w="1418"/>
        <w:gridCol w:w="1418"/>
      </w:tblGrid>
      <w:tr>
        <w:trPr>
          <w:trHeight w:val="397" w:hRule="atLeast"/>
        </w:trPr>
        <w:tc>
          <w:tcPr>
            <w:tcW w:w="5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чение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за период</w:t>
            </w:r>
          </w:p>
        </w:tc>
      </w:tr>
      <w:tr>
        <w:trPr>
          <w:trHeight w:val="227" w:hRule="atLeast"/>
        </w:trPr>
        <w:tc>
          <w:tcPr>
            <w:tcW w:w="5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етный</w:t>
            </w:r>
          </w:p>
        </w:tc>
      </w:tr>
      <w:tr>
        <w:trPr>
          <w:trHeight w:val="250" w:hRule="atLeast"/>
        </w:trPr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лансовая прибыл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</w:t>
            </w:r>
          </w:p>
        </w:tc>
      </w:tr>
      <w:tr>
        <w:trPr>
          <w:trHeight w:val="274" w:hRule="atLeast"/>
        </w:trPr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учка от реализац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</w:tr>
      <w:tr>
        <w:trPr>
          <w:trHeight w:val="463" w:hRule="atLeast"/>
        </w:trPr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егодовая величина оборотных средст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</w:t>
            </w:r>
          </w:p>
        </w:tc>
      </w:tr>
      <w:tr>
        <w:trPr>
          <w:trHeight w:val="525" w:hRule="atLeast"/>
        </w:trPr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егодовая стоимость основных производственных фон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7</w:t>
            </w:r>
          </w:p>
        </w:tc>
      </w:tr>
      <w:tr>
        <w:trPr>
          <w:trHeight w:val="408" w:hRule="atLeast"/>
        </w:trPr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егодовая стоимость нематериальных актив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Heading1"/>
        <w:shd w:fill="FDFEFF" w:val="clear"/>
        <w:spacing w:before="0" w:after="0"/>
        <w:jc w:val="both"/>
        <w:rPr>
          <w:color w:val="660066"/>
          <w:sz w:val="24"/>
          <w:szCs w:val="24"/>
        </w:rPr>
      </w:pPr>
      <w:r>
        <w:rPr>
          <w:color w:val="660066"/>
          <w:sz w:val="24"/>
          <w:szCs w:val="24"/>
        </w:rPr>
      </w:r>
    </w:p>
    <w:p>
      <w:pPr>
        <w:pStyle w:val="Heading1"/>
        <w:shd w:fill="FDFEFF" w:val="clear"/>
        <w:spacing w:before="0" w:after="0"/>
        <w:jc w:val="both"/>
        <w:rPr/>
      </w:pPr>
      <w:r>
        <w:rPr>
          <w:color w:val="660066"/>
          <w:sz w:val="24"/>
          <w:szCs w:val="24"/>
        </w:rPr>
        <w:t>Задача 5 (финансовая диагностика предприятия)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/>
        <w:t>Провести диагностику рентабельности деятельности предприятия и причин, которые привели к изменению рентабельности за данными таблицы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0"/>
        <w:gridCol w:w="1731"/>
      </w:tblGrid>
      <w:tr>
        <w:trPr/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продукции, тыс. ден. ед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 затраты, тыс. ден. ед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затраты, тыс. ден. ед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капитал, тыс. ден. ед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е кредиты, тыс. ден. ед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ые кредиты, тыс. ден. ед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расчетная ставка процента, %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ообложения, %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1.Григорьева Т. И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инансовый анализ для менеджеров: оценка, прогноз: учебник для бакалавриата и магистратуры / Т. И. Григорьева. — 3-е изд., перераб. и доп. — Москва: Издательство Юрайт, 2019. — 486 с. — (Серия: Бакалавр и магистр. Академический курс). — ISBN 978-5-534-02323-7. — Текст: электронный // ЭБС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F18B00"/>
            <w:sz w:val="24"/>
            <w:szCs w:val="24"/>
            <w:shd w:fill="FFFFFF" w:val="clear"/>
          </w:rPr>
          <w:t>https://biblio-online.ru/bcode/431113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2.Кулагина  Н. 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ализ и диагностика финансово-хозяйственной деятельности предприятия. Практикум : учеб. пособие для СПО / Н. А. Кулагина. — 2-е изд., перераб. и доп. — Москва : Издательство Юрайт, 2019. — 135 с. — (Серия : Профессиональное образование). — ISBN 978-5-534-07836-7. — Текст : электронный // ЭБС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F18B00"/>
            <w:sz w:val="24"/>
            <w:szCs w:val="24"/>
            <w:shd w:fill="FFFFFF" w:val="clear"/>
          </w:rPr>
          <w:t>https://biblio-online.ru/bcode/438648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азакова Н.А. Финансовый анализ: учебник и практикум для бакалавриата и магистратуры / – М. : Издательство Юрайт, 2015.- 539 с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4.Толпегина, О. А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мплексный экономический анализ хозяйственной деятельности : учебник и практикум для академического бакалавриата / О. А. Толпегина, Н. А. Толпегина. — 2-е изд., перераб. и доп. — Москва : Издательство Юрайт, 2015. — 693 с. — (Серия : Бакалавр. Академический курс). — ISBN 978-5-9916-4384-9. — Текст : электронный // ЭБС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F18B00"/>
            <w:sz w:val="24"/>
            <w:szCs w:val="24"/>
            <w:shd w:fill="FFFFFF" w:val="clear"/>
          </w:rPr>
          <w:t>https://biblio-online.ru/bcode/383416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дата обращения: 17.04.2019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Файдушенко, В. А. Ф 17 Финансовый анализ: теория и практика. Учебное пособие. – Хабаровск: Изд-во Хабар.гос. тех. ун-та, 2013 – 190с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Губина О.В., Губин В.Е. Анализ финансово- хозяйственной деятельности. Практикум: учебное пособие /– 2-е изд., перераб. и доп. – М.: ИД «ФОРУМ»: ИНФРА-М, 2014.- 192 с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Губина О.В., Губин В.Е. Анализ финансово-хозяйственной деятельности: учебник / – 2-е изд., перераб. и доп. – М. ИД «ФОРУМ»: ИНФРА-М, 2014.- 336 с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Пястолов С.М. Анализ финансово- хозяйственной деятельности: учеб. для студ. учреждений сред. проф. образования – 13-е изд., стер. – М.: Издательский центр «Академия», 2015. – 384 с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Чечевицына Л.Н., Чечевицын К.В. Анализ финансово – хозяйственной деятельности: учебник / – изд.7-е. – Ростов н/Д Феникс, 2014. – 368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4FB" w:val="clear"/>
        </w:rPr>
        <w:t>6. Анализ хозяйственной деятельности, Савицкая Г.В., 2012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Абдукаримов И.Т., Беспалов М.В. Финансово - экономический анализ хозяйственной деятельности коммерческих организаций (анализ деловой активности): Учеб. пособие. – М.: ИНФРА-М, 2015. - 320 с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Герасимова В.Д. Анализ и диагностика финансово-хозяйственной деятельности промышленного предприятия: учебное пособие /В.Д. Герасимова. – М.:КНОРУС, 2015. – 358 с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Ефимова О.В. Анализ финансовой отчетности: учеб. Пособие / О.В. Ефимова [и др.] – М. : Издательство «Омега-Л», 2013.-388 с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Кобелева И.В., Ивашина Н.С.: Анализ финансово- хозяйственной деятельности коммерческих организаций / Учеб. пособие. – М.: ИНФРА- М, 2014. – 256 с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Позднякова В.Я. Анализ и диагностика финансово- хозяйственной деятельности предприятий: Учебник / Под ред. проф. В.Я. Позднякова. – М.: ИНФРА- М, 2014. - 617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солапова М. В. Комплексный экономический анализ хозяйственной деятельности [Электронный учебник]: Учебник / Косолапова М. В., 2011, Дашков и К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rbookshop.ru/5248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,Глазов М. М. Анализ и диагностика финансово-хозяйственной деятельности предприятия [Электронный учебник]: Учебное пособие / Глазов М. М., 2013, Российский государственный гидрометеорологический университет. - 170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rbookshop.ru/12539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 Янова П. Г. Комплексный экономический анализ [Электронный учебник]: Учебно-методический комплекс / Янова П. Г., 2013, Электронно-библиотечная система IPRbooks. - 305 с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rbookshop.ru/13438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экономический анализ хозяйственной деятельности [Электронный учебник]: Монография. Ч. 2: Комплексный экономический анализ хозяйственной деятельности / В. П. Зотов, 2011. - 192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4370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i/>
          <w:sz w:val="24"/>
          <w:szCs w:val="24"/>
        </w:rPr>
        <w:t>(проектор с экраном, ноутбук/П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Е.В. Бул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1113" TargetMode="External"/><Relationship Id="rId3" Type="http://schemas.openxmlformats.org/officeDocument/2006/relationships/hyperlink" Target="https://biblio-online.ru/bcode/438648" TargetMode="External"/><Relationship Id="rId4" Type="http://schemas.openxmlformats.org/officeDocument/2006/relationships/hyperlink" Target="https://biblio-online.ru/bcode/383416" TargetMode="External"/><Relationship Id="rId5" Type="http://schemas.openxmlformats.org/officeDocument/2006/relationships/hyperlink" Target="http://iprbookshop.ru/5248" TargetMode="External"/><Relationship Id="rId6" Type="http://schemas.openxmlformats.org/officeDocument/2006/relationships/hyperlink" Target="http://iprbookshop.ru/12539" TargetMode="External"/><Relationship Id="rId7" Type="http://schemas.openxmlformats.org/officeDocument/2006/relationships/hyperlink" Target="http://iprbookshop.ru/13438" TargetMode="External"/><Relationship Id="rId8" Type="http://schemas.openxmlformats.org/officeDocument/2006/relationships/hyperlink" Target="http://www.iprbookshop.ru/1437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7:00Z</dcterms:created>
  <dc:creator>1</dc:creator>
  <dc:description/>
  <cp:keywords/>
  <dc:language>en-US</dc:language>
  <cp:lastModifiedBy>Admin</cp:lastModifiedBy>
  <cp:lastPrinted>2015-07-16T11:02:00Z</cp:lastPrinted>
  <dcterms:modified xsi:type="dcterms:W3CDTF">2020-03-30T16:34:00Z</dcterms:modified>
  <cp:revision>7</cp:revision>
  <dc:subject/>
  <dc:title>МИНИСТЕРСТВО ОБРАЗОВАНИЯ И НАУКИ РОССИЙСКОЙ ФЕДЕРАЦИИ</dc:title>
</cp:coreProperties>
</file>